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18 декабря 2024 года </w:t>
        <w:tab/>
        <w:t>№ 1339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б утверждении Порядка разработки и утверждения цифровых административных регламентов предоставления муниципальных услуг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9.03.2025 № 33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, постановлением Правительства Российской Федерации </w:t>
      </w:r>
      <w:hyperlink r:id="rId4">
        <w:r>
          <w:rPr>
            <w:rStyle w:val="InternetLink"/>
            <w:rFonts w:cs="Arial"/>
            <w:szCs w:val="28"/>
          </w:rPr>
          <w:t>от 20 июля 2021 года № 1228</w:t>
        </w:r>
      </w:hyperlink>
      <w:r>
        <w:rPr>
          <w:rFonts w:cs="Arial"/>
          <w:color w:val="000000"/>
          <w:szCs w:val="28"/>
        </w:rPr>
        <w:t xml:space="preserve">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/>
          <w:b/>
          <w:color w:val="000000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Утвердить Порядок разработки и утверждения цифровых административных регламентов предоставления муниципальных услуг (приложение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5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6">
        <w:r>
          <w:rPr>
            <w:rStyle w:val="InternetLink"/>
            <w:rFonts w:cs="Arial"/>
            <w:szCs w:val="28"/>
          </w:rPr>
          <w:t>от 24 августа 2012 года № 1469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Кондинского района </w:t>
      </w:r>
      <w:hyperlink r:id="rId7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ункт 5 постановления администрации Кондинского района </w:t>
      </w:r>
      <w:hyperlink r:id="rId8">
        <w:r>
          <w:rPr>
            <w:rStyle w:val="InternetLink"/>
            <w:rFonts w:cs="Arial"/>
            <w:szCs w:val="28"/>
          </w:rPr>
          <w:t>от 26 января 2016 года № 132</w:t>
        </w:r>
      </w:hyperlink>
      <w:r>
        <w:rPr>
          <w:rFonts w:cs="Arial"/>
          <w:color w:val="000000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9">
        <w:r>
          <w:rPr>
            <w:rStyle w:val="InternetLink"/>
            <w:rFonts w:cs="Arial"/>
            <w:szCs w:val="28"/>
          </w:rPr>
          <w:t>от 20 июня 2016 года № 926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Кондинского района </w:t>
      </w:r>
      <w:hyperlink r:id="rId10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01 августа 2018 года № 1504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21 января 2019 года № 85</w:t>
        </w:r>
      </w:hyperlink>
      <w:r>
        <w:rPr>
          <w:rFonts w:cs="Arial"/>
          <w:color w:val="000000"/>
          <w:szCs w:val="28"/>
        </w:rPr>
        <w:t xml:space="preserve"> «О внесении изменения в 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19 июля 2021 года № 1696</w:t>
        </w:r>
      </w:hyperlink>
      <w:r>
        <w:rPr>
          <w:rFonts w:cs="Arial"/>
          <w:color w:val="000000"/>
          <w:szCs w:val="28"/>
        </w:rPr>
        <w:t xml:space="preserve"> «О внесении изменения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31 августа 2021 года № 2065</w:t>
        </w:r>
      </w:hyperlink>
      <w:r>
        <w:rPr>
          <w:rFonts w:cs="Arial"/>
          <w:color w:val="000000"/>
          <w:szCs w:val="28"/>
        </w:rPr>
        <w:t xml:space="preserve"> «О внесении изменения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01 августа 2022 года № 1815</w:t>
        </w:r>
      </w:hyperlink>
      <w:r>
        <w:rPr>
          <w:rFonts w:cs="Arial"/>
          <w:color w:val="000000"/>
          <w:szCs w:val="28"/>
        </w:rPr>
        <w:t xml:space="preserve"> «О внесении изменений в 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13 мая 2011 года № 686</w:t>
        </w:r>
      </w:hyperlink>
      <w:r>
        <w:rPr>
          <w:rFonts w:cs="Arial"/>
          <w:color w:val="000000"/>
          <w:szCs w:val="28"/>
        </w:rPr>
        <w:t xml:space="preserve"> «О порядке разработки, проведения экспертизы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autoSpaceDE w:val="false"/>
        <w:ind w:right="-1" w:firstLine="709"/>
        <w:rPr/>
      </w:pPr>
      <w:r>
        <w:rPr>
          <w:rFonts w:cs="Arial"/>
          <w:color w:val="000000"/>
          <w:szCs w:val="28"/>
        </w:rPr>
        <w:t>3.</w:t>
      </w:r>
      <w:r>
        <w:rPr>
          <w:rFonts w:cs="Arial"/>
          <w:szCs w:val="28"/>
        </w:rPr>
        <w:t xml:space="preserve">Обнародовать постановление в соответствии с решением Думы Кондинского района </w:t>
      </w:r>
      <w:hyperlink r:id="rId21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Постановление вступает в силу с 01 января 2025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>5.</w:t>
      </w:r>
      <w:r>
        <w:rPr>
          <w:rFonts w:cs="Arial"/>
          <w:szCs w:val="28"/>
        </w:rPr>
        <w:t>Контроль за выполнением постановления возложить на заместителя главы района Е.Е. Петрову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В.Зяблицев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от 18.12.2024 № 1339</w:t>
      </w:r>
    </w:p>
    <w:p>
      <w:pPr>
        <w:pStyle w:val="Normal"/>
        <w:rPr>
          <w:rFonts w:cs="Arial"/>
          <w:b/>
          <w:b/>
          <w:color w:val="000000"/>
          <w:sz w:val="32"/>
          <w:szCs w:val="28"/>
        </w:rPr>
      </w:pPr>
      <w:r>
        <w:rPr>
          <w:rFonts w:cs="Arial"/>
          <w:b/>
          <w:color w:val="000000"/>
          <w:sz w:val="32"/>
          <w:szCs w:val="2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орядок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разработки и утверждения цифровых административных регламентов предоставления муниципальных услуг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далее - Порядок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1.Общие положения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1. Порядок устанавливает правила разработки и утверждения цифровых административных регламентов предоставления муниципальных услуг (далее - цифровой административный регламент) в соответствии с требованиями Федерального закона </w:t>
      </w:r>
      <w:hyperlink r:id="rId26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 «Об организации предоставления государственных и муниципальных услуг» (далее - Федеральный закон </w:t>
      </w:r>
      <w:hyperlink r:id="rId27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2. В Порядке понятия применяются в значениях, установленных Федеральным законом </w:t>
      </w:r>
      <w:hyperlink r:id="rId28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3. Цифровые административные регламенты разрабатываются и утверждаются в машиночитаемом виде посредством федеральной государственной информационной системы «Федеральный реестр государственных и муниципальных услуг (функций)» (далее - ФРГУ). Разработка, согласование, проведение экспертизы и утверждение проектов цифровых административных регламентов осуществляются с использованием программно-технических средств ФРГУ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.4. Доступ к ФРГУ лицам, участвующим в разработке, согласовании, утверждении проектов цифровых административных регламентов, обеспечивается комитетом по информационным технологиям и связи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5. Структура и содержание цифровых административных регламентов определяются интерактивными формами, предусмотренными ФРГУ, в соответствии с Федеральным законом </w:t>
      </w:r>
      <w:hyperlink r:id="rId29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 xml:space="preserve">, разделом II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</w:t>
      </w:r>
      <w:hyperlink r:id="rId30">
        <w:r>
          <w:rPr>
            <w:rStyle w:val="InternetLink"/>
            <w:rFonts w:cs="Arial"/>
            <w:szCs w:val="28"/>
          </w:rPr>
          <w:t>от 20 июля 2021 года № 1228</w:t>
        </w:r>
      </w:hyperlink>
      <w:r>
        <w:rPr>
          <w:rFonts w:cs="Arial"/>
          <w:color w:val="000000"/>
          <w:szCs w:val="28"/>
        </w:rPr>
        <w:t xml:space="preserve"> (далее - Правила)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2.Требования к разработке цифровых административных регламент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.1. Разработка проектов цифровых административных регламентов осуществляется в отношении муниципальных услуг, включенных в реестр муниципальных услуг Кондинского района, утвержденный постановлением администрации Кондинского района от 09 июня 2015 года № 662 «Об утверждении реестра муниципальных услуг муниципального образования Кондинский район» (далее - реестр муниципальных услуг Кондинского района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.2. Проекты цифровых административных регламентов разрабатываются в соответствии с законодательством Российской Федерации, законодательством Ханты-Мансийского автономного округа – Югры, муниципальными правовыми актами администрации Кондинского района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.3. Проект цифрового административного регламента разрабатывается органом администрации Кондинского района, ответственным за предоставление от имени администрации Кондинского района соответствующей муниципальной услуги заявителю (далее - разработчик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.4. Разработка проектов цифровых административных регламентов включает следующие этапы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) внесение в ФРГУ разработчиками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) преобразование сведений, указанных в подпункте 1 пункта 2.4 статьи 2Порядка, в машиночитаемый вид в соответствии с требованиями, предусмотренными частью 3 статьи 12 Федерального закона </w:t>
      </w:r>
      <w:hyperlink r:id="rId31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) автоматическое формирование из сведений, указанных в подпункте 2 пункта 2.4 статьи 2Порядка, проекта цифрового административного регламента в соответствии с требованиями к структуре и содержанию цифровых административных регламентов, установленными Правилам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) анализ, доработка (при необходимости) разработчиком проекта цифрового административного регламента, сформированного в соответствии с подпунктом 3 пункта 2.4 статьи 2Порядка, и его загрузка в ФРГУ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) проведение в отношении проекта цифрового административного регламента, сформированного в соответствии с подпунктом 4 пункта 2.4 статьи 2 Порядка, процедур, предусмотренных статьями 3, 4 и 5 Порядк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.5. Сведения о муниципальной услуге, указанные в подпункте 1 </w:t>
      </w:r>
      <w:bookmarkStart w:id="0" w:name="_GoBack"/>
      <w:bookmarkEnd w:id="0"/>
      <w:r>
        <w:rPr>
          <w:rFonts w:cs="Arial"/>
          <w:color w:val="000000"/>
          <w:szCs w:val="28"/>
        </w:rPr>
        <w:t>пункта 2.4 статьи 2Порядка, должны быть достаточны для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) 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) описания уникальных для каждой категории заявителей, указанной в подпункте 1 пункта 2.5 статьи 2 Порядк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2.6. При разработке проектов цифровых административных регламентов разработчики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Федеральным законом </w:t>
      </w:r>
      <w:hyperlink r:id="rId32">
        <w:r>
          <w:rPr>
            <w:rStyle w:val="InternetLink"/>
            <w:rFonts w:cs="Arial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.7. Наименование регламентов определяют органы, предоставляющие муниципальные услуги, исходя из формулировки наименования такой муниципальной услуги в реестре муниципальных услуг Кондинского райо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2.8. Заключение об оценке регулирующего воздействия, а также на предмет соответствия требованиям антимонопольного законодательства на проекты регламентов не требуется.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3.Порядок согласования проектов цифровых административных регламент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1. Согласование проектов цифровых административных регламентов включает следующие этапы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) внутриведомственное согласование, осуществляемое ответственными лицами разработчик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) межведомственное согласовани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2. Одновременно с началом процедуры внутриведомственного согласования разработчик обеспечивает передачу проекта цифрового административного регламента в комитет по информационным технологиям и связи администрации Кондинского района для размещения на официальном сайте органов местного самоуправления Кондинского района в информационно-телекоммуникационной сети «Интернет» (далее - официальный сайт), в целях проведения независимой антикоррупционной экспертизы на срок не менее 15 календарных дней с момента размещения проекта цифрового административного регламента на официальном сайте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3. Круг лиц, участвующих в согласовании проекта цифрового административного регламента, определяется разработчико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оект цифрового административного регламента рассматривается лицами, участвующими в согласовании, в части, отнесенной к их компетенции, в срок, не превышающий 5 рабочих дней со дня поступления проекта цифрового административного регламента лицу, участвующему в согласовани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4. Результатом рассмотрения проекта цифрового административного регламента лицом, участвующим в его согласовании, является принятие указанным лицом решения о согласовании или несогласовании проекта цифрового административного регламен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инятии решения о согласовании проекта цифрового административного регламента лицо, участвующее в согласовании, проставляет отметку о согласовании проекта цифрового административного регламента в листе соглас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принятии решения о несогласовании проекта цифрового административного регламента лицо, участвующее в согласовании, вносит имеющиеся замечания в проект протокола разногласий, формируемый в ФРГУ и являющийся приложением к листу соглас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5. После рассмотрения проекта цифрового административного регламента всеми лицами, участвующими в согласовании, а также поступления протоколов разногласий (при наличии), разработчик рассматривает поступившие разноглас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В случае согласия с замечаниями, представленными лицами, участвующими в согласовании, разработчик в срок, не превышающий 5 рабочих дней, вносит с учетом полученных замечаний изменения в сведения о муниципальной услуге, указанные в подпункте 2 пункта 2.4 статьи 2 Порядка, и после их преобразования в машиночитаемый вид, а также формирования проекта цифрового административного регламента направляет указанный проект цифрового административного регламента на повторное согласование лицам, участвующим в согласован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лица, участвующего в согласовании (лиц, участвующих в согласовании), и направления такого протокола указанному лицу (указанным лицам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6. В случае согласия с возражениями, представленными разработчиком, лицо, участвующее в согласовании (лица, участвующие в согласовании), проставляет (проставляют) отметку об урегулировании разногласий в проекте протокола разногласий, подписывает (подписывают) протокол разногласий и согласовывает (согласовывают) проект цифрового административного регламента, проставляя соответствующую отметку в листе соглас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есогласия с возражениями, представленными разработчиком, лицо, участвующее в согласовании (лица, участвующие в согласовании), проставляет (проставляют) в проекте протокола разногласий отметку о повторном отказе в согласовании проекта цифрового административного регламента и подписывает (подписывают) протокол разногласий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7. Разработчик после повторного отказа в согласовании проекта цифрового административного регламента принимает решение о проведении согласительных совещаний по проекту цифрового 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8. Разногласия по проекту цифрового административного регламента разрешаются в ходе согласительного совещания, на которое приглашаются лица, отказавшие в согласовании проекта цифрового административного регламента. Организация проведения согласительного совещания осуществляется разработчиком не позднее 5 рабочих дней со дня получения повторного отказа в согласовании проекта цифрового административного регламент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3.9.После согласования проекта цифрового административного регламента со всеми лицами, участвующими в согласовании, или при разрешении разногласий по проекту цифрового административного регламента, разработчик направляет проект цифрового административного регламента на экспертизу в соответствии со статьей 4 Порядка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4.Проведение экспертизы проектов цифровых административных регламент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1. Органом администрации Кондинского района, уполномоченным на проведение экспертизы проектов цифровых административных регламентов, является комитет экономического развития администрации Кондинского района (далее - уполномоченный орган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2. Экспертиза проектов цифровых административных регламентов проводится уполномоченным органом в ФРГУ в рамках этапа межведомственного согласования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3. Предметом экспертизы проектов цифровых административных регламентов являются: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1) соответствие проектов цифровых административных регламентов требованиям пунктов 2.2, 2.6 статьи 2 Порядка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2) отсутствие в проектах цифровых административных регламентов требований об обязательном предоставлении заявителями документов и (или) информации, которые могут быть получены в рамках межведомственного запрос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4. Результаты экспертизы проекта цифрового административного регламента оформляются заключением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5. При принятии решения о представлении положительного заключения на проект цифрового административного регламента ответственное лицо уполномоченного органа проставляет соответствующую отметку в листе согласовани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6. При принятии решения о представлении отрицательного заключения на проект цифрового административного регламента ответственное лицо уполномоченного органа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7. При наличии в заключении уполномоченного органа замечаний, предложений к проекту цифрового административного регламента разработчик обеспечивает учет таких замечаний и предложен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и наличии разногласий разработчик вносит в протокол разногласий возражения на замечания уполномоченного орга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е лицо уполномоченного органа рассматривает возражения, представленные разработчиком, в срок, не превышающий 5 рабочих дней с даты внесения разработчиком таких возражений в протокол разногласий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несогласия с возражениями, представленными разработчиком, ответственное лицо уполномоченного органа проставляет соответствующую отметку в протоколе разногласий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4.8. Разногласия по проекту цифрового административного регламента разрешаются в порядке, определенном пунктом 3.8 статьи 3 Порядка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/>
      </w:pPr>
      <w:r>
        <w:rPr/>
        <w:t>Статья 5.Порядок утверждения цифровых административных регламентов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.1. По завершении согласования проекта цифрового административного регламента всеми лицами, участвующими в согласовании, а также после получения положительного заключения уполномоченного органа проект цифрового административного регламента подлежит утверждению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.2. Утверждение цифрового административного регламента производится посредством подписания электронного документа в ФРГУ усиленной квалифицированной электронной подписью главы Кондинского района либо лица, исполняющего его обязанности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.3. Разработчик в срок не позднее 3 рабочих дней после подписания цифрового административного регламента в ФРГУ осуществляет его скачивание в формате DOCX и подготовку проекта постановления администрации Кондинского района об утверждении административного регламента предоставления соответствующей муниципальной услуги (далее - проект постановления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К проекту постановления прилагаются пояснительная записка, подписанная заместителем главы Кондинского района, курирующим соответствующее направление деятельности администрации Кондинского района, сформированный ФРГУ заполненный лист согласования, заключение уполномоченного органа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>5.4. Внесение изменений в цифровой административный регламент осуществляется путем разработки, согласования и утверждения нового цифрового административного регламента в соответствии с Порядком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5. Разработчик в течение 10 дней с момента принятия постановления администрации Кондинского района об утверждении административного регламента предоставления муниципальной услуги обеспечивает его передачу в электронном виде в комитет по информационным технологиям и связи администрации Кондинского района для размещения в разделе «Государственные и муниципальные услуги» официального сайт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риложение к постановлению дополнено статьей 6 постановлением Администрации </w:t>
      </w:r>
      <w:hyperlink r:id="rId33">
        <w:r>
          <w:rPr>
            <w:rStyle w:val="InternetLink"/>
            <w:rFonts w:cs="Arial"/>
            <w:szCs w:val="28"/>
          </w:rPr>
          <w:t>от 19.03.2025 № 333</w:t>
        </w:r>
      </w:hyperlink>
      <w:r>
        <w:rPr>
          <w:rFonts w:cs="Arial"/>
          <w:szCs w:val="28"/>
        </w:rPr>
        <w:t>)</w:t>
      </w:r>
    </w:p>
    <w:p>
      <w:pPr>
        <w:pStyle w:val="Heading4"/>
        <w:rPr/>
      </w:pPr>
      <w:r>
        <w:rPr/>
        <w:t>Статья 6. Особенности разработки, согласования, проведения экспертизы и утверждения административных регламентов предоставления муниципальных услуг в 2025 и 2026 годах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При разработке и принятии нормативных правовых актов, предусматривающих утверждение (внесение изменений) административных регламентов предоставления муниципальных услуг на бумажном носителе, структура и содержание административных регламентов предоставления муниципальных услуг не должна противоречить Федеральному закону </w:t>
      </w:r>
      <w:hyperlink r:id="rId34">
        <w:r>
          <w:rPr>
            <w:rStyle w:val="InternetLink"/>
            <w:szCs w:val="28"/>
          </w:rPr>
          <w:t>от 27 июля 2010 года № 210-ФЗ</w:t>
        </w:r>
      </w:hyperlink>
      <w:r>
        <w:rPr>
          <w:rFonts w:cs="Arial"/>
          <w:color w:val="000000"/>
          <w:szCs w:val="28"/>
        </w:rPr>
        <w:t>.</w:t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bidi="ar-SA" w:val="en-US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rFonts w:ascii="Times New Roman" w:hAnsi="Times New Roman" w:cs="Times New Roman"/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360"/>
    </w:pPr>
    <w:rPr/>
  </w:style>
  <w:style w:type="paragraph" w:styleId="18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firstLine="567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spacing w:lineRule="auto" w:line="240" w:before="0" w:after="0"/>
      <w:ind w:left="360" w:hanging="36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firstLine="567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ind w:firstLine="7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ba0b346-e5cf-4a8e-8c4a-c88d8c76083e.doc" TargetMode="External"/><Relationship Id="rId3" Type="http://schemas.openxmlformats.org/officeDocument/2006/relationships/hyperlink" Target="../../content/act/bba0bfb1-06c7-4e50-a8d3-fe1045784bf1.html" TargetMode="External"/><Relationship Id="rId4" Type="http://schemas.openxmlformats.org/officeDocument/2006/relationships/hyperlink" Target="../../content/act/5f211ec8-ddcc-40da-991c-764a6dd6d575.html" TargetMode="External"/><Relationship Id="rId5" Type="http://schemas.openxmlformats.org/officeDocument/2006/relationships/hyperlink" Target="../../content/act/c993f8e3-1d20-43f8-86ac-07b63ab9b0b5.html" TargetMode="External"/><Relationship Id="rId6" Type="http://schemas.openxmlformats.org/officeDocument/2006/relationships/hyperlink" Target="../../content/act/d65eb17d-e085-4621-a86b-0dce470e9e8b.doc" TargetMode="External"/><Relationship Id="rId7" Type="http://schemas.openxmlformats.org/officeDocument/2006/relationships/hyperlink" Target="../../content/act/c993f8e3-1d20-43f8-86ac-07b63ab9b0b5.html" TargetMode="External"/><Relationship Id="rId8" Type="http://schemas.openxmlformats.org/officeDocument/2006/relationships/hyperlink" Target="../../content/act/a50b018e-245d-475f-9b65-31e4cf1dc727.doc" TargetMode="External"/><Relationship Id="rId9" Type="http://schemas.openxmlformats.org/officeDocument/2006/relationships/hyperlink" Target="../../content/act/203851a5-3511-4021-9a92-a0fd5b6a92ee.doc" TargetMode="External"/><Relationship Id="rId10" Type="http://schemas.openxmlformats.org/officeDocument/2006/relationships/hyperlink" Target="../../content/act/c993f8e3-1d20-43f8-86ac-07b63ab9b0b5.html" TargetMode="External"/><Relationship Id="rId11" Type="http://schemas.openxmlformats.org/officeDocument/2006/relationships/hyperlink" Target="../../content/act/2930c0a1-81fd-43a3-8f41-1634725febe2.doc" TargetMode="External"/><Relationship Id="rId12" Type="http://schemas.openxmlformats.org/officeDocument/2006/relationships/hyperlink" Target="../../content/act/c993f8e3-1d20-43f8-86ac-07b63ab9b0b5.html" TargetMode="External"/><Relationship Id="rId13" Type="http://schemas.openxmlformats.org/officeDocument/2006/relationships/hyperlink" Target="../../content/act/07620a28-9558-41a6-82b4-21c023b3c410.doc" TargetMode="External"/><Relationship Id="rId14" Type="http://schemas.openxmlformats.org/officeDocument/2006/relationships/hyperlink" Target="../../content/act/c993f8e3-1d20-43f8-86ac-07b63ab9b0b5.html" TargetMode="External"/><Relationship Id="rId15" Type="http://schemas.openxmlformats.org/officeDocument/2006/relationships/hyperlink" Target="../../content/act/b271ba63-eb1c-4176-a7e5-4c0a68089c01.doc" TargetMode="External"/><Relationship Id="rId16" Type="http://schemas.openxmlformats.org/officeDocument/2006/relationships/hyperlink" Target="../../content/act/c993f8e3-1d20-43f8-86ac-07b63ab9b0b5.html" TargetMode="External"/><Relationship Id="rId17" Type="http://schemas.openxmlformats.org/officeDocument/2006/relationships/hyperlink" Target="../../content/act/bfa7ff0c-52b5-43cd-9581-e8a6e274800f.doc" TargetMode="External"/><Relationship Id="rId18" Type="http://schemas.openxmlformats.org/officeDocument/2006/relationships/hyperlink" Target="../../content/act/c993f8e3-1d20-43f8-86ac-07b63ab9b0b5.html" TargetMode="External"/><Relationship Id="rId19" Type="http://schemas.openxmlformats.org/officeDocument/2006/relationships/hyperlink" Target="../../content/act/0bab47f8-c671-433b-96d9-fa6cab110854.doc" TargetMode="External"/><Relationship Id="rId20" Type="http://schemas.openxmlformats.org/officeDocument/2006/relationships/hyperlink" Target="../../content/act/c993f8e3-1d20-43f8-86ac-07b63ab9b0b5.html" TargetMode="External"/><Relationship Id="rId21" Type="http://schemas.openxmlformats.org/officeDocument/2006/relationships/hyperlink" Target="../../content/act/07e81e68-d575-4b2d-a2bb-e802ae8c8446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../../content/act/bba0bfb1-06c7-4e50-a8d3-fe1045784bf1.html" TargetMode="External"/><Relationship Id="rId27" Type="http://schemas.openxmlformats.org/officeDocument/2006/relationships/hyperlink" Target="../../content/act/bba0bfb1-06c7-4e50-a8d3-fe1045784bf1.html" TargetMode="External"/><Relationship Id="rId28" Type="http://schemas.openxmlformats.org/officeDocument/2006/relationships/hyperlink" Target="../../content/act/bba0bfb1-06c7-4e50-a8d3-fe1045784bf1.html" TargetMode="External"/><Relationship Id="rId29" Type="http://schemas.openxmlformats.org/officeDocument/2006/relationships/hyperlink" Target="../../content/act/bba0bfb1-06c7-4e50-a8d3-fe1045784bf1.html" TargetMode="External"/><Relationship Id="rId30" Type="http://schemas.openxmlformats.org/officeDocument/2006/relationships/hyperlink" Target="../../content/act/5f211ec8-ddcc-40da-991c-764a6dd6d575.html" TargetMode="External"/><Relationship Id="rId31" Type="http://schemas.openxmlformats.org/officeDocument/2006/relationships/hyperlink" Target="../../content/act/bba0bfb1-06c7-4e50-a8d3-fe1045784bf1.html" TargetMode="External"/><Relationship Id="rId32" Type="http://schemas.openxmlformats.org/officeDocument/2006/relationships/hyperlink" Target="../../content/act/bba0bfb1-06c7-4e50-a8d3-fe1045784bf1.html" TargetMode="External"/><Relationship Id="rId33" Type="http://schemas.openxmlformats.org/officeDocument/2006/relationships/hyperlink" Target="../../content/act/4ba0b346-e5cf-4a8e-8c4a-c88d8c76083e.doc" TargetMode="External"/><Relationship Id="rId34" Type="http://schemas.openxmlformats.org/officeDocument/2006/relationships/hyperlink" Target="../../C:%5Ccontent%5Cact%5Cbba0bfb1-06c7-4e50-a8d3-fe1045784bf1.html" TargetMode="External"/><Relationship Id="rId35" Type="http://schemas.openxmlformats.org/officeDocument/2006/relationships/header" Target="header3.xml"/><Relationship Id="rId36" Type="http://schemas.openxmlformats.org/officeDocument/2006/relationships/header" Target="header4.xm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8:00Z</dcterms:created>
  <dc:creator>Лешукова Галина</dc:creator>
  <dc:description/>
  <dc:language>en-US</dc:language>
  <cp:lastModifiedBy>010405</cp:lastModifiedBy>
  <cp:lastPrinted>2021-04-22T09:55:00Z</cp:lastPrinted>
  <dcterms:modified xsi:type="dcterms:W3CDTF">2025-03-31T14:18:00Z</dcterms:modified>
  <cp:revision>2</cp:revision>
  <dc:subject/>
  <dc:title/>
</cp:coreProperties>
</file>