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6 декабря 2024 года </w:t>
        <w:tab/>
        <w:t>№ 1381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экономического потенциала»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b/>
            <w:sz w:val="24"/>
            <w:szCs w:val="24"/>
          </w:rPr>
          <w:t>от 16.07.2025 № 786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b/>
            <w:sz w:val="24"/>
            <w:szCs w:val="24"/>
          </w:rPr>
          <w:t>от 16.09.2025 № 986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  <w:b/>
          <w:b/>
          <w:spacing w:val="20"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4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Указом Президента Российской Федерации </w:t>
      </w:r>
      <w:hyperlink r:id="rId5">
        <w:r>
          <w:rPr>
            <w:rStyle w:val="InternetLink"/>
            <w:rFonts w:cs="Arial"/>
            <w:szCs w:val="28"/>
          </w:rPr>
          <w:t>от 07 мая 2024 года № 309</w:t>
        </w:r>
      </w:hyperlink>
      <w:r>
        <w:rPr>
          <w:rFonts w:cs="Arial"/>
          <w:szCs w:val="28"/>
        </w:rPr>
        <w:t xml:space="preserve"> «О национальных целях развития Российской Федерации на период до 2030 года и на перспективу до 2036 года», руководствуясь постановлением Правительства Ханты-Мансийского автономного округа – Югры </w:t>
      </w:r>
      <w:hyperlink r:id="rId6">
        <w:r>
          <w:rPr>
            <w:rStyle w:val="InternetLink"/>
            <w:rFonts w:cs="Arial"/>
            <w:szCs w:val="28"/>
          </w:rPr>
          <w:t>от 05 августа 2021 года № 289-п</w:t>
        </w:r>
      </w:hyperlink>
      <w:r>
        <w:rPr>
          <w:rFonts w:cs="Arial"/>
          <w:szCs w:val="28"/>
        </w:rPr>
        <w:t xml:space="preserve"> «О порядке разработки и реализации государственных программ Ханты-Мансийского автономного округа – Югры», постановлениями администрации Кондинского района </w:t>
      </w:r>
      <w:hyperlink r:id="rId7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распоряжением администрации Кондинского района от 17 октября 2024 года № 663-р «Об утверждении Методических рекомендаций по разработке проектов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Развитие экономического потенциала» (далее - муниципальная программа)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ответственным исполнителем муниципальной программы комитет по инвестициям, промышленности и сельскому хозяйству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Постановление вступает в силу с 01 января 2025 года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5. </w:t>
      </w:r>
      <w:r>
        <w:rPr>
          <w:rFonts w:cs="Arial"/>
          <w:szCs w:val="28"/>
        </w:rPr>
        <w:t>Контроль за выполнением постановления возложить на заместителя главы района Е.Е. Петрову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В.Зяблицев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45" w:leader="none"/>
          <w:tab w:val="left" w:pos="6501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  <w:tab w:val="left" w:pos="10348" w:leader="none"/>
        </w:tabs>
        <w:autoSpaceDE w:val="false"/>
        <w:jc w:val="center"/>
        <w:rPr/>
      </w:pPr>
      <w:r>
        <w:rPr>
          <w:rFonts w:cs="Arial"/>
          <w:szCs w:val="28"/>
        </w:rPr>
        <w:t xml:space="preserve">(Приложение к постановлению изложить в новой редакции </w:t>
      </w:r>
      <w:r>
        <w:rPr/>
        <w:t xml:space="preserve">постановлением Администрации </w:t>
      </w:r>
      <w:hyperlink r:id="rId13">
        <w:r>
          <w:rPr>
            <w:rStyle w:val="InternetLink"/>
          </w:rPr>
          <w:t>от 16.09.2025 № 986</w:t>
        </w:r>
      </w:hyperlink>
      <w:r>
        <w:rPr/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  <w:tab w:val="left" w:pos="10348" w:leader="none"/>
        </w:tabs>
        <w:autoSpaceDE w:val="false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  <w:tab w:val="left" w:pos="10348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  <w:tab w:val="left" w:pos="10348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6.12.2024 № 1381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bCs/>
          <w:sz w:val="30"/>
          <w:szCs w:val="30"/>
        </w:rPr>
        <w:t>муниципальной программы</w:t>
      </w:r>
      <w:r>
        <w:rPr>
          <w:rFonts w:cs="Arial"/>
          <w:b/>
          <w:sz w:val="30"/>
          <w:szCs w:val="30"/>
        </w:rPr>
        <w:t xml:space="preserve"> Кондин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30"/>
          <w:szCs w:val="30"/>
        </w:rPr>
        <w:t>«Развитие экономического потенциала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. Основные положения</w:t>
      </w:r>
    </w:p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8878"/>
      </w:tblGrid>
      <w:tr>
        <w:trPr>
          <w:trHeight w:val="68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Петрова Евгения Евгеньевна - заместитель главы Кондинского района</w:t>
            </w:r>
          </w:p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Комитет по инвестициям, промышленности и сельскому хозяйству администрации Кондинского района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8878"/>
      </w:tblGrid>
      <w:tr>
        <w:trPr>
          <w:trHeight w:val="68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025-2030</w:t>
            </w:r>
          </w:p>
        </w:tc>
      </w:tr>
      <w:tr>
        <w:trPr>
          <w:trHeight w:val="68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1.</w:t>
            </w:r>
            <w:r>
              <w:rPr>
                <w:rFonts w:cs="Arial"/>
                <w:szCs w:val="20"/>
                <w:lang w:eastAsia="en-US"/>
              </w:rPr>
              <w:t xml:space="preserve"> Повышение реального роста дохода на одного работника субъекта малого и среднего предпринимательства.</w:t>
            </w:r>
          </w:p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. Обеспечение устойчивого экономического роста и стимулирование инвестиционной активности.</w:t>
            </w:r>
          </w:p>
          <w:p>
            <w:pPr>
              <w:pStyle w:val="Style48"/>
              <w:spacing w:before="0" w:after="0"/>
              <w:ind w:hanging="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color w:val="000000"/>
                <w:szCs w:val="20"/>
                <w:lang w:val="ru-RU" w:eastAsia="en-US"/>
              </w:rPr>
              <w:t xml:space="preserve">3. Обеспечение </w:t>
            </w:r>
            <w:r>
              <w:rPr>
                <w:rFonts w:cs="Arial"/>
                <w:szCs w:val="20"/>
                <w:lang w:val="ru-RU" w:eastAsia="en-US"/>
              </w:rPr>
              <w:t xml:space="preserve">в области </w:t>
            </w:r>
            <w:r>
              <w:rPr>
                <w:rFonts w:cs="Arial"/>
                <w:color w:val="000000"/>
                <w:szCs w:val="20"/>
                <w:lang w:val="ru-RU" w:eastAsia="en-US"/>
              </w:rPr>
              <w:t>содействия занятости населения и защита от безработицы.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right="-77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. 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</w:t>
            </w:r>
          </w:p>
        </w:tc>
      </w:tr>
      <w:tr>
        <w:trPr>
          <w:trHeight w:val="68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Направления (подпрограммы) муниципальной программы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left="34" w:right="-77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 Подпрограмма «Развитие малого и среднего предпринимательства»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ind w:left="34" w:right="-77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. Подпрограмма «Повышение инвестиционной привлекательности».</w:t>
            </w:r>
          </w:p>
          <w:p>
            <w:pPr>
              <w:pStyle w:val="Normal"/>
              <w:ind w:left="34" w:right="-77"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. Подпрограмма «Содействие трудоустройству граждан, не занятых трудовой деятельностью и безработных граждан»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ind w:left="34" w:right="-77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. Подпрограмма «Организация транспорт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586 876,7 тыс. рублей</w:t>
            </w:r>
          </w:p>
        </w:tc>
      </w:tr>
      <w:tr>
        <w:trPr>
          <w:trHeight w:val="68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вязь с национальными целями развития Российской Федерации/государственными программами автономного округа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4" w:right="-77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 Государственная программа Ханты-Мансийского автономного округа – Югры «Развитие экономического потенциала»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4" w:right="-77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. Государственная программа Ханты-Мансийского автономного округа – Югры «Поддержка занятости населения»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4" w:right="-77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. Государственная программа Ханты-Мансийского автономного округа – Югры «Современная транспортная система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. Показатели муниципальной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61"/>
        <w:gridCol w:w="982"/>
        <w:gridCol w:w="944"/>
        <w:gridCol w:w="842"/>
        <w:gridCol w:w="557"/>
        <w:gridCol w:w="705"/>
        <w:gridCol w:w="705"/>
        <w:gridCol w:w="705"/>
        <w:gridCol w:w="705"/>
        <w:gridCol w:w="705"/>
        <w:gridCol w:w="705"/>
        <w:gridCol w:w="1480"/>
        <w:gridCol w:w="1505"/>
        <w:gridCol w:w="1902"/>
      </w:tblGrid>
      <w:tr>
        <w:trPr>
          <w:trHeight w:val="68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№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Уровень показателя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Единица измерения (по ОКЕИ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Базовое значение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Значение показателя по года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Докумен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Связь с показателями национальных целей</w:t>
            </w:r>
          </w:p>
        </w:tc>
      </w:tr>
      <w:tr>
        <w:trPr>
          <w:trHeight w:val="6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Зна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Цель 1. Повышение реального роста дохода на одного работника 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ОМС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31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3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4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4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4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4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4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Распоряжение Правительства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от 15 марта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2013 года № 92-рп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Комитет по инвестициям, промышленности и сельскому хозяйству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Обеспечение в 2024 - 2030 годах реального роста дохода на одного работника субъекта малого и среднего предпринимательства в 1,2 раза выше, чем рост валового внутреннего продукта</w:t>
            </w:r>
          </w:p>
        </w:tc>
      </w:tr>
      <w:tr>
        <w:trPr>
          <w:trHeight w:val="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М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Соглашение о предоставлении субсидии местному бюджету из бюджета Ханты-Мансийского автономного округа – Югры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Количество сохраненных рабочих мест субъектами малого и среднего предпринимательства-получателями финансовой поддерж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М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Соглашение о предоставлении субсидии местному бюджету из бюджета Ханты-Мансийского автономного округа – Югры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Цель 2. Обеспечение устойчивого экономического роста и стимулирование инвестиционной активности</w:t>
            </w:r>
          </w:p>
        </w:tc>
      </w:tr>
      <w:tr>
        <w:trPr>
          <w:trHeight w:val="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Темп роста (индекс роста) физического объема инвестиций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в основной капитал, за исключением инвестиций инфраструктурных монополий (федеральные проекты)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и бюджетных ассигнований федерального бюджета, процент к базовому году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(2020 год - базовое значен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ГП АО,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М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35,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ind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62,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ind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80,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ind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95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ind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11,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ind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27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ind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44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Постановление Правительства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hyperlink r:id="rId16">
              <w:r>
                <w:rPr>
                  <w:rStyle w:val="InternetLink"/>
                  <w:szCs w:val="18"/>
                  <w:lang w:eastAsia="en-US"/>
                </w:rPr>
                <w:t>от 10 ноября 2023 года № 557-п</w:t>
              </w:r>
            </w:hyperlink>
            <w:r>
              <w:rPr>
                <w:rFonts w:cs="Arial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«О государственной программе Ханты-Мансийского автономного округа – Югры «Развитие экономического потенциал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к 2030 году объема инвестиций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в основной капитал не менее чем на 60% по сравнению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с уровнем 2020 года за счет постоянного улучшения инвестиционного климат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Цель 3.Обеспечение в области содействия занятости населения и защита от безработицы</w:t>
            </w:r>
          </w:p>
        </w:tc>
      </w:tr>
      <w:tr>
        <w:trPr>
          <w:trHeight w:val="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Уровень регистрируемой безработицы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highlight w:val="green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(на конец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М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,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,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,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,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от 14 ноября 2024 года № 1192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«О прогнозе социально-экономического развития Кондинского район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на 2025 год и на плановый период 2026 и 2027 годов»;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от 21 декабря 2022 года № 2771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«О прогнозе социально-экономического развития Кондинского района Ханты-Мансийского автономного округа – Югры на период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до 2036 год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Цель 4. 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</w:t>
            </w:r>
          </w:p>
        </w:tc>
      </w:tr>
      <w:tr>
        <w:trPr>
          <w:trHeight w:val="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Объем пассажирских перевозок автомобильным, воздушным, водным транспортом</w:t>
            </w:r>
          </w:p>
          <w:p>
            <w:pPr>
              <w:pStyle w:val="Normal"/>
              <w:ind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на муниципальных маршрутах регулярных перевозок </w:t>
            </w:r>
          </w:p>
          <w:p>
            <w:pPr>
              <w:pStyle w:val="Normal"/>
              <w:ind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в границах Кондинского района, городского поселения Междуреченский </w:t>
            </w:r>
          </w:p>
          <w:p>
            <w:pPr>
              <w:pStyle w:val="Normal"/>
              <w:ind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по регулируемым тарифа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М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тыс.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24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24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24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6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6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6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6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6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6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Постановление Правительства Ханты-Мансийского автономного округа – Югры </w:t>
            </w:r>
            <w:hyperlink r:id="rId17">
              <w:r>
                <w:rPr>
                  <w:rStyle w:val="InternetLink"/>
                  <w:szCs w:val="18"/>
                  <w:lang w:eastAsia="en-US"/>
                </w:rPr>
                <w:t>от 10 ноября 2023 года № 557-п</w:t>
              </w:r>
            </w:hyperlink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«О государственной программе Ханты-Мансийского автономного округа – Югры «Современная транспортная систем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3. Структура муниципальной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54"/>
        <w:gridCol w:w="4947"/>
        <w:gridCol w:w="10"/>
        <w:gridCol w:w="3141"/>
      </w:tblGrid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Задачи структурного элемент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вязь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 показателями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</w:t>
            </w:r>
          </w:p>
        </w:tc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Подпрограмма «Развитие малого и среднего предпринимательства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1.</w:t>
            </w:r>
          </w:p>
        </w:tc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гион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тветственный за реализацию: комитет по инвестициям, промышленности и сельскому хозяйству администрац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ндинского района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1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казание финансовой поддержки субъектам малого и среднего предпринимательства (далее - МСП) и развитие социального 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FF0000"/>
                <w:szCs w:val="20"/>
                <w:lang w:eastAsia="en-US"/>
              </w:rPr>
            </w:pPr>
            <w:r>
              <w:rPr>
                <w:rFonts w:cs="Arial"/>
                <w:color w:val="FF0000"/>
                <w:szCs w:val="20"/>
                <w:lang w:eastAsia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  <w:lang w:eastAsia="en-US"/>
              </w:rPr>
              <w:t>Увеличение количества субъектов МСП</w:t>
            </w:r>
            <w:r>
              <w:rPr>
                <w:rFonts w:cs="Arial"/>
                <w:color w:val="FF000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en-US"/>
              </w:rPr>
              <w:t>и самозанятых граждан.</w:t>
            </w:r>
          </w:p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Предоставление финансовой поддержки субъектам МСП, в том числе социальным предпринимателя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личество субъектов малого и среднего предпринимательства - получателей финансовой поддержки.</w:t>
            </w:r>
          </w:p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личество сохраненных рабочих мест субъектами малого и среднего предпринимательства - получателями финансовой поддержки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2.</w:t>
            </w:r>
          </w:p>
        </w:tc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мплекс процессных мероприятий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тветственный за реализацию: комитет по инвестициям, промышленности и сельскому хозяйству администрац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ндинского района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2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казание финансовой поддержки субъектам малого и среднего предпринимательства, осуществляющим социально значимые виды деятельности в социальной сфер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 ориентированному тарифу на территории городского поселения Междуреченский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3.</w:t>
            </w:r>
          </w:p>
        </w:tc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мплекс процессных мероприятий «Организация мероприятий по популяризации и пропаганде предпринимательской деятельности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тветственный за реализацию: комитет по инвестициям, промышленности и сельскому хозяйству администрац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ндинского района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3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Популяризация и пропаганда предпринимательской деятельности через организацию и проведение мероприятий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Проведение мероприятий в части оказания поддержки субъектам малого и среднего предпринимательства в организации муниципальных выставочно-ярмарочных мероприятий, организации участия субъектов малого и среднего предпринимательства в межмуниципальных, региональных и межрегиональных выставочно-ярмарочных мероприятиях, </w:t>
            </w:r>
            <w:r>
              <w:rPr>
                <w:rFonts w:cs="Arial"/>
                <w:color w:val="000000"/>
                <w:szCs w:val="20"/>
                <w:lang w:eastAsia="en-US"/>
              </w:rPr>
              <w:t>организации и проведения районного конкурса среди самозанятых граждан и индивидуальных предпринимателей, применяющих налоговый режим «Налог на профессиональный доход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4.</w:t>
            </w:r>
          </w:p>
        </w:tc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мплекс процессных мероприятий «Оказание информационно-консультационной поддержки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тветственный за реализацию: комитет по инвестициям, промышленности и сельскому хозяйству администрац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ндинского района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4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Увеличение охвата субъектов МСП услугами информационно-консультационной поддержки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беспечение организации предоставления стандартизированных услуг и мер поддержки с использованием Цифровой платформы МСП. Оказание информационно-консультационной поддержки субъектам малого и среднего предпринимательства и самозанятым гражданам. Мероприятие не требует финансир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.</w:t>
            </w:r>
          </w:p>
        </w:tc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Подпрограмма «Повышение инвестиционной привлекательности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.1.</w:t>
            </w:r>
          </w:p>
        </w:tc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мплекс процессных мероприятий «Создание условий для реализации инвестиционных проектов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тветственный за реализацию: 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.1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оздание условий для реализации инвестиционных проект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Заключение инвестиционных проектов, внедрение системы поддержки новых инвестиционных проектов «Муниципальный инвестиционный стандарт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базовому году (2020 год - базовое значение)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.</w:t>
            </w:r>
          </w:p>
        </w:tc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hanging="0"/>
              <w:jc w:val="center"/>
              <w:rPr>
                <w:rFonts w:cs="Arial"/>
                <w:color w:val="000000"/>
                <w:szCs w:val="20"/>
                <w:lang w:val="ru-RU" w:eastAsia="en-US"/>
              </w:rPr>
            </w:pPr>
            <w:bookmarkStart w:id="0" w:name="p2"/>
            <w:bookmarkEnd w:id="0"/>
            <w:r>
              <w:rPr>
                <w:rFonts w:cs="Arial"/>
                <w:color w:val="000000"/>
                <w:szCs w:val="20"/>
                <w:lang w:val="ru-RU" w:eastAsia="en-US"/>
              </w:rPr>
              <w:t>Подпрограмма «Содействие трудоустройству граждан, не занятых трудовой деятельностью и безработных граждан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.1.</w:t>
            </w:r>
          </w:p>
        </w:tc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hanging="0"/>
              <w:jc w:val="center"/>
              <w:rPr>
                <w:rFonts w:cs="Arial"/>
                <w:color w:val="000000"/>
                <w:szCs w:val="20"/>
                <w:lang w:val="ru-RU" w:eastAsia="en-US"/>
              </w:rPr>
            </w:pPr>
            <w:r>
              <w:rPr>
                <w:rFonts w:cs="Arial"/>
                <w:color w:val="000000"/>
                <w:szCs w:val="20"/>
                <w:lang w:val="ru-RU" w:eastAsia="en-US"/>
              </w:rPr>
              <w:t>Комплекс процессных мероприятий «Содействие трудоустройству граждан, не занятых трудовой деятельностью и безработных граждан, в том числе граждан</w:t>
            </w:r>
          </w:p>
          <w:p>
            <w:pPr>
              <w:pStyle w:val="Style48"/>
              <w:spacing w:before="0" w:after="0"/>
              <w:ind w:hanging="0"/>
              <w:jc w:val="center"/>
              <w:rPr>
                <w:rFonts w:cs="Arial"/>
                <w:color w:val="000000"/>
                <w:szCs w:val="20"/>
                <w:lang w:val="ru-RU" w:eastAsia="en-US"/>
              </w:rPr>
            </w:pPr>
            <w:r>
              <w:rPr>
                <w:rFonts w:cs="Arial"/>
                <w:color w:val="000000"/>
                <w:szCs w:val="20"/>
                <w:lang w:val="ru-RU" w:eastAsia="en-US"/>
              </w:rPr>
              <w:t>с инвалидностью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hanging="0"/>
              <w:jc w:val="center"/>
              <w:rPr>
                <w:rFonts w:cs="Arial"/>
                <w:color w:val="000000"/>
                <w:szCs w:val="20"/>
                <w:lang w:val="ru-RU" w:eastAsia="en-US"/>
              </w:rPr>
            </w:pPr>
            <w:r>
              <w:rPr>
                <w:rFonts w:cs="Arial"/>
                <w:color w:val="000000"/>
                <w:szCs w:val="20"/>
                <w:lang w:val="ru-RU" w:eastAsia="en-US"/>
              </w:rPr>
              <w:t>Ответственный за реализацию: комитет экономического развития администрации Кондинского района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.1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hanging="0"/>
              <w:jc w:val="center"/>
              <w:rPr>
                <w:rFonts w:cs="Arial"/>
                <w:color w:val="000000"/>
                <w:szCs w:val="20"/>
                <w:lang w:val="ru-RU" w:eastAsia="en-US"/>
              </w:rPr>
            </w:pPr>
            <w:r>
              <w:rPr>
                <w:rFonts w:cs="Arial"/>
                <w:color w:val="000000"/>
                <w:szCs w:val="20"/>
                <w:lang w:val="ru-RU" w:eastAsia="en-US"/>
              </w:rPr>
              <w:t>Содействие улучшению положения на рынке труда, не занятых трудовой деятельностью и безработных граждан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hanging="0"/>
              <w:rPr>
                <w:rFonts w:cs="Arial"/>
                <w:color w:val="000000"/>
                <w:szCs w:val="20"/>
                <w:lang w:val="ru-RU" w:eastAsia="en-US"/>
              </w:rPr>
            </w:pPr>
            <w:r>
              <w:rPr>
                <w:rFonts w:cs="Arial"/>
                <w:color w:val="000000"/>
                <w:szCs w:val="20"/>
                <w:lang w:val="ru-RU" w:eastAsia="en-US"/>
              </w:rPr>
              <w:t>1. Организация временного трудоустройства граждан (общественные работы и временные работы для отдельных категорий граждан):</w:t>
            </w:r>
          </w:p>
          <w:p>
            <w:pPr>
              <w:pStyle w:val="Style48"/>
              <w:spacing w:before="0" w:after="0"/>
              <w:ind w:hanging="0"/>
              <w:rPr>
                <w:rFonts w:cs="Arial"/>
                <w:color w:val="000000"/>
                <w:szCs w:val="20"/>
                <w:lang w:val="ru-RU" w:eastAsia="en-US"/>
              </w:rPr>
            </w:pPr>
            <w:r>
              <w:rPr>
                <w:rFonts w:cs="Arial"/>
                <w:color w:val="000000"/>
                <w:szCs w:val="20"/>
                <w:lang w:val="ru-RU" w:eastAsia="en-US"/>
              </w:rPr>
              <w:t>не занятых трудовой деятельностью и безработных;</w:t>
            </w:r>
          </w:p>
          <w:p>
            <w:pPr>
              <w:pStyle w:val="Style48"/>
              <w:spacing w:before="0" w:after="0"/>
              <w:ind w:hanging="0"/>
              <w:rPr>
                <w:rFonts w:cs="Arial"/>
                <w:color w:val="000000"/>
                <w:szCs w:val="20"/>
                <w:lang w:val="ru-RU" w:eastAsia="en-US"/>
              </w:rPr>
            </w:pPr>
            <w:r>
              <w:rPr>
                <w:rFonts w:cs="Arial"/>
                <w:color w:val="000000"/>
                <w:szCs w:val="20"/>
                <w:lang w:val="ru-RU" w:eastAsia="en-US"/>
              </w:rPr>
              <w:t>испытывающих трудности в поиске работы;</w:t>
            </w:r>
          </w:p>
          <w:p>
            <w:pPr>
              <w:pStyle w:val="Style48"/>
              <w:spacing w:before="0" w:after="0"/>
              <w:ind w:hanging="0"/>
              <w:rPr>
                <w:rFonts w:cs="Arial"/>
                <w:color w:val="000000"/>
                <w:szCs w:val="20"/>
                <w:lang w:val="ru-RU" w:eastAsia="en-US"/>
              </w:rPr>
            </w:pPr>
            <w:r>
              <w:rPr>
                <w:rFonts w:cs="Arial"/>
                <w:color w:val="000000"/>
                <w:szCs w:val="20"/>
                <w:lang w:val="ru-RU" w:eastAsia="en-US"/>
              </w:rPr>
              <w:t>из числа представителей коренных малочисленных народов Севера;</w:t>
            </w:r>
          </w:p>
          <w:p>
            <w:pPr>
              <w:pStyle w:val="Style48"/>
              <w:spacing w:before="0" w:after="0"/>
              <w:ind w:hanging="0"/>
              <w:rPr>
                <w:rFonts w:cs="Arial"/>
                <w:color w:val="000000"/>
                <w:szCs w:val="20"/>
                <w:lang w:val="ru-RU" w:eastAsia="en-US"/>
              </w:rPr>
            </w:pPr>
            <w:r>
              <w:rPr>
                <w:rFonts w:cs="Arial"/>
                <w:color w:val="000000"/>
                <w:szCs w:val="20"/>
                <w:lang w:val="ru-RU" w:eastAsia="en-US"/>
              </w:rPr>
              <w:t>осужденных к исполнению наказания в виде лишения свободы, осужденных к наказаниям в виде исправительных работ, не имеющих основного места работы, осужденных к наказаниям в виде принудительных работ;</w:t>
            </w:r>
          </w:p>
          <w:p>
            <w:pPr>
              <w:pStyle w:val="Style48"/>
              <w:spacing w:before="0" w:after="0"/>
              <w:ind w:hanging="0"/>
              <w:rPr>
                <w:rFonts w:cs="Arial"/>
                <w:color w:val="000000"/>
                <w:szCs w:val="20"/>
                <w:lang w:val="ru-RU" w:eastAsia="en-US"/>
              </w:rPr>
            </w:pPr>
            <w:r>
              <w:rPr>
                <w:rFonts w:cs="Arial"/>
                <w:color w:val="000000"/>
                <w:szCs w:val="20"/>
                <w:lang w:val="ru-RU" w:eastAsia="en-US"/>
              </w:rPr>
              <w:t>из числа выпускников в возрасте от 18 до 25 лет, имеющих среднее профессиональное образование или высшее образование.</w:t>
            </w:r>
          </w:p>
          <w:p>
            <w:pPr>
              <w:pStyle w:val="Style48"/>
              <w:spacing w:before="0" w:after="0"/>
              <w:ind w:hanging="0"/>
              <w:rPr>
                <w:rFonts w:cs="Arial"/>
                <w:color w:val="000000"/>
                <w:szCs w:val="20"/>
                <w:lang w:val="ru-RU" w:eastAsia="en-US"/>
              </w:rPr>
            </w:pPr>
            <w:r>
              <w:rPr>
                <w:rFonts w:cs="Arial"/>
                <w:color w:val="000000"/>
                <w:szCs w:val="20"/>
                <w:lang w:val="ru-RU" w:eastAsia="en-US"/>
              </w:rPr>
              <w:t>2. Содействие трудоустройству незанятым инвалидам трудоспособного возраста, в том числе молодого возраста, на оборудованные (оснащенные) рабочие мест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Уровень регистрируемой безработицы (на конец года)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.</w:t>
            </w:r>
          </w:p>
        </w:tc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Подпрограмма «Организация транспорт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.1.</w:t>
            </w:r>
          </w:p>
        </w:tc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мплекс процессных мероприятий «Обеспечение повышения качества и доступности транспортных услуг, оказываемых с использованием автомобильного, воздушного, водного транспорта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тветственный за реализацию: 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.1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беспечение потребности в перевозках пассажиров в муниципальном сообщении автомобильным, воздушным, водным транспортом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Численность перевезенных всеми видами транспорта по субсидируемым маршрутам ежегодно не менее 260,5 тыс. челове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бъем пассажирских перевозок автомобильным, воздушным, водным транспортом на муниципальных маршрутах регулярных перевозок в границах Кондинского района, городского поселения Междуреченский по регулируемым тарифам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4. Финансовое обеспечение муниципальной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066"/>
        <w:gridCol w:w="1200"/>
        <w:gridCol w:w="1197"/>
        <w:gridCol w:w="1201"/>
        <w:gridCol w:w="1200"/>
        <w:gridCol w:w="1201"/>
        <w:gridCol w:w="1504"/>
      </w:tblGrid>
      <w:tr>
        <w:trPr>
          <w:trHeight w:val="68" w:hRule="atLeast"/>
        </w:trPr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Объем финансового обеспечения по годам (тыс. рублей) </w:t>
            </w:r>
          </w:p>
        </w:tc>
      </w:tr>
      <w:tr>
        <w:trPr>
          <w:trHeight w:val="68" w:hRule="atLeast"/>
        </w:trPr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02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02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02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02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030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Муниципальная программа «Развитие экономического потенциала»</w:t>
            </w:r>
            <w:r>
              <w:rPr>
                <w:rFonts w:cs="Arial"/>
                <w:color w:val="000000"/>
                <w:szCs w:val="20"/>
                <w:lang w:eastAsia="en-US"/>
              </w:rPr>
              <w:t xml:space="preserve"> (всего), в том числе: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88 75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99 36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99 69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99 69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99 69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99 690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586 876,7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 (всего), 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88 75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99 36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99 69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99 69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99 69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99 690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586 876,7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2 7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2 06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1 47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1 4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1 47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1 47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70 693,4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76 02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87 29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88 21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88 21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88 21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88 214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516 183,3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Объем налоговых расходов (справочн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Справочно: межбюджетные трансферты городских и сельских поселений Кондинск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 10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 77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 71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 71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 71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 717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0 746,4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.1. Региональный проект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 72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 72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 72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 72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 72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 72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2 342,8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 (всего), 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 72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 72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 72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 72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 72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 72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2 342,8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 5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 537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 53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 5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 53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 537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1 225,6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8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8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8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8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8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86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 117,2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.2. Комплекс процессных мероприятий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4 40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 (всего), 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4 40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 4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4 40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.3. Комплекс процессных мероприятий «Организация мероприятий по популяризации и пропаганде предпринимательской деятельности» (всего), 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41,1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 (всего), 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41,1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41,1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.4. Комплекс процессных мероприятий «Оказание информационно-консультационной поддержк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 (всего), 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1.5. Комплекс процессных мероприятий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 (всего), 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 xml:space="preserve">2. Комплекс процессных мероприятий «Содействие трудоустройству граждан, не занятых трудовой деятельностью и безработных граждан, в том числе граждан с инвалидностью» </w:t>
            </w:r>
            <w:r>
              <w:rPr>
                <w:rFonts w:cs="Arial"/>
                <w:color w:val="000000"/>
                <w:szCs w:val="20"/>
                <w:lang w:eastAsia="en-US"/>
              </w:rPr>
              <w:t>(всего), 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4 0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 52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7 93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7 93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7 93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7 93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54 331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.1. Бюджет Кондинского района (всего), 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4 0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 52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7 93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7 93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7 93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7 93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54 331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9 18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8 52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 93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 93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 93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 93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9 467,8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4 863</w:t>
            </w:r>
            <w:r>
              <w:rPr>
                <w:rFonts w:cs="Arial"/>
                <w:color w:val="000000"/>
                <w:szCs w:val="20"/>
                <w:lang w:eastAsia="en-US"/>
              </w:rPr>
              <w:t>,</w:t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 863,2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.2. 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. Комплекс процессных мероприятий «Обеспечение повышения качества и доступности транспортных услуг, оказываемых с использованием автомобильного, воздушного, водного, железнодорожного транспорт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68 4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4 70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5 62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5 6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5 62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5 62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495 661,8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.1. Бюджет Кондинского района (всего), 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68 4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4 70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5 62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5 6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5 62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5 62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495 661,8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68 4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84 70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85 62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85 6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85 62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85 62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95 661,8</w:t>
            </w:r>
          </w:p>
        </w:tc>
      </w:tr>
      <w:tr>
        <w:trPr>
          <w:trHeight w:val="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.2. 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992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vanish w:val="false"/>
      <w:sz w:val="28"/>
      <w:szCs w:val="28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  <w:lang w:bidi="ar-SA"/>
    </w:rPr>
  </w:style>
  <w:style w:type="character" w:styleId="Style35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6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8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4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4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3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аг 2"/>
    <w:basedOn w:val="Normal"/>
    <w:next w:val="Normal"/>
    <w:qFormat/>
    <w:pPr>
      <w:numPr>
        <w:ilvl w:val="0"/>
        <w:numId w:val="3"/>
      </w:numPr>
      <w:tabs>
        <w:tab w:val="clear" w:pos="709"/>
        <w:tab w:val="left" w:pos="1276" w:leader="none"/>
      </w:tabs>
      <w:spacing w:before="240" w:after="120"/>
      <w:ind w:right="170" w:firstLine="567"/>
      <w:jc w:val="left"/>
      <w:outlineLvl w:val="1"/>
    </w:pPr>
    <w:rPr>
      <w:rFonts w:ascii="Times New Roman" w:hAnsi="Times New Roman" w:eastAsia="Calibri" w:cs="Times New Roman"/>
      <w:b/>
      <w:lang w:val="en-US" w:eastAsia="en-US"/>
    </w:rPr>
  </w:style>
  <w:style w:type="paragraph" w:styleId="36">
    <w:name w:val="Заг 3"/>
    <w:basedOn w:val="Normal"/>
    <w:next w:val="Normal"/>
    <w:qFormat/>
    <w:pPr>
      <w:numPr>
        <w:ilvl w:val="0"/>
        <w:numId w:val="3"/>
      </w:numPr>
      <w:tabs>
        <w:tab w:val="clear" w:pos="709"/>
        <w:tab w:val="left" w:pos="1276" w:leader="none"/>
      </w:tabs>
      <w:spacing w:before="120" w:after="120"/>
      <w:ind w:right="170" w:firstLine="567"/>
      <w:jc w:val="left"/>
    </w:pPr>
    <w:rPr>
      <w:rFonts w:ascii="Times New Roman" w:hAnsi="Times New Roman" w:eastAsia="Calibri" w:cs="Times New Roman"/>
    </w:rPr>
  </w:style>
  <w:style w:type="paragraph" w:styleId="Style67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</w:pPr>
    <w:rPr>
      <w:rFonts w:ascii="Times New Roman" w:hAnsi="Times New Roman" w:cs="Times New Roman"/>
      <w:lang w:val="en-US"/>
    </w:rPr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69f6c22-e911-4057-a4e6-ba86ee3d8274.doc" TargetMode="External"/><Relationship Id="rId3" Type="http://schemas.openxmlformats.org/officeDocument/2006/relationships/hyperlink" Target="../../content/act/a30dd7b3-ae03-4c84-a6ce-1a440c849eb8.doc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ontent/act/23887d00-6d86-441e-8db1-09d00c8bd994.html" TargetMode="External"/><Relationship Id="rId6" Type="http://schemas.openxmlformats.org/officeDocument/2006/relationships/hyperlink" Target="../../content/act/28ecd71b-07d2-406a-ae8b-bd40545fa60f.html" TargetMode="External"/><Relationship Id="rId7" Type="http://schemas.openxmlformats.org/officeDocument/2006/relationships/hyperlink" Target="../../content/act/29e98414-d514-47cf-8603-36224b267a59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a30dd7b3-ae03-4c84-a6ce-1a440c849eb8.doc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../../C:%5Ccontent%5Cact%5Cdda14216-3d79-4455-9eb8-7d8efc406d96.html" TargetMode="External"/><Relationship Id="rId17" Type="http://schemas.openxmlformats.org/officeDocument/2006/relationships/hyperlink" Target="../../C:%5Ccontent%5Cact%5Cdda14216-3d79-4455-9eb8-7d8efc406d96.html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26:00Z</dcterms:created>
  <dc:creator>Лешукова Галина</dc:creator>
  <dc:description/>
  <dc:language>en-US</dc:language>
  <cp:lastModifiedBy>010405</cp:lastModifiedBy>
  <cp:lastPrinted>2024-12-26T16:28:00Z</cp:lastPrinted>
  <dcterms:modified xsi:type="dcterms:W3CDTF">2025-09-19T07:26:00Z</dcterms:modified>
  <cp:revision>2</cp:revision>
  <dc:subject/>
  <dc:title/>
</cp:coreProperties>
</file>