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6 декабря 2024 года </w:t>
        <w:tab/>
        <w:t>№ 1386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Экологическая безопасность»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3.03.2025 № 25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указами Президента Российской Федерации </w:t>
      </w:r>
      <w:hyperlink r:id="rId4">
        <w:r>
          <w:rPr>
            <w:rStyle w:val="InternetLink"/>
            <w:rFonts w:cs="Arial"/>
            <w:szCs w:val="26"/>
          </w:rPr>
          <w:t>от 07 мая 2018 года № 204</w:t>
        </w:r>
      </w:hyperlink>
      <w:r>
        <w:rPr>
          <w:rFonts w:cs="Arial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Arial"/>
            <w:szCs w:val="26"/>
          </w:rPr>
          <w:t>от 07 мая 2024 года № 309</w:t>
        </w:r>
      </w:hyperlink>
      <w:r>
        <w:rPr>
          <w:rFonts w:cs="Arial"/>
          <w:szCs w:val="26"/>
        </w:rPr>
        <w:t xml:space="preserve"> «О национальных целях развития Российской Федерации на период до 2030 года и на перспективу до 2036 года», постановлениями администрации Кондинского района </w:t>
      </w:r>
      <w:hyperlink r:id="rId6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распоряжением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Кондинского района «Экологическая безопасность» (приложение)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szCs w:val="26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Постановление вступает в силу с 01 января 2025 года.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 М.А. Минину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Зяблицев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03.03.2025 № 25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5" w:firstLine="567"/>
        <w:jc w:val="right"/>
        <w:rPr/>
      </w:pPr>
      <w:r>
        <w:rPr>
          <w:rFonts w:cs="Arial"/>
          <w:b/>
          <w:sz w:val="32"/>
        </w:rPr>
        <w:t>от 26.12.2024 № 138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й программы Кондинского райо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«Экологическая безопасность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7889"/>
      </w:tblGrid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инина Марина Анатольевн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7889"/>
      </w:tblGrid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1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1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1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хранение благоприятной окружающей среды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1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1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60 743,5 тыс. рублей</w:t>
            </w:r>
          </w:p>
        </w:tc>
      </w:tr>
      <w:tr>
        <w:trPr>
          <w:trHeight w:val="6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1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Экологическое благополучие;</w:t>
            </w:r>
          </w:p>
          <w:p>
            <w:pPr>
              <w:pStyle w:val="Normal"/>
              <w:ind w:left="-51" w:right="-7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осударственная программа Ханты-Мансийского автономного округа – Югры «Экологическая безопасность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Показатели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301"/>
        <w:gridCol w:w="1136"/>
        <w:gridCol w:w="1122"/>
        <w:gridCol w:w="699"/>
        <w:gridCol w:w="543"/>
        <w:gridCol w:w="543"/>
        <w:gridCol w:w="543"/>
        <w:gridCol w:w="543"/>
        <w:gridCol w:w="543"/>
        <w:gridCol w:w="543"/>
        <w:gridCol w:w="543"/>
        <w:gridCol w:w="2360"/>
        <w:gridCol w:w="1582"/>
        <w:gridCol w:w="1347"/>
      </w:tblGrid>
      <w:tr>
        <w:trPr>
          <w:trHeight w:val="6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№</w:t>
            </w:r>
            <w:r>
              <w:rPr>
                <w:rFonts w:eastAsia="Arial" w:cs="Arial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Уровень показател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Единица измерения (по ОКЕИ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Базовое значение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Значение показателя по годам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Докумен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76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rHeight w:val="18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3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значе-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РП вне Н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Шту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7" w:hanging="0"/>
              <w:rPr/>
            </w:pPr>
            <w:r>
              <w:rPr>
                <w:rFonts w:cs="Arial"/>
                <w:szCs w:val="16"/>
                <w:lang w:eastAsia="en-US"/>
              </w:rPr>
              <w:t xml:space="preserve">Постановление Правительства Российской Федерации </w:t>
            </w:r>
            <w:hyperlink r:id="rId13">
              <w:r>
                <w:rPr>
                  <w:rStyle w:val="InternetLink"/>
                  <w:szCs w:val="16"/>
                  <w:lang w:eastAsia="en-US"/>
                </w:rPr>
                <w:t>от 15 апреля 2014 года № 326</w:t>
              </w:r>
            </w:hyperlink>
            <w:r>
              <w:rPr>
                <w:rFonts w:cs="Arial"/>
                <w:szCs w:val="16"/>
                <w:lang w:eastAsia="en-US"/>
              </w:rPr>
              <w:t xml:space="preserve"> «Об утверждении государственной программы Российской Федерации «Охрана окружающей среды», </w:t>
            </w:r>
            <w:r>
              <w:rPr>
                <w:rFonts w:cs="Arial"/>
                <w:bCs/>
                <w:szCs w:val="16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  <w:hyperlink r:id="rId14">
              <w:r>
                <w:rPr>
                  <w:rStyle w:val="InternetLink"/>
                  <w:bCs/>
                  <w:szCs w:val="16"/>
                  <w:lang w:eastAsia="en-US"/>
                </w:rPr>
                <w:t>от 10 ноября 2023 года № 566-п</w:t>
              </w:r>
            </w:hyperlink>
            <w:r>
              <w:rPr>
                <w:rFonts w:cs="Arial"/>
                <w:bCs/>
                <w:szCs w:val="16"/>
                <w:lang w:eastAsia="en-US"/>
              </w:rPr>
              <w:t xml:space="preserve"> «О государственной программе Ханты-Мансийского автономного округа – Югры «Экологическая безопасност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Количество не ликвидированных мест несанкционированного размещения отходов на территории Кондинского района на конец год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Шту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7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План мероприятий («дорожная карта») по ликвидации мест несанкционированного размещения твердых коммунальных отходов на территории муниципального образования Кондинский район от 10 июля 2024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Доля осуществления отдельных полномочий Ханты-Мансийского автономного округа – Югры по организации деятельности в сфере обращения с твердыми коммунальными отхо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7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Приказ Министерства природных ресурсов и экологии Российской Федерации от 14 августа 2013 года № 298 «Об утверждении комплексной стратегии обращения с твердыми коммунальными (бытовыми) отходами в Российской Федераци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 xml:space="preserve">Доля осуществления отдельных полномочий государственных полномочий Ханты-Мансийского автономного округа – Югры по проведению дезинсекции и дератизации, направленных на предотвращение распространения инфекционных меропри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7" w:hanging="0"/>
              <w:rPr/>
            </w:pPr>
            <w:r>
              <w:rPr>
                <w:rFonts w:cs="Arial"/>
                <w:szCs w:val="16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  <w:hyperlink r:id="rId15">
              <w:r>
                <w:rPr>
                  <w:rStyle w:val="InternetLink"/>
                  <w:bCs/>
                  <w:szCs w:val="16"/>
                  <w:lang w:eastAsia="en-US"/>
                </w:rPr>
                <w:t>от 10 ноября 2023 года № 566-п</w:t>
              </w:r>
            </w:hyperlink>
            <w:r>
              <w:rPr>
                <w:rFonts w:cs="Arial"/>
                <w:szCs w:val="16"/>
                <w:lang w:eastAsia="en-US"/>
              </w:rPr>
              <w:t xml:space="preserve"> «О государственной программе Ханты-Мансийского автономного округа – Югры «Современное здравоохране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3. Структура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58"/>
        <w:gridCol w:w="4331"/>
        <w:gridCol w:w="4267"/>
      </w:tblGrid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вяз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</w:t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Региональный проект «Генеральная уборка»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управление по природным ресурсам и экологии администрации Кондинского района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Ликвидированы объекты накопленного вреда окружающей среде, объекты размещения отходов, выведенные из эксплуатации, и несанкционированные свалки отход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Ликвидация несанкционированных свалок и объектов размещения отходов общей площадью 11,98 га на территории Кондинского райо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</w:t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«Проведение работ по ликвидации мест несанкционированного размещения отходов на территории населенных пунктов Кондинского района»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управление по природным ресурсам и экологии администрации Кондинского района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воевременная ликвидация выявленных мест несанкционированного размещения отходов на территории Кондинского райо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Нулевой показатель мест несанкционированного размещения отходов на территории Кондинского райо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неликвидированных мест несанкционированного размещения отходов на территории Кондинского района на конец год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</w:t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- «Расходы на осуществление отдельных полномочий Ханты-Мансийского автономного округа – Югры по организации деятельности в сфере обращения с твердыми коммунальными отходами»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управление жилищно-коммунального хозяйства администрации Кондинского района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еспечение экологически безопасного и экономически эффективного обращения с твердыми коммунальными отходам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Доля осуществления отдельных полномочий Ханты-Мансийского автономного округа – Югры по организации деятельности в сфере обращения с твердыми коммунальными отходами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.</w:t>
            </w:r>
          </w:p>
        </w:tc>
        <w:tc>
          <w:tcPr>
            <w:tcW w:w="1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мплекс процессных мероприятий - «Организация осуществления мероприятий по проведению дезинсекции и дератизации»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тветственный за реализацию: управление жилищно-коммунального хозяйства администрации Кондинского района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Реализация мероприятий по проведению дезинсекции и дератизации, снижение инфекционных заболеваний на территории Кондинского райо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Доля осуществления отдельных полномочий государственных полномочий Ханты-Мансийского автономного округа – Югры по проведению дезинсекции и дератизации, направленных на предотвращение распространения инфекционных мероприятий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 Финансовое обеспечение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32"/>
        <w:gridCol w:w="1336"/>
        <w:gridCol w:w="1268"/>
        <w:gridCol w:w="1274"/>
        <w:gridCol w:w="1174"/>
        <w:gridCol w:w="1215"/>
        <w:gridCol w:w="1216"/>
      </w:tblGrid>
      <w:tr>
        <w:trPr>
          <w:trHeight w:val="68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Объем финансового обеспечения по годам (тыс. рублей) </w:t>
            </w:r>
          </w:p>
        </w:tc>
      </w:tr>
      <w:tr>
        <w:trPr>
          <w:trHeight w:val="68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3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Муниципальная программа (всего), в том числе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8 15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60 743,5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8 15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0 5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60 743,5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50 81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9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9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95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95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9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65 602,8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57 33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95 140,7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бъем налоговых расходов Кондинского района (справочн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. Региональный проект «Генеральная уборка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68 3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68 376,9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.1. 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68 37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68 376,9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47 86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47 863,8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0 51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0 513,1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. Комплекс процессных мероприятий «Проведение работ по ликвидации мест несанкционированного размещения отходов на территории населенных пунктов Кондинского района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36 18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4 627,6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.1. 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36 82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4 627,6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36 82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 56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4 627,6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.Комплекс процессных мероприятий - «Расходы на осуществление отдельных полномочий Ханты-Мансийского автономного округа – Югры по организации деятельности в сфере обращения с твердыми коммунальными отходами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38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.1. 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38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2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738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. Комплекс процессных мероприятий - «Организация осуществления мероприятий по проведению дезинсекции и дератизации»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7 001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.1. Бюджет Кондинского района (всего), 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7 001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2 83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17 001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8162919-cd71-436c-9db8-77827500ff5d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c9024c66-7f99-4868-83eb-9ea556af8d9b.html" TargetMode="External"/><Relationship Id="rId5" Type="http://schemas.openxmlformats.org/officeDocument/2006/relationships/hyperlink" Target="../../content/act/23887d00-6d86-441e-8db1-09d00c8bd994.html" TargetMode="External"/><Relationship Id="rId6" Type="http://schemas.openxmlformats.org/officeDocument/2006/relationships/hyperlink" Target="../../content/act/29e98414-d514-47cf-8603-36224b267a59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58162919-cd71-436c-9db8-77827500ff5d.doc" TargetMode="External"/><Relationship Id="rId13" Type="http://schemas.openxmlformats.org/officeDocument/2006/relationships/hyperlink" Target="../../C:%5Ccontent%5Cact%5Cb695bc19-fb62-4039-9ae7-b771aa4de0aa.html" TargetMode="External"/><Relationship Id="rId14" Type="http://schemas.openxmlformats.org/officeDocument/2006/relationships/hyperlink" Target="../../C:%5Ccontent%5Cact%5C61e5acde-509a-4efd-8ab9-b8266a32196b.html" TargetMode="External"/><Relationship Id="rId15" Type="http://schemas.openxmlformats.org/officeDocument/2006/relationships/hyperlink" Target="../../C:%5Ccontent%5Cact%5C61e5acde-509a-4efd-8ab9-b8266a32196b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1:00Z</dcterms:created>
  <dc:creator>Куликова Инна Михайловна</dc:creator>
  <dc:description/>
  <dc:language>en-US</dc:language>
  <cp:lastModifiedBy>010405</cp:lastModifiedBy>
  <cp:lastPrinted>2024-12-27T15:03:00Z</cp:lastPrinted>
  <dcterms:modified xsi:type="dcterms:W3CDTF">2025-03-11T11:51:00Z</dcterms:modified>
  <cp:revision>2</cp:revision>
  <dc:subject/>
  <dc:title/>
</cp:coreProperties>
</file>