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27 декабря 2024 года </w:t>
        <w:tab/>
        <w:t>№ 1393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 муниципальной программе Кондинского района «Развитие культуры и искусства»</w:t>
      </w:r>
    </w:p>
    <w:p>
      <w:pPr>
        <w:pStyle w:val="Normal"/>
        <w:shd w:fill="FFFFFF" w:val="clea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6.02.2025 № 23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31.03.2025 № 37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02.06.2025 № 59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25.08.2025 № 91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о статьей 179 </w:t>
      </w:r>
      <w:hyperlink r:id="rId6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постановлением администрации Кондинского района </w:t>
      </w:r>
      <w:hyperlink r:id="rId7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постановлением администрации Кондинского района от 31 августа 2022 года № 2041 «О Перечне муниципальных программ Кондинского района», распоряжением администрации Кондинского района от 17 октября 2024 года № 663-р «Об утверждении Методических рекомендаций по разработке проектов муниципальных программ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  <w:r>
        <w:rPr>
          <w:rFonts w:cs="Arial"/>
          <w:b/>
          <w:spacing w:val="2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. Утвердить муниципальную программу Кондинского района «Развитие культуры и искусства» (далее - муниципальная программа) (приложение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Определить отдел культуры администрации Кондинского района ответственным исполнителем муниципальной программ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Рекомендовать администрациям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. Принять участие в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3.2. Разработать и принять муниципальные программы, направленные на развитие культуры и искусства, и предусмотреть в местных бюджетах средства на их реализацию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4. Обнародовать постановление в соответствии с решением Думы Кондинского района </w:t>
      </w:r>
      <w:hyperlink r:id="rId8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Постановление вступает в силу с 01 января 2025 год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6. Контроль за выполнением постановления возложить на заместителя главы района Д.В. Бабушки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В.Зяблицев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/>
      </w:pPr>
      <w:r>
        <w:rPr>
          <w:rFonts w:cs="Arial"/>
          <w:szCs w:val="28"/>
        </w:rPr>
        <w:t>(</w:t>
      </w:r>
      <w:r>
        <w:rPr>
          <w:rFonts w:cs="Arial"/>
          <w:szCs w:val="26"/>
        </w:rPr>
        <w:t xml:space="preserve">Приложение к постановлению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26.02.2025 № 23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szCs w:val="28"/>
        </w:rPr>
        <w:t>(</w:t>
      </w:r>
      <w:r>
        <w:rPr>
          <w:rFonts w:cs="Arial"/>
          <w:szCs w:val="26"/>
        </w:rPr>
        <w:t xml:space="preserve">Приложение к постановлению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31.03.2025 № 37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7.12.2024 № 139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  <w:t>Паспорт</w:t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муниципальной программы Кондинского района 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  <w:b/>
        </w:rPr>
        <w:t>«Развитие культуры и искусства»</w:t>
      </w:r>
    </w:p>
    <w:p>
      <w:pPr>
        <w:pStyle w:val="Normal"/>
        <w:shd w:fill="FFFFFF" w:val="clear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hd w:fill="FFFFFF" w:val="clear"/>
        <w:jc w:val="center"/>
        <w:rPr>
          <w:rFonts w:eastAsia="Calibri" w:cs="Arial"/>
        </w:rPr>
      </w:pPr>
      <w:r>
        <w:rPr>
          <w:rFonts w:eastAsia="Calibri" w:cs="Arial"/>
          <w:lang w:eastAsia="en-US"/>
        </w:rPr>
        <w:t>1. Основны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8463"/>
      </w:tblGrid>
      <w:tr>
        <w:trPr>
          <w:trHeight w:val="68" w:hRule="atLeas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Куратор муниципальной программы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абушкин Денис Владимирович -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культуры администрации Кондинского района (далее - Отдел культуры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8463"/>
      </w:tblGrid>
      <w:tr>
        <w:trPr>
          <w:trHeight w:val="68" w:hRule="atLeas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Период реализации муниципальной программы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5-2030 </w:t>
            </w:r>
          </w:p>
        </w:tc>
      </w:tr>
      <w:tr>
        <w:trPr>
          <w:trHeight w:val="68" w:hRule="atLeas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Укрепление единого культурного пространства, создание комфортных условий и равных возможностей для самореализации и раскрытия таланта, креатива каждого жителя Кондинского района, доступа населения к культурным ценностям, цифровым ресурсам в сфере культуры</w:t>
            </w:r>
          </w:p>
        </w:tc>
      </w:tr>
      <w:tr>
        <w:trPr>
          <w:trHeight w:val="68" w:hRule="atLeas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</w:rPr>
              <w:t>Направления (подпрограммы) муниципальной программы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jc w:val="both"/>
              <w:rPr>
                <w:rFonts w:ascii="Arial" w:hAnsi="Arial" w:cs="Arial"/>
                <w:b w:val="false"/>
                <w:b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8"/>
              </w:rPr>
              <w:t xml:space="preserve">1 967 993,1 </w:t>
            </w:r>
            <w:r>
              <w:rPr>
                <w:rFonts w:cs="Arial" w:ascii="Arial" w:hAnsi="Arial"/>
                <w:b w:val="false"/>
                <w:sz w:val="24"/>
                <w:szCs w:val="28"/>
              </w:rPr>
              <w:t>тыс. рублей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color w:val="000000"/>
              </w:rPr>
              <w:t xml:space="preserve">Строка «Объемы финансового обеспечения за весь период реализации» раздела 1 Паспорта муниципальной программы приложения к постановлению изложена в новой редакции </w:t>
            </w:r>
            <w:r>
              <w:rPr>
                <w:rFonts w:cs="Arial"/>
              </w:rPr>
              <w:t xml:space="preserve">постановлением Администрации </w:t>
            </w:r>
            <w:hyperlink r:id="rId15">
              <w:r>
                <w:rPr>
                  <w:rStyle w:val="InternetLink"/>
                  <w:rFonts w:cs="Arial"/>
                </w:rPr>
                <w:t>от 02.06.2025 № 597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(</w:t>
            </w:r>
            <w:r>
              <w:rPr>
                <w:color w:val="000000"/>
              </w:rPr>
              <w:t>Строка «Объемы финансового обеспечения за весь период реализации» раздела 1 Паспорта муниципальной программы приложения к постановлению изложена в новой редакции</w:t>
            </w:r>
            <w:r>
              <w:rPr>
                <w:rFonts w:cs="Arial"/>
                <w:szCs w:val="28"/>
              </w:rPr>
              <w:t xml:space="preserve"> постановлением Администрации </w:t>
            </w:r>
            <w:hyperlink r:id="rId16">
              <w:r>
                <w:rPr>
                  <w:rStyle w:val="InternetLink"/>
                  <w:rFonts w:cs="Arial"/>
                  <w:szCs w:val="28"/>
                </w:rPr>
                <w:t>от 25.08.2025 № 919</w:t>
              </w:r>
            </w:hyperlink>
            <w:r>
              <w:rPr>
                <w:rFonts w:cs="Arial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/>
              </w:rPr>
              <w:t>Связь с национальными целями развития Российской Федерации/государственными программами автономного округа</w:t>
            </w:r>
          </w:p>
        </w:tc>
        <w:tc>
          <w:tcPr>
            <w:tcW w:w="8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1. Реализация потенциала каждого человека, развитие его талантов, воспитание патриотичной и социальной ответственной личности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1.1. Показатель «</w:t>
            </w:r>
            <w:r>
              <w:rPr>
                <w:rFonts w:eastAsia="Calibri" w:cs="Arial"/>
                <w:lang w:eastAsia="en-US"/>
              </w:rPr>
              <w:t>Число посещений культурных мероприятий</w:t>
            </w:r>
            <w:r>
              <w:rPr>
                <w:rFonts w:cs="Arial"/>
                <w:color w:val="000000"/>
              </w:rPr>
              <w:t>»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1.2. Показатель «</w:t>
            </w:r>
            <w:r>
              <w:rPr>
                <w:rFonts w:eastAsia="Calibri" w:cs="Arial"/>
                <w:lang w:eastAsia="en-US"/>
              </w:rPr>
              <w:t>Условия для воспитания гармонично развитой, патриотичной и социально ответственной личности»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1.3. Показатель «</w:t>
            </w:r>
            <w:r>
              <w:rPr>
                <w:rFonts w:eastAsia="Calibri" w:cs="Arial"/>
                <w:lang w:eastAsia="en-US"/>
              </w:rPr>
              <w:t>Уровень удовлетворенности населения услугами в сфере культуры»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eastAsia="TimesNewRoman;Times New Roman" w:cs="Arial"/>
                <w:color w:val="000000"/>
              </w:rPr>
              <w:t xml:space="preserve">2. Государственная программа </w:t>
            </w:r>
            <w:r>
              <w:rPr>
                <w:rFonts w:eastAsia="Calibri" w:cs="Arial"/>
                <w:lang w:eastAsia="en-US"/>
              </w:rPr>
              <w:t>Ханты-Мансийского автономного округа – Югры «Культурное пространство»</w:t>
            </w:r>
          </w:p>
        </w:tc>
      </w:tr>
    </w:tbl>
    <w:p>
      <w:pPr>
        <w:pStyle w:val="Style43"/>
        <w:shd w:fill="FFFFFF" w:val="clear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казатели муниципальной программы</w:t>
      </w:r>
    </w:p>
    <w:p>
      <w:pPr>
        <w:pStyle w:val="Normal"/>
        <w:shd w:fill="FFFFFF" w:val="clea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06"/>
        <w:gridCol w:w="1047"/>
        <w:gridCol w:w="1003"/>
        <w:gridCol w:w="862"/>
        <w:gridCol w:w="481"/>
        <w:gridCol w:w="624"/>
        <w:gridCol w:w="624"/>
        <w:gridCol w:w="624"/>
        <w:gridCol w:w="624"/>
        <w:gridCol w:w="624"/>
        <w:gridCol w:w="624"/>
        <w:gridCol w:w="1700"/>
        <w:gridCol w:w="1407"/>
        <w:gridCol w:w="2011"/>
      </w:tblGrid>
      <w:tr>
        <w:trPr>
          <w:trHeight w:val="6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№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Наименование показателя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color w:val="000000"/>
                <w:szCs w:val="18"/>
              </w:rPr>
              <w:t>Уровень показат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108" w:hanging="0"/>
              <w:jc w:val="center"/>
              <w:rPr>
                <w:rFonts w:eastAsia="Calibri" w:cs="Arial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/>
                <w:szCs w:val="18"/>
              </w:rPr>
              <w:t>Единица измерения (по ОКЕИ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val="en-US"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Базовое значение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Значение показателя по годам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val="en-US"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Докумен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5"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10" w:right="-145"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за достижение показател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77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Связь с показателями национальных </w:t>
            </w:r>
          </w:p>
          <w:p>
            <w:pPr>
              <w:pStyle w:val="Normal"/>
              <w:ind w:left="-144" w:right="-177"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  <w:lang w:eastAsia="en-US"/>
              </w:rPr>
              <w:t>целей</w:t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/>
                <w:szCs w:val="18"/>
                <w:vertAlign w:val="superscript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значение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го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hd w:fill="FFFFFF" w:val="clear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hd w:fill="FFFFFF" w:val="clear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026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cs="Arial"/>
                <w:szCs w:val="18"/>
              </w:rPr>
              <w:t>20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  <w:lang w:eastAsia="en-US"/>
              </w:rPr>
              <w:t>20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2029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2030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8"/>
                <w:lang w:val="en-US" w:eastAsia="en-US"/>
              </w:rPr>
            </w:pPr>
            <w:r>
              <w:rPr>
                <w:rFonts w:eastAsia="Calibri" w:cs="Arial"/>
                <w:szCs w:val="18"/>
                <w:lang w:val="en-US"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8"/>
                <w:lang w:val="en-US" w:eastAsia="en-US"/>
              </w:rPr>
            </w:pPr>
            <w:r>
              <w:rPr>
                <w:rFonts w:eastAsia="Calibri" w:cs="Arial"/>
                <w:szCs w:val="18"/>
                <w:lang w:val="en-US"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Число посещений культурных мероприят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РП вне НП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ГП А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тыс. 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6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9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 0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 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 2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 3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Постановление Правительства Ханты-Мансийского автономного округа – Югры от 10 ноября 2023 года № 548-п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«О государственной программе Ханты-Мансийского автономного округа – Югры «Культурное пространство» (далее - постановление Правительства автономного округа от 10 ноября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2023 года № 548-п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тдел культуры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 xml:space="preserve">Создани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 xml:space="preserve">к 2030 году условий для воспитания гармонично развитой, патриотичной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 xml:space="preserve">и социально ответственной личности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 xml:space="preserve">на основе традиционных российских духовно-нравственных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 xml:space="preserve">и культурно-исторических ценностей; повышени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 xml:space="preserve">к 2030 году удовлетворенности граждан работой учреждений культуры, искусств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>и народного творчества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Условия для воспитания гармонично развитой, патриотической </w:t>
            </w:r>
          </w:p>
          <w:p>
            <w:pPr>
              <w:pStyle w:val="Normal"/>
              <w:shd w:fill="FFFFFF" w:val="clear"/>
              <w:ind w:hanging="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и социально ответственной лич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>«МП»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Постановление администрации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Кондинского района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от 14 ноября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2024 года № 1192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«О прогнозе социально-экономического развития Кондинского района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на 2025 год и на плановый период 2026 и 2027 годов»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тдел культуры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 xml:space="preserve">Создани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>к 2030 году условий для воспитания гармонично развитой, патриотичной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 xml:space="preserve">и социально ответственной личности на основе традиционных российских духовно-нравственных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>и культурно-исторических ценностей;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 xml:space="preserve">обеспечени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 xml:space="preserve">к 2030 году функционирования эффективной системы выявления, поддержки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 xml:space="preserve">и развития способностей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>и талантов детей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 xml:space="preserve">и молодежи, основанной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>на принципах ответственности, справедливости, всеобщности и направленной на самоопределение и профессиональную ориентацию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Уровень удовлетворенности населения услугами в сфере культу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>«МП»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Постановление Правительства автономного округа от 10 ноября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2023 года № 548-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cs="Arial"/>
                <w:szCs w:val="18"/>
              </w:rPr>
              <w:t xml:space="preserve">Отдел культуры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 xml:space="preserve">Повышени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>к 2030 году удовлетворенности населения работой учреждений культуры, искусства и народного творчества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6" w:hanging="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Доля средств бюджета Кондинского района, выделяемых немуниципальным организациям (коммерческим, некоммерческим), </w:t>
            </w:r>
          </w:p>
          <w:p>
            <w:pPr>
              <w:pStyle w:val="Normal"/>
              <w:shd w:fill="FFFFFF" w:val="clear"/>
              <w:ind w:right="-106" w:hanging="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в том числе социально ориентированным некоммерческим организациям, </w:t>
            </w:r>
          </w:p>
          <w:p>
            <w:pPr>
              <w:pStyle w:val="Normal"/>
              <w:shd w:fill="FFFFFF" w:val="clear"/>
              <w:ind w:right="-106" w:hanging="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в общем объеме средств бюджета Кондинского района, выделяемых </w:t>
            </w:r>
          </w:p>
          <w:p>
            <w:pPr>
              <w:pStyle w:val="Normal"/>
              <w:shd w:fill="FFFFFF" w:val="clear"/>
              <w:ind w:right="-106" w:hanging="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на предоставление услуг в социальной сфер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>«МП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0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hd w:fill="FFFFFF" w:val="clear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Распоряжение администрации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Кондинского района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от 10 марта 2021 года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№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137-р «О плане мероприятий («дорожной карте») по поддержке доступа немуниципальных организаций (коммерческих, некоммерческих)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к предоставлению услуг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в социальной сфере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 xml:space="preserve">в Кондинском районе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на 2021-2025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тдел культур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NewRoman;Times New Roman" w:cs="Arial"/>
                <w:color w:val="000000"/>
                <w:szCs w:val="18"/>
              </w:rPr>
            </w:pPr>
            <w:r>
              <w:rPr>
                <w:rFonts w:eastAsia="TimesNewRoman;Times New Roman" w:cs="Arial"/>
                <w:color w:val="000000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outlineLvl w:val="2"/>
        <w:rPr>
          <w:rFonts w:eastAsia="Calibri" w:cs="Arial"/>
          <w:szCs w:val="25"/>
          <w:lang w:eastAsia="en-US"/>
        </w:rPr>
      </w:pPr>
      <w:r>
        <w:rPr>
          <w:rFonts w:eastAsia="Calibri" w:cs="Arial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rFonts w:cs="Arial"/>
        </w:rPr>
      </w:pPr>
      <w:r>
        <w:rPr>
          <w:rFonts w:cs="Arial"/>
        </w:rPr>
        <w:t>3. Структура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20"/>
        <w:gridCol w:w="6427"/>
        <w:gridCol w:w="2869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№</w:t>
            </w:r>
            <w:r>
              <w:rPr>
                <w:rFonts w:eastAsia="Arial" w:cs="Arial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szCs w:val="20"/>
                <w:lang w:eastAsia="en-US"/>
              </w:rPr>
              <w:t xml:space="preserve">п/п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  <w:vertAlign w:val="superscript"/>
              </w:rPr>
            </w:pPr>
            <w:r>
              <w:rPr>
                <w:rFonts w:eastAsia="Calibri" w:cs="Arial"/>
                <w:szCs w:val="20"/>
                <w:lang w:eastAsia="en-US"/>
              </w:rPr>
              <w:t>Задачи структурного элемент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Связь с показателями 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  <w:t>1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</w:rPr>
              <w:t>Региональный проект «Сохранение культурного и исторического наследия»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Ответственный за реализацию: </w:t>
            </w:r>
            <w:r>
              <w:rPr>
                <w:rFonts w:cs="Arial"/>
                <w:szCs w:val="20"/>
              </w:rPr>
              <w:t>Отдел культуры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  <w:t>Пополнение книжными фондами библиотек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  <w:t>Создание условий для повышения уровня комплектования библиотек, устойчивого развития библиотечной сети Кондинского района, роста востребованности библиотек у населения, обеспечивающих реализацию конституционных прав граждан на свободный доступ к информации, их приобщение к ценностям российской и мировой культуры, практическим и фундаментальным знаниям, а также творческую самореализаци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Число посещений культурных мероприятий.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словия для воспитания гармонично развитой, патриотичной и социально ответственной личности</w:t>
            </w:r>
          </w:p>
          <w:p>
            <w:pPr>
              <w:pStyle w:val="Style46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  <w:t>1.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  <w:t>Модернизация библиотек муниципальных образований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  <w:t>Создание условий для устойчивого развития библиотечной сети путем подключения общедоступных библиотек к сети «Интернет», автоматизации библиотек, приобретения автоматизированных рабочих мест, модернизации парка персональных компьютеров, программного обеспечения, периферийного и мультимедийного оборудования, проведения локально-вычислительных сетей, модернизации межпоселенческих библиотек, расположенных в сельской местности, модернизации детских библиотек, создания (модернизации) детских зон обслуживания и библиотечных пунк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Число посещений культурных мероприятий.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словия для воспитания гармонично развитой, патриотичной и социально ответственной личности</w:t>
            </w:r>
          </w:p>
          <w:p>
            <w:pPr>
              <w:pStyle w:val="Style46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2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  <w:t>Комплекс процессных мероприятий «Обеспечение деятельности подведомственных учреждений»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Ответственный за реализацию: </w:t>
            </w:r>
            <w:r>
              <w:rPr>
                <w:rFonts w:cs="Arial"/>
                <w:szCs w:val="20"/>
              </w:rPr>
              <w:t>Отдел культуры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Осуществление функций и полномочий деятельности учреждений культуры и учреждений дополнительного образования в сфере культуры, подведомственных Отделу культур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color w:val="000000"/>
                <w:szCs w:val="20"/>
              </w:rPr>
              <w:t>Повышение эффективности деятельности</w:t>
            </w:r>
            <w:r>
              <w:rPr>
                <w:rFonts w:eastAsia="Calibri" w:cs="Arial"/>
                <w:szCs w:val="20"/>
              </w:rPr>
              <w:t xml:space="preserve"> учреждений, подведомственных Отделу культуры.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беспечение деятельности (оказание услуг), в том числе на предоставление муниципальным учреждениям субсидий на выполнение муниципального задания и на оказание муниципальных услуг (выполнение работ) и на иные цели;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редоставление межбюджетных трансфертов городским и сельским поселениям Кондинского района;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оведение культурно-массовых мероприятий; присуждение ежегодной премии главы Кондинского района «Признание» в области культуры и искусства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ыявление и сопровождение одаренных детей и молодежи в сфере культуры и искусства посредством проведения профессиональных конкурсов, предметных олимпиад, выставок, обеспечения гастролей творческих коллективов, обеспечения участия одаренных детей и молодежи в международных, всероссийских профессиональных конкурсах, выставках;</w:t>
            </w:r>
          </w:p>
          <w:p>
            <w:pPr>
              <w:pStyle w:val="Normal"/>
              <w:shd w:fill="FFFFFF" w:val="clear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рганизация деятельности клубных формирований и формирований самодеятельного народного творчества; </w:t>
            </w:r>
          </w:p>
          <w:p>
            <w:pPr>
              <w:pStyle w:val="Normal"/>
              <w:shd w:fill="FFFFFF" w:val="clear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оведение ремонтов (в том числе капитальных), укрепление материально-технической базы учреждений культуры за счет различных источников финансир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Число посещений культурных мероприятий.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словия для воспитания гармонично развитой, патриотичной и социально ответственной личности.</w:t>
            </w:r>
          </w:p>
          <w:p>
            <w:pPr>
              <w:pStyle w:val="ConsPlusNormal1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  <w:t>Участие негосударственных организаций в оказании услуг в сфере культур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0"/>
              </w:rPr>
              <w:t>Развитие конкуренции, повышение качества и доступности услуг в сфере культур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Число посещений культурных мероприятий.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Комплекс процессных мероприятий «Обеспечение деятельности органов местного самоуправления»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Ответственный за реализацию: </w:t>
            </w:r>
            <w:r>
              <w:rPr>
                <w:rFonts w:cs="Arial"/>
                <w:szCs w:val="20"/>
              </w:rPr>
              <w:t>Отдел культуры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.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уществление функций и полномочий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дела культур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беспечение деятельности отдела культур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 w:cs="Arial"/>
                <w:sz w:val="24"/>
                <w:szCs w:val="20"/>
              </w:rPr>
            </w:pPr>
            <w:r>
              <w:rPr>
                <w:rFonts w:eastAsia="Calibri" w:cs="Arial"/>
                <w:sz w:val="24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Развитие архивного дела»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Ответственный за реализацию: а</w:t>
            </w:r>
            <w:r>
              <w:rPr>
                <w:rFonts w:cs="Arial"/>
                <w:szCs w:val="20"/>
              </w:rPr>
              <w:t>рхивный отдел управления кадровой политики и делопроизводства администрации Кондинского района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.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0"/>
              </w:rPr>
              <w:t xml:space="preserve">Создание условий для выполнения </w:t>
            </w:r>
            <w:r>
              <w:rPr>
                <w:rFonts w:eastAsia="Calibri" w:cs="Arial"/>
                <w:szCs w:val="20"/>
              </w:rPr>
              <w:t xml:space="preserve">отдельных государственных полномочий, переданных муниципальным образованиям Ханты-Мансийского автономного округа – Югры в области архивного дел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 w:cs="Arial"/>
                <w:sz w:val="24"/>
                <w:szCs w:val="20"/>
              </w:rPr>
            </w:pPr>
            <w:r>
              <w:rPr>
                <w:rFonts w:eastAsia="Calibri" w:cs="Arial"/>
                <w:sz w:val="24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Укрепление материально-технической базы учреждений культуры»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Ответственный за реализацию: </w:t>
            </w:r>
            <w:r>
              <w:rPr>
                <w:rFonts w:cs="Arial"/>
                <w:szCs w:val="20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.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Создание учреждений культур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азработка проектно-сметной документации и софинансирование строительства объекта культуры «Центр культурного развития» п. Половинка Кондин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Число посещений культурных мероприятий.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мплекс процессных мероприятий «Подготовка и проведение юбилейных и праздничных мероприятий»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Ответственный за реализацию: </w:t>
            </w:r>
            <w:r>
              <w:rPr>
                <w:rFonts w:cs="Arial"/>
                <w:szCs w:val="20"/>
              </w:rPr>
              <w:t>Отдел культуры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рок реализации: 2025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.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азднование 80-й годовщины Победы в Великой Отечественной войне 1941-1945 годов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Организация и проведения праздничных мероприятий, посвященных празднованию </w:t>
            </w:r>
            <w:r>
              <w:rPr>
                <w:rFonts w:cs="Arial"/>
                <w:szCs w:val="20"/>
              </w:rPr>
              <w:t>80-й годовщины Победы в Великой Отечественной войне 1941-1945 год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Число посещений культурных мероприятий.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.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аздничные мероприятия к Международному женскому дню 8 март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рганизация и проведение праздничных мероприятий к Международному женскому дню 8 Марта для супруг, матерей военнослужащих, заключивших с Министерством обороны Российской Федерации контракт о прохождении военной службы или в добровольном порядке договор для выполнения задач в ходе специальной военной операции, призванных на военную службу по мобилизации в Вооруженные силы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Число посещений культурных мероприятий.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ровень удовлетворенности населения услугами в сфере культуры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outlineLvl w:val="2"/>
        <w:rPr>
          <w:rFonts w:eastAsia="Calibri" w:cs="Arial"/>
          <w:szCs w:val="25"/>
          <w:lang w:eastAsia="en-US"/>
        </w:rPr>
      </w:pPr>
      <w:r>
        <w:rPr>
          <w:rFonts w:eastAsia="Calibri" w:cs="Arial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rFonts w:cs="Arial"/>
        </w:rPr>
      </w:pPr>
      <w:r>
        <w:rPr>
          <w:rFonts w:cs="Arial"/>
        </w:rPr>
        <w:t>4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266"/>
        <w:gridCol w:w="1266"/>
        <w:gridCol w:w="1265"/>
        <w:gridCol w:w="1266"/>
        <w:gridCol w:w="1266"/>
        <w:gridCol w:w="1266"/>
        <w:gridCol w:w="1463"/>
      </w:tblGrid>
      <w:tr>
        <w:trPr>
          <w:trHeight w:val="68" w:hRule="atLeast"/>
        </w:trPr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rHeight w:val="68" w:hRule="atLeast"/>
        </w:trPr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«Развитие культуры и искусства» (всего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41 84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4 754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5 34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5 34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5 34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5 34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967 993,1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Кондинского района (всего)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41 84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4 754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5 34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5 34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5 34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5 34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967 993,1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федерального бюджет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2,9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окружного бюджет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32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19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77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77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77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772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608,7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40 48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3 51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3 54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3 54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3 54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3 541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958 161,5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ъем налоговых расходов Кондинского района (справочн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57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574,6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 Региональный проект, направленный на достижение показателей федеральных проектов, не входящих в состав национальных проектов «Сохранение культурного и исторического наслед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36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36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36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364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037,4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1. Бюджет Кондинского района (всего)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36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36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36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364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037,4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2,9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26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26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26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262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462,7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8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51,8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2. И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 Комплекс процессных мероприятий «Обеспечение деятельности подведомственных учреждени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1 62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4 61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4 61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4 61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4 61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4 612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894 684,2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1. Бюджет Кондинского района (всего)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1 62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4 61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4 61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4 61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4 61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4 612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894 684,2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2,9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1 47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4 61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4 61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4 61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4 61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4 612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894 541,3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2. И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 Комплекс процессных мероприятий «Обеспечение деятельности органов местного самоуправле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90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2 205,4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1. Бюджет Кондинского района (всего)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90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2 205,4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90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 86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2 205,4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2. И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 Комплекс процессных мероприятий «Развитие архивного дел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9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003,1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1. Бюджет Кондинского района (всего)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9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003,1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9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9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003,1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2. И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 Комплекс процессных мероприятий «Укрепление материально-технической базы учреждений культур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57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574,6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1. Бюджет Кондинского района (всего)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57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574,6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57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574,6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2. И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0"/>
              </w:rPr>
              <w:t>6. Комплекс процессных мероприятий «</w:t>
            </w:r>
            <w:r>
              <w:rPr>
                <w:rFonts w:cs="Arial"/>
                <w:szCs w:val="20"/>
              </w:rPr>
              <w:t>Подготовка и проведение юбилейных мероприятий</w:t>
            </w:r>
            <w:r>
              <w:rPr>
                <w:rFonts w:cs="Arial"/>
                <w:color w:val="000000"/>
                <w:szCs w:val="20"/>
              </w:rPr>
              <w:t>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48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488,4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.1. Бюджет Кондинского района (всего)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48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488,4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48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488,4</w:t>
            </w:r>
          </w:p>
        </w:tc>
      </w:tr>
      <w:tr>
        <w:trPr>
          <w:trHeight w:val="6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.2. И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206" w:leader="none"/>
        </w:tabs>
        <w:rPr>
          <w:rFonts w:cs="Arial"/>
        </w:rPr>
      </w:pPr>
      <w:r>
        <w:rPr>
          <w:rFonts w:cs="Arial"/>
        </w:rPr>
        <w:t>(Р</w:t>
      </w:r>
      <w:r>
        <w:rPr>
          <w:color w:val="000000"/>
        </w:rPr>
        <w:t xml:space="preserve">аздел 4 Паспорта муниципальной программы приложения к постановлению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17">
        <w:r>
          <w:rPr>
            <w:rStyle w:val="InternetLink"/>
            <w:rFonts w:cs="Arial"/>
          </w:rPr>
          <w:t>от 02.06.2025 № 597</w:t>
        </w:r>
      </w:hyperlink>
      <w:r>
        <w:rPr>
          <w:rFonts w:cs="Arial"/>
        </w:rPr>
        <w:t>)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>
          <w:rFonts w:cs="Arial"/>
        </w:rPr>
        <w:t>(Р</w:t>
      </w:r>
      <w:r>
        <w:rPr>
          <w:color w:val="000000"/>
        </w:rPr>
        <w:t>аздел 4 Паспорта муниципальной программы приложения к постановлению изложен в новой редакции</w:t>
      </w:r>
      <w:r>
        <w:rPr>
          <w:rFonts w:cs="Arial"/>
          <w:szCs w:val="28"/>
        </w:rPr>
        <w:t xml:space="preserve"> 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25.08.2025 № 919</w:t>
        </w:r>
      </w:hyperlink>
      <w:r>
        <w:rPr>
          <w:rFonts w:cs="Arial"/>
          <w:szCs w:val="28"/>
        </w:rPr>
        <w:t>)</w:t>
      </w:r>
    </w:p>
    <w:sectPr>
      <w:headerReference w:type="default" r:id="rId19"/>
      <w:footerReference w:type="default" r:id="rId20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eastAsia="Calibri" w:cs="Times New Roman"/>
      <w:b/>
      <w:bCs/>
      <w:sz w:val="20"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firstLine="567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567"/>
      <w:jc w:val="left"/>
      <w:outlineLvl w:val="9"/>
    </w:pPr>
    <w:rPr>
      <w:rFonts w:ascii="Cambria" w:hAnsi="Cambria" w:cs="Cambria"/>
      <w:b w:val="false"/>
      <w:bCs w:val="false"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0696dfaa-440a-4b03-9cc2-6f34119ee694.doc" TargetMode="External"/><Relationship Id="rId3" Type="http://schemas.openxmlformats.org/officeDocument/2006/relationships/hyperlink" Target="../../content/act/73d45030-9758-411d-8534-cb66da4e4cea.doc" TargetMode="External"/><Relationship Id="rId4" Type="http://schemas.openxmlformats.org/officeDocument/2006/relationships/hyperlink" Target="../../content/act/0fb05f94-c075-4d99-8c9e-bd638ddf6233.doc" TargetMode="External"/><Relationship Id="rId5" Type="http://schemas.openxmlformats.org/officeDocument/2006/relationships/hyperlink" Target="../../content/act/92180b06-b5f0-4de6-b748-6419cd8cc1cc.doc" TargetMode="External"/><Relationship Id="rId6" Type="http://schemas.openxmlformats.org/officeDocument/2006/relationships/hyperlink" Target="../../content/act/8f21b21c-a408-42c4-b9fe-a939b863c84a.html" TargetMode="External"/><Relationship Id="rId7" Type="http://schemas.openxmlformats.org/officeDocument/2006/relationships/hyperlink" Target="../../content/act/29e98414-d514-47cf-8603-36224b267a59.doc" TargetMode="External"/><Relationship Id="rId8" Type="http://schemas.openxmlformats.org/officeDocument/2006/relationships/hyperlink" Target="../../content/act/07e81e68-d575-4b2d-a2bb-e802ae8c8446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../../content/act/0696dfaa-440a-4b03-9cc2-6f34119ee694.doc" TargetMode="External"/><Relationship Id="rId14" Type="http://schemas.openxmlformats.org/officeDocument/2006/relationships/hyperlink" Target="../../content/act/73d45030-9758-411d-8534-cb66da4e4cea.doc" TargetMode="External"/><Relationship Id="rId15" Type="http://schemas.openxmlformats.org/officeDocument/2006/relationships/hyperlink" Target="../../content/act/0fb05f94-c075-4d99-8c9e-bd638ddf6233.doc" TargetMode="External"/><Relationship Id="rId16" Type="http://schemas.openxmlformats.org/officeDocument/2006/relationships/hyperlink" Target="../../content/act/92180b06-b5f0-4de6-b748-6419cd8cc1cc.doc" TargetMode="External"/><Relationship Id="rId17" Type="http://schemas.openxmlformats.org/officeDocument/2006/relationships/hyperlink" Target="../../content/act/0fb05f94-c075-4d99-8c9e-bd638ddf6233.doc" TargetMode="External"/><Relationship Id="rId18" Type="http://schemas.openxmlformats.org/officeDocument/2006/relationships/hyperlink" Target="../../content/act/92180b06-b5f0-4de6-b748-6419cd8cc1cc.doc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12:00Z</dcterms:created>
  <dc:creator>Лешукова Галина</dc:creator>
  <dc:description/>
  <dc:language>en-US</dc:language>
  <cp:lastModifiedBy>010405</cp:lastModifiedBy>
  <cp:lastPrinted>2021-04-22T09:55:00Z</cp:lastPrinted>
  <dcterms:modified xsi:type="dcterms:W3CDTF">2025-08-28T10:12:00Z</dcterms:modified>
  <cp:revision>2</cp:revision>
  <dc:subject/>
  <dc:title/>
</cp:coreProperties>
</file>