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7 декабря 2024 года </w:t>
        <w:tab/>
        <w:t>№ 139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культуры и искусства»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6.02.2025 № 2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31.03.2025 № 37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постановлением администрации Кондинского района </w:t>
      </w:r>
      <w:hyperlink r:id="rId5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постановлением администрации Кондинского района от 31 августа 2022 года № 2041 «О Перечне муниципальных программ Кондинского района», распоряжением администрации Кондинского района от 17 октября 2024 года № 663-р 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культуры и искусства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дел культуры администрации Кондинского района ответственным исполнителем муниципальной программ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Рекомендовать администрация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 Принять участие в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2. Разработать и принять муниципальные программы, направленные на развитие культуры и искусства, и предусмотреть в местных бюджетах средства на их реализац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Постановление вступает в силу с 01 января 2025 года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6. Контроль за выполнением постановления возложить на заместителя главы района Д.В. Бабушки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Зяблице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26.02.2025 № 2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31.03.2025 № 37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7.12.2024 № 139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Паспорт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униципальной программы Кондинского района 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b/>
        </w:rPr>
        <w:t>«Развитие культуры и искусства»</w:t>
      </w:r>
    </w:p>
    <w:p>
      <w:pPr>
        <w:pStyle w:val="Normal"/>
        <w:shd w:fill="FFFFFF" w:val="clear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jc w:val="center"/>
        <w:rPr>
          <w:rFonts w:eastAsia="Calibri" w:cs="Arial"/>
        </w:rPr>
      </w:pPr>
      <w:r>
        <w:rPr>
          <w:rFonts w:eastAsia="Calibri" w:cs="Arial"/>
          <w:lang w:eastAsia="en-US"/>
        </w:rPr>
        <w:t>1. Основны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8463"/>
      </w:tblGrid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Куратор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бушкин Денис Владимирович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культуры администрации Кондинского района (далее - Отдел культуры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8463"/>
      </w:tblGrid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Период реализации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-2030 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Укрепление единого культурного пространства, 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 в сфере культуры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Направления (подпрограммы)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финансового обеспечения за весь период реализации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921 902,3 тыс. рублей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1. Реализация потенциала каждого человека, развитие его талантов, воспитание патриотичной и социальной ответственной личност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1.1. Показатель «</w:t>
            </w:r>
            <w:r>
              <w:rPr>
                <w:rFonts w:eastAsia="Calibri" w:cs="Arial"/>
                <w:lang w:eastAsia="en-US"/>
              </w:rPr>
              <w:t>Число посещений культурных мероприятий</w:t>
            </w:r>
            <w:r>
              <w:rPr>
                <w:rFonts w:cs="Arial"/>
                <w:color w:val="000000"/>
              </w:rPr>
              <w:t>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1.2. Показатель «</w:t>
            </w:r>
            <w:r>
              <w:rPr>
                <w:rFonts w:eastAsia="Calibri" w:cs="Arial"/>
                <w:lang w:eastAsia="en-US"/>
              </w:rPr>
              <w:t>Условия для воспитания гармонично развитой, патриотичной и социально ответственной личности»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1.3. Показатель «</w:t>
            </w:r>
            <w:r>
              <w:rPr>
                <w:rFonts w:eastAsia="Calibri" w:cs="Arial"/>
                <w:lang w:eastAsia="en-US"/>
              </w:rPr>
              <w:t>Уровень удовлетворенности населения услугами в сфере культуры»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eastAsia="TimesNewRoman;Times New Roman" w:cs="Arial"/>
                <w:color w:val="000000"/>
              </w:rPr>
              <w:t xml:space="preserve">2. Государственная программа </w:t>
            </w:r>
            <w:r>
              <w:rPr>
                <w:rFonts w:eastAsia="Calibri" w:cs="Arial"/>
                <w:lang w:eastAsia="en-US"/>
              </w:rPr>
              <w:t>Ханты-Мансийского автономного округа – Югры «Культурное пространство»</w:t>
            </w:r>
          </w:p>
        </w:tc>
      </w:tr>
    </w:tbl>
    <w:p>
      <w:pPr>
        <w:pStyle w:val="Style43"/>
        <w:shd w:fill="FFFFFF" w:val="clear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казатели муниципальной программы</w:t>
      </w:r>
    </w:p>
    <w:p>
      <w:pPr>
        <w:pStyle w:val="Normal"/>
        <w:shd w:fill="FFFFFF" w:val="clea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06"/>
        <w:gridCol w:w="1047"/>
        <w:gridCol w:w="1003"/>
        <w:gridCol w:w="862"/>
        <w:gridCol w:w="481"/>
        <w:gridCol w:w="624"/>
        <w:gridCol w:w="624"/>
        <w:gridCol w:w="624"/>
        <w:gridCol w:w="624"/>
        <w:gridCol w:w="624"/>
        <w:gridCol w:w="624"/>
        <w:gridCol w:w="1700"/>
        <w:gridCol w:w="1407"/>
        <w:gridCol w:w="2011"/>
      </w:tblGrid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№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color w:val="000000"/>
                <w:szCs w:val="18"/>
              </w:rPr>
              <w:t>Уровень показа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8" w:hanging="0"/>
              <w:jc w:val="center"/>
              <w:rPr>
                <w:rFonts w:eastAsia="Calibri" w:cs="Arial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/>
                <w:szCs w:val="18"/>
              </w:rPr>
              <w:t>Единица измерения (по ОКЕИ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val="en-US"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Базовое значение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Значение показателя по годам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val="en-US"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Докумен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5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10" w:right="-145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за достижение показател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77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Связь с показателями национальных </w:t>
            </w:r>
          </w:p>
          <w:p>
            <w:pPr>
              <w:pStyle w:val="Normal"/>
              <w:ind w:left="-144" w:right="-177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>целей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/>
                <w:szCs w:val="18"/>
                <w:vertAlign w:val="superscript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значение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02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cs="Arial"/>
                <w:szCs w:val="18"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>20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202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2030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lang w:val="en-US" w:eastAsia="en-US"/>
              </w:rPr>
            </w:pPr>
            <w:r>
              <w:rPr>
                <w:rFonts w:eastAsia="Calibri" w:cs="Arial"/>
                <w:szCs w:val="18"/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lang w:val="en-US" w:eastAsia="en-US"/>
              </w:rPr>
            </w:pPr>
            <w:r>
              <w:rPr>
                <w:rFonts w:eastAsia="Calibri" w:cs="Arial"/>
                <w:szCs w:val="18"/>
                <w:lang w:val="en-US"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Число посещений культурных мероприят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РП вне НП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ГП А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тыс. 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6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9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0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2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3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Постановление Правительства Ханты-Мансийского автономного округа – Югры от 10 ноября 2023 года № 548-п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«О государственной программе Ханты-Мансийского автономного округа – Югры «Культурное пространство» (далее - постановление Правительства автономного округа от 10 ноября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 года № 548-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дел культуры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Созд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к 2030 году условий для воспитания гармонично развитой, патриотично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и социально ответственной личност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на основе традиционных российских духовно-нравственных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и культурно-исторических ценностей; повыше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к 2030 году удовлетворенности граждан работой учреждений культуры, искусст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и народного творчеств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Условия для воспитания гармонично развитой, патриотическо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и социально ответственной лич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«МП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Постановление администрации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Кондинского района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от 14 ноября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2024 года № 1192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«О прогнозе социально-экономического развития Кондинского района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на 2025 год и на плановый период 2026 и 2027 годов»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дел культуры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Созд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к 2030 году условий для воспитания гармонично развитой, патриотично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и социально ответственной личности на основе традиционных российских духовно-нравственных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и культурно-исторических ценностей;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обеспече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к 2030 году функционирования эффективной системы выявления, поддержк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и развития способност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и талантов дет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и молодежи, основанно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на принципах ответственности, справедливости, всеобщности и направленной на самоопределение и профессиональную ориентацию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Уровень удовлетворенности населения услугами в сфере куль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«МП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Постановление Правительства автономного округа от 10 ноября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 года № 548-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cs="Arial"/>
                <w:szCs w:val="18"/>
              </w:rPr>
              <w:t xml:space="preserve">Отдел культур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Повыше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к 2030 году удовлетворенности населения работой учреждений культуры, искусства и народного творчеств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Доля средств бюджета Кондинского района, выделяемых немуниципальным организациям (коммерческим, некоммерческим), </w:t>
            </w:r>
          </w:p>
          <w:p>
            <w:pPr>
              <w:pStyle w:val="Normal"/>
              <w:shd w:fill="FFFFFF" w:val="clear"/>
              <w:ind w:right="-106"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в том числе социально ориентированным некоммерческим организациям, </w:t>
            </w:r>
          </w:p>
          <w:p>
            <w:pPr>
              <w:pStyle w:val="Normal"/>
              <w:shd w:fill="FFFFFF" w:val="clear"/>
              <w:ind w:right="-106"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в общем объеме средств бюджета Кондинского района, выделяемых </w:t>
            </w:r>
          </w:p>
          <w:p>
            <w:pPr>
              <w:pStyle w:val="Normal"/>
              <w:shd w:fill="FFFFFF" w:val="clear"/>
              <w:ind w:right="-106"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на предоставление услуг в социальной сфер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«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Arial"/>
                <w:szCs w:val="18"/>
                <w:lang w:eastAsia="en-US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Распоряжение администрации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Кондинского района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от 10 марта 2021 года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№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37-р «О плане мероприятий («дорожной карте») по поддержке доступа немуниципальных организаций (коммерческих, некоммерческих)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к предоставлению услуг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в социальной сфере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в Кондинском районе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на 2021-2025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дел культу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rFonts w:eastAsia="Calibri" w:cs="Arial"/>
          <w:szCs w:val="25"/>
          <w:lang w:eastAsia="en-US"/>
        </w:rPr>
      </w:pPr>
      <w:r>
        <w:rPr>
          <w:rFonts w:eastAsia="Calibri" w:cs="Arial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</w:rPr>
      </w:pPr>
      <w:r>
        <w:rPr>
          <w:rFonts w:cs="Arial"/>
        </w:rPr>
        <w:t>3. Структура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20"/>
        <w:gridCol w:w="6427"/>
        <w:gridCol w:w="2869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Cs w:val="20"/>
                <w:lang w:eastAsia="en-US"/>
              </w:rPr>
              <w:t xml:space="preserve">п/п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vertAlign w:val="superscript"/>
              </w:rPr>
            </w:pPr>
            <w:r>
              <w:rPr>
                <w:rFonts w:eastAsia="Calibri" w:cs="Arial"/>
                <w:szCs w:val="20"/>
                <w:lang w:eastAsia="en-US"/>
              </w:rPr>
              <w:t>Задачи структурного элемен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вязь с показателями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«Сохранение культурного и исторического наследия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Отдел культуры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Пополнение книжными фондами библиоте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Создание условий для повышения уровня комплектования библиотек, устойчивого развития библиотечной сети Кондинского района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творческую самореализац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словия для воспитания гармонично развитой, патриотичной и социально ответственной личности</w:t>
            </w:r>
          </w:p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Модернизация библиотек муниципальных образован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Создание условий для устойчивого развития библиотечной сети путем подключения общедоступных библиотек к сети «Интернет», автоматизации библиотек, приобретения автоматизированных рабочих мест, модернизации парка персональных компьютеров, программного обеспечения, периферийного и мультимедийного оборудования, проведения локально-вычислительных сетей, модернизации межпоселенческих библиотек, расположенных в сельской местности, модернизации детских библиотек, создания (модернизации) детских зон обслуживания и библиотечных пунк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словия для воспитания гармонично развитой, патриотичной и социально ответственной личности</w:t>
            </w:r>
          </w:p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  <w:t>Комплекс процессных мероприятий «Обеспечение деятельности подведомственных учреждений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Отдел культуры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Осуществление функций и полномочий деятельности учреждений культуры и учреждений дополнительного образования в сфере культуры, подведомственных Отделу культу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>Повышение эффективности деятельности</w:t>
            </w:r>
            <w:r>
              <w:rPr>
                <w:rFonts w:eastAsia="Calibri" w:cs="Arial"/>
                <w:szCs w:val="20"/>
              </w:rPr>
              <w:t xml:space="preserve"> учреждений, подведомственных Отделу культуры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беспечение деятельности (оказание услуг)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редоставление межбюджетных трансфертов городским и сельским поселениям Кондинского района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культурно-массовых мероприятий; присуждение ежегодной премии главы Кондинского района «Признание» в области культуры и искусства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рганизация деятельности клубных формирований и формирований самодеятельного народного творчества; </w:t>
            </w:r>
          </w:p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словия для воспитания гармонично развитой, патриотичной и социально ответственной личности.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Участие негосударственных организаций в оказании услуг в сфере культу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Развитие конкуренции, повышение качества и доступности услуг в сфере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Отдел культуры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уществление функций и полномочи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ела культу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деятельности отдела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 w:cs="Arial"/>
                <w:sz w:val="24"/>
                <w:szCs w:val="20"/>
              </w:rPr>
            </w:pPr>
            <w:r>
              <w:rPr>
                <w:rFonts w:eastAsia="Calibri" w:cs="Arial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архивного дела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за реализацию: а</w:t>
            </w:r>
            <w:r>
              <w:rPr>
                <w:rFonts w:cs="Arial"/>
                <w:szCs w:val="20"/>
              </w:rPr>
              <w:t>рхивный отдел управления кадровой политики и делопроизводства администрации Кондинского района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 xml:space="preserve">Создание условий для выполнения </w:t>
            </w:r>
            <w:r>
              <w:rPr>
                <w:rFonts w:eastAsia="Calibri" w:cs="Arial"/>
                <w:szCs w:val="20"/>
              </w:rPr>
              <w:t xml:space="preserve">отдельных государственных полномочий, переданных муниципальным образованиям Ханты-Мансийского автономного округа – Югры в области архивного дел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 w:cs="Arial"/>
                <w:sz w:val="24"/>
                <w:szCs w:val="20"/>
              </w:rPr>
            </w:pPr>
            <w:r>
              <w:rPr>
                <w:rFonts w:eastAsia="Calibri" w:cs="Arial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Укрепление материально-технической базы учреждений культуры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Создание учреждений культу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зработка проектно-сметной документации и софинансирование строительства объекта культуры «Центр культурного развития» п. Половинка Кондин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плекс процессных мероприятий «Подготовка и проведение юбилейных и праздничных мероприятий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Отдел культуры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реализации: 20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зднование 80-й годовщины Победы в Великой Отечественной войне 1941-1945 годов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рганизация и проведения праздничных мероприятий, посвященных празднованию </w:t>
            </w:r>
            <w:r>
              <w:rPr>
                <w:rFonts w:cs="Arial"/>
                <w:szCs w:val="20"/>
              </w:rPr>
              <w:t>80-й годовщины Победы в Великой Отечественной войне 1941-1945 го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здничные мероприятия к Международному женскому дню 8 мар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рганизация и проведение праздничных мероприятий к Международному женскому дню 8 Марта для супруг, матерей военнослужащих, заключивших с Министерством обороны Российской Федерации контракт о прохождении военной службы или в добровольном порядке договор для выполнения задач в ходе специальной военной операции, призванных на военную службу по мобилизации в Вооруженные сил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rFonts w:eastAsia="Calibri" w:cs="Arial"/>
          <w:szCs w:val="25"/>
          <w:lang w:eastAsia="en-US"/>
        </w:rPr>
      </w:pPr>
      <w:r>
        <w:rPr>
          <w:rFonts w:eastAsia="Calibri" w:cs="Arial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</w:rPr>
      </w:pPr>
      <w:r>
        <w:rPr>
          <w:rFonts w:cs="Arial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66"/>
        <w:gridCol w:w="1266"/>
        <w:gridCol w:w="1265"/>
        <w:gridCol w:w="1266"/>
        <w:gridCol w:w="1266"/>
        <w:gridCol w:w="1266"/>
        <w:gridCol w:w="1463"/>
      </w:tblGrid>
      <w:tr>
        <w:trPr>
          <w:trHeight w:val="68" w:hRule="atLeast"/>
        </w:trPr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68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«Развитие культуры и искусства» (всего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7 1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4 75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 5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 5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 55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21 902,3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7 1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4 75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 5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 5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 55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21 902,3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2,9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2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9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7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608,7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5 76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3 51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3 5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9 7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9 7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9 75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12 070,7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 налоговых расходов Кондинского района (справочн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 Региональный проект, направленный на достижение показателей федеральных проектов, не входящих в состав национальных проектов «Сохранение культурного и исторического наслед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037,5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 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037,5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2,9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6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462,7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1,9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 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 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49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496,2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 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49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496,2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2,9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35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847 048,5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 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 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162,4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1. 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162,4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162,4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2. 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 Комплекс процессных мероприятий «Развитие архивного дел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003,1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1. 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003,1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003,1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2. 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 Комплекс процессных мероприятий «Укрепление материально-технической базы учреждений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1. 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2. 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>6. Комплекс процессных мероприятий «</w:t>
            </w:r>
            <w:r>
              <w:rPr>
                <w:rFonts w:cs="Arial"/>
                <w:szCs w:val="20"/>
              </w:rPr>
              <w:t>Подготовка и проведение юбилейных мероприятий</w:t>
            </w:r>
            <w:r>
              <w:rPr>
                <w:rFonts w:cs="Arial"/>
                <w:color w:val="000000"/>
                <w:szCs w:val="20"/>
              </w:rPr>
              <w:t>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93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933,3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1. 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93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933,3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93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933,3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2. 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696dfaa-440a-4b03-9cc2-6f34119ee694.doc" TargetMode="External"/><Relationship Id="rId3" Type="http://schemas.openxmlformats.org/officeDocument/2006/relationships/hyperlink" Target="../../content/act/73d45030-9758-411d-8534-cb66da4e4cea.doc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29e98414-d514-47cf-8603-36224b267a59.doc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0696dfaa-440a-4b03-9cc2-6f34119ee694.doc" TargetMode="External"/><Relationship Id="rId12" Type="http://schemas.openxmlformats.org/officeDocument/2006/relationships/hyperlink" Target="../../content/act/73d45030-9758-411d-8534-cb66da4e4cea.doc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5:00Z</dcterms:created>
  <dc:creator>Лешукова Галина</dc:creator>
  <dc:description/>
  <dc:language>en-US</dc:language>
  <cp:lastModifiedBy>010405</cp:lastModifiedBy>
  <cp:lastPrinted>2021-04-22T09:55:00Z</cp:lastPrinted>
  <dcterms:modified xsi:type="dcterms:W3CDTF">2025-04-14T03:15:00Z</dcterms:modified>
  <cp:revision>2</cp:revision>
  <dc:subject/>
  <dc:title/>
</cp:coreProperties>
</file>