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декабря 2024 года </w:t>
        <w:tab/>
        <w:t>№ 139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Безопасность жизнедеятельности, профилактика правонарушений и экстремизма»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5.05.2025 № 4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http://base.garant.ru/12112604/23/" \l "block_179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статьей 179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Федеральным законом </w:t>
      </w:r>
      <w:hyperlink r:id="rId5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color w:val="000000"/>
          <w:szCs w:val="28"/>
        </w:rPr>
        <w:t xml:space="preserve"> «О стратегическом планировании в Российской Федерации»,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color w:val="000000"/>
          <w:szCs w:val="28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Утвердить муниципальную программу Кондинского района «Безопасность жизнедеятельности, профилактика правонарушений и экстремизма» (далее - муниципальная программа) (приложение).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color w:val="000000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Постановление вступает в силу с 01 января 2025 года.</w:t>
      </w:r>
    </w:p>
    <w:p>
      <w:pPr>
        <w:pStyle w:val="Normal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5. Контроль за выполнением постановления возложить на заместителя главы района А.И. Уланова. </w:t>
      </w:r>
    </w:p>
    <w:p>
      <w:pPr>
        <w:pStyle w:val="Normal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Глава района </w:t>
        <w:tab/>
        <w:t>А.В.Зяблиц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/>
      </w:pPr>
      <w:r>
        <w:rPr>
          <w:rFonts w:cs="Arial"/>
          <w:b/>
          <w:color w:val="000000"/>
          <w:sz w:val="32"/>
        </w:rPr>
        <w:t>Приложение 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от 27.12.2024 № 1398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муниципальной программы Кондинского район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«Безопасность жизнедеятельности, профилактика правонарушений и экстремизма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1. Основные положени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8040"/>
      </w:tblGrid>
      <w:tr>
        <w:trPr>
          <w:trHeight w:val="6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Cs w:val="20"/>
              </w:rPr>
              <w:t>Уланов Александр Иванович -</w:t>
            </w:r>
            <w:r>
              <w:rPr>
                <w:rFonts w:cs="Arial"/>
                <w:color w:val="000000"/>
              </w:rPr>
              <w:t xml:space="preserve"> заместитель главы Кондинского района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046"/>
      </w:tblGrid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овышения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Снижение уровня преступности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Укрепление единства многонационального народа Российской Федерации, профилактика экстремизма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«Организация и обеспечение мероприятий в сфере гражданской обороны, защиты населения и территорий Кондинского района от чрезвычайных ситуаций, укрепление пожарной безопасности и обеспечение безопасности граждан в местах массового отдыха на водных объектах в Кондинском районе»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«Профилактика правонарушений, незаконного оборота и потребления наркотических средств и психотропных веществ»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«Укрепление межнационального и межконфессионального согласия, профилактика экстремистских проявлений, укрепление гражданского единства, содействие социальной и культурной адаптации иностранных граждан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3 055,7 тыс. рублей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 xml:space="preserve">(Строка «Объемы финансового обеспечения за весь период реализации» Паспорта муниципальной программы приложения к постановлению изложена в новой редакции постановлением Администрации </w:t>
            </w:r>
            <w:hyperlink r:id="rId12">
              <w:r>
                <w:rPr>
                  <w:rStyle w:val="InternetLink"/>
                  <w:rFonts w:cs="Arial"/>
                  <w:szCs w:val="28"/>
                </w:rPr>
                <w:t>от 04.02.2025 № 107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 xml:space="preserve">(Строка «Объемы финансового обеспечения за весь период реализации» раздела 1 Паспорта муниципальной программы </w:t>
            </w:r>
            <w:r>
              <w:rPr>
                <w:rFonts w:cs="Arial"/>
                <w:color w:val="000000"/>
                <w:szCs w:val="28"/>
              </w:rPr>
              <w:t xml:space="preserve">приложения к постановлению изложена в новой редакции постановлением Администрации </w:t>
            </w:r>
            <w:hyperlink r:id="rId13">
              <w:r>
                <w:rPr>
                  <w:rStyle w:val="InternetLink"/>
                  <w:rFonts w:cs="Arial"/>
                  <w:szCs w:val="28"/>
                </w:rPr>
                <w:t>от 05.05.2025 № 489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ая программа Ханты-Мансийского автономного округа – Югры «Безопасность жизнедеятельности и профилактика правонарушений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Государственная программа Ханты-Мансийского автономного округа –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Раздел 2 «Показатели муниципальной программы» Паспорта муниципальной программы приложения к постановлению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-142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-142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2"/>
        <w:gridCol w:w="1741"/>
        <w:gridCol w:w="212"/>
        <w:gridCol w:w="926"/>
        <w:gridCol w:w="213"/>
        <w:gridCol w:w="910"/>
        <w:gridCol w:w="213"/>
        <w:gridCol w:w="521"/>
        <w:gridCol w:w="605"/>
        <w:gridCol w:w="213"/>
        <w:gridCol w:w="453"/>
        <w:gridCol w:w="213"/>
        <w:gridCol w:w="443"/>
        <w:gridCol w:w="212"/>
        <w:gridCol w:w="466"/>
        <w:gridCol w:w="212"/>
        <w:gridCol w:w="440"/>
        <w:gridCol w:w="213"/>
        <w:gridCol w:w="467"/>
        <w:gridCol w:w="612"/>
        <w:gridCol w:w="1796"/>
        <w:gridCol w:w="1451"/>
        <w:gridCol w:w="212"/>
        <w:gridCol w:w="1213"/>
      </w:tblGrid>
      <w:tr>
        <w:trPr>
          <w:trHeight w:val="68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Базовые значения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Значение показателя по года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кумент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тветственный за достижение 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значе-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  <w:t>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1. «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Снижение количества чрезвычайных ситуаций на территории Кондинского райо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5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нижение количества зарегистрированных пожаров на территории Кондин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6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Снижение количества происшествий на водных объектах Кондинского райо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7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2. «Снижение уровня преступности»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реступности (число зарегистрированных преступлений  на 100 тысяч человек населе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3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58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5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18">
              <w:r>
                <w:rPr>
                  <w:rStyle w:val="InternetLink"/>
                  <w:rFonts w:cs="Arial"/>
                  <w:szCs w:val="18"/>
                </w:rPr>
                <w:t>от 10 ноября 2023 года № 543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государственной программе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ровень преступности на улицах и общественных местах (число зарегистрированных преступлений на 100 тысяч человек населе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Едини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1 к постановлению Правительства Ханты-Мансийского автономного округа – Югры </w:t>
            </w:r>
            <w:hyperlink r:id="rId19">
              <w:r>
                <w:rPr>
                  <w:rStyle w:val="InternetLink"/>
                  <w:rFonts w:cs="Arial"/>
                  <w:szCs w:val="18"/>
                </w:rPr>
                <w:t>от 03 мая 2024 года № 16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Безопасность жизнедеятельности и профилактика правонарушен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Цель 3. «Укрепление единства многонационального народа Российской Федерации, профилактика экстремизма»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ля граждан, положительно оценивающих состояние межнациональных отношений в автономном округе, в общем количестве гражд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szCs w:val="18"/>
              </w:rPr>
              <w:t xml:space="preserve">Постановление Правительства Ханты-Мансийского автономного округа – Югры </w:t>
            </w:r>
            <w:hyperlink r:id="rId20">
              <w:r>
                <w:rPr>
                  <w:rStyle w:val="InternetLink"/>
                  <w:rFonts w:cs="Arial"/>
                  <w:szCs w:val="18"/>
                </w:rPr>
                <w:t>от 10 ноября 2023 года № 545-п</w:t>
              </w:r>
            </w:hyperlink>
            <w:r>
              <w:rPr>
                <w:rFonts w:cs="Arial"/>
                <w:szCs w:val="18"/>
              </w:rPr>
              <w:t xml:space="preserve"> «О государственной программе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ысяч 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1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3 к постановлению Правительства Ханты-Мансийского автономного округа – Югры </w:t>
            </w:r>
            <w:hyperlink r:id="rId21">
              <w:r>
                <w:rPr>
                  <w:rStyle w:val="InternetLink"/>
                  <w:rFonts w:cs="Arial"/>
                  <w:szCs w:val="18"/>
                </w:rPr>
                <w:t>от 27 декабря 2021 года № 59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57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57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Кондинском райо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ысяч 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0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06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16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2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,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olor w:val="000000"/>
                <w:szCs w:val="18"/>
              </w:rPr>
              <w:t xml:space="preserve">Приложение 3 к постановлению Правительства Ханты-Мансийского автономного округа – Югры </w:t>
            </w:r>
            <w:hyperlink r:id="rId22">
              <w:r>
                <w:rPr>
                  <w:rStyle w:val="InternetLink"/>
                  <w:rFonts w:cs="Arial"/>
                  <w:szCs w:val="18"/>
                </w:rPr>
                <w:t>от 27 декабря 2021 года № 597-п</w:t>
              </w:r>
            </w:hyperlink>
            <w:r>
              <w:rPr>
                <w:rFonts w:cs="Arial"/>
                <w:color w:val="000000"/>
                <w:szCs w:val="18"/>
              </w:rPr>
              <w:t xml:space="preserve"> «О мерах по реализации государственной программы Ханты-Мансийского автономного округа –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 xml:space="preserve">(Раздел 3 Паспорта муниципальной программы приложения к постановлению изложен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5.05.2025 № 4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"/>
        <w:gridCol w:w="6552"/>
        <w:gridCol w:w="4299"/>
        <w:gridCol w:w="2895"/>
      </w:tblGrid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и структурного эле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ткое описание эффектов от реализации задачи структурного элемен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 с показателями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правление (подпрограмма) «Организация и обеспечение мероприятий в сфере гражданской обороны, защиты населения и территорий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 чрезвычайных ситуаций, укрепление пожарной безопасности и обеспечение безопасности граждан в местах массового отдыха на водных объекта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Кондинском районе»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процессных мероприятий «Предупреждение и ликвидация чрезвычайных ситуаций природного и техногенного характера в Ханты-Мансийском автономном округе – Югре»</w:t>
            </w:r>
          </w:p>
        </w:tc>
      </w:tr>
      <w:tr>
        <w:trPr>
          <w:trHeight w:val="68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за реализацию: управление гражданской защиты населения </w:t>
            </w:r>
            <w:r>
              <w:rPr>
                <w:rFonts w:eastAsia="Calibri" w:cs="Arial"/>
                <w:szCs w:val="20"/>
              </w:rPr>
              <w:t>администрации Кондинского район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материально-техническими средствами, предназначенными для предупреждения и ликвидации чрезвычайных ситуаци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уровня и в целях гражданской обороны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оповещения и информирова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вышение уровня навыков применения правил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 при подготовке населения в области гражданской обороны и защиты населения от чрезвычайных ситуаций путем обучения, повышения квалификаци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нижение количества чрезвычайных ситуаций на территории Кондинского района (по отношению к плановому значению показателя) 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процессных мероприятий «Обеспечение пожарной безопасности и безопасности людей на водных объектах в Кондинском районе»</w:t>
            </w:r>
          </w:p>
        </w:tc>
      </w:tr>
      <w:tr>
        <w:trPr>
          <w:trHeight w:val="68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защиты населения и объектов защиты от пож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иление мер по организации и осуществлению профилактики пожаров, в том числе организация обучения населения мерам пожарной безопасности, агитация в социальных сетях, проведение профилактических бесед, лекций, экскурсий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нижение количества зарегистрированных пожаров на территории Кондинского района (по отношению к плановому значению показателя) 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2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безопасности людей в местах массового отдыха на водных объекта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вышение уровня защищенности населения, соответствующего прогнозируемым рискам возникновения происшествий на водных объектах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нижение количества происшествий на водных объектах Кондинского района 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правление (подпрограмма) «Профилактика правонарушений, незаконного оборота и потребления наркотических средств и психотропных веществ </w:t>
              <w:br/>
              <w:t>в Кондинском районе»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 процессных мероприятий «Профилактика правонарушений и обеспечение защиты прав потребителей» </w:t>
            </w:r>
          </w:p>
        </w:tc>
      </w:tr>
      <w:tr>
        <w:trPr>
          <w:trHeight w:val="68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, юридическо-правовое управление администрации Кондинского района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и совершенствование условий для профилактики правонаруш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нижение количества преступлений в общественных местах за счет обеспечения функционирования и развития систем видеонаблюдения в общественных местах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здание условий для деятельности народных дружин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ализац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ое просвещение в сфере профилактики правонарушени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овень преступности (число зарегистрированных преступлений на 100 тысяч человек населения)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овень преступности на улицах и общественных местах (число зарегистрированных преступлений на 100 тысяч человек населения).</w:t>
            </w:r>
          </w:p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Уровень преступности (число зарегистрированных преступлений на 100 тысяч человек населения)</w:t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2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условий для реализации потребителями своих прав и их защи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ое просвещение и консультации населения Кондинского района о правах потребителей и способов их защит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процессных мероприятий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68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и совершенствование условий для профилактики наркоман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вышение уровня осведомленности граждан о рисках, связанных с незаконным потреблением наркотиков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ормирование негативного отношения к незаконному обороту и потреблению наркотиков в целях привлечения детей и молодежи к решению проблем наркомании путем проведения мероприятий, а также информирование через средства массовой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овень преступности (число зарегистрированных преступлений на 100 тысяч человек населения)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правление (подпрограмма) «Укрепление межнационального и межконфессионального согласия, сохранение этнокультурного многообразия народов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сийской Федерации, проживающих в Кондинском районе, профилактика экстремистских проявлений, укрепление гражданского единства.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йствие социальной и культурной адаптации иностранных граждан»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1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»</w:t>
            </w:r>
          </w:p>
        </w:tc>
      </w:tr>
      <w:tr>
        <w:trPr>
          <w:trHeight w:val="68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за реализацию: управление гражданской защиты населения администрации Кондинского района, отдел культуры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ндинского района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монизация межнациональных и межконфессиональных отношений, профилактика экстремистских проявлений, укрепление гражданского единства, содействие социальной и культурной адаптации иностранных гражда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величение численности участников мероприятий, направленных на этнокультурное развитие народов Российской Федерации, проживающих в Кондинском районе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Кондинском район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 тысяч человек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ind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действие религиозным организациям в культурно-просветительск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религиозной нетерпим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онференций, круглых столов, выставок, фестивалей, конкурсов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онференций, круглых столов, конкурсов, направленных на развитие межнационального и межконфессионального диалога, возрождение семейных ценностей, противодействие экстремизму, национальной и религиозной нетерпимости, в целях оказания содействия религиозным организациям, в том числе осуществляющим деятельность на территории сельских поселений, входящих в состав муниципального образования Конд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йской Федерации, День России, День Государственного флага Российской Федерации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ень народного единств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фестивалей, митингов, конкурсов, форумов, акций, диалоговых и дискуссионных площадок, театральных постановок, фотоконкурсов, интерактивных выставок по формированию гражданского самосознания, патриотизма, гражданской ответственности, чувства гордости за историю России, в том числе на территории сельских поселений, входящих в состав муниципального образования Кондинский район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онкурсов, акций, митингов, концертов, приуроченных к памятным датам в истории народов России, государственным праздникам, в том числе на территории сельских поселений, входящих в состав муниципального образования Конд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участников мероприятий, направленных 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иностранных граждан, профилактики межнациональных (межэтнических) конфликтов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в образовательных организациях профилактических мероприятий (диалоговые и дискуссионные площадки, круглые столы и так далее), направленных на формирование позитивного этнического самосознания и конструктивное межэтническое взаимодействие в молодежной сре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 тысяч человек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9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йствие этнокультурному многообразию народов Российской Федер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форумов, фестивалей национальных культур, фестивалей этноспорта, спартакиад народов Российской Федерации, выставок (в том числе мобильных), презентаций, акций, мастер-классов, фотоконкурсов, игр, направленных на формирование знаний о культуре многонационального народа Российской Федерации, роли религий в культуре народов Российской Федерации, формирование атмосферы уважения к историческому наследию и культурным ценностям народов Российской Федерации, развитие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йской Федерации, в том числе на территории сельских поселений, входящих в состав муниципального района (наименование муниципального района)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ление и распространение учебных пособий и наглядных материалов, посвященных роли религий в культуре народов Российской Федерации, проведение муниципальных мероприятий, приуроченных к празднованию Дня славянской письменности и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 тысяч человек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курсов и обучающих семинаров по повышению квалификации муниципальных служащих, ответственных за реализацию государственной национальной политики Российской Федерации, профилактики экстремизма на территории муниципального образования Конд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светительские мероприятия, направленные на популяризацию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интерактивных лекций, фестивалей, акций, конкурсов, направленных на популяризацию и поддержку русского языка, как государственного языка Российской Федерации и языка межнационального общения, в том числе в рамках Дня русского языка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онкурсов чтецов, конкурсов сочинений, эссе, статей, направленных на популяризацию и поддержку русского языка, на территории сельских поселений, входящих в состав муниципального образования Конд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 тысяч человек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светительские мероприятия, направленные на популяризац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и поддержку родных языков народов Российской Федерации, проживающих в муниципальном образовани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</w:rPr>
              <w:t>Кондинский район;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интерактивных лекций, фестивалей, акций, конкурсов, в том числе в рамках Международного дня родного языка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акций и конкурсов, направленных на популяризацию и поддержку родных языков народов Российской Федерации, проживающих на территории сельских поселений, входящих в состав муниципального образования Конд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ализация мер, направленных на социальную и культурную адаптацию иностранных граждан, анализ их эффектив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учение иностранных граждан русскому языку, правовое просвещение, информирование о культурных традициях и нормах поведения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ирование иностранных граждан о возможностях обучения русскому языку, повышению правовой грамотности и тому подобное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недрение и использование научно-методических и образовательно-просветительских программ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ведение курсов по обучению иностранных граждан, проживающих на территории сельских поселений, входящих в состав муниципального образования Кондинский район, русскому языку, их правовое просвещение, информирование о культурных традициях и нормах поведения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урсов русского языка для детей иностранных граждан на базе средних общеобразовательных школ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бесед по правовому просвещению иностранных граждан, консультации, лекции с применением адаптационного курса, разработанного Федеральным агентством по делам национальностей, с раздачей буклетов, в том числе в онлайн-формате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урсов повышения квалификации для сотрудников администраций муниципальных образований автономного округа, подведомственных учреждений и иных организаций, задействованных в мероприятиях по социальной и культурной адаптации иностранных граждан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пространение обучающих видеоматериалов, памяток в средствах массовой коммуникации, социальных сетях, разъясняющих правила и нормы поведения в Ханты-Мансийском автономном округе – Югре, законодательство Российской Федерации, полезную информацию для успешной адаптации на территории муниципального образования иностранных гражд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участников мероприятий, направленных на укрепление общероссийского гражданского единства, проживающих в Кондинском районе, тысяч человек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контента (текст, изображения, видео, аудио и мультимедиа), роликов социальной рекламы для средств массовой коммуникации, официальных сайтов администраций муниципальных образований с участием представителей народов, проживающих в муниципальном образовании Кондинский район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ктивизация работы в социальных сетях, блогах, популярных общедоступных информационных порталах, форумах и видеохостингах, мессенджерах с целью популяризации знаний о народах нашей страны, об исторических примерах дружбы и сотрудничества народов, актуализации информации о выдающихся деятелях разных национальностей, продвижения инициатив по сохранению лучших образцов традиций и культур народов Российской Федерации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ационное сопровождение в средствах массовой коммуникации и социальных сетях мероприятий муниципальной программы в сфере межнациональных (межэтнических) отношений, профилактики экстремизма, в том числе продвижение идей межнационального мира и согласия, патриотизма, упрочения общероссийской гражданской идентичности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щение наружной социальной рекламы, в том числе на территории сельских поселений, входящих в состав муниципального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бор и анализ данных о состоянии межнациональных, межконфессиональных отношений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явление и раннее предупреждение конфликтных и предконфликтных ситуаций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 взаимодействии с органами внутренних дел мониторинг мест компактного проживания иностранных граждан с целью препятствия возникновению пространственной сегрегации, формированию этнических анклавов, социальной исключенности отдельных групп граждан, в том числе на территории сельских поселений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учение общественного мнения, в том числе социологическое исслед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ниторинг экстремистских настроений в молодежной сред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кетирование, изучение и анализ информации, размещаемой на интернет-сайтах, в социальных сетях, анализ деятельности молодежных субкультур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заимодействие с молодежными общественными объединениями в целях профилактики экстремистских проявлений;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кетирование обучающихся и студентов образовательных организаций с целью выявления в их среде подверженных экстремистским идеям и настроения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алоговые и дискуссионные площадки, круглые столы, издание информационных букл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просветительской работы среди обучающихся общеобразовательных организаций, направленной на 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алоговые и дискуссионные площадки, круглые столы, издание информационных букл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  <w:tr>
        <w:trPr>
          <w:trHeight w:val="6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ведение семинаров, курсов повышения квалификации иных просветительских мероприятий с педагогами, тренерами, специалистами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аботка и распространение методических рекомендаций в сфере профилактики экстремизма для работников образовательных организаций, учреждений культуры, спорта, социальной и молодежной политики, расположенных на территории сельских поселений, входящих в состав муниципального района (наименование муниципального район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>(Раздел 4 «</w:t>
      </w:r>
      <w:r>
        <w:rPr>
          <w:rFonts w:cs="Arial"/>
          <w:color w:val="000000"/>
        </w:rPr>
        <w:t>Финансовое обеспечение муниципальной программы</w:t>
      </w:r>
      <w:r>
        <w:rPr>
          <w:rFonts w:cs="Arial"/>
          <w:color w:val="000000"/>
          <w:szCs w:val="28"/>
        </w:rPr>
        <w:t xml:space="preserve">» Паспорта муниципальной программы приложения к постановлению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4.02.2025 № 1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Раздел 4 Паспорта муниципальной программы приложения к постановлению изложен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05.05.2025 № 4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104"/>
        <w:gridCol w:w="964"/>
        <w:gridCol w:w="1102"/>
        <w:gridCol w:w="1102"/>
        <w:gridCol w:w="1242"/>
        <w:gridCol w:w="1102"/>
        <w:gridCol w:w="1513"/>
      </w:tblGrid>
      <w:tr>
        <w:trPr>
          <w:trHeight w:val="68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48,9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48,9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trike/>
                <w:szCs w:val="20"/>
              </w:rPr>
            </w:pPr>
            <w:r>
              <w:rPr>
                <w:rFonts w:cs="Arial"/>
                <w:szCs w:val="20"/>
              </w:rPr>
              <w:t>19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74,7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6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,8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Комплекс процессных мероприятий «Предупреждение и ликвидация чрезвычайных ситуаций природного и техногенного характера в Кондинском районе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 Комплекс процессных мероприятий «Обеспечение пожарной безопасности и безопасности людей на водных объектах в Кондинском районе»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,7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,7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,7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 Комплекс процессных мероприятий «Профилактика правонарушений и обеспечение защиты прав потребителей»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6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6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,6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9,2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9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 Комплекс процессных мероприятий «Профилактика незаконного оборота и потребления наркотических средств и психотропных веществ» (всего)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 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»,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федераль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ы из окруж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8">
    <w:name w:val="Обычный.Обычный док Знак"/>
    <w:qFormat/>
    <w:rPr>
      <w:sz w:val="24"/>
      <w:lang w:bidi="ar-SA"/>
    </w:rPr>
  </w:style>
  <w:style w:type="character" w:styleId="Style19">
    <w:name w:val="Заголовок раздела ПП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Style32">
    <w:name w:val="Заголовок раздела ППТ"/>
    <w:basedOn w:val="Normal"/>
    <w:next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2c35205-a875-4870-afa6-ae6ccfd55534.doc" TargetMode="External"/><Relationship Id="rId3" Type="http://schemas.openxmlformats.org/officeDocument/2006/relationships/hyperlink" Target="../../content/act/ed75e719-c1a1-40d7-a26c-589f859f4a31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111863d6-b7f1-481b-9bdf-5a9eff92f0aa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a2c35205-a875-4870-afa6-ae6ccfd55534.doc" TargetMode="External"/><Relationship Id="rId13" Type="http://schemas.openxmlformats.org/officeDocument/2006/relationships/hyperlink" Target="../../content/act/ed75e719-c1a1-40d7-a26c-589f859f4a31.doc" TargetMode="External"/><Relationship Id="rId14" Type="http://schemas.openxmlformats.org/officeDocument/2006/relationships/hyperlink" Target="../../content/act/a2c35205-a875-4870-afa6-ae6ccfd55534.doc" TargetMode="External"/><Relationship Id="rId15" Type="http://schemas.openxmlformats.org/officeDocument/2006/relationships/hyperlink" Target="../../C:%5Ccontent%5Cact%5C68c0a3c8-817a-4eef-9af4-ca29f9e5452d.html" TargetMode="External"/><Relationship Id="rId16" Type="http://schemas.openxmlformats.org/officeDocument/2006/relationships/hyperlink" Target="../../C:%5Ccontent%5Cact%5C68c0a3c8-817a-4eef-9af4-ca29f9e5452d.html" TargetMode="External"/><Relationship Id="rId17" Type="http://schemas.openxmlformats.org/officeDocument/2006/relationships/hyperlink" Target="../../C:%5Ccontent%5Cact%5C68c0a3c8-817a-4eef-9af4-ca29f9e5452d.html" TargetMode="External"/><Relationship Id="rId18" Type="http://schemas.openxmlformats.org/officeDocument/2006/relationships/hyperlink" Target="../../C:%5Ccontent%5Cact%5C68c0a3c8-817a-4eef-9af4-ca29f9e5452d.html" TargetMode="External"/><Relationship Id="rId19" Type="http://schemas.openxmlformats.org/officeDocument/2006/relationships/hyperlink" Target="../../C:%5Ccontent%5Cact%5C2f95b786-401f-4695-b6c6-2345df36efaf.html" TargetMode="External"/><Relationship Id="rId20" Type="http://schemas.openxmlformats.org/officeDocument/2006/relationships/hyperlink" Target="../../C:%5Ccontent%5Cact%5C6b6a7b40-d9ca-4ced-b31f-8394d17d7f35.html" TargetMode="External"/><Relationship Id="rId21" Type="http://schemas.openxmlformats.org/officeDocument/2006/relationships/hyperlink" Target="../../C:%5Ccontent%5Cact%5Cf722332b-81c6-4d74-b147-21b4d9e17811.html" TargetMode="External"/><Relationship Id="rId22" Type="http://schemas.openxmlformats.org/officeDocument/2006/relationships/hyperlink" Target="../../C:%5Ccontent%5Cact%5Cf722332b-81c6-4d74-b147-21b4d9e17811.html" TargetMode="External"/><Relationship Id="rId23" Type="http://schemas.openxmlformats.org/officeDocument/2006/relationships/hyperlink" Target="../../content/act/ed75e719-c1a1-40d7-a26c-589f859f4a31.doc" TargetMode="External"/><Relationship Id="rId24" Type="http://schemas.openxmlformats.org/officeDocument/2006/relationships/hyperlink" Target="../../content/act/a2c35205-a875-4870-afa6-ae6ccfd55534.doc" TargetMode="External"/><Relationship Id="rId25" Type="http://schemas.openxmlformats.org/officeDocument/2006/relationships/hyperlink" Target="../../content/act/ed75e719-c1a1-40d7-a26c-589f859f4a31.doc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1:00Z</dcterms:created>
  <dc:creator>Лешукова Галина</dc:creator>
  <dc:description/>
  <dc:language>en-US</dc:language>
  <cp:lastModifiedBy>010405</cp:lastModifiedBy>
  <cp:lastPrinted>2024-12-28T10:08:00Z</cp:lastPrinted>
  <dcterms:modified xsi:type="dcterms:W3CDTF">2025-05-28T13:51:00Z</dcterms:modified>
  <cp:revision>2</cp:revision>
  <dc:subject/>
  <dc:title/>
</cp:coreProperties>
</file>