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>от 28 декабря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2024 года </w:t>
        <w:tab/>
        <w:t>№ 1408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жилищно-коммунального комплекса»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4.02.2025 № 1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2.05.2025 № 56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Федеральным законом </w:t>
      </w:r>
      <w:hyperlink r:id="rId5">
        <w:r>
          <w:rPr>
            <w:rStyle w:val="InternetLink"/>
            <w:rFonts w:cs="Arial"/>
            <w:szCs w:val="28"/>
          </w:rPr>
          <w:t>от 28 июня 2014 года № 172-ФЗ</w:t>
        </w:r>
      </w:hyperlink>
      <w:r>
        <w:rPr>
          <w:rFonts w:cs="Arial"/>
          <w:szCs w:val="28"/>
        </w:rPr>
        <w:t xml:space="preserve"> «О стратегическом планировании в Российской Федерации», указами Президента Российской Федерации </w:t>
      </w:r>
      <w:hyperlink r:id="rId6">
        <w:r>
          <w:rPr>
            <w:rStyle w:val="InternetLink"/>
            <w:rFonts w:cs="Arial"/>
            <w:szCs w:val="28"/>
          </w:rPr>
          <w:t>от 07 мая 2024 года № 309</w:t>
        </w:r>
      </w:hyperlink>
      <w:r>
        <w:rPr>
          <w:rFonts w:cs="Arial"/>
          <w:szCs w:val="28"/>
        </w:rPr>
        <w:t xml:space="preserve"> «О национальных целях развития Российской Федерации на период до 2030 года и на перспективу до 2036 года, постановлением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учитывая распоряжение администрации Кондинского района от 17 октября 2024 года № 663-р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Развитие жилищно-коммунального комплекса» (далее - муниципальная программа) (приложение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управление жилищно-коммунального хозяйства администрации Кондинского района ответственным исполнителем муниципальной программ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Определить управление капитального строительства администрации Кондинского района соисполнителем муниципальной программ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5. Постановление вступает в силу с 01 января 2025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Контроль за выполнением постановления возложить на исполняющего обязанности заместителя главы района М.М. Чернышо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16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И.Уланов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2.05.2025 № 56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8.12.2024 № 1408</w:t>
      </w:r>
    </w:p>
    <w:p>
      <w:pPr>
        <w:pStyle w:val="Heading1"/>
        <w:rPr>
          <w:rFonts w:cs="Arial"/>
          <w:sz w:val="24"/>
        </w:rPr>
      </w:pPr>
      <w:bookmarkStart w:id="0" w:name="sub_500"/>
      <w:bookmarkEnd w:id="0"/>
      <w:r>
        <w:rPr>
          <w:rFonts w:cs="Arial"/>
          <w:b w:val="false"/>
          <w:bCs w:val="false"/>
          <w:sz w:val="24"/>
        </w:rPr>
        <w:t>Паспорт</w:t>
      </w:r>
    </w:p>
    <w:p>
      <w:pPr>
        <w:pStyle w:val="Heading1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муниципальной программы Кондинского района </w:t>
      </w:r>
    </w:p>
    <w:p>
      <w:pPr>
        <w:pStyle w:val="Heading1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«Развитие жилищно-коммунального комплекса»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bookmarkStart w:id="1" w:name="sub_500"/>
      <w:bookmarkStart w:id="2" w:name="sub_500"/>
      <w:bookmarkEnd w:id="2"/>
    </w:p>
    <w:p>
      <w:pPr>
        <w:pStyle w:val="Heading1"/>
        <w:rPr>
          <w:rFonts w:cs="Arial"/>
          <w:sz w:val="24"/>
        </w:rPr>
      </w:pPr>
      <w:bookmarkStart w:id="3" w:name="sub_1100"/>
      <w:bookmarkEnd w:id="3"/>
      <w:r>
        <w:rPr>
          <w:rFonts w:cs="Arial"/>
          <w:bCs w:val="false"/>
          <w:sz w:val="24"/>
        </w:rPr>
        <w:t>1. Основны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4" w:name="sub_1100"/>
      <w:bookmarkStart w:id="5" w:name="sub_1100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7725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Чернышов Михаил Мартемьянович - исполняющий обязанности заместителя главы Кондинского района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Управление жилищно-коммунального хозяйства администрации Кондинского района администрации Кондинск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7725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Период реализации государствен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2025-203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1. Обеспечение к 2030 году доступными и качественными жилищно-коммунального услугами.</w:t>
            </w:r>
          </w:p>
          <w:p>
            <w:pPr>
              <w:pStyle w:val="Style26"/>
              <w:ind w:hanging="0"/>
              <w:rPr/>
            </w:pPr>
            <w:r>
              <w:rPr/>
              <w:t>2. Строительство и капитальный ремонт объектов современной инфраструктуры, необходимой для формирования комфортной и безопасной среды для проживания граждан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2 430 974,56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>Комфортная и безопасная среда для жизни/</w:t>
            </w:r>
            <w:hyperlink r:id="rId14">
              <w:r>
                <w:rPr>
                  <w:rStyle w:val="InternetLink"/>
                  <w:b w:val="false"/>
                  <w:bCs/>
                </w:rPr>
                <w:t>государственная программа</w:t>
              </w:r>
            </w:hyperlink>
            <w:r>
              <w:rPr/>
              <w:t xml:space="preserve"> «Строительство»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00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  <w:bookmarkStart w:id="6" w:name="sub_1200"/>
      <w:bookmarkStart w:id="7" w:name="sub_1200"/>
      <w:bookmarkEnd w:id="7"/>
    </w:p>
    <w:p>
      <w:pPr>
        <w:pStyle w:val="Heading1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Cs w:val="false"/>
          <w:sz w:val="24"/>
        </w:rPr>
        <w:t>2. Показатели муниципальной программы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bookmarkStart w:id="8" w:name="sub_1200"/>
      <w:bookmarkStart w:id="9" w:name="sub_1200"/>
      <w:bookmarkEnd w:id="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40"/>
        <w:gridCol w:w="1189"/>
        <w:gridCol w:w="1148"/>
        <w:gridCol w:w="1009"/>
        <w:gridCol w:w="604"/>
        <w:gridCol w:w="605"/>
        <w:gridCol w:w="605"/>
        <w:gridCol w:w="605"/>
        <w:gridCol w:w="605"/>
        <w:gridCol w:w="604"/>
        <w:gridCol w:w="605"/>
        <w:gridCol w:w="1748"/>
        <w:gridCol w:w="1579"/>
        <w:gridCol w:w="1487"/>
      </w:tblGrid>
      <w:tr>
        <w:trPr>
          <w:trHeight w:val="6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eastAsia="Arial"/>
                <w:szCs w:val="16"/>
              </w:rPr>
              <w:t xml:space="preserve"> </w:t>
            </w:r>
          </w:p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Уровень показа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Единица измерения (по ОКЕИ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Базовое значение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Значение показателя по годам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Докумен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Ответственный за достижение показат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3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16"/>
              </w:rPr>
            </w:pPr>
            <w:r>
              <w:rPr>
                <w:szCs w:val="16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М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hyperlink r:id="rId17">
              <w:r>
                <w:rPr>
                  <w:rStyle w:val="InternetLink"/>
                  <w:b w:val="false"/>
                  <w:bCs/>
                  <w:szCs w:val="16"/>
                </w:rPr>
                <w:t>Постановление</w:t>
              </w:r>
            </w:hyperlink>
            <w:r>
              <w:rPr>
                <w:szCs w:val="16"/>
              </w:rPr>
              <w:t xml:space="preserve"> Правительства Ханты-Мансийского автономного </w:t>
            </w:r>
          </w:p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круга – Югры </w:t>
            </w:r>
          </w:p>
          <w:p>
            <w:pPr>
              <w:pStyle w:val="Style26"/>
              <w:ind w:hanging="0"/>
              <w:jc w:val="center"/>
              <w:rPr/>
            </w:pPr>
            <w:hyperlink r:id="rId18">
              <w:r>
                <w:rPr>
                  <w:rStyle w:val="InternetLink"/>
                  <w:szCs w:val="16"/>
                </w:rPr>
                <w:t>от 29 декабря 2020 года № 643-п</w:t>
              </w:r>
            </w:hyperlink>
            <w:r>
              <w:rPr>
                <w:szCs w:val="16"/>
              </w:rPr>
              <w:t xml:space="preserve"> «О мерах </w:t>
            </w:r>
          </w:p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о реализации государственной программы Ханты-Мансийского автономного </w:t>
            </w:r>
          </w:p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округа – Югры «Строительств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16"/>
              </w:rPr>
            </w:pPr>
            <w:r>
              <w:rPr>
                <w:szCs w:val="16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ОМС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,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,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,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,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,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,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hyperlink r:id="rId19">
              <w:r>
                <w:rPr>
                  <w:rStyle w:val="InternetLink"/>
                  <w:b w:val="false"/>
                  <w:bCs/>
                  <w:szCs w:val="16"/>
                </w:rPr>
                <w:t>Распоряжение</w:t>
              </w:r>
            </w:hyperlink>
            <w:r>
              <w:rPr>
                <w:szCs w:val="16"/>
              </w:rPr>
              <w:t xml:space="preserve"> Правительства Ханты-Мансийского автономного </w:t>
            </w:r>
          </w:p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круга – Югры </w:t>
            </w:r>
          </w:p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т 15 марта 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</w:t>
            </w:r>
          </w:p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округа – Югр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16"/>
              </w:rPr>
            </w:pPr>
            <w:r>
              <w:rPr>
                <w:szCs w:val="16"/>
              </w:rPr>
              <w:t>Доля площади жилищного фонда Кондинского района, обеспеченного всеми видами благоустройства, в общей площади жилищного фо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М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круга – Югры </w:t>
            </w:r>
          </w:p>
          <w:p>
            <w:pPr>
              <w:pStyle w:val="Style26"/>
              <w:ind w:hanging="0"/>
              <w:jc w:val="center"/>
              <w:rPr/>
            </w:pPr>
            <w:hyperlink r:id="rId20">
              <w:r>
                <w:rPr>
                  <w:rStyle w:val="InternetLink"/>
                  <w:szCs w:val="16"/>
                </w:rPr>
                <w:t>от 10 ноября 2023 года № 561-п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«О государственной программе Ханты-Мансийского автономного округа – Югры «Строительств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bCs w:val="false"/>
          <w:sz w:val="24"/>
        </w:rPr>
        <w:t>3. Структура муниципальной программ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21"/>
        <w:gridCol w:w="4510"/>
        <w:gridCol w:w="4231"/>
      </w:tblGrid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дачи структурного элемен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вязь с показателями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Региональный проект «Модернизация коммунальной инфраструктуры»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за реализацию: 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апитальный ремонт (с заменой) систем теплоснабжения, водоснабжения и водоотвед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Ежегодная замена ветхих инженерных сетей не менее 5 км с привлечением федеральных средст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за реализацию: управление жилищно-коммунального хозяйства администрации</w:t>
            </w:r>
          </w:p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ндинского района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Расходы на заработную плату, налоги (сборы), оргтехнику, канцелярию, содержание здания, мебель, оплату коммунальных и прочих услуг сторонних организац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Обеспечение надежности и качества предоставления коммунальных услуг»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за реализацию: 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апитальный ремонт (с заменой) систем теплоснабжения, водоснабжения и водоотвед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Ежегодная замена ветхих инженерных сетей не менее 5 к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иобретение объекта «Твердотопливная котельная </w:t>
            </w:r>
          </w:p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 пгт. Междуреченск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szCs w:val="20"/>
              </w:rPr>
              <w:t xml:space="preserve">Приобретение объекта быстровозводимая котельная мощностью 6 Мвт (5,16) </w:t>
            </w:r>
            <w:r>
              <w:rPr>
                <w:rFonts w:eastAsia="Calibri"/>
                <w:szCs w:val="20"/>
              </w:rPr>
              <w:t>Гкал/час</w:t>
            </w:r>
            <w:r>
              <w:rPr>
                <w:szCs w:val="20"/>
              </w:rPr>
              <w:t xml:space="preserve"> («Южная 1») для работы на твердом топливе: щепе, опиле, для обеспечения потребностей потребителей тепловой энерги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Доля площади жилищного фонда Кондинского района, обеспеченного всеми видами благоустройства, в общей площади жилищного фонда, %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зработка проектно- сметной документации</w:t>
            </w:r>
          </w:p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офинансирование строительства твердотопливной</w:t>
            </w:r>
          </w:p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тельной в пгт. Междуреченск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rFonts w:eastAsia="Calibri"/>
                <w:szCs w:val="20"/>
              </w:rPr>
              <w:t>Строительство твердотопливной котельной «Южная 2» в пгт. Междуреченский, мощностью 4 МВт (3,44) Гкал/час, для работы на твердом топливе: щепе, опил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Доля площади жилищного фонда Кондинского района, обеспеченного всеми видами благоустройства, в общей площади жилищного фонда, %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Обеспечение равных прав потребителей на получение энергетических ресурсов»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за реализацию: управление жилищно-коммунального хозяйства администрации Кондинского района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змещение недополученных доходов организациям, осуществляющим реализацию населению сжиженного газ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Оказание поддержки организациям, осуществляющим реализацию населению сжиженного газа, в том числе расходы на осуществление отдельных полномочий Ханты-Мансийского автономного округа – Югры по организации деятельности в сфере реализации сжиженного газ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Оказание поддержки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>
                <w:szCs w:val="20"/>
              </w:rPr>
              <w:t>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Оказание поддержки организациям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.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змещение недополученных доходов организациям, предоставляющим населению услуги теплоснабж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Оказание поддержки организациям, предоставляющим населению услуги теплоснабжения. Оказание поддержки организациям, предоставляющим населению услуги теплоснабжения в связи с установлением (введением) уровня платы для населения муниципальными правовыми актами органов местного самоуправления Кондинского район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»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за реализацию: управление жилищно-коммунального хозяйства администрации Кондинского района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Оказание поддержки организациям на возмещение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Оказание поддержк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.</w:t>
            </w:r>
          </w:p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Оказание поддержки на финансовое обеспечение (возмещение)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Оказание поддержки на возмещение затрат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, регулирование тарифов которых осуществляется Региональной службой по тарифам Ханты-Мансийского автономного округа – Югры, при условии образования выпадающих доходов при оказании услуг водоснабжения и (или) водоотведения, возникших у организаций в связи с тарифным регулированием цен на данные услуг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Cs w:val="20"/>
              </w:rPr>
            </w:pPr>
            <w:r>
              <w:rPr>
                <w:szCs w:val="20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color w:val="26282F"/>
        </w:rPr>
      </w:pPr>
      <w:bookmarkStart w:id="10" w:name="sub_1400"/>
      <w:bookmarkEnd w:id="10"/>
      <w:r>
        <w:rPr>
          <w:rFonts w:cs="Arial"/>
          <w:bCs/>
          <w:color w:val="26282F"/>
        </w:rPr>
        <w:t>4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</w:r>
      <w:bookmarkStart w:id="11" w:name="sub_1400"/>
      <w:bookmarkStart w:id="12" w:name="sub_1400"/>
      <w:bookmarkEnd w:id="12"/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418"/>
        <w:gridCol w:w="1417"/>
        <w:gridCol w:w="1560"/>
        <w:gridCol w:w="1417"/>
        <w:gridCol w:w="1418"/>
      </w:tblGrid>
      <w:tr>
        <w:trPr>
          <w:trHeight w:val="6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ъем финансового обеспечения по годам тыс. рублей</w:t>
            </w:r>
          </w:p>
        </w:tc>
      </w:tr>
      <w:tr>
        <w:trPr>
          <w:trHeight w:val="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ая программа «Развитие жилищно-коммунального комплекс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2 24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8 0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2 43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 7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 7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 7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30 974,56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Кондинского района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2 24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8 0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2 43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 74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 7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 7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30 974,56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2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9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21,4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4 21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 5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2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2 83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2 8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2 83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896 159,77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 82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 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 8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 90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 9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 9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7 293,39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Объем налоговых расходов Кондинского района (справ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 33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0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8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 219,29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Региональный проект «Модернизация коммунальной инфраструктуры» (всего)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5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26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 461,78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 Бюджет Кондинского района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5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26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 461,78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2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59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7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521,4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 0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6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9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 694,2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2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2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6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246,18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0"/>
                <w:lang w:val="ru-RU"/>
              </w:rPr>
            </w:pPr>
            <w:r>
              <w:rPr>
                <w:rFonts w:cs="Arial" w:ascii="Arial" w:hAnsi="Arial"/>
                <w:sz w:val="24"/>
                <w:szCs w:val="20"/>
                <w:lang w:val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Комплекс процессных мероприятий «Обеспечение деятельности органов местного самоуправления» (всего)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9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 588,4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 Бюджет Кондинского района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9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 588,4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9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3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 588,4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 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Комплекс процессных мероприятий «Обеспечение надежности и качества предоставления коммунальных услуг» (всего)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1 7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 1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 9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 98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 9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 9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36 870,16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 Бюджет Кондинского района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1 7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 1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 9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 98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 9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 9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36 870,16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6 55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0 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 5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 58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 5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 58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09 175,57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 18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91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3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39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3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39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7 694,59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 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Комплекс процессных мероприятий «Обеспечение равных прав потребителей на получение энергетических ресурсов» (всего)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 42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0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 6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 68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 6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 6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4 257,33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. Бюджет Кондинского района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 42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0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 6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 68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 6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 6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4 257,33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 5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 4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 7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 78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 7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 7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8 108,9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8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6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9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90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9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90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 148,43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2. 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Комплекс процессных мероприятий «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» (всего)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 6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21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7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7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7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74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3 796,88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1. Бюджет Кондинского района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 6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21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7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7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7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74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3 796,88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 0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29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 46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 46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 46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 4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4 181,10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 5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92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27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27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27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2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 615,78</w:t>
            </w:r>
          </w:p>
        </w:tc>
      </w:tr>
      <w:tr>
        <w:trPr>
          <w:trHeight w:val="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2. 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color w:val="26282F"/>
        </w:rPr>
      </w:pPr>
      <w:bookmarkStart w:id="13" w:name="sub_1500"/>
      <w:bookmarkEnd w:id="13"/>
      <w:r>
        <w:rPr>
          <w:rFonts w:cs="Arial"/>
          <w:bCs/>
          <w:color w:val="26282F"/>
        </w:rPr>
        <w:t>5. Перечень создаваемых объектов на 2025 год и на плановый период 2026-2030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widowControl w:val="false"/>
        <w:autoSpaceDE w:val="false"/>
        <w:ind w:firstLine="720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</w:r>
      <w:bookmarkStart w:id="14" w:name="sub_1500"/>
      <w:bookmarkStart w:id="15" w:name="sub_1500"/>
      <w:bookmarkEnd w:id="15"/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5"/>
        <w:gridCol w:w="1410"/>
        <w:gridCol w:w="851"/>
        <w:gridCol w:w="851"/>
        <w:gridCol w:w="1134"/>
        <w:gridCol w:w="1284"/>
        <w:gridCol w:w="1711"/>
        <w:gridCol w:w="974"/>
        <w:gridCol w:w="709"/>
        <w:gridCol w:w="567"/>
        <w:gridCol w:w="567"/>
        <w:gridCol w:w="603"/>
        <w:gridCol w:w="1381"/>
        <w:gridCol w:w="567"/>
        <w:gridCol w:w="9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№</w:t>
            </w:r>
            <w:r>
              <w:rPr>
                <w:rFonts w:eastAsia="Arial" w:cs="Arial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9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именование муниципального образ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49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67" w:right="-11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ощ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рок строительства, проектиров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характер 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оимость объекта в ценах соответствующих лет с учетом периода реализации проекта (планируемый объем инвестиц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статок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 01 января 2025 год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сточники финансирования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нвестиции (тыс. рубл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ханизм реализац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Заказчик по строительству (приобретению)</w:t>
            </w:r>
          </w:p>
        </w:tc>
      </w:tr>
      <w:tr>
        <w:trPr>
          <w:trHeight w:val="19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28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2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период реализации муниципальной программы 20__-20__ г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</w:tr>
      <w:tr>
        <w:trPr/>
        <w:tc>
          <w:tcPr>
            <w:tcW w:w="7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сего, в том числ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2 10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7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бюджет Кондинского района (всего)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2 10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7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 межбюджетные трансферты из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7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 межбюджетные трансферты из окруж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 00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7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0 10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7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15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. Объекты, создаваемые в 2025 финансовом году и плановом периоде 2026 - 2029 годов включая приобретаемые объекты недвижимого имущества, объекты, создаваемые в соответствии с соглашениями о государственно-частном партнерстве, муниципально-частном партнерстве и концессионными соглашениями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ондинский муниципальный райо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роительство канализационных очистных сооружений</w:t>
            </w:r>
          </w:p>
          <w:p>
            <w:pPr>
              <w:pStyle w:val="Normal"/>
              <w:widowControl w:val="false"/>
              <w:autoSpaceDE w:val="false"/>
              <w:ind w:right="-4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0 м3/сут.</w:t>
            </w:r>
          </w:p>
          <w:p>
            <w:pPr>
              <w:pStyle w:val="Normal"/>
              <w:widowControl w:val="false"/>
              <w:autoSpaceDE w:val="false"/>
              <w:ind w:right="-4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пгт. Кондинское, Кондинского</w:t>
            </w:r>
          </w:p>
          <w:p>
            <w:pPr>
              <w:pStyle w:val="Normal"/>
              <w:widowControl w:val="false"/>
              <w:autoSpaceDE w:val="false"/>
              <w:ind w:right="-4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00 куб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22-2023 (ПИР)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23-2024 (СМ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7 784,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3 116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 10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бюджет Кондинского района (всего), из них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 10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 межбюджетные трансферты из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 межбюджетные трансферты из окруж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 00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ондинский муниципальный райо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риобретение объекта «Твердотопливная котельна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пгт. Междуречен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 МВт/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 248,6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16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бюджет Кондинского района (всего), из них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16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 межбюджетные трансферты из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16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 межбюджетные трансферты из окруж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16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16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  <w:highlight w:val="yellow"/>
              </w:rPr>
            </w:pPr>
            <w:r>
              <w:rPr>
                <w:rFonts w:cs="Arial"/>
                <w:szCs w:val="16"/>
                <w:highlight w:val="yellow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ондинский муниципальный райо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Cs w:val="16"/>
              </w:rPr>
            </w:pPr>
            <w:r>
              <w:rPr>
                <w:szCs w:val="16"/>
              </w:rPr>
              <w:t>Разработка проектно-сметной документации</w:t>
            </w:r>
          </w:p>
          <w:p>
            <w:pPr>
              <w:pStyle w:val="Style26"/>
              <w:ind w:right="-108" w:hanging="0"/>
              <w:rPr>
                <w:szCs w:val="16"/>
              </w:rPr>
            </w:pPr>
            <w:r>
              <w:rPr>
                <w:szCs w:val="16"/>
              </w:rPr>
              <w:t>софинансирование строительства твердотопливн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котельно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пгт. Междуречен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 МВт/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000,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бюджет Кондинского района (всего), из них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 межбюджетные трансферты из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 межбюджетные трансферты из окруж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15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I. Объекты, планируемые к созданию в период реализации государственной программы 2029 - 2030 годов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ондинский муниципальный райо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чистные сооружения бытовых сточных вод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в пгт. Междуреченский Кондински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 00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29-2030 (ПИР, СМ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 404,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 404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бюджет автономного округа, из них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 межбюджетные трансферты из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318f457-56ab-4864-a483-93cd5ccee674.doc" TargetMode="External"/><Relationship Id="rId3" Type="http://schemas.openxmlformats.org/officeDocument/2006/relationships/hyperlink" Target="../../content/act/1c9c58dd-97bb-4642-a6de-049d5ef85ec1.doc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111863d6-b7f1-481b-9bdf-5a9eff92f0aa.html" TargetMode="External"/><Relationship Id="rId6" Type="http://schemas.openxmlformats.org/officeDocument/2006/relationships/hyperlink" Target="../../content/act/23887d00-6d86-441e-8db1-09d00c8bd994.html" TargetMode="External"/><Relationship Id="rId7" Type="http://schemas.openxmlformats.org/officeDocument/2006/relationships/hyperlink" Target="../../content/act/29e98414-d514-47cf-8603-36224b267a59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1c9c58dd-97bb-4642-a6de-049d5ef85ec1.doc" TargetMode="External"/><Relationship Id="rId14" Type="http://schemas.openxmlformats.org/officeDocument/2006/relationships/hyperlink" Target="https://internet.garant.ru/document/redirect/407964711/1000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https://internet.garant.ru/document/redirect/400154184/0" TargetMode="External"/><Relationship Id="rId18" Type="http://schemas.openxmlformats.org/officeDocument/2006/relationships/hyperlink" Target="../../C:%5Ccontent%5Cact%5C4d6dc130-3fcf-4879-950a-cfc91a4a84c7.html" TargetMode="External"/><Relationship Id="rId19" Type="http://schemas.openxmlformats.org/officeDocument/2006/relationships/hyperlink" Target="https://internet.garant.ru/document/redirect/18933736/0" TargetMode="External"/><Relationship Id="rId20" Type="http://schemas.openxmlformats.org/officeDocument/2006/relationships/hyperlink" Target="../../C:%5Ccontent%5Cact%5Cb6faf616-fcf6-4561-a94e-d146a8e6418a.html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01:00Z</dcterms:created>
  <dc:creator>Лешукова Галина</dc:creator>
  <dc:description/>
  <dc:language>en-US</dc:language>
  <cp:lastModifiedBy>010405</cp:lastModifiedBy>
  <cp:lastPrinted>2024-12-28T12:05:00Z</cp:lastPrinted>
  <dcterms:modified xsi:type="dcterms:W3CDTF">2025-05-25T12:01:00Z</dcterms:modified>
  <cp:revision>2</cp:revision>
  <dc:subject/>
  <dc:title/>
</cp:coreProperties>
</file>