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>от 28 декабр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2024 года </w:t>
        <w:tab/>
        <w:t>№ 1409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физической культуры и спорта»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5.09.2025 № 984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В соответствии со статьей 179 </w:t>
      </w:r>
      <w:hyperlink r:id="rId3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6"/>
        </w:rPr>
        <w:t xml:space="preserve">, руководствуясь постановлением администрации Кондинского района </w:t>
      </w:r>
      <w:hyperlink r:id="rId4">
        <w:r>
          <w:rPr>
            <w:rStyle w:val="InternetLink"/>
            <w:rFonts w:cs="Arial"/>
            <w:szCs w:val="26"/>
          </w:rPr>
          <w:t>от 29 августа 2022 года № 2010</w:t>
        </w:r>
      </w:hyperlink>
      <w:r>
        <w:rPr>
          <w:rFonts w:cs="Arial"/>
          <w:color w:val="000000"/>
          <w:szCs w:val="26"/>
        </w:rPr>
        <w:t xml:space="preserve"> «О порядке разработки и реализации муниципальных программ Кондинского района», распоряжением администрации Кондинского района от 17 октября 2024 года № 663-р «Об утверждении Методических рекомендаций по разработке проектов муниципальных программ Кондинского района», </w:t>
      </w:r>
      <w:r>
        <w:rPr>
          <w:rFonts w:cs="Arial"/>
          <w:b/>
          <w:color w:val="000000"/>
          <w:szCs w:val="26"/>
        </w:rPr>
        <w:t>администрация Кондинского района постановляет:</w:t>
      </w:r>
      <w:r>
        <w:rPr>
          <w:rFonts w:cs="Arial"/>
          <w:color w:val="000000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>1. Утвердить муниципальную программу Кондинского района «Развитие физической культуры и спорта» (далее - муниципальная программа) (приложение)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>2. Определить ответственным исполнителем муниципальной программы отдел физической культуры и спорта администрации Кондинского район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5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color w:val="000000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>4. Постановление вступает в силу с 01 января 2025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5. </w:t>
      </w:r>
      <w:r>
        <w:rPr>
          <w:rFonts w:cs="Arial"/>
          <w:szCs w:val="26"/>
        </w:rPr>
        <w:t>Контроль за выполнением постановления возложить на заместителя главы района Д.В. Бабушкина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И.Улан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70" w:leader="none"/>
          <w:tab w:val="left" w:pos="6523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jc w:val="center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15.09.2025 № 984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8.12.2024 № 1409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ой программы Кондин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«Развитие физической культуры и спорта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. Основные полож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8317"/>
      </w:tblGrid>
      <w:tr>
        <w:trPr>
          <w:trHeight w:val="6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ратор муниципальной программы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Бабушкин Денис Владимирович - заместитель главы Кондинского района </w:t>
            </w:r>
          </w:p>
        </w:tc>
      </w:tr>
      <w:tr>
        <w:trPr>
          <w:trHeight w:val="6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физической культуры и спорта администрации Кондинск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8317"/>
      </w:tblGrid>
      <w:tr>
        <w:trPr>
          <w:trHeight w:val="6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Период реализации муниципальной программы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2025-2030</w:t>
            </w:r>
          </w:p>
        </w:tc>
      </w:tr>
      <w:tr>
        <w:trPr>
          <w:trHeight w:val="6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Цели муниципальной программы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беспечение всех категорий и групп населения условиями для занятий физической культурой и спортом</w:t>
            </w:r>
          </w:p>
        </w:tc>
      </w:tr>
      <w:tr>
        <w:trPr>
          <w:trHeight w:val="6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395 767,95 т</w:t>
            </w:r>
            <w:r>
              <w:rPr>
                <w:rFonts w:cs="Arial"/>
                <w:szCs w:val="22"/>
              </w:rPr>
              <w:t>ыс. рублей</w:t>
            </w:r>
          </w:p>
        </w:tc>
      </w:tr>
      <w:tr>
        <w:trPr>
          <w:trHeight w:val="6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Связь с национальными целями развития Российской Федерации/государственными программами автономного округа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2" w:leader="none"/>
                <w:tab w:val="left" w:pos="482" w:leader="none"/>
              </w:tabs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Сохранение населения, укрепление здоровья и повышения благополучия людей, поддержка семь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2" w:leader="none"/>
                <w:tab w:val="left" w:pos="482" w:leader="none"/>
              </w:tabs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1. Показатель «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2" w:leader="none"/>
                <w:tab w:val="left" w:pos="482" w:leader="none"/>
              </w:tabs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2. Показатель «Повышение к 2030 году уровня удовлетворенности граждан условиями для занятий физической культурой и спортом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2" w:leader="none"/>
                <w:tab w:val="left" w:pos="482" w:leader="none"/>
              </w:tabs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Реализация потенциала каждого человека, развитие его талантов, воспитание патриотичной и социально ответственной личност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2" w:leader="none"/>
                <w:tab w:val="left" w:pos="482" w:leader="none"/>
              </w:tabs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. Показатель «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2" w:leader="none"/>
                <w:tab w:val="left" w:pos="482" w:leader="none"/>
              </w:tabs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Государственная программа Ханты-Мансийского автономного округа – Югры «Развитие физической культуры и спорта»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. Показатели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60"/>
        <w:gridCol w:w="1140"/>
        <w:gridCol w:w="1100"/>
        <w:gridCol w:w="971"/>
        <w:gridCol w:w="595"/>
        <w:gridCol w:w="595"/>
        <w:gridCol w:w="595"/>
        <w:gridCol w:w="595"/>
        <w:gridCol w:w="595"/>
        <w:gridCol w:w="595"/>
        <w:gridCol w:w="595"/>
        <w:gridCol w:w="1576"/>
        <w:gridCol w:w="1492"/>
        <w:gridCol w:w="1926"/>
      </w:tblGrid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зовое значение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кумен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П вне НП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П АО, ОМ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Normal"/>
              <w:ind w:left="-62" w:right="-107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круга – Югры </w:t>
            </w:r>
          </w:p>
          <w:p>
            <w:pPr>
              <w:pStyle w:val="Normal"/>
              <w:ind w:left="-62" w:right="-107" w:hanging="0"/>
              <w:jc w:val="center"/>
              <w:rPr>
                <w:rStyle w:val="InternetLink"/>
                <w:rFonts w:eastAsia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Arial"/>
                  <w:sz w:val="20"/>
                  <w:szCs w:val="20"/>
                </w:rPr>
                <w:t xml:space="preserve">от 10 ноября </w:t>
              </w:r>
            </w:hyperlink>
          </w:p>
          <w:p>
            <w:pPr>
              <w:pStyle w:val="Normal"/>
              <w:ind w:left="-62" w:right="-107" w:hanging="0"/>
              <w:jc w:val="center"/>
              <w:rPr>
                <w:rFonts w:eastAsia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Arial"/>
                  <w:sz w:val="20"/>
                  <w:szCs w:val="20"/>
                </w:rPr>
                <w:t>2023 года № 564-п</w:t>
              </w:r>
            </w:hyperlink>
            <w:r>
              <w:rPr>
                <w:rFonts w:eastAsia="Calibri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62" w:right="-107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«О государственной программе Ханты-Мансийского автономного</w:t>
            </w:r>
          </w:p>
          <w:p>
            <w:pPr>
              <w:pStyle w:val="Normal"/>
              <w:ind w:left="-62" w:right="-107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круга – Югры «Развитие физической культуры и спорта», постановление администрации Кондинского района от 14 ноября 2024 года № 1192 </w:t>
            </w:r>
          </w:p>
          <w:p>
            <w:pPr>
              <w:pStyle w:val="Normal"/>
              <w:ind w:left="-62" w:right="-10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«О прогнозе социально- экономического развития Кондинского района на 2025 год и на плановый период 2026 и 2027 годо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тдел физической культуры и спорта администрации Кондин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. Повышение к 2030 году уровня удовлетворенности граждан условиями для занятий физической культурой и спортом. Обеспечение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% обучающихся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П вне НП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П АО, ОМ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Normal"/>
              <w:ind w:left="-62" w:right="-107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круга – Югры </w:t>
            </w:r>
          </w:p>
          <w:p>
            <w:pPr>
              <w:pStyle w:val="Normal"/>
              <w:ind w:left="-62" w:right="-107" w:hanging="0"/>
              <w:jc w:val="center"/>
              <w:rPr>
                <w:rStyle w:val="InternetLink"/>
                <w:rFonts w:eastAsia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Arial"/>
                  <w:sz w:val="20"/>
                  <w:szCs w:val="20"/>
                </w:rPr>
                <w:t xml:space="preserve">от 10 ноября </w:t>
              </w:r>
            </w:hyperlink>
          </w:p>
          <w:p>
            <w:pPr>
              <w:pStyle w:val="Normal"/>
              <w:ind w:left="-62" w:right="-107" w:hanging="0"/>
              <w:jc w:val="center"/>
              <w:rPr>
                <w:rFonts w:eastAsia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Arial"/>
                  <w:sz w:val="20"/>
                  <w:szCs w:val="20"/>
                </w:rPr>
                <w:t>2023 года № 564-п</w:t>
              </w:r>
            </w:hyperlink>
            <w:r>
              <w:rPr>
                <w:rFonts w:eastAsia="Calibri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62" w:right="-107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«О государственной программе Ханты-Мансийского автономного</w:t>
            </w:r>
          </w:p>
          <w:p>
            <w:pPr>
              <w:pStyle w:val="Normal"/>
              <w:ind w:left="-62" w:right="-107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круга – Югры «Развитие физической культуры и спорта», постановление администрации Кондинского района от 14 ноября </w:t>
            </w:r>
          </w:p>
          <w:p>
            <w:pPr>
              <w:pStyle w:val="Normal"/>
              <w:ind w:left="-62" w:right="-107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2024 года № 1192 </w:t>
            </w:r>
          </w:p>
          <w:p>
            <w:pPr>
              <w:pStyle w:val="Normal"/>
              <w:ind w:left="-62" w:right="-107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«О прогнозе социально- экономического развития </w:t>
            </w:r>
          </w:p>
          <w:p>
            <w:pPr>
              <w:pStyle w:val="Normal"/>
              <w:ind w:left="-62" w:right="-10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Кондинского района на 2025 год и на плановый период 2026-2027 годо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тдел физической культуры и спорта администрации Кондин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. Повышение к 2030 году уровня удовлетворенности граждан условиями для занятий физической культурой и спортом.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6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Normal"/>
              <w:ind w:left="-62" w:right="-107" w:hanging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округа – Югры </w:t>
            </w:r>
          </w:p>
          <w:p>
            <w:pPr>
              <w:pStyle w:val="Normal"/>
              <w:ind w:left="-62" w:right="-107" w:hanging="0"/>
              <w:jc w:val="center"/>
              <w:rPr>
                <w:rStyle w:val="InternetLink"/>
                <w:i/>
                <w:i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/>
                  <w:sz w:val="20"/>
                  <w:szCs w:val="20"/>
                  <w:shd w:fill="FFFFFF" w:val="clear"/>
                </w:rPr>
                <w:t>от 30</w:t>
              </w:r>
              <w:r>
                <w:rPr>
                  <w:rStyle w:val="InternetLink"/>
                  <w:rFonts w:cs="Arial"/>
                  <w:i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/>
                  <w:sz w:val="20"/>
                  <w:szCs w:val="20"/>
                  <w:shd w:fill="FFFFFF" w:val="clear"/>
                </w:rPr>
                <w:t>декабря</w:t>
              </w:r>
              <w:r>
                <w:rPr>
                  <w:rStyle w:val="InternetLink"/>
                  <w:rFonts w:cs="Arial"/>
                  <w:i/>
                  <w:sz w:val="20"/>
                  <w:szCs w:val="20"/>
                  <w:shd w:fill="FFFFFF" w:val="clear"/>
                </w:rPr>
                <w:t xml:space="preserve"> </w:t>
              </w:r>
            </w:hyperlink>
          </w:p>
          <w:p>
            <w:pPr>
              <w:pStyle w:val="Normal"/>
              <w:ind w:left="-62" w:right="-107" w:hanging="0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/>
                  <w:sz w:val="20"/>
                  <w:szCs w:val="20"/>
                  <w:shd w:fill="FFFFFF" w:val="clear"/>
                </w:rPr>
                <w:t>2021 года № 641</w:t>
              </w:r>
              <w:r>
                <w:rPr>
                  <w:rStyle w:val="InternetLink"/>
                  <w:rFonts w:cs="Arial"/>
                  <w:i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/>
                  <w:sz w:val="20"/>
                  <w:szCs w:val="20"/>
                  <w:shd w:fill="FFFFFF" w:val="clear"/>
                </w:rPr>
                <w:t>п</w:t>
              </w:r>
            </w:hyperlink>
            <w:r>
              <w:rPr>
                <w:rStyle w:val="Emphasis"/>
                <w:rFonts w:cs="Arial"/>
                <w:i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«О мерах по реализации государственной программы Ханты-Мансийского автономного </w:t>
            </w:r>
          </w:p>
          <w:p>
            <w:pPr>
              <w:pStyle w:val="Normal"/>
              <w:ind w:left="-62" w:right="-107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округа – Югры «Развитие физической культуры и спорта</w:t>
            </w:r>
            <w:r>
              <w:rPr>
                <w:rFonts w:cs="Arial"/>
                <w:color w:val="22272F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тдел физической культуры и спорта администрации Кондин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. Повышение к 2030 году уровня удовлетворенности граждан условиями для занятий физической культурой и спортом. Обеспечение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% обучающихся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енность занимающихся п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ам спортивной подготов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Normal"/>
              <w:ind w:left="-62" w:right="-107" w:hanging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округа – Югры </w:t>
            </w:r>
          </w:p>
          <w:p>
            <w:pPr>
              <w:pStyle w:val="Normal"/>
              <w:ind w:left="-62" w:right="-107" w:hanging="0"/>
              <w:jc w:val="center"/>
              <w:rPr>
                <w:rStyle w:val="InternetLink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/>
                  <w:sz w:val="20"/>
                  <w:szCs w:val="20"/>
                  <w:shd w:fill="FFFFFF" w:val="clear"/>
                </w:rPr>
                <w:t xml:space="preserve">от 30 декабря </w:t>
              </w:r>
            </w:hyperlink>
          </w:p>
          <w:p>
            <w:pPr>
              <w:pStyle w:val="Normal"/>
              <w:ind w:left="-62" w:right="-107" w:hanging="0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/>
                  <w:sz w:val="20"/>
                  <w:szCs w:val="20"/>
                  <w:shd w:fill="FFFFFF" w:val="clear"/>
                </w:rPr>
                <w:t>2021 года № 641-п</w:t>
              </w:r>
            </w:hyperlink>
            <w:r>
              <w:rPr>
                <w:rFonts w:cs="Arial"/>
                <w:sz w:val="20"/>
                <w:szCs w:val="20"/>
                <w:shd w:fill="FFFFFF" w:val="clear"/>
              </w:rPr>
              <w:t xml:space="preserve"> «О мерах по реализации государственной программы Ханты-Мансийского автономного </w:t>
            </w:r>
          </w:p>
          <w:p>
            <w:pPr>
              <w:pStyle w:val="Normal"/>
              <w:ind w:left="-62" w:right="-107" w:hanging="0"/>
              <w:jc w:val="center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круга – Югры «Развитие физической культуры и спорта</w:t>
            </w:r>
            <w:r>
              <w:rPr>
                <w:rFonts w:cs="Arial"/>
                <w:color w:val="22272F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тдел физической культуры и спорта администрации Кондин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. Повышение к 2030 году уровня удовлетворенности граждан условиями для занятий физической культурой и спортом. Обеспечение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% обучающихся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средств бюджета, выделяемых немуниципальным организациям на предоставление (выполнение) услуг (работ) в сфере физической культуры и спорта в общем объеме средств, предусмотренных на реализацию таких услуг (рабо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Распоряжение администрации Кондинского района</w:t>
            </w:r>
          </w:p>
          <w:p>
            <w:pPr>
              <w:pStyle w:val="Normal"/>
              <w:ind w:left="-62" w:right="-107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т 10 марта 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</w:t>
            </w:r>
          </w:p>
          <w:p>
            <w:pPr>
              <w:pStyle w:val="Normal"/>
              <w:ind w:left="-62" w:right="-107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Кондинском районе на 2021-2025 год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тдел физической культуры и спорта администрации Кондин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3. Структура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97"/>
        <w:gridCol w:w="3602"/>
        <w:gridCol w:w="3121"/>
      </w:tblGrid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дачи структурного элемен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вязь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 показателями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Региональный проект «Развитие спорта высших достижений» (куратор - Майер Елена Владимировна)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ветственный за реализацию: отдел физической культуры и спорта администрации Кондинского район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Срок реализации: 2025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вершенствование системы подготовки спортивного резерва, спортсменов высокого класс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едоставление субсидии из федерального бюджета, бюджета автономного округа на софинансирование расходов муниципальных образований </w:t>
            </w:r>
            <w:r>
              <w:rPr>
                <w:rStyle w:val="Fontstyle01"/>
                <w:rFonts w:cs="Arial"/>
              </w:rPr>
              <w:t>по обеспечению организаций, входящих в систему спортивной подготов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систематически занимающихся физической культурой и спортом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енность занимающихся по программам спортивной подготовки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гиональный проект «Бизнес спринт (Я выбираю спорт)» (куратор - Майер Елена Владимировна)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ветственный за реализацию: отдел физической культуры и спорта администрации Кондинского район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Срок реализации: 2026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условий для привлечения к систематическим занятиям физической культурой и спортом населения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редоставление субсидии из бюджета автономного округа на софинансирование расходов муниципальных образований </w:t>
            </w:r>
            <w:r>
              <w:rPr>
                <w:rStyle w:val="Fontstyle01"/>
                <w:rFonts w:cs="Arial"/>
              </w:rPr>
              <w:t>по развитию сети объектов шаговой доступности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 w:cs="Arial"/>
                <w:szCs w:val="20"/>
              </w:rPr>
              <w:t>Повышение доступности спортивной инфраструктуры, в том числе создание «умных» спортивных площад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Доля граждан, систематически занимающихся физической культурой и спортом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 трудоспособного возраста, систематически занимающихся физической культурой и спортом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енность занимающихся по программам спортивной подготовки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Комплекс процессных мероприятий «</w:t>
            </w:r>
            <w:r>
              <w:rPr>
                <w:rFonts w:cs="Arial"/>
                <w:szCs w:val="20"/>
              </w:rPr>
              <w:t>Развитие массовой физической культуры и массового спорта, развитие системы подготовки спортивного резерва»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ветственный за реализацию: отдел физической культуры и спорта администрации Кондинского район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условий для привлечения к систематическим занятиям физической культурой и спортом населения Кондинского района, в том числе детей из малообеспеченных семей на безвозмездной основе, организация и участие спортивно-массовых мероприятий, обеспечение комплексной безопасности на спортивных объектах, развитие массовой физической культуры и спорта.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ведение и обеспечения участия спортсменов и сборных команд Кондинского района в окружных физкультурных и спортивных мероприятиях, проведение торжественной церемонии чествования спортсменов, тренеров и специалистов физической культуры и спорта «Спортивная Элита», проведение комплексных спортивно-массовых и физкультурных мероприятий для населения Кондинского района, поддержка победителей Спартакиады трудящихся Кондинского района, мероприятия по обеспечению комплексной безопасности на спортивных объектах, мероприятия по обеспечению комфортных условий в учреждениях спорта, а также мероприятия, направленные на развитие массовой физической культуры и спорта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едоставление субсидии на финансовое обеспечение выполнения муниципального задания на оказание муниципальных услуг (выполнение работ) муниципальными бюджетными (автономными) учреждениями, предоставление субсидии на иные цели.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едоставление субсидии из бюджета автономного округа на софинансирование расходов муниципальных образований </w:t>
            </w:r>
            <w:r>
              <w:rPr>
                <w:rStyle w:val="Fontstyle01"/>
                <w:rFonts w:cs="Arial"/>
              </w:rPr>
              <w:t xml:space="preserve">по обеспечению образовательных организаций, осуществляющих подготовку спортивного резерва, </w:t>
            </w:r>
            <w:r>
              <w:rPr>
                <w:rFonts w:cs="Arial"/>
                <w:szCs w:val="20"/>
              </w:rPr>
              <w:t>по развитию сети спортивных объектов шаговой доступности. Реализации мероприятий по обеспечению комплексной безопасности учреждений сп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систематически занимающихся физической культурой и спортом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енность занимающихся по программам спортивной подготовки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Комплекс процессных мероприятий «</w:t>
            </w:r>
            <w:r>
              <w:rPr>
                <w:rFonts w:cs="Arial"/>
                <w:szCs w:val="20"/>
              </w:rPr>
              <w:t>Оказание поддержки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физической культуры и спорта»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ветственный за реализацию: отдел физической культуры и спорта администрации Кондинского район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беспечение доступа </w:t>
            </w:r>
            <w:r>
              <w:rPr>
                <w:rFonts w:cs="Arial"/>
                <w:szCs w:val="20"/>
              </w:rPr>
              <w:t>некоммерческим организациям к реализации проектов в области физической культуры и спор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Оказание поддержки некоммерческим организациям на реализацию проектов в области физической культуры и спорта в рамках утвержденной услуги: «Организация и проведение официальных физкультурных (физкультурно-оздоровительных) мероприятий», направленных на развитие массового спорта в район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систематически занимающихся физической культурой и спортом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 трудоспособного возраста, систематически занимающихся физической культурой и спортом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Комплекс процессных мероприятий «</w:t>
            </w:r>
            <w:r>
              <w:rPr>
                <w:rFonts w:cs="Arial"/>
                <w:szCs w:val="20"/>
              </w:rPr>
              <w:t>Обеспечение деятельности органов местного самоуправления»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ветственный за реализацию: отдел физической культуры и спорта администрации Кондинского район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.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осуществления функций и полномочий отдела физической культуры и спорта администрации Кондинского райо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Организация деятельности отдела физической культуры и спорта, предусмотрены расходы на обеспечение выполнения полномочий и функций отдела физической культуры и спорта, административное обеспечение органов исполнительной власти в отрасли сп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систематически занимающихся физической культурой и спортом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 трудоспособного возраста, систематически занимающихся физической культурой и спортом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енность занимающихся по программам спортивной подготовки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4. Финансовое обеспечение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273"/>
        <w:gridCol w:w="1379"/>
        <w:gridCol w:w="1259"/>
        <w:gridCol w:w="1251"/>
        <w:gridCol w:w="1256"/>
        <w:gridCol w:w="1256"/>
        <w:gridCol w:w="1484"/>
      </w:tblGrid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«Развитие физической культуры и спорта» 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9 573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42 838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30 838,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30 838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30 838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30 838,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395 767,95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Кондинского района (всего), 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9 573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42 838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30 838,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30 838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30 838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30 838,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395 767,95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 том числ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9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6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 839,72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914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 030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710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710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710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710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1 788,68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8 499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 128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 128,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 128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 128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 128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319 139,55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м налоговых расходов Кондинского района (справоч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гиональный проект «Развитие спорта высших достижений» (всего), 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82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82,1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 Бюджет Кондинского района (всего), 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2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82,1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9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59,72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3,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3,28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9,1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 И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. Региональный проект «Бизнес спринт (Я выбираю спорт)» (всего), в том числ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2 631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2 631,6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 Бюджет Кондинского района (всего), 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631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2 631,6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6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 680,0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3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 320,0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1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31,6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2. И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 Комплекс процессных мероприятий «Развитие физической культуры и массового спорта, системы подготовки спортивного резерва» 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2 278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2 847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3 478,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3 478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3 478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23 478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339 040,36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1. Бюджет Кондинского района (всего), 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2 278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2 847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3 478,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3 478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3 478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3 478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339 040,36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710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710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710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710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710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710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4 265,4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1 567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2 136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2 767,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2 767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2 767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2 767,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274 774,96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2. И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 Комплекс процессных мероприятий «Оказание поддержки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физической культуры и спорта» 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0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0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0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0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0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0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45,4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1. Бюджет Кондинского района (всего), 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45,4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45,4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2. И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 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 821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 269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 269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 269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 269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 269,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3 168,49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1. Бюджет Кондинского района (всего), 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821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69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69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69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69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69,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3 168,49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821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69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69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69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69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69,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3 168,49</w:t>
            </w:r>
          </w:p>
        </w:tc>
      </w:tr>
      <w:tr>
        <w:trPr>
          <w:trHeight w:val="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2. И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DejaVuSerif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d445426-1420-4f5e-986d-1224e6133d44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29e98414-d514-47cf-8603-36224b267a59.doc" TargetMode="External"/><Relationship Id="rId5" Type="http://schemas.openxmlformats.org/officeDocument/2006/relationships/hyperlink" Target="../../content/act/07e81e68-d575-4b2d-a2bb-e802ae8c844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../content/act/7d445426-1420-4f5e-986d-1224e6133d44.doc" TargetMode="External"/><Relationship Id="rId11" Type="http://schemas.openxmlformats.org/officeDocument/2006/relationships/hyperlink" Target="../../C:%5Ccontent%5Cact%5C4f70d891-5f6a-43ce-b188-1f872774edef.html" TargetMode="External"/><Relationship Id="rId12" Type="http://schemas.openxmlformats.org/officeDocument/2006/relationships/hyperlink" Target="../../C:%5Ccontent%5Cact%5C4f70d891-5f6a-43ce-b188-1f872774edef.html" TargetMode="External"/><Relationship Id="rId13" Type="http://schemas.openxmlformats.org/officeDocument/2006/relationships/hyperlink" Target="../../C:%5Ccontent%5Cact%5C4f70d891-5f6a-43ce-b188-1f872774edef.html" TargetMode="External"/><Relationship Id="rId14" Type="http://schemas.openxmlformats.org/officeDocument/2006/relationships/hyperlink" Target="../../C:%5Ccontent%5Cact%5C4f70d891-5f6a-43ce-b188-1f872774edef.html" TargetMode="External"/><Relationship Id="rId15" Type="http://schemas.openxmlformats.org/officeDocument/2006/relationships/hyperlink" Target="../../C:%5Ccontent%5Cact%5Cf33b574b-24bf-4ddc-ae4d-65b9c4e1f3f4.html" TargetMode="External"/><Relationship Id="rId16" Type="http://schemas.openxmlformats.org/officeDocument/2006/relationships/hyperlink" Target="../../C:%5Ccontent%5Cact%5Cf33b574b-24bf-4ddc-ae4d-65b9c4e1f3f4.html" TargetMode="External"/><Relationship Id="rId17" Type="http://schemas.openxmlformats.org/officeDocument/2006/relationships/hyperlink" Target="../../C:%5Ccontent%5Cact%5Cf33b574b-24bf-4ddc-ae4d-65b9c4e1f3f4.html" TargetMode="External"/><Relationship Id="rId18" Type="http://schemas.openxmlformats.org/officeDocument/2006/relationships/hyperlink" Target="../../C:%5Ccontent%5Cact%5Cf33b574b-24bf-4ddc-ae4d-65b9c4e1f3f4.html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59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5-09-19T09:59:00Z</dcterms:modified>
  <cp:revision>2</cp:revision>
  <dc:subject/>
  <dc:title/>
</cp:coreProperties>
</file>