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</w:rPr>
        <w:t>от 12 сентября 2017 года</w:t>
        <w:tab/>
        <w:t>№ 1494</w:t>
      </w:r>
    </w:p>
    <w:p>
      <w:pPr>
        <w:pStyle w:val="Normal"/>
        <w:tabs>
          <w:tab w:val="clear" w:pos="709"/>
          <w:tab w:val="left" w:pos="3369" w:leader="none"/>
          <w:tab w:val="left" w:pos="6450" w:leader="none"/>
        </w:tabs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пгт. Междуреченский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itle"/>
        <w:rPr/>
      </w:pPr>
      <w:r>
        <w:rPr/>
        <w:t>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</w:p>
    <w:p>
      <w:pPr>
        <w:pStyle w:val="Normal"/>
        <w:shd w:fill="FFFFFF" w:val="clear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</w:rPr>
          <w:t>от 16.11.2020 № 2123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</w:rPr>
          <w:t>от 25.08.2022 № 2003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</w:rPr>
          <w:t>от 06.08.2024 № 810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</w:rPr>
          <w:t>от 28.04.2025 № 478</w:t>
        </w:r>
      </w:hyperlink>
      <w:r>
        <w:rPr>
          <w:rFonts w:cs="Arial"/>
          <w:color w:val="000000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6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27</w:t>
        </w:r>
      </w:hyperlink>
      <w:r>
        <w:rPr>
          <w:rFonts w:cs="Arial" w:ascii="Arial" w:hAnsi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Вод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пунктом 28 статьи 15 Федерального закона Российской Федерации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от 06 октября 2003 года № 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статьей 6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Устава Кондинского района</w:t>
        </w:r>
      </w:hyperlink>
      <w:r>
        <w:rPr>
          <w:rFonts w:cs="Arial" w:ascii="Arial" w:hAnsi="Arial"/>
          <w:sz w:val="24"/>
          <w:szCs w:val="24"/>
        </w:rPr>
        <w:t xml:space="preserve">, в целях реализации полномочий органов местного самоуправления в области водных отношений, </w:t>
      </w:r>
      <w:r>
        <w:rPr>
          <w:rFonts w:cs="Arial" w:ascii="Arial" w:hAnsi="Arial"/>
          <w:b/>
          <w:sz w:val="24"/>
          <w:szCs w:val="24"/>
        </w:rPr>
        <w:t>администрация Кондинского района постановля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приложение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главам городских и сельских поселений Кондинского района регулярно информировать граждан об ограничениях использования водных объектов общего пользования, расположенных на территории поселени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бнародовать настоящее постановление в соответствии с решением Думы Кондинского района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от 27 февраля 2017 года № 215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Постановление вступает в силу после его обнародования </w:t>
      </w:r>
      <w:r>
        <w:rPr>
          <w:rFonts w:cs="Arial" w:ascii="Arial" w:hAnsi="Arial"/>
          <w:sz w:val="24"/>
          <w:szCs w:val="24"/>
          <w:lang w:eastAsia="ar-SA"/>
        </w:rPr>
        <w:t>и действует до 01 сентября 2030 год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Пункт 4 постановления дополнен словами «и действует до 01 сентября 2030 года»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от 06.08.2024 № 810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Контроль за выполнением постановления возложить на заместителя главы района А.И. Уланова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Пункт 5 постановления изложить в следующей редакции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от 06.08.2024 № 810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</w:rPr>
      </w:pPr>
      <w:r>
        <w:rPr>
          <w:rFonts w:cs="Arial"/>
        </w:rPr>
        <w:t>главы района</w:t>
      </w:r>
      <w:r>
        <w:rPr>
          <w:rFonts w:cs="Arial"/>
          <w:color w:val="000000"/>
        </w:rPr>
        <w:t xml:space="preserve"> </w:t>
        <w:tab/>
      </w:r>
      <w:r>
        <w:rPr>
          <w:rFonts w:cs="Arial"/>
        </w:rPr>
        <w:t>А.А.Мухин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709" w:top="1134" w:footer="709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2.09.2017 № 1494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Normal"/>
        <w:jc w:val="center"/>
        <w:rPr>
          <w:rFonts w:ascii="Arial" w:hAnsi="Arial" w:cs="Arial"/>
          <w:b/>
          <w:b/>
          <w:caps/>
          <w:sz w:val="32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правила</w:t>
      </w:r>
    </w:p>
    <w:p>
      <w:pPr>
        <w:pStyle w:val="ConsPlus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32"/>
          <w:szCs w:val="24"/>
        </w:rPr>
        <w:t>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Heading2"/>
        <w:rPr/>
      </w:pPr>
      <w:r>
        <w:rPr/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Настоящие правила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и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 (далее - Правила) разработаны в соответствии с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Вод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Ханты-Мансийского автономного округа – Югры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7 ноября 2023 года № 572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 правилах охраны жизни людей на водных объектах Ханты-Мансийского автономного округа – Югры»</w:t>
      </w:r>
      <w:r>
        <w:rPr>
          <w:rFonts w:cs="Arial" w:ascii="Arial" w:hAnsi="Arial"/>
          <w:sz w:val="24"/>
          <w:szCs w:val="24"/>
        </w:rPr>
        <w:t xml:space="preserve">,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Уставом Кондинского района</w:t>
        </w:r>
      </w:hyperlink>
      <w:r>
        <w:rPr>
          <w:rFonts w:cs="Arial" w:ascii="Arial" w:hAnsi="Arial"/>
          <w:sz w:val="24"/>
          <w:szCs w:val="24"/>
        </w:rPr>
        <w:t xml:space="preserve"> и другими нормативными правовыми акт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>В пункте 1.1 раздела 1 приложения к постановлению слова «постанов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Правительства Ханты-Мансийского автономного округа – Югры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09 октября 2007 года № 241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б утверждении Правил охраны жизни людей на водных объектах в Ханты-Мансийском автономном округе – Югре» заменены словами «постановлением Правительства Ханты-Мансийского автономного округа – Югры </w:t>
      </w:r>
      <w:hyperlink r:id="rId21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7 ноября 2023 года № 572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 правилах охраны жизни людей на водных объектах Ханты-Мансийского автономного округа – Югры»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от 28.04.2025 № 478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верхностные водные объекты, находящиеся в государственной или муниципальной собственности, расположенные на межселенных территориях в границах Кондинского района, являются водными объектами общего пользования, если иное не установлено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 Правила определяют порядок использования водных объектов общего пользования, расположенных на межселенных территориях в границах Кондинского района, для целей питьевого и хозяйственно-бытового водоснабжения, </w:t>
      </w:r>
      <w:r>
        <w:rPr>
          <w:rFonts w:cs="Arial" w:ascii="Arial" w:hAnsi="Arial"/>
          <w:sz w:val="24"/>
          <w:szCs w:val="24"/>
          <w:lang w:eastAsia="ar-SA"/>
        </w:rPr>
        <w:t>полива земельных участков, расположенных на территориях ведения гражданами садоводства или огородничества для собственных нужд</w:t>
      </w:r>
      <w:r>
        <w:rPr>
          <w:rFonts w:cs="Arial" w:ascii="Arial" w:hAnsi="Arial"/>
          <w:sz w:val="24"/>
          <w:szCs w:val="24"/>
        </w:rPr>
        <w:t>, ведения личного подсобного хозяйства, водопоя, проведения работ по уходу за животными сельскохозяйственного комплекса, купания и удовлетворения иных личных и бытовых нужд граждан, не связанных с осуществлением предпринимательской деятельност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В пункте 1.3 раздела 1 слова «полива садовых, огородных, дачных земельных участков» заменены словами «полива земельных участков, расположенных на территориях ведения гражданами садоводства или огородничества для собственных нужд» постановлением Администрации </w:t>
      </w:r>
      <w:hyperlink r:id="rId23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авила обязательны для выполнения всеми физическими лицами, а также юридическими лицами, независимо от организационно-правовых форм собственности, на территории Конд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дминистрация Кондинского района осуществляет в пределах, установленных водным законодательством Российской Федерации, полномочия собственника водных объектов, находящихся в собственности Кондинского района, информирование населения об ограничениях водопользования на водных объектах общего пользования, расположенных на межселенных территориях в границах Кондинского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олоса земли вдоль береговой линии водного объекта общего пользования  (далее - береговая полоса) предназначается для общего пользования. Ширина береговой полосы водных объектов общего пользования составляет двадцать метров, за исключением береговой полосы каналов, а также рек и ручьев, протяженность которых от истока до устья не более чем десять километров. Ширина береговой полосы каналов, а также рек и ручьев, протяженность которых от истока до устья не более десяти километров, составляет пять метр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2. Условия использования водных объектов</w:t>
      </w:r>
    </w:p>
    <w:p>
      <w:pPr>
        <w:pStyle w:val="Heading2"/>
        <w:rPr/>
      </w:pPr>
      <w:r>
        <w:rPr/>
        <w:t>общего пользования для личных и бытовых нужд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одные объекты, используемые для личных и бытовых нужд населения, должны соответствовать критериям безопасности и безвредности для человека, не должны являться источниками химических, биологических и физических факторов вредного воздейств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ждый гражданин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Иметь доступ к водным объектам общего пользования и использовать их для личных и бытов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2. Использовать водные объекты </w:t>
      </w:r>
      <w:r>
        <w:rPr>
          <w:rFonts w:cs="Arial" w:ascii="Arial" w:hAnsi="Arial"/>
          <w:sz w:val="24"/>
          <w:szCs w:val="24"/>
          <w:lang w:eastAsia="ar-SA"/>
        </w:rPr>
        <w:t>для полива земельных участков, расположенных на территориях ведения гражданами садоводства или огородничества для собственных нужд</w:t>
      </w:r>
      <w:r>
        <w:rPr>
          <w:rFonts w:cs="Arial" w:ascii="Arial" w:hAnsi="Arial"/>
          <w:sz w:val="24"/>
          <w:szCs w:val="24"/>
        </w:rPr>
        <w:t>, ведения личного подсобного хозяйства, проведения работ по уходу за сельскохозяйственными животным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В подпункте 2.2.2 пункта 2.2 раздела 2 слова «для полива садовых, огородных, дачных земельных участков» заменены словами «для полива земельных участков, расположенных на территориях ведения гражданами садоводства или огородничества для собственных нужд» постановлением Администрации </w:t>
      </w:r>
      <w:hyperlink r:id="rId24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  <w:lang w:eastAsia="ar-SA"/>
        </w:rPr>
        <w:t>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рыболовства и причаливания плавучих средст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Подпункт 2.2.3 пункта 2.2 раздела 2 изложен в новой редакции постановлением Администрации </w:t>
      </w:r>
      <w:hyperlink r:id="rId25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6.11.2020 № 2123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4. Пользоваться водными объектами для купания (в строго отведенных местах для купания), отдыха, туризма, спорта с соблюдением правил, установленных </w:t>
      </w:r>
      <w:r>
        <w:rPr>
          <w:rFonts w:cs="Arial" w:ascii="Arial" w:hAnsi="Arial"/>
          <w:sz w:val="24"/>
          <w:szCs w:val="24"/>
          <w:lang w:eastAsia="ar-SA"/>
        </w:rPr>
        <w:t xml:space="preserve">постановлением Правительства Ханты-Мансийского автономного округа – Югры </w:t>
      </w:r>
      <w:hyperlink r:id="rId26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7 ноября 2023 года № 572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 правилах охраны жизни людей на водных объектах Ханты-Мансийского автономного округа – Югры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eastAsia="ar-SA"/>
        </w:rPr>
        <w:t xml:space="preserve">В подпункте 2.2.4 пункта 2.2 раздела 2 приложения к постановлению слова «постановлением Правительства Ханты-Мансийского автономного округа – Югры </w:t>
      </w:r>
      <w:hyperlink r:id="rId27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09 октября 2007 года № 241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б утверждении Правил охраны жизни людей на водных объектах в Ханты-Мансийском автономном округе – Югре» заменены словами «постановлением Правительства Ханты-Мансийского автономного округа – Югры </w:t>
      </w:r>
      <w:hyperlink r:id="rId28">
        <w:r>
          <w:rPr>
            <w:rStyle w:val="InternetLink"/>
            <w:rFonts w:cs="Arial" w:ascii="Arial" w:hAnsi="Arial"/>
            <w:sz w:val="24"/>
            <w:szCs w:val="24"/>
            <w:lang w:eastAsia="ar-SA"/>
          </w:rPr>
          <w:t>от 17 ноября 2023 года № 572-п</w:t>
        </w:r>
      </w:hyperlink>
      <w:r>
        <w:rPr>
          <w:rFonts w:cs="Arial" w:ascii="Arial" w:hAnsi="Arial"/>
          <w:sz w:val="24"/>
          <w:szCs w:val="24"/>
          <w:lang w:eastAsia="ar-SA"/>
        </w:rPr>
        <w:t xml:space="preserve"> «О правилах охраны жизни людей на водных объектах Ханты-Мансийского автономного округа – Югры» </w:t>
      </w:r>
      <w:r>
        <w:rPr>
          <w:rFonts w:cs="Arial" w:ascii="Arial" w:hAnsi="Arial"/>
          <w:color w:val="000000"/>
          <w:sz w:val="24"/>
          <w:szCs w:val="24"/>
        </w:rPr>
        <w:t xml:space="preserve">постановлением Администрации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от 28.04.2025 № 478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5. Пользоваться водными объектами для целей рыболовства в соответствии с законодательством о водных биологических ресурса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6. Пользоваться водными объектами для целей охоты в соответствии с законодательством о животном мире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2.7. Пользоваться водными объектами с применением маломерных судов с соблюдением правил для плавания на маломерных судах, установленных постановлением Правительства Ханты-Мансийского автономного округа - Югры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от 24 января 2007 года № 10-п</w:t>
        </w:r>
      </w:hyperlink>
      <w:r>
        <w:rPr>
          <w:rFonts w:cs="Arial" w:ascii="Arial" w:hAnsi="Arial"/>
          <w:sz w:val="24"/>
          <w:szCs w:val="24"/>
        </w:rPr>
        <w:t xml:space="preserve"> «Об утверждении Правил пользования водными объектами для плавания на маломерных судах в Ханты-Мансийском автономном округе - Югре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Пользоваться водными объектами для изъятия водных растительных и минеральных ресурсов для личн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обственники земельных участков, землепользователи, землевладельцы и арендаторы земельных участков, границы которых примыкают к береговой полосе водных объектов общего пользования, не могут препятствовать ее использованию гражданами для собственных нужд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ри использовании водных объектов общего пользования, в том числе береговой полосы водных объектов, запре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Купание вне отведенных мест, обозначенных специальными информационными указателями, предназначенных для куп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Использование водных объектов, на которых водопользование ограничено или приостановле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3. Загрязнение и засорение водоемов, сброс отходов производства и потреб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4. Купание в пределах запретных и охраняемых зон отчуждения мостов, а также других запрещенных местах, в которых выставлены информационные знаки и предупредительные щи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5. Движение автотранспортных средств (кроме автомобилей специального назначения) в пределах береговой полосы водного объекта общего поль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6. Мойка механических транспортных средст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7. Стирка белья и купание животных в местах, отведенных для купания людей, и выше по течению до 500 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8. Применение минеральных удобрений и ядохимикатов, сброс в водные объекты жидких и твердых бытовых отход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9. Сенокос, выпас и водопой скота в местах, отведенных для отдых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0. Совершения иных действий, угрожающих жизни и здоровью людей и наносящих вред окружающей сред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1. Использование водных объектов, временно образующихся в результате весеннего паводка, если такие водные объекты располагаются на территории земельных участков, не являющихся территориями общего пользования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3. Ограничение использования</w:t>
      </w:r>
    </w:p>
    <w:p>
      <w:pPr>
        <w:pStyle w:val="Heading2"/>
        <w:rPr/>
      </w:pPr>
      <w:r>
        <w:rPr/>
        <w:t>водных объектов общего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и использовании водных объектов общего пользования, в том числе береговой полосы водных объектов, могут быть запреще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ор (изъятие) водных ресурсов для целей питьевого и хозяйственно-бытового водоснабж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упани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спользование маломерных судов, водных мотоциклов и других технических средств, предназначенных для отдыха на водных объектах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допо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ые запреты в случаях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Запрет использования водного объекта для определенных видов личных и бытовых нужд может быть введен путем приостановления (временного запрета) или ограничения (постоянного запрета) водопользования в порядке, предусмотренном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одопользование может быть приостановлено или ограничено в случае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грозы причинения вреда жизни или здоровью человек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никновения радиационной аварии или иных чрезвычайных ситуаций природного или техногенного характер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чинения вреда окружающей сред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, предусмотренных Федеральными законами, случаях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Приостановление, ограничение или запрещение использования отдельных водных объектов общего пользования или их частей осуществляется в порядке, установленном действующим законодательством, о чем население оповещается через средства массовой информации, специальными информационными знаками или иными способ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граничение использования водных объектов в летний и зимний период для личных и бытовых нужд населения определяется отдельным нормативным правовым актом администрации Кондинского района в соответствии с действующим законодательством Российской Федерации, Ханты-Мансийского автономного округа - Югры с указанием мест запрета пребывания граждан на льду водоемов общего пользования Кондинского район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4. Охрана водных объектов общего 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 При использовании водных объектов физические лица, юридические лица обязаны осуществлять водохозяйственные мероприятия в соответствии с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Водным кодексом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другими Федеральными закона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В пункте 4.1 раздела 4 приложения к постановлению слова «</w:t>
      </w:r>
      <w:r>
        <w:rPr>
          <w:rFonts w:cs="Arial" w:ascii="Arial" w:hAnsi="Arial"/>
          <w:sz w:val="24"/>
          <w:szCs w:val="24"/>
        </w:rPr>
        <w:t>и мероприятия по охране водных объектов</w:t>
      </w:r>
      <w:r>
        <w:rPr>
          <w:rFonts w:cs="Arial" w:ascii="Arial" w:hAnsi="Arial"/>
          <w:color w:val="000000"/>
          <w:sz w:val="24"/>
          <w:szCs w:val="24"/>
        </w:rPr>
        <w:t xml:space="preserve">» исключены постановлением Администрации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от 25.08.2022 № 2003</w:t>
        </w:r>
      </w:hyperlink>
      <w:r>
        <w:rPr>
          <w:rFonts w:cs="Arial" w:ascii="Arial" w:hAnsi="Arial"/>
          <w:color w:val="000000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2. Охрана водных объектов от загрязнения и засорения осуществляется в соответствии с главой 6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Водного кодекса Российской Федерации</w:t>
        </w:r>
      </w:hyperlink>
      <w:r>
        <w:rPr>
          <w:rFonts w:cs="Arial" w:ascii="Arial" w:hAnsi="Arial"/>
          <w:sz w:val="24"/>
          <w:szCs w:val="24"/>
        </w:rPr>
        <w:t xml:space="preserve"> и действующим законодательст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5. Ответственность за нарушение Правил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нарушившие требования настоящих Правил, несут ответственность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6. Информирование населения об ограничениях водопользования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, устанавливаемых вдоль берегов водных объектов. Могут быть также использованы иные способы предоставления такой информации.</w:t>
      </w:r>
    </w:p>
    <w:p>
      <w:pPr>
        <w:pStyle w:val="Normal"/>
        <w:rPr>
          <w:rFonts w:ascii="Arial" w:hAnsi="Arial"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rFonts w:ascii="TimesET;Times New Roman" w:hAnsi="TimesET;Times New Roman" w:cs="TimesET;Times New Roman"/>
      <w:sz w:val="32"/>
      <w:szCs w:val="24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535d71e-999d-42b6-9495-3b83c1899555.doc" TargetMode="External"/><Relationship Id="rId3" Type="http://schemas.openxmlformats.org/officeDocument/2006/relationships/hyperlink" Target="../../content/act/6044a9db-f96b-4e32-829c-9436741d4f05.doc" TargetMode="External"/><Relationship Id="rId4" Type="http://schemas.openxmlformats.org/officeDocument/2006/relationships/hyperlink" Target="../../content/act/778efce7-8f58-4f10-8f7b-cb29280a7770.doc" TargetMode="External"/><Relationship Id="rId5" Type="http://schemas.openxmlformats.org/officeDocument/2006/relationships/hyperlink" Target="../../content/act/a5cc33ec-db0a-4523-984f-1bce2fbec5dd.doc" TargetMode="External"/><Relationship Id="rId6" Type="http://schemas.openxmlformats.org/officeDocument/2006/relationships/hyperlink" Target="consultantplus://offline/ref=5F9E22BC6026A83912C061DCF7FD1401DA85648E823424AC8BEABCFA694ADA921CB1AC7A37D99E87WDWDF" TargetMode="External"/><Relationship Id="rId7" Type="http://schemas.openxmlformats.org/officeDocument/2006/relationships/hyperlink" Target="../../content/act/7a0f5eda-e91c-4f38-81ed-089a5f6ac525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2310f8c4-3ae7-468e-8c84-d3c4ddb76aaf.html" TargetMode="External"/><Relationship Id="rId10" Type="http://schemas.openxmlformats.org/officeDocument/2006/relationships/hyperlink" Target="../../content/act/07e81e68-d575-4b2d-a2bb-e802ae8c8446.doc" TargetMode="External"/><Relationship Id="rId11" Type="http://schemas.openxmlformats.org/officeDocument/2006/relationships/hyperlink" Target="../../content/act/778efce7-8f58-4f10-8f7b-cb29280a7770.doc" TargetMode="External"/><Relationship Id="rId12" Type="http://schemas.openxmlformats.org/officeDocument/2006/relationships/hyperlink" Target="../../content/act/778efce7-8f58-4f10-8f7b-cb29280a7770.doc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../../content/act/7a0f5eda-e91c-4f38-81ed-089a5f6ac525.html" TargetMode="External"/><Relationship Id="rId18" Type="http://schemas.openxmlformats.org/officeDocument/2006/relationships/hyperlink" Target="../../C:%5Ccontent%5Cact%5C9f158aec-b872-4bef-a306-0f4171baf82a.html" TargetMode="External"/><Relationship Id="rId19" Type="http://schemas.openxmlformats.org/officeDocument/2006/relationships/hyperlink" Target="../../content/act/2310f8c4-3ae7-468e-8c84-d3c4ddb76aaf.html" TargetMode="External"/><Relationship Id="rId20" Type="http://schemas.openxmlformats.org/officeDocument/2006/relationships/hyperlink" Target="../../C:%5Ccontent%5Cact%5Cc882fff3-3c1a-4165-a1fe-5ecaf10ed363.html" TargetMode="External"/><Relationship Id="rId21" Type="http://schemas.openxmlformats.org/officeDocument/2006/relationships/hyperlink" Target="../../C:%5Ccontent%5Cact%5C9f158aec-b872-4bef-a306-0f4171baf82a.html" TargetMode="External"/><Relationship Id="rId22" Type="http://schemas.openxmlformats.org/officeDocument/2006/relationships/hyperlink" Target="../../content/act/a5cc33ec-db0a-4523-984f-1bce2fbec5dd.doc" TargetMode="External"/><Relationship Id="rId23" Type="http://schemas.openxmlformats.org/officeDocument/2006/relationships/hyperlink" Target="../../content/act/d535d71e-999d-42b6-9495-3b83c1899555.doc" TargetMode="External"/><Relationship Id="rId24" Type="http://schemas.openxmlformats.org/officeDocument/2006/relationships/hyperlink" Target="../../content/act/d535d71e-999d-42b6-9495-3b83c1899555.doc" TargetMode="External"/><Relationship Id="rId25" Type="http://schemas.openxmlformats.org/officeDocument/2006/relationships/hyperlink" Target="../../content/act/d535d71e-999d-42b6-9495-3b83c1899555.doc" TargetMode="External"/><Relationship Id="rId26" Type="http://schemas.openxmlformats.org/officeDocument/2006/relationships/hyperlink" Target="../../C:%5Ccontent%5Cact%5C9f158aec-b872-4bef-a306-0f4171baf82a.html" TargetMode="External"/><Relationship Id="rId27" Type="http://schemas.openxmlformats.org/officeDocument/2006/relationships/hyperlink" Target="../../C:%5Ccontent%5Cact%5Cc882fff3-3c1a-4165-a1fe-5ecaf10ed363.html" TargetMode="External"/><Relationship Id="rId28" Type="http://schemas.openxmlformats.org/officeDocument/2006/relationships/hyperlink" Target="../../C:%5Ccontent%5Cact%5C9f158aec-b872-4bef-a306-0f4171baf82a.html" TargetMode="External"/><Relationship Id="rId29" Type="http://schemas.openxmlformats.org/officeDocument/2006/relationships/hyperlink" Target="../../content/act/a5cc33ec-db0a-4523-984f-1bce2fbec5dd.doc" TargetMode="External"/><Relationship Id="rId30" Type="http://schemas.openxmlformats.org/officeDocument/2006/relationships/hyperlink" Target="../../content/act/d06c5e69-ea44-494b-a6cb-3214939cb396.html" TargetMode="External"/><Relationship Id="rId31" Type="http://schemas.openxmlformats.org/officeDocument/2006/relationships/hyperlink" Target="../../content/act/7a0f5eda-e91c-4f38-81ed-089a5f6ac525.html" TargetMode="External"/><Relationship Id="rId32" Type="http://schemas.openxmlformats.org/officeDocument/2006/relationships/hyperlink" Target="../../content/act/6044a9db-f96b-4e32-829c-9436741d4f05.doc" TargetMode="External"/><Relationship Id="rId33" Type="http://schemas.openxmlformats.org/officeDocument/2006/relationships/hyperlink" Target="../../content/act/7a0f5eda-e91c-4f38-81ed-089a5f6ac525.html" TargetMode="External"/><Relationship Id="rId34" Type="http://schemas.openxmlformats.org/officeDocument/2006/relationships/header" Target="header3.xml"/><Relationship Id="rId35" Type="http://schemas.openxmlformats.org/officeDocument/2006/relationships/header" Target="header4.xml"/><Relationship Id="rId36" Type="http://schemas.openxmlformats.org/officeDocument/2006/relationships/footer" Target="footer3.xml"/><Relationship Id="rId37" Type="http://schemas.openxmlformats.org/officeDocument/2006/relationships/footer" Target="footer4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33:00Z</dcterms:created>
  <dc:creator>Лешукова Галина</dc:creator>
  <dc:description/>
  <dc:language>en-US</dc:language>
  <cp:lastModifiedBy>010405</cp:lastModifiedBy>
  <cp:lastPrinted>2017-09-13T08:48:00Z</cp:lastPrinted>
  <dcterms:modified xsi:type="dcterms:W3CDTF">2025-05-02T09:33:00Z</dcterms:modified>
  <cp:revision>2</cp:revision>
  <dc:subject/>
  <dc:title/>
</cp:coreProperties>
</file>