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7 октября 2016 года </w:t>
        <w:tab/>
        <w:t>№ 1601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itle"/>
        <w:rPr>
          <w:lang w:eastAsia="en-US"/>
        </w:rPr>
      </w:pPr>
      <w:r>
        <w:rPr>
          <w:lang w:eastAsia="en-US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lang w:eastAsia="en-US"/>
        </w:rPr>
        <w:t>»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 w:val="24"/>
          </w:rPr>
          <w:t>от 16.08.2017 № 1303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 w:val="24"/>
          </w:rPr>
          <w:t>от 16.10.2017 № 1718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 w:val="24"/>
          </w:rPr>
          <w:t>от 09.12.2019 № 2394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 w:val="24"/>
          </w:rPr>
          <w:t>от 03.08.2021 № 1832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 w:val="24"/>
          </w:rPr>
          <w:t>от 28.03.2022 № 477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 w:val="24"/>
          </w:rPr>
          <w:t>от 16.06.2025 № 676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iCs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cs="Arial"/>
            <w:iCs/>
            <w:szCs w:val="28"/>
            <w:lang w:eastAsia="en-US"/>
          </w:rPr>
          <w:t>Градостроительным кодексом Российской Федерации</w:t>
        </w:r>
      </w:hyperlink>
      <w:r>
        <w:rPr>
          <w:rFonts w:eastAsia="Calibri" w:cs="Arial"/>
          <w:szCs w:val="28"/>
        </w:rPr>
        <w:t>,</w:t>
      </w:r>
      <w:r>
        <w:rPr>
          <w:rFonts w:cs="Arial"/>
          <w:iCs/>
          <w:szCs w:val="28"/>
          <w:lang w:eastAsia="en-US"/>
        </w:rPr>
        <w:t xml:space="preserve"> федеральными законами </w:t>
      </w:r>
      <w:hyperlink r:id="rId9">
        <w:r>
          <w:rPr>
            <w:rStyle w:val="InternetLink"/>
            <w:rFonts w:eastAsia="Calibri" w:cs="Arial"/>
            <w:szCs w:val="28"/>
          </w:rPr>
          <w:t>от 06 октября 2003 года № 131-ФЗ</w:t>
        </w:r>
      </w:hyperlink>
      <w:r>
        <w:rPr>
          <w:rFonts w:eastAsia="Calibri" w:cs="Arial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Arial"/>
            <w:iCs/>
            <w:szCs w:val="28"/>
            <w:lang w:eastAsia="en-US"/>
          </w:rPr>
          <w:t>от 27 июля 2010 года № 210-ФЗ</w:t>
        </w:r>
      </w:hyperlink>
      <w:r>
        <w:rPr>
          <w:rFonts w:cs="Arial"/>
          <w:iCs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szCs w:val="28"/>
          <w:lang w:eastAsia="en-US"/>
        </w:rPr>
        <w:t xml:space="preserve">руководствуясь </w:t>
      </w:r>
      <w:hyperlink r:id="rId11">
        <w:r>
          <w:rPr>
            <w:rStyle w:val="InternetLink"/>
            <w:rFonts w:cs="Arial"/>
            <w:szCs w:val="28"/>
            <w:lang w:eastAsia="en-US"/>
          </w:rPr>
          <w:t>Уставом Кондинского района</w:t>
        </w:r>
      </w:hyperlink>
      <w:r>
        <w:rPr>
          <w:rFonts w:cs="Arial"/>
          <w:szCs w:val="28"/>
          <w:lang w:eastAsia="en-US"/>
        </w:rPr>
        <w:t xml:space="preserve">, </w:t>
      </w:r>
      <w:r>
        <w:rPr>
          <w:rFonts w:cs="Arial"/>
          <w:b/>
          <w:szCs w:val="28"/>
          <w:lang w:eastAsia="en-US"/>
        </w:rPr>
        <w:t>администрация Кондинского района постановляет:</w:t>
      </w:r>
      <w:r>
        <w:rPr>
          <w:rFonts w:cs="Arial"/>
          <w:szCs w:val="28"/>
          <w:lang w:eastAsia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/>
          <w:bCs/>
          <w:sz w:val="24"/>
          <w:szCs w:val="28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Arial"/>
          <w:sz w:val="24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/>
          <w:bCs/>
          <w:sz w:val="24"/>
          <w:szCs w:val="28"/>
          <w:lang w:eastAsia="en-US"/>
        </w:rPr>
        <w:t>»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szCs w:val="28"/>
          <w:lang w:eastAsia="en-US"/>
        </w:rPr>
      </w:pP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before="0" w:after="0"/>
        <w:ind w:firstLine="709"/>
        <w:contextualSpacing/>
        <w:outlineLvl w:val="0"/>
        <w:rPr/>
      </w:pPr>
      <w:r>
        <w:rPr>
          <w:rFonts w:cs="Arial"/>
          <w:bCs/>
          <w:szCs w:val="28"/>
          <w:lang w:eastAsia="en-US"/>
        </w:rPr>
        <w:t xml:space="preserve">постановление администрации Кондинского района </w:t>
      </w:r>
      <w:hyperlink r:id="rId12">
        <w:r>
          <w:rPr>
            <w:rStyle w:val="InternetLink"/>
            <w:rFonts w:cs="Arial"/>
            <w:bCs/>
            <w:szCs w:val="28"/>
            <w:lang w:eastAsia="en-US"/>
          </w:rPr>
          <w:t>от 18 октября 2013 года № 2269</w:t>
        </w:r>
      </w:hyperlink>
      <w:r>
        <w:rPr>
          <w:rFonts w:cs="Arial"/>
          <w:bCs/>
          <w:szCs w:val="28"/>
          <w:lang w:eastAsia="en-US"/>
        </w:rPr>
        <w:t xml:space="preserve"> «</w:t>
      </w:r>
      <w:r>
        <w:rPr>
          <w:rFonts w:cs="Arial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bCs/>
            <w:szCs w:val="28"/>
            <w:lang w:eastAsia="en-US"/>
          </w:rPr>
          <w:t>от 30 мая 2016 года № 822</w:t>
        </w:r>
      </w:hyperlink>
      <w:r>
        <w:rPr>
          <w:rFonts w:cs="Arial"/>
          <w:bCs/>
          <w:szCs w:val="28"/>
          <w:lang w:eastAsia="en-US"/>
        </w:rPr>
        <w:t xml:space="preserve"> «</w:t>
      </w:r>
      <w:r>
        <w:rPr>
          <w:rFonts w:cs="Arial"/>
          <w:szCs w:val="28"/>
        </w:rPr>
        <w:t>О внесении изменений в постановление администрации Кондинского района от 18 октября 2013 года № 2269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9.12.2019 № 239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17.10.2016 № 1601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. Общие положения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Управления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Заявителем являе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обратившиеся за предоставлением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рядку информирования о правилах предоста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Интернет)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 http://www.admkonda.ru (далее - официальный сайт уполномоченного орган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Информирование осуществляют специалисты градостроительного отдела Упра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градостроительного отдела Управления (далее - Отдел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ирование по вопросам предоставления муниципальной услуги в многофункциональных центрах предоставления государственных и муниципальных услуг (далее - МФЦ), расположенных на территории Ханты-Мансийского автономного округа - Югры, осуществляется в соответствии с регламентом их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Информацию о местах нахождения и графиках работы МФЦ,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 http://www.rosreestr.ru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Межрайонной инспекции федеральной налоговой службы № 2 по Ханты-Мансийскому автономному округу - Югре https://www/nalog.ru/rn86/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ртале МФЦ https://mfc.admhmao.ru/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 информационных стендах, находящихся в местах предоставления муниципальной услуги, в сети Интернет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color w:val="000000"/>
        </w:rPr>
        <w:t xml:space="preserve">Абзац пятый пункта 11 раздела I приложения к постановлению утратил силу </w:t>
      </w:r>
      <w:r>
        <w:rPr>
          <w:rFonts w:cs="Arial"/>
          <w:color w:val="000000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</w:rPr>
          <w:t>от 16.06.2025 № 676</w:t>
        </w:r>
      </w:hyperlink>
      <w:r>
        <w:rPr>
          <w:rFonts w:cs="Arial"/>
          <w:color w:val="000000"/>
        </w:rPr>
        <w:t>)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случае внесения изменений в порядок предоставления муниципальной услуги специалист Отдела в срок, не превышающий 3 рабочих дней со дня вступления в силу таких изменений, обеспечивает актуализацию информации в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. Стандарт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Муниципальную услугу предоставляет уполномоченный орг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уктурным подразделением, участвующим в предоставлении муниципальной услуги и осуществляющим обеспечение деятельности Комиссии по подготовке правил землепользования и застройки муниципальных образований городских и сельских поселений Кондинского района (далее - Комиссия), является Отде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м Федеральной налоговой службы по Ханты-Мансийскому автономному округу - Югр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5. В соответствии с пунктом 3 части 1 статьи 7 Федерального закона 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3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далее - решение о предоставлении разрешения на условно разрешенный вид использования) или об отказе в предоставлении такого разрешения оформляется постановлением главы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Общий срок предоставления муниципальной услуги составляет 60 календарных дн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формирования и направления межведомственных запросов в органы, участвующие в предоставлении муниципальной услуги, и получения на них ответов; проведение общественных обсуждений или публичных слушаний;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равлени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заявление о предоставлении муниципальной услуги (далее - заявление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) документ, удостоверяющий личность заявителя (в случае если заявителем является физическое лицо).</w:t>
      </w:r>
    </w:p>
    <w:p>
      <w:pPr>
        <w:pStyle w:val="Normal"/>
        <w:ind w:firstLine="709"/>
        <w:rPr/>
      </w:pPr>
      <w:r>
        <w:rPr>
          <w:color w:val="000000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</w:t>
      </w:r>
      <w:hyperlink r:id="rId24">
        <w:r>
          <w:rPr>
            <w:rStyle w:val="InternetLink"/>
          </w:rPr>
          <w:t>от 29 декабря 2022 года № 572-ФЗ</w:t>
        </w:r>
      </w:hyperlink>
      <w:r>
        <w:rPr>
          <w:color w:val="000000"/>
        </w:rPr>
        <w:t xml:space="preserve">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color w:val="000000"/>
        </w:rPr>
        <w:t xml:space="preserve">Подпункт 2 пункта 19 раздела II приложения к постановлению дополнен абзацем </w:t>
      </w:r>
      <w:r>
        <w:rPr>
          <w:rFonts w:cs="Arial"/>
          <w:color w:val="000000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16.06.2025 № 676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документ, удостоверяющий полномочия представителя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авоустанавливающие (правоудостоверяющие)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эскизный проект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Исчерпывающий перечень документов, запрашиваемых и получаемых в порядке межведомственного информационного взаимодействия уполномоченным органо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авоустанавливающие (правоудостоверяющие) документы на объекты недвижимости, права на которые зарегистрированы в Едином государственном реестре недвижим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Заявление подается заявителем в свободной форме либо по форме, приведенной в приложении к Административному регламент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заявления заявитель может получи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 либо специалиста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2. Документ, указанный в подпункте 1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окументы, указанные в подпунктах 2, 3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Способы подачи документов заявителе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личном обращении в Управлени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почтового отпра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обращения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4. В соответствии с пунктами 1, 2, 4 части 1 статьи 7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В абзаце первом пункта 2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цифры «1, 2, 4» заменены цифрами «1, 2, 4, 5» постановлением Администрации </w:t>
      </w:r>
      <w:hyperlink r:id="rId27">
        <w:r>
          <w:rPr>
            <w:rStyle w:val="InternetLink"/>
            <w:rFonts w:cs="Arial"/>
            <w:bCs/>
            <w:szCs w:val="28"/>
          </w:rPr>
          <w:t>от 03.08.2021 № 1832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Пункт 24 раздела II дополнен подпунктом 4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bCs/>
            <w:szCs w:val="28"/>
          </w:rPr>
          <w:t>от 03.08.2021 № 1832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Оснований для отказа в приеме заявления о предоставлении муниципальной услуги действующим законодательством не предусмотре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у заявителя права на земельный участок или объект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8. Услугами, необходимыми и обязательными для предоставления муниципальной услуги являются: эскизный проект строительства, реконструкции объекта капитального строительства. Сроки предоставления услуги, размер платы за оказание услуги определяется соглашением застройщика (заказчика) и проектируемой организацией, и взимается на основании данного согла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пределяется соглашением заявителя и проектной организацией, предоставляющей эту услугу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В случае личного обращения заявителя в Управление, заявление регистрируется специалистом Отдела в день его подачи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Заявление, поступившее в адрес Управления посредством почтового отправления, через МФЦ регистрируется специалистом Отдела в течение 1 рабочего дня с момента поступления в уполномоченный орг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Интернет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олномоченного органа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у результата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9. </w:t>
      </w:r>
      <w:r>
        <w:rPr>
          <w:color w:val="000000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ормирование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получение результат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получение сведений о ходе выполнения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ind w:firstLine="709"/>
        <w:rPr>
          <w:rFonts w:cs="Arial"/>
        </w:rPr>
      </w:pPr>
      <w:r>
        <w:rPr>
          <w:color w:val="000000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color w:val="000000"/>
        </w:rPr>
        <w:t xml:space="preserve">Пункт 39 раздела II приложения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</w:rPr>
          <w:t>от 16.06.2025 № 676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(Пункт 40 раздела II дополнен абзацем </w:t>
      </w:r>
      <w:r>
        <w:rPr>
          <w:rFonts w:cs="Arial"/>
          <w:color w:val="000000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</w:rPr>
          <w:t>от 28.03.2022 № 47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административных процедур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разрешения на условно разрешенный вид использова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Основанием для начала административной процедуры является поступление заявления о предоставлении муниципальной услуги в Управление, в том числе посредством Единого 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предоставления административной процедуры является: регистрация заявления, выдача заявителю распи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-  1 рабочий день с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 при личном обращении, в электронном документообороте при подаче заявления через порта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одачи заявителем заявления и документов через МФЦ, последний обеспечивает их передачу в Управление, в порядке и в сроки, установленные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равл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Основанием для начала административной процедуры является поступившее в Управление зарегистрированное заявление о предоставлении муниципальной услуги и прилагаемые к нему докумен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рассмотрение заявления и прилагаемых к нему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рассмотрение заявления о предоставлении муниципальной услуги и документов, необходимых для предоставления муниципальной услуги и принятие решения о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для принятия решения о проверке документов является наличие заявления и документов, предусмотренных пунктами 19,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:  5 рабочих дней с момента получения зарегистрированного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принятие решения о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рганы (организации), участвующ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 информационных систем обеспечения градостроитель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течение одного рабочего дня с момента регистрации зая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дготовка проекта решения о предоставлении муниципальной услуги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об отказе в предоставлении муниципальной услуги,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дение публичных слушаний или общественных обсуждени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Основанием для начала административной процедуры является поступление в Управление зарегистрированного заявления о предоставлении муниципальной услуги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ых процедур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ассмотрение документов, необходимых для предоставлении муниципальной услуги,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 - секретарь Комисс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дписание решения о предоставлении разрешения на условно разрешенный вид использования или об отказе в предоставлении такого разрешения - глава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одготовка проекта реш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для отказа в предоставлении муниципальной услуги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го действия составляет 10 календарных дней с момента регистрации зая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максимальный срок выполнения административного действия составляет не более 10 дней со дня поступления заявления заинтересованного лица о предоставлении разрешения на условно разрешенный вид использования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организация и проведение публичных слушаний или общественных обсужде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лучае, установленном частью 11 статьи 39 </w:t>
      </w:r>
      <w:hyperlink r:id="rId34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>, проведение общественных обсуждений или публичных слушаний не осуществляе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о предоставлении разрешения на условно разрешенный вид использования является наличие документов, предусмотренных пунктами 19,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и наличие (отсутствие) оснований для отказа в предоставлении муниципальной услуги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ий максимальный срок выполнения административной процедуры составляет 45 календарных дн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ленный проект решения об отказе в предоставлении разрешения на условно разрешенный вид использова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ение о результатах общественных обсуждений или публичных слуша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административной процедуры: заключение о результатах общественных обсуждений или публичных слушаний подлежит опубликованию и размещению на официальном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решения об отказе в предоставлении разрешения на условно разрешенный вид использования передается главе Кондинского района для принятия решения и направления заявител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ение о результатах общественных обсуждений или публичных слушаний передаются в Комиссию для принятия соответствующего ре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зрешения на условно разрешенный вид использова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Основанием для начала административной процедуры является заключение о результатах публичных слушаний или общественных обсуждений, опубликованное и размещенное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ндинского района (максимальный срок выполнения административного действия составляет 10 календарных дней со дня опубликования заключения о результатах публичных слушаний или общественных обсуждений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а Кондинского района на основании рекомендаций Комисс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оформленное постановлением главы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ое решение размещается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предоставлении (об отказе в предоставлении) разрешения на условно разрешенный вид использования являются рекомендации Комисс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принятое главой Кондинского района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административной процедуры: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регистрируется в электронном документооборо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решение передается специалисту Отдела для выдачи (направления) заявител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8. Основанием для начала исполнения административной процедуры является: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ого действия, входящего в состав административной процедуры: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является подписанное и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: составляет 1 календарный день со дня подписания главой Кондинского района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лично заявителю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почтой, получение заявителем документов подтверждается уведомлением о вручен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Раздел III дополнен подразделом постановлением Администрации </w:t>
      </w:r>
      <w:hyperlink r:id="rId35">
        <w:r>
          <w:rPr>
            <w:rStyle w:val="InternetLink"/>
            <w:rFonts w:cs="Arial"/>
            <w:bCs/>
            <w:szCs w:val="28"/>
          </w:rPr>
          <w:t>от 28.03.2022 № 477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4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 IV приложения к постановлению утратил силу изложен в новой редакции </w:t>
      </w:r>
      <w:r>
        <w:rPr>
          <w:rFonts w:cs="Arial"/>
          <w:b/>
          <w:color w:val="000000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b/>
          </w:rPr>
          <w:t>от 16.06.2025 № 676</w:t>
        </w:r>
      </w:hyperlink>
      <w:r>
        <w:rPr>
          <w:rFonts w:cs="Arial"/>
          <w:b/>
          <w:color w:val="000000"/>
        </w:rPr>
        <w:t>)</w:t>
      </w:r>
    </w:p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 IV приложения к постановлению утратил силу изложен в новой редакции </w:t>
      </w:r>
      <w:r>
        <w:rPr>
          <w:rFonts w:cs="Arial"/>
          <w:b/>
          <w:color w:val="000000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b/>
          </w:rPr>
          <w:t>от 16.06.2025 № 676</w:t>
        </w:r>
      </w:hyperlink>
      <w:r>
        <w:rPr>
          <w:rFonts w:cs="Arial"/>
          <w:b/>
          <w:color w:val="000000"/>
        </w:rPr>
        <w:t>)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ind w:firstLine="4962"/>
        <w:rPr>
          <w:rFonts w:cs="Arial"/>
          <w:iCs/>
        </w:rPr>
      </w:pPr>
      <w:r>
        <w:rPr>
          <w:rFonts w:cs="Arial"/>
          <w:iCs/>
        </w:rPr>
        <w:t>Председателю комиссии</w:t>
      </w:r>
    </w:p>
    <w:p>
      <w:pPr>
        <w:pStyle w:val="Normal"/>
        <w:ind w:firstLine="4962"/>
        <w:jc w:val="center"/>
        <w:rPr/>
      </w:pPr>
      <w:r>
        <w:rPr>
          <w:rFonts w:cs="Arial"/>
          <w:iCs/>
        </w:rPr>
        <w:t>по</w:t>
      </w:r>
      <w:r>
        <w:rPr>
          <w:rFonts w:cs="Arial"/>
          <w:iCs/>
          <w:szCs w:val="28"/>
        </w:rPr>
        <w:t xml:space="preserve"> _______________________________</w:t>
      </w:r>
    </w:p>
    <w:p>
      <w:pPr>
        <w:pStyle w:val="Normal"/>
        <w:ind w:firstLine="4962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firstLine="4962"/>
        <w:jc w:val="center"/>
        <w:rPr/>
      </w:pPr>
      <w:r>
        <w:rPr>
          <w:rFonts w:cs="Arial"/>
        </w:rPr>
        <w:t>от</w:t>
      </w:r>
      <w:r>
        <w:rPr>
          <w:rFonts w:cs="Arial"/>
          <w:szCs w:val="28"/>
        </w:rPr>
        <w:t>_______________________________</w:t>
      </w:r>
    </w:p>
    <w:p>
      <w:pPr>
        <w:pStyle w:val="Normal"/>
        <w:ind w:firstLine="4962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наименование организации)</w:t>
      </w:r>
    </w:p>
    <w:p>
      <w:pPr>
        <w:pStyle w:val="Normal"/>
        <w:ind w:firstLine="4962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</w:t>
      </w:r>
    </w:p>
    <w:p>
      <w:pPr>
        <w:pStyle w:val="Normal"/>
        <w:ind w:firstLine="4962"/>
        <w:jc w:val="center"/>
        <w:rPr>
          <w:rFonts w:cs="Arial"/>
          <w:szCs w:val="20"/>
        </w:rPr>
      </w:pPr>
      <w:r>
        <w:rPr>
          <w:rFonts w:cs="Arial"/>
          <w:szCs w:val="20"/>
        </w:rPr>
        <w:t>юридический или фактический адрес</w:t>
      </w:r>
    </w:p>
    <w:p>
      <w:pPr>
        <w:pStyle w:val="Normal"/>
        <w:ind w:firstLine="4962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</w:t>
      </w:r>
    </w:p>
    <w:p>
      <w:pPr>
        <w:pStyle w:val="Style23"/>
        <w:tabs>
          <w:tab w:val="clear" w:pos="709"/>
          <w:tab w:val="center" w:pos="4677" w:leader="none"/>
          <w:tab w:val="right" w:pos="9355" w:leader="none"/>
        </w:tabs>
        <w:ind w:firstLine="496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тактный телефон</w:t>
      </w:r>
    </w:p>
    <w:p>
      <w:pPr>
        <w:pStyle w:val="Style2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город, улица, просп., пер. и т.д.; кадастровый номер участка)</w:t>
      </w:r>
    </w:p>
    <w:p>
      <w:pPr>
        <w:pStyle w:val="Style23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szCs w:val="28"/>
        </w:rPr>
        <w:t>_________________________________________________________________</w:t>
      </w:r>
    </w:p>
    <w:p>
      <w:pPr>
        <w:pStyle w:val="Style2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</w:t>
      </w:r>
    </w:p>
    <w:p>
      <w:pPr>
        <w:pStyle w:val="Style2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(наименование объекта)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 Подпись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1"/>
        <w:rPr>
          <w:rFonts w:cs="Arial"/>
          <w:szCs w:val="20"/>
        </w:rPr>
      </w:pPr>
      <w:r>
        <w:rPr>
          <w:rFonts w:cs="Arial"/>
          <w:szCs w:val="20"/>
        </w:rPr>
        <w:t>(Ф.И.О. исполнителя, контактный телефон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6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92477b-fb33-4dec-b82a-55c647e7b7b7.doc" TargetMode="External"/><Relationship Id="rId3" Type="http://schemas.openxmlformats.org/officeDocument/2006/relationships/hyperlink" Target="../../content/act/4f4cd960-6840-47ba-8608-55cabc847e57.doc" TargetMode="External"/><Relationship Id="rId4" Type="http://schemas.openxmlformats.org/officeDocument/2006/relationships/hyperlink" Target="../../content/act/349a1c95-6d71-43d8-bfb0-790311fac45a.doc" TargetMode="External"/><Relationship Id="rId5" Type="http://schemas.openxmlformats.org/officeDocument/2006/relationships/hyperlink" Target="../../content/act/6d7ca8eb-c1fc-4131-a025-996631cf7dff.doc" TargetMode="External"/><Relationship Id="rId6" Type="http://schemas.openxmlformats.org/officeDocument/2006/relationships/hyperlink" Target="../../content/act/0afbdffe-794f-49db-b44e-f535d5881d67.doc" TargetMode="External"/><Relationship Id="rId7" Type="http://schemas.openxmlformats.org/officeDocument/2006/relationships/hyperlink" Target="../../content/act/2a422657-e68d-4c45-a761-7fb82e24a27f.doc" TargetMode="External"/><Relationship Id="rId8" Type="http://schemas.openxmlformats.org/officeDocument/2006/relationships/hyperlink" Target="../../content/act/387507c3-b80d-4c0d-9291-8cdc81673f2b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bba0bfb1-06c7-4e50-a8d3-fe1045784bf1.html" TargetMode="External"/><Relationship Id="rId11" Type="http://schemas.openxmlformats.org/officeDocument/2006/relationships/hyperlink" Target="../../content/act/2310f8c4-3ae7-468e-8c84-d3c4ddb76aaf.html" TargetMode="External"/><Relationship Id="rId12" Type="http://schemas.openxmlformats.org/officeDocument/2006/relationships/hyperlink" Target="../../content/act/02b0caf9-4c8f-469b-8fbd-83652682c555.doc" TargetMode="External"/><Relationship Id="rId13" Type="http://schemas.openxmlformats.org/officeDocument/2006/relationships/hyperlink" Target="../../content/act/1abd1bc7-8132-4be2-a301-958527c3427a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349a1c95-6d71-43d8-bfb0-790311fac45a.doc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../../content/act/2a422657-e68d-4c45-a761-7fb82e24a27f.doc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c993f8e3-1d20-43f8-86ac-07b63ab9b0b5.html" TargetMode="External"/><Relationship Id="rId24" Type="http://schemas.openxmlformats.org/officeDocument/2006/relationships/hyperlink" Target="../../content/act/ada5f6d8-a610-4cb9-813d-76424da12372.html" TargetMode="External"/><Relationship Id="rId25" Type="http://schemas.openxmlformats.org/officeDocument/2006/relationships/hyperlink" Target="../../content/act/2a422657-e68d-4c45-a761-7fb82e24a27f.doc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6d7ca8eb-c1fc-4131-a025-996631cf7dff.doc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6d7ca8eb-c1fc-4131-a025-996631cf7dff.doc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../../content/act/2a422657-e68d-4c45-a761-7fb82e24a27f.doc" TargetMode="External"/><Relationship Id="rId33" Type="http://schemas.openxmlformats.org/officeDocument/2006/relationships/hyperlink" Target="../../content/act/0afbdffe-794f-49db-b44e-f535d5881d67.doc" TargetMode="External"/><Relationship Id="rId34" Type="http://schemas.openxmlformats.org/officeDocument/2006/relationships/hyperlink" Target="../../content/act/387507c3-b80d-4c0d-9291-8cdc81673f2b.html" TargetMode="External"/><Relationship Id="rId35" Type="http://schemas.openxmlformats.org/officeDocument/2006/relationships/hyperlink" Target="../../content/act/0afbdffe-794f-49db-b44e-f535d5881d67.doc" TargetMode="External"/><Relationship Id="rId36" Type="http://schemas.openxmlformats.org/officeDocument/2006/relationships/hyperlink" Target="../../content/act/2a422657-e68d-4c45-a761-7fb82e24a27f.doc" TargetMode="External"/><Relationship Id="rId37" Type="http://schemas.openxmlformats.org/officeDocument/2006/relationships/hyperlink" Target="../../content/act/2a422657-e68d-4c45-a761-7fb82e24a27f.doc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5:00Z</dcterms:created>
  <dc:creator>Лешукова Галина</dc:creator>
  <dc:description/>
  <dc:language>en-US</dc:language>
  <cp:lastModifiedBy>010405</cp:lastModifiedBy>
  <cp:lastPrinted>2016-10-19T14:42:00Z</cp:lastPrinted>
  <dcterms:modified xsi:type="dcterms:W3CDTF">2025-06-23T06:25:00Z</dcterms:modified>
  <cp:revision>2</cp:revision>
  <dc:subject/>
  <dc:title/>
</cp:coreProperties>
</file>