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(с изменениями, внесенными постановлением администрации от 27.01.2025 № 68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5 июн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6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орядка ведения реест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ых служащих в муниципально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и Кондинский рай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 xml:space="preserve">Во исполнение статьи 31 Федерального закона от 02 марта 2007 года № 25-ФЗ          «О муниципальной службе в Российской Федерации», Федерального закона от 27 июля   2006 года № 152-ФЗ «О персональных данных», </w:t>
      </w:r>
      <w:bookmarkStart w:id="0" w:name="sub_111"/>
      <w:r>
        <w:rPr/>
        <w:t xml:space="preserve">руководствуясь решением Думы Кондинского района от 29 октября 2024 года № 1184 «О принятии осуществления части полномочий по решению вопросов местного значения», постановлением главы Кондинского района от 26 декабря 2024 года № 92-п «О закреплении полномочий по решению вопросов местного значения органов местного самоуправления городского поселения Междуреченский на 2025-2027 годы», соглашениями </w:t>
      </w:r>
      <w:bookmarkEnd w:id="0"/>
      <w:r>
        <w:rPr/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</w:t>
        <w:br/>
        <w:t xml:space="preserve">2017 года, с администрацией городского поселения Междуреченский </w:t>
        <w:br/>
        <w:t>от 30 декабря 2021 года, с Контрольно-счетной палатой Кондинского района от 29 апреля 2022 года»</w:t>
      </w:r>
      <w:r>
        <w:rPr>
          <w:bCs/>
        </w:rPr>
        <w:t xml:space="preserve">, </w:t>
      </w:r>
      <w:r>
        <w:rPr>
          <w:b/>
          <w:bCs/>
        </w:rPr>
        <w:t xml:space="preserve">администрация Конди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еамбула постановления изложена в редакции постановлением администрации от 27.01.2025 № 68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Утвердить Порядок ведения реестра муниципальных служащих в муниципальном образовании Кондинский район (приложение 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Утвердить форму реестра муниципальных служащих (приложение 2)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разместить на официальном сайте органов местного самоуправления Кондинского райо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пункте 3 постановления слова «муниципального образования Кондинский район» заменены словами «Кондинского района» постановлением администрации от 27.01.2025 № 68)</w:t>
      </w:r>
    </w:p>
    <w:p>
      <w:pPr>
        <w:pStyle w:val="Normal"/>
        <w:ind w:firstLine="709"/>
        <w:jc w:val="both"/>
        <w:rPr/>
      </w:pPr>
      <w:r>
        <w:rPr/>
        <w:t>4. Признать утратившим силу постановление администрации Кондинского района от 08 августа 2016 года № 1193 «Об утверждении Порядка ведения реестра муниципальных служащих в муниципальном образовании Кондинский район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5 постановления изложен в редакции постановлением администрации от 27.01.2025 № 6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06.2017 № 7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ведения реестра муниципальных служащих </w:t>
      </w:r>
    </w:p>
    <w:p>
      <w:pPr>
        <w:pStyle w:val="Normal"/>
        <w:jc w:val="center"/>
        <w:rPr/>
      </w:pPr>
      <w:r>
        <w:rPr/>
        <w:t>в муниципальном образовании Кондинский район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Настоящий Порядок устанавливает правила формирования и ведения реестра муниципальных служащих в муниципальном образовании Кондинский район (далее - реестр муниципальных служащих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Ведение реестра муниципальных служащих администрации Кондинского района, органов администрации Кондинского района, Контрольно-счетной палаты Кондинского района, муниципальных служащих администрации городского поселения Междуреченский осуществляется управлением кадровой политики и делопроизводства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hanging="0"/>
        <w:jc w:val="both"/>
        <w:rPr>
          <w:i/>
          <w:i/>
        </w:rPr>
      </w:pPr>
      <w:r>
        <w:rPr>
          <w:i/>
        </w:rPr>
        <w:t>(В пункте 2 статьи 1 приложения 1 к постановлению слова «управлением кадровой политики» заменены словами «управлением кадровой политики и делопроизводства» постановлением администрации от 27.01.2025 № 68)</w:t>
      </w:r>
    </w:p>
    <w:p>
      <w:pPr>
        <w:pStyle w:val="Normal"/>
        <w:ind w:firstLine="709"/>
        <w:jc w:val="both"/>
        <w:rPr/>
      </w:pPr>
      <w:r>
        <w:rPr/>
        <w:t>3. Целью ведения реестра муниципальных служащих является организация учета прохождения муниципальной службы муниципальными служащими администрации Кондинского района, органов администрации Кондинского района, Контрольно-счетной палаты Кондинского района, муниципальных служащих администрации городского поселения Междуреченский (далее – муниципальные служащие), формирование банка данных резерва управленческих кадров, совершенствование работы по подбору и расстановке кадров в администрации Кондинского района, органах администрации Кондинского района, Контрольно-счетной палаты Кондинского района, муниципальных служащих администрации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2. Порядок ведения реестра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реестр муниципальных служащих включаются сведения из личного дела муниципального служащего.</w:t>
      </w:r>
    </w:p>
    <w:p>
      <w:pPr>
        <w:pStyle w:val="Normal"/>
        <w:ind w:firstLine="709"/>
        <w:jc w:val="both"/>
        <w:rPr/>
      </w:pPr>
      <w:r>
        <w:rPr/>
        <w:t>2. Основанием для включения в реестр муниципальных служащих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/>
        <w:t>3. Сведения о муниципальном служащем включаются в реестр муниципальных служащих в течение пяти дней после назначения его на должность муниципальной службы.</w:t>
      </w:r>
    </w:p>
    <w:p>
      <w:pPr>
        <w:pStyle w:val="Normal"/>
        <w:ind w:firstLine="709"/>
        <w:jc w:val="both"/>
        <w:rPr/>
      </w:pPr>
      <w:r>
        <w:rPr/>
        <w:t>4. Основанием для исключения из реестра муниципальных служащих является:</w:t>
      </w:r>
    </w:p>
    <w:p>
      <w:pPr>
        <w:pStyle w:val="Normal"/>
        <w:ind w:firstLine="709"/>
        <w:jc w:val="both"/>
        <w:rPr/>
      </w:pPr>
      <w:r>
        <w:rPr/>
        <w:t>4.1. Прекращение (расторжение) трудового договора и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/>
      </w:pPr>
      <w:r>
        <w:rPr/>
        <w:t>4.2. Смерть (гибель) муниципального служащего.</w:t>
      </w:r>
    </w:p>
    <w:p>
      <w:pPr>
        <w:pStyle w:val="Normal"/>
        <w:ind w:firstLine="709"/>
        <w:jc w:val="both"/>
        <w:rPr/>
      </w:pPr>
      <w:r>
        <w:rPr/>
        <w:t>4.3. Признание муниципального служащего безвестно отсутствующим.</w:t>
      </w:r>
    </w:p>
    <w:p>
      <w:pPr>
        <w:pStyle w:val="Normal"/>
        <w:ind w:firstLine="709"/>
        <w:jc w:val="both"/>
        <w:rPr/>
      </w:pPr>
      <w:r>
        <w:rPr/>
        <w:t>4.4. Объявление муниципального служащего умершим решением суда, вступившим в законную силу.</w:t>
      </w:r>
    </w:p>
    <w:p>
      <w:pPr>
        <w:pStyle w:val="Normal"/>
        <w:ind w:firstLine="709"/>
        <w:jc w:val="both"/>
        <w:rPr/>
      </w:pPr>
      <w:r>
        <w:rPr/>
        <w:t>5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/>
        <w:t>6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firstLine="709"/>
        <w:jc w:val="both"/>
        <w:rPr/>
      </w:pPr>
      <w:r>
        <w:rPr/>
        <w:t>7. Ведение реестра муниципальных служащих осуществляется на электронном носителе с обеспечением защиты от несанкционированного доступа и коп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1" w:name="bookmark0"/>
      <w:r>
        <w:rPr/>
        <w:t>Статья 3. Содержание реестра муниципальных служащих</w:t>
      </w:r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естр муниципальных служащих включает в себя следующую информацию о муниципальном служаще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рядковый номер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/>
        <w:t>Фамилия, имя, отчеств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/>
        <w:t>Дата рождения (число, месяц, год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ведения о профессиональном образовании (наименование и год окончания образовательного учреждения, специальность (направление) и квалификация по диплому, ученая степень, ученое звание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ата поступления на муниципальную службу (число, месяц, год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мещаемая должность муниципальной службы (должность муниципальной службы с учетом наименования структурного подразделения, органа, дата назначения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руппа и функция должности муниципальной служб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ведения о прохождении аттестации муниципальным служащим (дата проведения аттестации, решение и рекомендации аттестационной комиссии).</w:t>
      </w:r>
    </w:p>
    <w:p>
      <w:pPr>
        <w:pStyle w:val="Normal"/>
        <w:ind w:firstLine="709"/>
        <w:jc w:val="both"/>
        <w:rPr/>
      </w:pPr>
      <w:r>
        <w:rPr/>
        <w:t>1.9.Сведения о присвоении классного чина муниципальной службы (наименование классного чина, дата присвоения).</w:t>
      </w:r>
    </w:p>
    <w:p>
      <w:pPr>
        <w:pStyle w:val="Normal"/>
        <w:ind w:firstLine="709"/>
        <w:jc w:val="both"/>
        <w:rPr/>
      </w:pPr>
      <w:r>
        <w:rPr/>
        <w:t>1.10. Сведения о включении муниципального служащего в резерв управленческих кадров (дата включения в резерв управленческих кадров, наименование должности).</w:t>
      </w:r>
    </w:p>
    <w:p>
      <w:pPr>
        <w:pStyle w:val="Normal"/>
        <w:ind w:firstLine="709"/>
        <w:jc w:val="both"/>
        <w:rPr/>
      </w:pPr>
      <w:r>
        <w:rPr/>
        <w:t>1.11. Сведения о дополнительном профессиональном образовании: профессиональной переподготовке, повышении квалификации муниципального служащего (наименование учебного заведения, дата окончания, тема, объем, часов).</w:t>
      </w:r>
    </w:p>
    <w:p>
      <w:pPr>
        <w:pStyle w:val="Normal"/>
        <w:ind w:firstLine="709"/>
        <w:jc w:val="both"/>
        <w:rPr/>
      </w:pPr>
      <w:r>
        <w:rPr/>
        <w:t>1.12. Стаж муниципальной службы (год, месяц).</w:t>
      </w:r>
    </w:p>
    <w:p>
      <w:pPr>
        <w:pStyle w:val="Normal"/>
        <w:ind w:firstLine="709"/>
        <w:jc w:val="both"/>
        <w:rPr/>
      </w:pPr>
      <w:r>
        <w:rPr/>
        <w:t>1.13. Сведения о награждении и поощрении муниципального служащего наградами Российской Федерации, Ханты-Мансийского автономного округа - Югра, муниципального образования (вид, дата награждения и поощрения).</w:t>
      </w:r>
    </w:p>
    <w:p>
      <w:pPr>
        <w:pStyle w:val="Normal"/>
        <w:ind w:firstLine="709"/>
        <w:jc w:val="both"/>
        <w:rPr/>
      </w:pPr>
      <w:r>
        <w:rPr/>
        <w:t>1.14. Сведения о применении дисциплинарного взыскания к муниципальному служащему (вид, дата наложения, дата снятия дисциплинарного взыскания).</w:t>
      </w:r>
    </w:p>
    <w:p>
      <w:pPr>
        <w:pStyle w:val="Normal"/>
        <w:ind w:firstLine="709"/>
        <w:jc w:val="both"/>
        <w:rPr/>
      </w:pPr>
      <w:r>
        <w:rPr/>
        <w:t>1.15. 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ind w:firstLine="709"/>
        <w:jc w:val="both"/>
        <w:rPr/>
      </w:pPr>
      <w:r>
        <w:rPr/>
        <w:t>1.16. Информация о ежегодном предоставлении муниципальным служащим сведений о доходах, расходах, об имуществе и обязательствах имущественного характера (дата принятия).</w:t>
      </w:r>
    </w:p>
    <w:p>
      <w:pPr>
        <w:pStyle w:val="Normal"/>
        <w:ind w:firstLine="709"/>
        <w:jc w:val="both"/>
        <w:rPr/>
      </w:pPr>
      <w:r>
        <w:rPr/>
        <w:t>1.17. 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2" w:name="bookmark1"/>
      <w:r>
        <w:rPr/>
        <w:t xml:space="preserve">Статья 4. </w:t>
      </w:r>
      <w:bookmarkEnd w:id="2"/>
      <w:r>
        <w:rPr/>
        <w:t>Ответственность за нарушение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ца, на которых возложена ответственность по ведению реестра муниципальных служащих (предоставление сведений), несут ответственность за нарушение требований режима защиты информации, содержащей персональные данны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>от 05.06.2017 № 746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естр муниципальных служащих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органа администрации Кондинского района)</w:t>
      </w:r>
    </w:p>
    <w:p>
      <w:pPr>
        <w:pStyle w:val="Normal"/>
        <w:jc w:val="center"/>
        <w:rPr/>
      </w:pPr>
      <w:r>
        <w:rPr/>
        <w:t>по состоянию на 01____20___года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49"/>
        <w:gridCol w:w="754"/>
        <w:gridCol w:w="967"/>
        <w:gridCol w:w="977"/>
        <w:gridCol w:w="939"/>
        <w:gridCol w:w="838"/>
        <w:gridCol w:w="847"/>
        <w:gridCol w:w="770"/>
        <w:gridCol w:w="858"/>
        <w:gridCol w:w="967"/>
        <w:gridCol w:w="653"/>
        <w:gridCol w:w="1004"/>
        <w:gridCol w:w="942"/>
        <w:gridCol w:w="1377"/>
        <w:gridCol w:w="1286"/>
        <w:gridCol w:w="1266"/>
      </w:tblGrid>
      <w:tr>
        <w:trPr>
          <w:trHeight w:val="2321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фессио</w:t>
              <w:softHyphen/>
              <w:t>нальном образова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-</w:t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и функции должности муници</w:t>
              <w:softHyphen/>
              <w:t>пальной служб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хож</w:t>
              <w:softHyphen/>
              <w:t>дении аттестации муници</w:t>
              <w:softHyphen/>
              <w:t>пальным служащи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вое-</w:t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ии муници</w:t>
              <w:softHyphen/>
              <w:t>пального служащего в резерв управлен</w:t>
              <w:softHyphen/>
              <w:t>ческих кад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полни</w:t>
              <w:softHyphen/>
              <w:t>тельном профессио</w:t>
              <w:softHyphen/>
              <w:t>нальном образова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-</w:t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награждении и поощрении 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льного служащ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и дисцип</w:t>
              <w:softHyphen/>
              <w:t>линарного взыскания к муници</w:t>
              <w:softHyphen/>
              <w:t>пальному служащем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ступе к сведениям, составляющим государственную, служебную или иную охраняемую законом тай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ежегодном представлении в кадровую службу муниципальным служащим сведений о доходах, расходах, об имуществе и обязательствах имущественн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>
          <w:trHeight w:val="4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90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3:00Z</dcterms:created>
  <dc:creator>Лешукова Галина</dc:creator>
  <dc:description/>
  <cp:keywords/>
  <dc:language>en-US</dc:language>
  <cp:lastModifiedBy>Никитина Людмила Александровна</cp:lastModifiedBy>
  <cp:lastPrinted>2025-01-22T09:01:00Z</cp:lastPrinted>
  <dcterms:modified xsi:type="dcterms:W3CDTF">2025-01-27T11:13:00Z</dcterms:modified>
  <cp:revision>2</cp:revision>
  <dc:subject/>
  <dc:title> </dc:title>
</cp:coreProperties>
</file>