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(с изменениями, внесенными постановлением администрации от 27.01.2025 № 67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лужебном удостовер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служаще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02 марта 2007 года № 25-ФЗ «О муниципальной службе в Российской Федерации»,                     в целях определения единого порядка оформления, выдачи, учета, хранения                 и возврата служебных удостоверений муниципального служащег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служебном удостоверении муниципального служащего администрац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декабря 2009 года № 1339 «Об утверждении Положения                             о служебном удостоверении муниципального служащего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февраля 2011 года № 144 «О внесении изменения и дополнения                   в постановление администрации Кондинского района от 07 декабря 2009 года № 1339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1 года № 1855 «О внесении изменений в постановление администрации Кондинского района от 07 декабря 2009 года № 1339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адровой политики и делопроизводства администрации Кондинского района привести в соответствие с утвержденным Положением ранее выданные удостоверения муниципальных служащих, подготовить соответствующие положения о служебном удостоверении муниципального служащего в органах администрации Кондинского района.</w:t>
      </w:r>
    </w:p>
    <w:p>
      <w:pPr>
        <w:pStyle w:val="Style42"/>
        <w:spacing w:lineRule="atLeast" w:line="288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пункте 3 постановления слова «Управлению кадровой политики» заменены словами «Управлению кадровой политики и делопроизводства» распоряжением администрации от 27.001.2025 № 67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04.03.2019 № 35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 служебном удостоверении муниципального служащего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Служебное удостоверение муниципального служащего администрации Кондинского района (далее - удостоверение) является основным документом, подтверждающим статус муниципального служащего администрации Кондинского района (далее - муниципальный служащий), работу в администрации Кондинского района                  (далее - администрация район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раво на ношение удостоверения возникает у муниципального служащего со дня назначения на должность муниципальной службы администрации района и прекращается с увольнением муниципального служащего с должности муниципальной службы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 время проведения служебного расследования в отношении муниципального служащего его удостоверение подлежит сдаче в управление кадровой политики и делопроизводства администрации Кондинского района (далее - кадровое подразделение), с внесением соответствующей записи о сдаче удостоверения в книгу учета и выдачи служебных удостоверений муниципальным служащим администрации района (далее - книга учета     и выдачи удостоверений) по установленной форме (приложение 1).</w:t>
      </w:r>
    </w:p>
    <w:p>
      <w:pPr>
        <w:pStyle w:val="Style42"/>
        <w:spacing w:lineRule="atLeast" w:line="288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пункте 3 раздела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 xml:space="preserve"> слова «управление кадровой политики» заменены словами «управление кадровой политики и делопроизводства» распоряжением администрации от 27.001.2025 № 67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Удостоверение оформляется по образцу (приложение 2) согласно описанию                  в статье 2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Удостоверение, оформленное ненадлежащим образом либо содержащее исправления, считается недействитель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2. Описание удостовер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бложка удостоверения бордового цвета. В развернутом виде удостоверение муниципального служащего имеет размер 21,0 х 6,5 см с воспроизведением в центре                   на лицевой стороне золотистого тисненого герба Кондинского района, под которым                       в одну строку размещены слова «УДОСТОВЕРЕНИЕ», над гербом в две строки «Муниципальное образование Кондинский район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На левой внутренней стороне бланка удостоверения в правом верхнем углу изображен герб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Вверху в центральной части левой внутренней стороны на белом фоне с голубой защитной сеткой размещается надпись: «РОССИЙСКАЯ ФЕДЕРАЦИЯ                             ХАНТЫ-МАНСИЙСКИЙ АВТОНОМНЫЙ ОКРУГ - ЮГРА МУНИЦИПАЛЬНОЕ ОБРАЗОВАНИЕ КОНДИНСКИЙ РАЙОН АДМИНИСТРАЦИЯ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В центральной части левой внутренней стороны бланка                             удостоверения наклеивается фотография муниципального служащего (анфас)                       размером 3 x 4 см. Справа от фотографии место для печа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В нижнем правом углу левой внутренней стороны бланка удостоверения указывается дата и место выдачи, срок действия удостоверения и размещается личная подпись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В нижнем левом углу левой внутренней стороны бланка удостоверения имеется надпись: «НАСТОЯЩЕЕ УДОСТОВЕРЕНИЕ ПОДЛЕЖИТ ВОЗВРАТУ ПРИ ОСВОБОЖДЕНИИ ОТ ДОЛЖНОСТ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В верхней центральной части правой внутренней стороны бланка удостоверения размещается надпись: «УДОСТОВЕРЕНИЕ №___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В центральной части правой внутренней стороны бланка удостоверения указывается фамилия, имя, отчество и замещаемая муниципальным служащим должность муниципальной службы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Ниже, в левой стороне правой внутренней стороны бланка удостоверения указывается серия, номер паспорта, дата выдачи и кем выдан паспор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В нижней части правой внутренней стороны бланка удостоверения последовательно указывается наименование должности, подпись, инициалы и фамилия главы района, либо лица, исполняющего его обяза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После заполнения всех необходимых реквизитов на бланке удостоверения ставится гербовая печать в спектре от синего до фиолетового цвета на правом нижнем углу фотографии и в нижней части правой внутренней стороны бланка удостове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вет оттиска гербовой печати должен быть одинаковым на обеих сторонах удостове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 Правая и левая стороны удостоверения могут ламинировать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3. Порядок заполнения удостовер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рганизация заполнения удостоверений для муниципальных служащих возлагается на начальника отдела муниципальной службы управления кадровой политики и делопроизводства администрации Кондинского района (далее - ответственное лицо).</w:t>
      </w:r>
    </w:p>
    <w:p>
      <w:pPr>
        <w:pStyle w:val="Style42"/>
        <w:spacing w:lineRule="atLeast" w:line="288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пункте 1 раздела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 xml:space="preserve"> слова «управления кадровой политики» заменены словами «управления кадровой политики и делопроизводства» распоряжением администрации от 27.001.2025 № 67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Внутренняя сторона бланка удостоверения заполняется с помощью компьютерной техники с использованием оптимальных шриф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4. Порядок оформления, учета и хранения бланков удостовер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формление удостоверений в администрации района осуществляется ответственным лиц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чет и хранение бланков удостоверений в администрации района ведется ответственным лиц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Бланки удостоверений, книга учета и выдачи удостоверений и акты проверки хранятся в металлическом шкафу в кадровом подраздел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Испорченные бланки удостоверений, а также сданные удостоверения (кроме удостоверений, сданных муниципальными служащими, в отношении которых проводится служебная проверка) подлежат уничтожению ответственным лицом, осуществляющим                их учет и хранение, в месячный срок с составлением соответствующего акта произвольной фор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Ответственность за правильность оформления, учета, хранения и уничтожения удостоверений возлагается на ответственное лиц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5. Порядок выдачи удостовер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формление и выдача удостоверений производится ответственным лицом, подписывается главой района, либо лицом, исполняющим его обяза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дача удостоверения муниципальному служащему производится под роспись                    в книге учета и выдачи удостовер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В случае нарушения установленных сроков оформления и выдачи удостоверения работники, ответственные за оформление и выдачу удостоверения, привлекаются                            к дисциплинарной ответственности в соответствии с действующим законодательством Российской Федера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6. Порядок замены и возврата удостовер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Замена (выдача нового) удостоверения осуществляется в случае его утраты, изменения муниципальным служащим фамилии, имени, отчества или других данных (должн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Замена удостоверения осуществляется на основании заявления муниципального служащего на имя главы района, либо лица, исполняющего его обязанности, в котором указываются причины его замены. В случае утраты удостоверения либо изменения фамилии, имени, отчества или других данных к заявлению прилагаются подтверждающие                             эти обстоятельства документы.</w:t>
      </w:r>
    </w:p>
    <w:p>
      <w:pPr>
        <w:pStyle w:val="Style42"/>
        <w:spacing w:lineRule="atLeast" w:line="288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пункте 2 раздела 6  слова «на главы района» заменены словами «на имя главы района»  распоряжением администрации от 27.001.2025 № 67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В</w:t>
      </w:r>
      <w:r>
        <w:rPr>
          <w:rFonts w:cs="Arial" w:ascii="Arial" w:hAnsi="Arial"/>
        </w:rPr>
        <w:t xml:space="preserve"> </w:t>
      </w:r>
      <w:r>
        <w:rPr/>
        <w:t>случае</w:t>
      </w:r>
      <w:r>
        <w:rPr>
          <w:rFonts w:cs="Arial" w:ascii="Arial" w:hAnsi="Arial"/>
        </w:rPr>
        <w:t xml:space="preserve"> </w:t>
      </w:r>
      <w:r>
        <w:rPr/>
        <w:t>утраты удостоверения по</w:t>
      </w:r>
      <w:r>
        <w:rPr>
          <w:rFonts w:cs="Arial" w:ascii="Arial" w:hAnsi="Arial"/>
        </w:rPr>
        <w:t xml:space="preserve"> </w:t>
      </w:r>
      <w:r>
        <w:rPr/>
        <w:t>независящим от муниципального служащего обстоятельствам (кража и т.п.) расходы, связанные с изготовлением удостоверения, производятся за счет средств бюджета Кондинского района, в иных случаях указанные расходы возмещаются муниципальным служащим, утратившим удостовер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ри освобождении от замещаемой должности удостоверение подлежит возврату               в кадровое подразделение с занесением в книгу учета и выдачи служебных удостоверений                    по установленной форм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ложению о служебном удостоверении муниципального служащего администрации Кондинского район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Книга учета и выдачи служебных удостоверени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муниципальным служащим администрации Кондинского района 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69"/>
        <w:gridCol w:w="1491"/>
        <w:gridCol w:w="1344"/>
        <w:gridCol w:w="1203"/>
        <w:gridCol w:w="1246"/>
        <w:gridCol w:w="1078"/>
        <w:gridCol w:w="1631"/>
      </w:tblGrid>
      <w:tr>
        <w:trPr>
          <w:trHeight w:val="10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45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hd w:fill="FFFFFF" w:val="clear"/>
              <w:autoSpaceDE w:val="false"/>
              <w:ind w:left="-80" w:right="-45" w:hanging="0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shd w:fill="FFFFFF" w:val="clear"/>
              <w:autoSpaceDE w:val="false"/>
              <w:ind w:left="-80" w:right="-45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3" w:right="-52" w:hanging="0"/>
              <w:jc w:val="center"/>
              <w:rPr/>
            </w:pPr>
            <w:r>
              <w:rPr/>
              <w:t>Подразделе</w:t>
            </w:r>
          </w:p>
          <w:p>
            <w:pPr>
              <w:pStyle w:val="Normal"/>
              <w:shd w:fill="FFFFFF" w:val="clear"/>
              <w:autoSpaceDE w:val="false"/>
              <w:ind w:left="-73" w:right="-52" w:hanging="0"/>
              <w:jc w:val="center"/>
              <w:rPr/>
            </w:pPr>
            <w:r>
              <w:rPr/>
              <w:t>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8" w:right="-66" w:hanging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66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hd w:fill="FFFFFF" w:val="clear"/>
              <w:autoSpaceDE w:val="false"/>
              <w:ind w:left="-52" w:right="-66" w:hanging="0"/>
              <w:jc w:val="center"/>
              <w:rPr/>
            </w:pPr>
            <w:r>
              <w:rPr/>
              <w:t>выданного</w:t>
            </w:r>
          </w:p>
          <w:p>
            <w:pPr>
              <w:pStyle w:val="Normal"/>
              <w:shd w:fill="FFFFFF" w:val="clear"/>
              <w:autoSpaceDE w:val="false"/>
              <w:ind w:left="-52" w:right="-66" w:hanging="0"/>
              <w:jc w:val="center"/>
              <w:rPr/>
            </w:pPr>
            <w:r>
              <w:rPr/>
              <w:t>удостове</w:t>
            </w:r>
          </w:p>
          <w:p>
            <w:pPr>
              <w:pStyle w:val="Normal"/>
              <w:shd w:fill="FFFFFF" w:val="clear"/>
              <w:autoSpaceDE w:val="false"/>
              <w:ind w:left="-52" w:right="-66" w:hanging="0"/>
              <w:jc w:val="center"/>
              <w:rPr/>
            </w:pPr>
            <w:r>
              <w:rPr/>
              <w:t>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3" w:right="-52" w:hanging="0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8" w:right="-54" w:hanging="0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shd w:fill="FFFFFF" w:val="clear"/>
              <w:autoSpaceDE w:val="false"/>
              <w:ind w:left="-38" w:right="-54" w:hanging="0"/>
              <w:jc w:val="center"/>
              <w:rPr/>
            </w:pPr>
            <w:r>
              <w:rPr/>
              <w:t>причина возвр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45" w:hanging="0"/>
              <w:jc w:val="center"/>
              <w:rPr/>
            </w:pPr>
            <w:r>
              <w:rPr/>
              <w:t>Отметка об</w:t>
            </w:r>
          </w:p>
          <w:p>
            <w:pPr>
              <w:pStyle w:val="Normal"/>
              <w:shd w:fill="FFFFFF" w:val="clear"/>
              <w:autoSpaceDE w:val="false"/>
              <w:ind w:left="-52" w:right="-45" w:hanging="0"/>
              <w:jc w:val="center"/>
              <w:rPr/>
            </w:pPr>
            <w:r>
              <w:rPr/>
              <w:t>уничтожении,</w:t>
            </w:r>
          </w:p>
          <w:p>
            <w:pPr>
              <w:pStyle w:val="Normal"/>
              <w:shd w:fill="FFFFFF" w:val="clear"/>
              <w:autoSpaceDE w:val="false"/>
              <w:ind w:left="-52" w:right="-45" w:hanging="0"/>
              <w:jc w:val="center"/>
              <w:rPr/>
            </w:pPr>
            <w:r>
              <w:rPr/>
              <w:t xml:space="preserve">№ </w:t>
            </w:r>
            <w:r>
              <w:rPr/>
              <w:t>и дата акта</w:t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ложению о служебном удостоверении муниципального служащего администрации Кондинского райо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98210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002655" cy="2094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;Times New Roman" w:hAnsi="Tahoma;Times New Roman" w:eastAsia="Calibri" w:cs="Tahoma;Times New Roman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b/>
      <w:lang w:val="en-US"/>
    </w:rPr>
  </w:style>
  <w:style w:type="character" w:styleId="Style16">
    <w:name w:val="Тема примечания Знак"/>
    <w:qFormat/>
    <w:rPr>
      <w:rFonts w:eastAsia="Calibri"/>
      <w:b/>
      <w:bCs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11">
    <w:name w:val="1 ур Знак"/>
    <w:qFormat/>
    <w:rPr>
      <w:b/>
      <w:sz w:val="24"/>
      <w:szCs w:val="24"/>
    </w:rPr>
  </w:style>
  <w:style w:type="character" w:styleId="Style2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0">
    <w:name w:val="Текст выноски"/>
    <w:basedOn w:val="Normal"/>
    <w:qFormat/>
    <w:pPr/>
    <w:rPr>
      <w:rFonts w:ascii="Tahoma;Times New Roman" w:hAnsi="Tahoma;Times New Roman" w:eastAsia="Calibri" w:cs="Tahoma;Times New Roman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Cs/>
    </w:rPr>
  </w:style>
  <w:style w:type="paragraph" w:styleId="Style45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6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9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8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8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1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2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3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7:00Z</dcterms:created>
  <dc:creator>Лешукова Галина</dc:creator>
  <dc:description/>
  <cp:keywords/>
  <dc:language>en-US</dc:language>
  <cp:lastModifiedBy>Никитина Людмила Александровна</cp:lastModifiedBy>
  <cp:lastPrinted>2025-01-22T09:29:00Z</cp:lastPrinted>
  <dcterms:modified xsi:type="dcterms:W3CDTF">2025-01-27T11:07:00Z</dcterms:modified>
  <cp:revision>2</cp:revision>
  <dc:subject/>
  <dc:title> </dc:title>
</cp:coreProperties>
</file>