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ind w:hanging="0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1 октября 2021 года </w:t>
        <w:tab/>
        <w:t>№ 233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премии «Признание» в сфере культуры и искусства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5.01.2025 № 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целях стимулирования творческой деятельности в области культуры и искусства, учитывая значительный вклад в развитие культуры Кондинского района, за достижения, отличающиеся новизной и оригинальностью в сфере культуры </w:t>
      </w:r>
      <w:r>
        <w:rPr>
          <w:rFonts w:cs="Arial"/>
          <w:bCs/>
          <w:szCs w:val="28"/>
        </w:rPr>
        <w:t xml:space="preserve">и </w:t>
      </w:r>
      <w:r>
        <w:rPr>
          <w:rFonts w:cs="Arial"/>
          <w:szCs w:val="28"/>
        </w:rPr>
        <w:t xml:space="preserve">искусства, в рамках реализации программных мероприятий муниципальной программы Кондинского района «Развитие культуры и искусств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(В преамбуле постановления слова «муниципальной программы «Развитие культуры в Кондинском районе на 2019-2025 годы и на период до 2030 года» заменены словами «муниципальной программы Кондинского района «Развитие культуры и искусства»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5.01.2025 № 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чредить премию «Признание» в сфере культуры и искусства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Утвердить Положение о премии «Признание» в сфере культуры и искусства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 Утвердить состав Совета по присуждению премии «Признание» в сфере культуры и искусства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Определить отдел культуры администрации Кондинского района (А.В. Чернякова) уполномоченным органом по организационно-техническому и информационному обеспечению, связанному с присуждением премии «Признание» в сфере культуры и искусства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5.01.2025 № 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5. Признать утратившим силу постановление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23 апреля 2012 года № 635</w:t>
        </w:r>
      </w:hyperlink>
      <w:r>
        <w:rPr>
          <w:rFonts w:cs="Arial"/>
          <w:szCs w:val="28"/>
        </w:rPr>
        <w:t xml:space="preserve"> «Об учреждении премии «Признание» в сфере культуры и искусства Кондинского район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6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7.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8. Контроль за выполнением постановления возложить на заместителя главы района Д.В. Бабушкина.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8 постановления изложен в новой редакци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5.01.2025 № 2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Яковле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567" w:top="1134" w:footer="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56" w:leader="none"/>
          <w:tab w:val="left" w:pos="6498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1.10.2021 № 2333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оложение о премии «Признание»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0"/>
          <w:szCs w:val="30"/>
          <w:lang w:val="en-US"/>
        </w:rPr>
      </w:pPr>
      <w:r>
        <w:rPr>
          <w:rFonts w:cs="Arial"/>
          <w:b/>
          <w:bCs/>
          <w:sz w:val="30"/>
          <w:szCs w:val="30"/>
        </w:rPr>
        <w:t>в сфере культуры и искусства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1.1. Положение устанавливает порядок, условия присуждения и размеры выплаты премии «Признание» в сфере культуры и искусства Кондинского района (далее - премия «Признание»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Цель: сохранение и поддержка квалифицированных кадров, занятых в сфере культуры и искусства. Сохранение традиций профессиональной преемственности в сфере культу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Задачи: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тимулирование и поддержка творчески работающих специалистов в сфере культуры и искусства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овышение престижа работников сферы культуры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ыявление и поддержка творческих процессов и сил в сфере искус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здание условий для творческого и профессионального роста в сфере культур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вышение качества жизни жителей Кондинского района.</w:t>
      </w:r>
    </w:p>
    <w:p>
      <w:pPr>
        <w:pStyle w:val="Normal"/>
        <w:ind w:firstLine="709"/>
        <w:rPr/>
      </w:pPr>
      <w:bookmarkStart w:id="0" w:name="dst100020"/>
      <w:bookmarkStart w:id="1" w:name="dst100019"/>
      <w:bookmarkEnd w:id="0"/>
      <w:bookmarkEnd w:id="1"/>
      <w:r>
        <w:rPr>
          <w:rFonts w:cs="Arial"/>
          <w:szCs w:val="28"/>
        </w:rPr>
        <w:t>1.2. Премия «Признание» присуждается работникам учреждений культуры и дополнительного образования в сфере культуры и искусства, работающим на территории Кондинского района не менее 1 года, за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ыдающиеся достижения в сфере сохранения и развития народного художественного творчества, народных промыслов и ремесел;</w:t>
      </w:r>
    </w:p>
    <w:p>
      <w:pPr>
        <w:pStyle w:val="Normal"/>
        <w:ind w:firstLine="709"/>
        <w:rPr/>
      </w:pPr>
      <w:bookmarkStart w:id="2" w:name="dst100021"/>
      <w:bookmarkEnd w:id="2"/>
      <w:r>
        <w:rPr>
          <w:rFonts w:cs="Arial"/>
          <w:szCs w:val="28"/>
        </w:rPr>
        <w:t>выдающуюся просветительскую деятельность в сфере культуры и искусства (программы и проекты в области культурно-досуговой деятельности, библиотечного дела, музейной деятельности, дополнительного образования в сфере культуры, сохранения объектов культурного наследия, сохранения и развития национальных культур);</w:t>
      </w:r>
    </w:p>
    <w:p>
      <w:pPr>
        <w:pStyle w:val="Normal"/>
        <w:ind w:firstLine="709"/>
        <w:rPr>
          <w:rFonts w:cs="Arial"/>
          <w:szCs w:val="28"/>
        </w:rPr>
      </w:pPr>
      <w:bookmarkStart w:id="3" w:name="dst100022"/>
      <w:bookmarkEnd w:id="3"/>
      <w:r>
        <w:rPr>
          <w:rFonts w:cs="Arial"/>
          <w:szCs w:val="28"/>
        </w:rPr>
        <w:t>создание для детей и юношества наиболее талантливых, отличающихся новизной и оригинальностью творческих проектов</w:t>
      </w:r>
      <w:bookmarkStart w:id="4" w:name="dst100023"/>
      <w:bookmarkEnd w:id="4"/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пользование в работе инновационных методов и современных технолог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работку и внедрение социокультурных проектов (в том числе авторских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пользование технологий фандрайзинга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1.3. Ежегодно присуждается не более 5 (коллективных, индивидуальных и за конкретное событие) премий </w:t>
      </w:r>
      <w:r>
        <w:rPr>
          <w:rFonts w:cs="Arial"/>
          <w:szCs w:val="28"/>
        </w:rPr>
        <w:t>«Признание» в размере 15 000,00 (пятнадцать тысяч) рублей каждая,</w:t>
      </w:r>
      <w:r>
        <w:rPr>
          <w:rFonts w:cs="Arial"/>
          <w:bCs/>
          <w:szCs w:val="28"/>
        </w:rPr>
        <w:t xml:space="preserve"> из следующих номинаций</w:t>
      </w:r>
      <w:r>
        <w:rPr>
          <w:rFonts w:cs="Arial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«Изобразительное искусство»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«Музыкальное творчество»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«Литературное творчество»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«Театральное творчество»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«Выставочная деятельность»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«Менеджер в сфере культуры»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«Самодеятельное и народное творчество»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«Наставник»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«Событие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4. Премия «Признание» может присуждаться как одному лауреату, так и коллективу лауреатов. В случае присуждения премии «Признание» коллективу лауреатов, размер премии делится поровну между лауреатами этой премии, а диплом лауреата вручается всему коллектив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 Лауреаты премии «Признание» имеют право быть номинированными на соискание премии «Признание» повторно, при условии новых достижений не ранее чем через 1 год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6. Отдел культуры администрации Кондинского района (далее - Уполномоченный орган) обеспечивает организационное, информационное, документационное сопровождение, связанное с приемом, рассмотрением и экспертизой документов на присуждение премии «Признание», осуществляет подготовку проекта постановления администрации Кондинского района о присуждении премии «Признание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1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риложения 1 к постановлению слово «Управление» заменено словом «Отдел»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5.01.2025 № 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.7. Выплата премии «Признание» лауреатам осуществляется в пределах бюджетных ассигнований и лимитов бюджетных обязательств на текущий финансовый год учреждений культуры и дополнительного образования в сфере культуры, в которых лауреаты работают, определенных постановлением администрации Кондинского района о присуждении премии «Признание».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выдвижения кандидатур на соискание премии «Признание»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2.1. На соискание премии «Признание» могут выдвигаться работники учреждений культуры и дополнительного образования в сфере культуры, чей вклад в развитие культуры Кондинского района соответствует условиям, указанным в пункте 1.2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ложения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2.2. </w:t>
      </w:r>
      <w:r>
        <w:rPr>
          <w:rFonts w:cs="Arial"/>
          <w:color w:val="000000"/>
          <w:szCs w:val="28"/>
        </w:rPr>
        <w:t xml:space="preserve">Ежегодно, не позднее 15 января текущего года Уполномоченный орган направляет в адрес городских и сельских поселений Кондинского района, подведомственных учреждений </w:t>
      </w:r>
      <w:r>
        <w:rPr>
          <w:rFonts w:cs="Arial"/>
          <w:szCs w:val="28"/>
        </w:rPr>
        <w:t>Уполномоченного органа</w:t>
      </w:r>
      <w:r>
        <w:rPr>
          <w:rFonts w:cs="Arial"/>
          <w:color w:val="000000"/>
          <w:szCs w:val="28"/>
        </w:rPr>
        <w:t xml:space="preserve"> письмо о начале приема документов на выдвижение кандидатур на премию </w:t>
      </w:r>
      <w:r>
        <w:rPr>
          <w:rFonts w:cs="Arial"/>
          <w:szCs w:val="28"/>
        </w:rPr>
        <w:t>«Признание»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>2.3. Выдвижение кандидатуры (кандидатур) осуществляется главами городских и сельских поселений Кондинского района, директорами учреждений, подведомственных Уполномоченному органу (далее - инициатор)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2.4. Инициатор направляет в Уполномоченный орган следующие документы: 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ходатайство о выдвижении кандидатуры (кандидатур), с указанием номинации;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>творческую характеристику на кандидата (кандидатуры), содержащую сведения о кандидате (кандидатурах), краткое описание достижения, его значимость (актуальность, новизна, оригинальность) для культуры Кондинского района, оценку вклада кандидата (кандидатур) в развитие культуры Кондинского района;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Инициатор может выдвинуть не более двух кандидатур по номинациям, указанным в пункте 1.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ложения. </w:t>
      </w:r>
    </w:p>
    <w:p>
      <w:pPr>
        <w:pStyle w:val="Normal"/>
        <w:ind w:firstLine="708"/>
        <w:rPr>
          <w:rFonts w:cs="Arial"/>
          <w:szCs w:val="28"/>
          <w:shd w:fill="FFFFFF" w:val="clear"/>
        </w:rPr>
      </w:pPr>
      <w:r>
        <w:rPr>
          <w:rFonts w:cs="Arial"/>
          <w:szCs w:val="28"/>
        </w:rPr>
        <w:t>2.5. Документы направляются в Уполномоченный орган в период с 16 января по 01 марта текущего года по адресу: ул. Волгоградская, д. 11, пгт. Междуреченский, отдел культуры администрации Кондинского района. Режим работы: с 08:30 до 12:00 и с 13:30 до 17:15 в рабочие дни. Ответственное лицо: главный специалист, телефон: 8(34677)32-297 (доб. 106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1 к постановлению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5.01.2025 № 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rPr>
          <w:rFonts w:cs="Arial"/>
          <w:b/>
          <w:b/>
          <w:bCs/>
          <w:szCs w:val="28"/>
        </w:rPr>
      </w:pPr>
      <w:r>
        <w:rPr>
          <w:rFonts w:cs="Arial"/>
          <w:color w:val="000000"/>
          <w:szCs w:val="28"/>
          <w:shd w:fill="FFFFFF" w:val="clear"/>
        </w:rPr>
        <w:t>2.6. По окончании приема документов Уполномоченный орган вносит на рассмотрение Совета ходатайства и прилагаемые к ним материалы.</w:t>
      </w:r>
    </w:p>
    <w:p>
      <w:pPr>
        <w:pStyle w:val="ConsPlusNormal1"/>
        <w:ind w:firstLine="851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Порядок определения кандидатур </w:t>
      </w:r>
    </w:p>
    <w:p>
      <w:pPr>
        <w:pStyle w:val="Heading2"/>
        <w:rPr/>
      </w:pPr>
      <w:r>
        <w:rPr/>
        <w:t xml:space="preserve">на премию «Признание» </w:t>
      </w:r>
    </w:p>
    <w:p>
      <w:pPr>
        <w:pStyle w:val="ConsPlusNormal1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51"/>
        <w:ind w:firstLine="709"/>
        <w:jc w:val="both"/>
        <w:rPr/>
      </w:pPr>
      <w:r>
        <w:rPr>
          <w:rFonts w:cs="Arial" w:ascii="Arial" w:hAnsi="Arial"/>
          <w:szCs w:val="28"/>
        </w:rPr>
        <w:t>3.1. Ходатайства и прилагаемые к ним материалы рассматриваются на заседании Совета по присуждению премии «Признание» в сфере культуры и искусства Кондинского района (далее - Совет) не позднее 05 марта текущего год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3.2. Заседание Совета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Заседания Совета ведет председатель Совета. В случае отсутствия председателя Совета полномочия по ведению заседания Совета осуществляет заместитель председателя Сове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3. Обсуждение кандидатур происходит открыто, путем свободного обмена мнениями. Право на выступление имеет каждый член Совет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3.4. Решение Совета принимае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Сове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5. Решение Совета о включении выдвинутых кандидатур в список лауреатов премии «Признание» оформляется протоколом Совета, который подписывается председателем Совета, членами Сове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6. На основании протокола Совета Уполномоченный орган не позднее трех рабочих дней, со дня заседания Совета, готовит проект постановления администрации Кондинского района о присуждении премии «Признание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7. Решение о присуждении премии «Признание» принимает глава Кондинского района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Вручение премии «Признание»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ицам, удостоенным премии «Признание», вручается диплом лауреата премии «Признание», денежное вознаграждение перечисляется на банковский счет лауреат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Церемония вручения премии «Признание» проводится в торжественной обстановке на праздновании профессионального праздника Дня работника культуры.</w:t>
      </w:r>
    </w:p>
    <w:p>
      <w:pPr>
        <w:pStyle w:val="Normal"/>
        <w:ind w:firstLine="85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еспечение процедуры рассмотрения документов на премию «Признание» и ее вручения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разделе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приложения 1 к постановлению слова «муниципальной программы «Развитие культуры в Кондинском районе на 2019-2025 годы и на период до 2030 года» заменены словами «муниципальной программы Кондинского района «Развитие культуры и искусства»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5.01.2025 № 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инансовое и материально-техническое обеспечение деятельности, связанной с приемом, рассмотрением документов, организацией и проведением церемонии вручения премии «Признание», осуществляется в пределах бюджетных ассигнований и лимитов бюджетных обязательств, предусмотренных программными мероприятиями муниципальной программы Кондинского района «Развитие культуры и искусства»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567" w:top="1134" w:footer="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5.01.2025 № 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11.10.2021 № 2333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Совет по присуждению премии «Признание»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сфере культуры и искусства Кондинского района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Заместитель главы Кондинского района, курирующий вопросы социальной сферы, председатель Совет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Начальник отдела культуры администрации Кондинского района, заместитель председателя Совет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лавный специалист отдела культуры администрации Кондинского района, секретарь Совет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Специалист-эксперт отдела культуры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Директор муниципального учреждения культуры «Кондинская межпоселенческая централизованная библиотечная система»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Директор муниципального учреждения культуры «Районный Дворец культуры и искусств «Конда»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Заведующий методическим центром муниципального учреждения культуры «Районный Дворец культуры и искусств «Конда»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редседатель первичной профсоюзной организации муниципального учреждения культуры «Районный Дворец культуры и искусств «Конда» (по согласованию)</w:t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редседатель профсоюзного комитета муниципального учреждения культуры «Кондинская межпоселенческая централизованная библиотечная система» (по согласованию)»</w:t>
      </w:r>
    </w:p>
    <w:p>
      <w:pPr>
        <w:pStyle w:val="Normal"/>
        <w:shd w:fill="FFFFFF" w:val="clear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567" w:top="1134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1">
    <w:name w:val="Тема примечания"/>
    <w:basedOn w:val="Style58"/>
    <w:next w:val="Style58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78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05d3450-7de9-491d-ad9c-32395f913e42.doc" TargetMode="External"/><Relationship Id="rId3" Type="http://schemas.openxmlformats.org/officeDocument/2006/relationships/hyperlink" Target="../../content/act/805d3450-7de9-491d-ad9c-32395f913e42.doc" TargetMode="External"/><Relationship Id="rId4" Type="http://schemas.openxmlformats.org/officeDocument/2006/relationships/hyperlink" Target="../../content/act/805d3450-7de9-491d-ad9c-32395f913e42.doc" TargetMode="External"/><Relationship Id="rId5" Type="http://schemas.openxmlformats.org/officeDocument/2006/relationships/hyperlink" Target="../../content/act/69e6f394-955d-4840-ae00-17c646a38d31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yperlink" Target="../../content/act/805d3450-7de9-491d-ad9c-32395f913e4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805d3450-7de9-491d-ad9c-32395f913e42.doc" TargetMode="External"/><Relationship Id="rId13" Type="http://schemas.openxmlformats.org/officeDocument/2006/relationships/hyperlink" Target="../../content/act/805d3450-7de9-491d-ad9c-32395f913e42.doc" TargetMode="External"/><Relationship Id="rId14" Type="http://schemas.openxmlformats.org/officeDocument/2006/relationships/hyperlink" Target="../../content/act/805d3450-7de9-491d-ad9c-32395f913e42.do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../../content/act/805d3450-7de9-491d-ad9c-32395f913e42.doc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58:00Z</dcterms:created>
  <dc:creator>Лешукова Галина</dc:creator>
  <dc:description/>
  <dc:language>en-US</dc:language>
  <cp:lastModifiedBy>010405</cp:lastModifiedBy>
  <cp:lastPrinted>2019-07-26T15:27:00Z</cp:lastPrinted>
  <dcterms:modified xsi:type="dcterms:W3CDTF">2025-01-23T04:58:00Z</dcterms:modified>
  <cp:revision>2</cp:revision>
  <dc:subject/>
  <dc:title/>
</cp:coreProperties>
</file>