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09 ноября 2022 года </w:t>
        <w:tab/>
        <w:t>№ 2431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утверждении муниципальной программы Кондинского района «Содействие развитию застройки»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9.02.2024 № 1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6.05.2024 № 48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4.02.025 № 20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179 </w:t>
      </w:r>
      <w:hyperlink r:id="rId5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указами Президента Российской Федерации </w:t>
      </w:r>
      <w:hyperlink r:id="rId6">
        <w:r>
          <w:rPr>
            <w:rStyle w:val="InternetLink"/>
            <w:rFonts w:cs="Arial"/>
            <w:szCs w:val="28"/>
          </w:rPr>
          <w:t>от 07 мая 2018 года № 204</w:t>
        </w:r>
      </w:hyperlink>
      <w:r>
        <w:rPr>
          <w:rFonts w:cs="Arial"/>
          <w:szCs w:val="28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7">
        <w:r>
          <w:rPr>
            <w:rStyle w:val="InternetLink"/>
            <w:rFonts w:cs="Arial"/>
            <w:szCs w:val="28"/>
          </w:rPr>
          <w:t>от 21 июля 2020 года № 474</w:t>
        </w:r>
      </w:hyperlink>
      <w:r>
        <w:rPr>
          <w:rFonts w:cs="Arial"/>
          <w:szCs w:val="28"/>
        </w:rPr>
        <w:t xml:space="preserve"> «О национальных целях развития Российской Федерации на период до 2030 года», руководствуясь постановлением Правительства Ханты-Мансийского автономного округа – Югры </w:t>
      </w:r>
      <w:hyperlink r:id="rId8">
        <w:r>
          <w:rPr>
            <w:rStyle w:val="InternetLink"/>
            <w:rFonts w:cs="Arial"/>
            <w:szCs w:val="28"/>
          </w:rPr>
          <w:t>от 05 августа 2021 года № 289-п</w:t>
        </w:r>
      </w:hyperlink>
      <w:r>
        <w:rPr>
          <w:rFonts w:cs="Arial"/>
          <w:szCs w:val="28"/>
        </w:rPr>
        <w:t xml:space="preserve"> «О порядке разработки и реализации государственных программ Ханты-Мансийского автономного округа-Югры», постановлениями администрации Кондинского района </w:t>
      </w:r>
      <w:hyperlink r:id="rId9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от 31 августа 2022 года № 2041 «О Перечне муниципальных программ Кондинского района», в целях совершенствования управления муниципальными программами Кондинского района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муниципальную программу Кондинского района «Содействие развитию застройки» (приложение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. Определить ответственным исполнителем муниципальной программы Кондинского района «Содействие развитию застройки» управление по природным ресурсам и экологии администрации Кондинского района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10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4. Постановление вступает в силу после его обнародования, но не ранее 01 января 2023 года и распространяется на правоотношения, связанные с формированием бюджета Кондинского района на 2023 год и на плановый период 2024 и 2025 год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 </w:t>
      </w:r>
      <w:r>
        <w:rPr>
          <w:rFonts w:cs="Arial"/>
        </w:rPr>
        <w:t>Контроль за выполнением постановления возложить на заместителя главы района А.И. Уланов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</w:rPr>
        <w:t xml:space="preserve">Пункт 5 постановления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19.02.2024 № 1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ab/>
        <w:t>А.В.Кривоногов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>(</w:t>
      </w:r>
      <w:r>
        <w:rPr>
          <w:rFonts w:cs="Arial"/>
        </w:rPr>
        <w:t xml:space="preserve">Приложение к постановлению изложено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19.02.2024 № 1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>(</w:t>
      </w:r>
      <w:r>
        <w:rPr>
          <w:rFonts w:cs="Arial"/>
        </w:rPr>
        <w:t xml:space="preserve">Приложение к постановлению изложено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06.05.2024 № 48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10206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autoSpaceDE w:val="false"/>
        <w:ind w:left="10206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9.11.2022 № 2431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Паспорт муниципальной программы</w:t>
      </w:r>
      <w:r>
        <w:rPr>
          <w:rFonts w:cs="Arial"/>
          <w:b/>
        </w:rPr>
        <w:t xml:space="preserve"> </w:t>
      </w:r>
    </w:p>
    <w:p>
      <w:pPr>
        <w:pStyle w:val="Normal"/>
        <w:suppressAutoHyphens w:val="true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02"/>
        <w:gridCol w:w="2646"/>
        <w:gridCol w:w="872"/>
        <w:gridCol w:w="1608"/>
        <w:gridCol w:w="1239"/>
        <w:gridCol w:w="685"/>
        <w:gridCol w:w="685"/>
        <w:gridCol w:w="131"/>
        <w:gridCol w:w="540"/>
        <w:gridCol w:w="688"/>
        <w:gridCol w:w="1521"/>
        <w:gridCol w:w="1819"/>
      </w:tblGrid>
      <w:tr>
        <w:trPr>
          <w:trHeight w:val="6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именование муниципальной программы 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одействие развитию застройки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роки реализации муниципальной программы 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2023-2030 </w:t>
            </w:r>
          </w:p>
        </w:tc>
      </w:tr>
      <w:tr>
        <w:trPr>
          <w:trHeight w:val="6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уратор муниципальной программы </w:t>
            </w:r>
          </w:p>
        </w:tc>
        <w:tc>
          <w:tcPr>
            <w:tcW w:w="1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меститель главы Кондинского района, в ведении которого находится 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оисполнители муниципальной программы</w:t>
            </w:r>
          </w:p>
        </w:tc>
        <w:tc>
          <w:tcPr>
            <w:tcW w:w="1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циональная цель</w:t>
            </w:r>
          </w:p>
        </w:tc>
        <w:tc>
          <w:tcPr>
            <w:tcW w:w="1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и муниципальной программы </w:t>
            </w:r>
          </w:p>
        </w:tc>
        <w:tc>
          <w:tcPr>
            <w:tcW w:w="1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развития жилищного, социального, бытового и иного строительства в населенных пунктах Кондинского района, развитие рынка земельных отношений и обеспечение поселений территориями, пригодными для жилищного, социального, бытового и иного строительства и их устойчивого развития</w:t>
            </w:r>
          </w:p>
        </w:tc>
      </w:tr>
      <w:tr>
        <w:trPr>
          <w:trHeight w:val="6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Задачи муниципальной программы </w:t>
            </w:r>
          </w:p>
        </w:tc>
        <w:tc>
          <w:tcPr>
            <w:tcW w:w="1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</w:rPr>
            </w:pPr>
            <w:r>
              <w:rPr>
                <w:rFonts w:cs="Arial"/>
              </w:rPr>
              <w:t>Обеспечение проведения государственного кадастрового учета земельных участков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программы</w:t>
            </w:r>
          </w:p>
        </w:tc>
        <w:tc>
          <w:tcPr>
            <w:tcW w:w="1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евые показатели муниципальной программы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15"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целевого показателя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Документ -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основание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базовое 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 момент окончания реализации муниципаль-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ветственный исполнитель/ соисполнитель за достижение показателя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rPr>
                <w:rFonts w:cs="Arial"/>
              </w:rPr>
            </w:pPr>
            <w:r>
              <w:rPr>
                <w:rFonts w:cs="Arial"/>
              </w:rPr>
              <w:t xml:space="preserve">Доля площади земельных участков, являющихся объектами налогообложения земельным налогом, </w:t>
            </w:r>
          </w:p>
          <w:p>
            <w:pPr>
              <w:pStyle w:val="Normal"/>
              <w:ind w:left="-52" w:right="-77" w:hanging="0"/>
              <w:rPr>
                <w:rFonts w:cs="Arial"/>
              </w:rPr>
            </w:pPr>
            <w:r>
              <w:rPr>
                <w:rFonts w:cs="Arial"/>
              </w:rPr>
              <w:t xml:space="preserve">в общей площади территории муниципального района (%)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Указ Президента Российской Федерации</w:t>
            </w:r>
          </w:p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/>
            </w:pPr>
            <w:hyperlink r:id="rId18">
              <w:r>
                <w:rPr>
                  <w:rStyle w:val="InternetLink"/>
                  <w:rFonts w:eastAsia="Calibri" w:cs="Arial"/>
                </w:rPr>
                <w:t>от 28 апреля 2008 года № 607</w:t>
              </w:r>
            </w:hyperlink>
            <w:r>
              <w:rPr>
                <w:rFonts w:eastAsia="Calibri" w:cs="Arial"/>
              </w:rPr>
              <w:t xml:space="preserve"> «Об оценке эффективности деятельности органов местного самоуправления муниципальных, городских округов </w:t>
            </w:r>
          </w:p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 муниципальных районов»,</w:t>
            </w:r>
          </w:p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распоряжение Правительства </w:t>
            </w:r>
          </w:p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 15 марта 2013 года </w:t>
            </w:r>
          </w:p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92-рп</w:t>
            </w:r>
          </w:p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«Об оценке эффективности деятельности органов местного самоуправления городских округов </w:t>
            </w:r>
          </w:p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и муниципальных районов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округа – Югр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8,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9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8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о природным ресурсам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29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7 51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399,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399,9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7 719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399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 599,6</w:t>
            </w:r>
          </w:p>
        </w:tc>
      </w:tr>
      <w:tr>
        <w:trPr>
          <w:trHeight w:val="6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7 51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1 399,9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399,9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7 719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 399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 599,6</w:t>
            </w:r>
          </w:p>
        </w:tc>
      </w:tr>
      <w:tr>
        <w:trPr>
          <w:trHeight w:val="6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региональных проектов, проектов автономного округа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 проектов Кондинского района, реализуемых в Кондинском районе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ондинского района </w:t>
            </w:r>
          </w:p>
        </w:tc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5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szCs w:val="28"/>
        </w:rPr>
        <w:t xml:space="preserve">(Таблица 1 приложения к постановлению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24.02.025 № 20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905"/>
        <w:gridCol w:w="1970"/>
        <w:gridCol w:w="2077"/>
        <w:gridCol w:w="1229"/>
        <w:gridCol w:w="1229"/>
        <w:gridCol w:w="1229"/>
        <w:gridCol w:w="1229"/>
        <w:gridCol w:w="1093"/>
        <w:gridCol w:w="1162"/>
      </w:tblGrid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основное мероприятие) 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соисполнитель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/>
              </w:rPr>
              <w:t>Источники финансирования</w:t>
            </w:r>
            <w:r>
              <w:rPr>
                <w:rFonts w:eastAsia="Calibri" w:cs="Arial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2027-2030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Изготовление межевых планов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 проведение кадастрового учета земельных участков (целевой показатель 1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Управление по природным ресурсам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 экологии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 064,6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23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67,6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2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04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 064,6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23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67,6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2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04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ценка земельных участков (целевой показатель 1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Управление по природным ресурсам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 экологии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03,3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1,2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8,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8,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55,4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03,3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1,2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8,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8,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55,4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бновление программного обеспечения земельных отношений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целевой показатель 1)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Управление по природным ресурсам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 экологии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31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,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1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04,2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 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31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,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1,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04,2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рганизация проведения комплексных кадастровых рабо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(показатель 1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з таблицы 3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Управление по природным ресурсам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 экологии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16 319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16 31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16 319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16 31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 по муниципальной программе: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Управление по природным ресурсам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 экологии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7 51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7 71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 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599,6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7 51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7 71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 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599,6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 том 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оектная часть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Управление по природным ресурсам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 экологии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оцессная часть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Управление по природным ресурсам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 экологии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7 51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39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7 71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FF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 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599,6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7 51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7 71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FF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599,6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 том 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Управление по природным ресурсам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 экологии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очие расход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7 51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7 71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FF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 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599,6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7 51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7 71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FF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 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599,6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 том 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Управление по природным ресурсам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 экологии администрации Конд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7 51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39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7 71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FF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 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599,6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7 51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7 71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color w:val="FF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399, 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599,6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0,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92" w:right="1134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2</w:t>
      </w:r>
    </w:p>
    <w:p>
      <w:pPr>
        <w:pStyle w:val="Normal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94"/>
        <w:gridCol w:w="4431"/>
        <w:gridCol w:w="3887"/>
      </w:tblGrid>
      <w:tr>
        <w:trPr>
          <w:trHeight w:val="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труктурного элемента (основного мероприятия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руктурного элемен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основного мероприятия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правление расход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руктурного элемен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основного мероприятия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Изготовление межевых планов и проведение кадастрового учета земельных участко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Arial"/>
              </w:rPr>
            </w:pPr>
            <w:r>
              <w:rPr>
                <w:rFonts w:cs="Arial"/>
              </w:rPr>
              <w:t>Изготовление межевых планов и проведение кадастрового учета земельных участков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</w:rPr>
              <w:t xml:space="preserve">Федеральный закон </w:t>
            </w:r>
            <w:hyperlink r:id="rId24">
              <w:r>
                <w:rPr>
                  <w:rStyle w:val="InternetLink"/>
                  <w:rFonts w:eastAsia="Calibri" w:cs="Arial"/>
                </w:rPr>
                <w:t>от 05 апреля 2013 года № 44-ФЗ</w:t>
              </w:r>
            </w:hyperlink>
            <w:r>
              <w:rPr>
                <w:rFonts w:eastAsia="Calibri" w:cs="Arial"/>
              </w:rPr>
              <w:t xml:space="preserve"> «</w:t>
            </w:r>
            <w:r>
              <w:rPr>
                <w:rFonts w:cs="Arial"/>
                <w:bCs/>
              </w:rPr>
              <w:t xml:space="preserve">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</w:r>
          </w:p>
        </w:tc>
      </w:tr>
      <w:tr>
        <w:trPr>
          <w:trHeight w:val="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Оценка земельных участко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cs="Arial"/>
              </w:rPr>
              <w:t xml:space="preserve">Проведение </w:t>
            </w:r>
            <w:r>
              <w:rPr>
                <w:rFonts w:cs="Arial"/>
                <w:color w:val="000000"/>
              </w:rPr>
              <w:t>оценки земельных участков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Обновление программного обеспечения земельных отношени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новление программного обеспечения земельных отношений АИС «Управление имуществом»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Организация проведения комплексных кадастровых работ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cs="Arial"/>
                <w:color w:val="000000"/>
              </w:rPr>
            </w:pPr>
            <w:r>
              <w:rPr>
                <w:rFonts w:eastAsia="Calibri" w:cs="Arial"/>
                <w:lang w:eastAsia="en-US"/>
              </w:rPr>
              <w:t>Выполнение комплексных кадастровых работ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992" w:right="1134" w:gutter="0" w:header="573" w:top="1701" w:footer="33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3</w:t>
      </w:r>
    </w:p>
    <w:p>
      <w:pPr>
        <w:pStyle w:val="Normal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казатели, характеризующие эффективность структурного элемента (основных мероприятий) муниципальной программы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77"/>
        <w:gridCol w:w="2257"/>
        <w:gridCol w:w="1727"/>
        <w:gridCol w:w="1442"/>
        <w:gridCol w:w="1442"/>
        <w:gridCol w:w="1454"/>
        <w:gridCol w:w="2940"/>
      </w:tblGrid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я показателя по годам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2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trike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trike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кадастровых кварталов, в которых необходимо проведение комплексных кадастровых работ (ед.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992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1b71175-6f34-417b-af12-5146824fd9d0.doc" TargetMode="External"/><Relationship Id="rId3" Type="http://schemas.openxmlformats.org/officeDocument/2006/relationships/hyperlink" Target="../../C:/content/act/8ef20023-9f5e-4ae5-90ef-bd54fcc465fe.doc" TargetMode="External"/><Relationship Id="rId4" Type="http://schemas.openxmlformats.org/officeDocument/2006/relationships/hyperlink" Target="../../C:/content/act/7626fe6f-308f-4e21-8952-6b743b8cc437.doc" TargetMode="External"/><Relationship Id="rId5" Type="http://schemas.openxmlformats.org/officeDocument/2006/relationships/hyperlink" Target="../../C:/content/act/8f21b21c-a408-42c4-b9fe-a939b863c84a.html" TargetMode="External"/><Relationship Id="rId6" Type="http://schemas.openxmlformats.org/officeDocument/2006/relationships/hyperlink" Target="../../C:/content/act/c9024c66-7f99-4868-83eb-9ea556af8d9b.html" TargetMode="External"/><Relationship Id="rId7" Type="http://schemas.openxmlformats.org/officeDocument/2006/relationships/hyperlink" Target="../../C:/content/act/bd5169c9-212d-4a9c-b7f9-37468228d941.html" TargetMode="External"/><Relationship Id="rId8" Type="http://schemas.openxmlformats.org/officeDocument/2006/relationships/hyperlink" Target="../../content/act/28ecd71b-07d2-406a-ae8b-bd40545fa60f.html" TargetMode="External"/><Relationship Id="rId9" Type="http://schemas.openxmlformats.org/officeDocument/2006/relationships/hyperlink" Target="../../content/act/29e98414-d514-47cf-8603-36224b267a59.doc" TargetMode="External"/><Relationship Id="rId10" Type="http://schemas.openxmlformats.org/officeDocument/2006/relationships/hyperlink" Target="../../C:/content/act/07e81e68-d575-4b2d-a2bb-e802ae8c8446.html" TargetMode="External"/><Relationship Id="rId11" Type="http://schemas.openxmlformats.org/officeDocument/2006/relationships/hyperlink" Target="../../content/act/e1b71175-6f34-417b-af12-5146824fd9d0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../../content/act/e1b71175-6f34-417b-af12-5146824fd9d0.doc" TargetMode="External"/><Relationship Id="rId17" Type="http://schemas.openxmlformats.org/officeDocument/2006/relationships/hyperlink" Target="../../C:/content/act/8ef20023-9f5e-4ae5-90ef-bd54fcc465fe.doc" TargetMode="External"/><Relationship Id="rId18" Type="http://schemas.openxmlformats.org/officeDocument/2006/relationships/hyperlink" Target="../../C:/content/act/aa27933c-bef8-4e28-a904-9c07b97f071d.html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yperlink" Target="../../C:/content/act/7626fe6f-308f-4e21-8952-6b743b8cc437.doc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yperlink" Target="../../C:/content/act/e3582471-b8b8-4d69-b4c4-3df3f904eea0.html" TargetMode="Externa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8:00Z</dcterms:created>
  <dc:creator>Лешукова Галина</dc:creator>
  <dc:description/>
  <cp:keywords/>
  <dc:language>en-US</dc:language>
  <cp:lastModifiedBy>Зайчикова Ольга Владимировна</cp:lastModifiedBy>
  <cp:lastPrinted>2013-09-20T10:39:00Z</cp:lastPrinted>
  <dcterms:modified xsi:type="dcterms:W3CDTF">2025-02-26T08:58:00Z</dcterms:modified>
  <cp:revision>2</cp:revision>
  <dc:subject/>
  <dc:title> </dc:title>
</cp:coreProperties>
</file>