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1 ноября 2022 года </w:t>
        <w:tab/>
        <w:t xml:space="preserve">№ 2491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молодежной политики»</w:t>
      </w:r>
    </w:p>
    <w:p>
      <w:pPr>
        <w:pStyle w:val="ConsPlusTitle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8"/>
          </w:rPr>
          <w:t>от 18.04.2023 № 417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8"/>
          </w:rPr>
          <w:t>от 30.05.2023 № 584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8"/>
          </w:rPr>
          <w:t>от 07.02.2024 № 137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 w:ascii="Arial" w:hAnsi="Arial"/>
            <w:b/>
            <w:sz w:val="24"/>
            <w:szCs w:val="28"/>
          </w:rPr>
          <w:t>от 10.06.2024 № 614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 w:ascii="Arial" w:hAnsi="Arial"/>
            <w:b/>
            <w:sz w:val="24"/>
            <w:szCs w:val="28"/>
          </w:rPr>
          <w:t>от 17.02.2025 № 180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Руководствуясь статьей 179 </w:t>
      </w:r>
      <w:hyperlink r:id="rId7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Федеральным законом </w:t>
      </w:r>
      <w:hyperlink r:id="rId8">
        <w:r>
          <w:rPr>
            <w:rStyle w:val="InternetLink"/>
            <w:rFonts w:cs="Arial"/>
            <w:szCs w:val="28"/>
          </w:rPr>
          <w:t>от 11 августа 1995 года № 135-ФЗ</w:t>
        </w:r>
      </w:hyperlink>
      <w:r>
        <w:rPr>
          <w:rFonts w:cs="Arial"/>
          <w:szCs w:val="28"/>
        </w:rPr>
        <w:t xml:space="preserve"> «О благотворительной деятельности и добровольчестве (волонтерстве)», Федеральным законом </w:t>
      </w:r>
      <w:hyperlink r:id="rId9">
        <w:r>
          <w:rPr>
            <w:rStyle w:val="InternetLink"/>
            <w:rFonts w:cs="Arial"/>
            <w:szCs w:val="28"/>
          </w:rPr>
          <w:t>от 30 декабря 2020 года № 489-ФЗ</w:t>
        </w:r>
      </w:hyperlink>
      <w:r>
        <w:rPr>
          <w:rFonts w:cs="Arial"/>
          <w:szCs w:val="28"/>
        </w:rPr>
        <w:t xml:space="preserve"> «О молодежной политике в Российской Федерации», Законом Ханты-Мансийского автономного округа – Югры </w:t>
      </w:r>
      <w:hyperlink r:id="rId10">
        <w:r>
          <w:rPr>
            <w:rStyle w:val="InternetLink"/>
            <w:rFonts w:cs="Arial"/>
            <w:szCs w:val="28"/>
          </w:rPr>
          <w:t>от 25 марта 2021 года № 18-оз</w:t>
        </w:r>
      </w:hyperlink>
      <w:r>
        <w:rPr>
          <w:rFonts w:cs="Arial"/>
          <w:szCs w:val="28"/>
        </w:rPr>
        <w:t xml:space="preserve"> «О регулировании отдельных отношений в сфере реализации молодежной политики в Ханты-Мансийском автономном округе – Югре», постановлением Правительства Ханты-Мансийского автономного округа – Югры </w:t>
      </w:r>
      <w:hyperlink r:id="rId11">
        <w:r>
          <w:rPr>
            <w:rStyle w:val="InternetLink"/>
            <w:rFonts w:cs="Arial"/>
            <w:szCs w:val="28"/>
          </w:rPr>
          <w:t>от 10 ноября 2023 года № 546-п</w:t>
        </w:r>
      </w:hyperlink>
      <w:r>
        <w:rPr>
          <w:rFonts w:cs="Arial"/>
          <w:szCs w:val="28"/>
        </w:rPr>
        <w:t xml:space="preserve"> «О государственной программе Ханты-Мансийского автономного округа – Югры «Развитие гражданского общества», постановлениями администрации Кондинского района </w:t>
      </w:r>
      <w:hyperlink r:id="rId12">
        <w:r>
          <w:rPr>
            <w:rStyle w:val="InternetLink"/>
            <w:rFonts w:cs="Arial"/>
            <w:szCs w:val="28"/>
          </w:rPr>
          <w:t>от 28 октября 2016 года № 1666</w:t>
        </w:r>
      </w:hyperlink>
      <w:r>
        <w:rPr>
          <w:rFonts w:cs="Arial"/>
          <w:szCs w:val="28"/>
        </w:rPr>
        <w:t xml:space="preserve">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hyperlink r:id="rId13">
        <w:r>
          <w:rPr>
            <w:rStyle w:val="InternetLink"/>
            <w:rFonts w:cs="Arial"/>
            <w:szCs w:val="28"/>
          </w:rPr>
          <w:t>от 04 октября 2021 года № 2298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</w:t>
      </w:r>
      <w:hyperlink r:id="rId14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szCs w:val="28"/>
        </w:rPr>
        <w:t xml:space="preserve">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реамбула постановления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10.06.2024 № 61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муниципальную программу Кондинского района «Развитие молодежной политики» (приложение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. Определить ответственным исполнителем муниципальной программы Кондинского района «Развитие молодежной политики» отдел молодежной политики администрации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первого заместителя главы района, курирующего вопросы молодежной политик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5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8.04.2023 № 41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5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10.06.2024 № 61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10.06.2024 № 61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1.11.2022 № 249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74"/>
        <w:gridCol w:w="2172"/>
        <w:gridCol w:w="891"/>
        <w:gridCol w:w="1001"/>
        <w:gridCol w:w="1183"/>
        <w:gridCol w:w="762"/>
        <w:gridCol w:w="703"/>
        <w:gridCol w:w="712"/>
        <w:gridCol w:w="835"/>
        <w:gridCol w:w="1880"/>
        <w:gridCol w:w="1866"/>
      </w:tblGrid>
      <w:tr>
        <w:trPr>
          <w:trHeight w:val="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муниципальной программы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звитие молодежной политики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и реализации муниципальной программы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64" w:leader="none"/>
              </w:tabs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-2030</w:t>
            </w:r>
          </w:p>
        </w:tc>
      </w:tr>
      <w:tr>
        <w:trPr>
          <w:trHeight w:val="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ервый заместитель главы Кондинского района, в ведении которого находится 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исполнители муниципальной программы </w:t>
            </w:r>
          </w:p>
        </w:tc>
        <w:tc>
          <w:tcPr>
            <w:tcW w:w="1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циональная цель </w:t>
            </w:r>
          </w:p>
        </w:tc>
        <w:tc>
          <w:tcPr>
            <w:tcW w:w="1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Возможности для самореализации и развития талантов</w:t>
            </w:r>
          </w:p>
        </w:tc>
      </w:tr>
      <w:tr>
        <w:trPr>
          <w:trHeight w:val="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и муниципальной программы </w:t>
            </w:r>
          </w:p>
        </w:tc>
        <w:tc>
          <w:tcPr>
            <w:tcW w:w="1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Создание возможностей для самореализации и развития талантов молодежи</w:t>
            </w:r>
          </w:p>
        </w:tc>
      </w:tr>
      <w:tr>
        <w:trPr>
          <w:trHeight w:val="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дачи муниципальной программы </w:t>
            </w:r>
          </w:p>
        </w:tc>
        <w:tc>
          <w:tcPr>
            <w:tcW w:w="1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Создание условий для развития молодежи, ее самореализации в различных сферах жизнедеятельности</w:t>
            </w:r>
          </w:p>
        </w:tc>
      </w:tr>
      <w:tr>
        <w:trPr>
          <w:trHeight w:val="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ы</w:t>
            </w:r>
          </w:p>
        </w:tc>
        <w:tc>
          <w:tcPr>
            <w:tcW w:w="1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евые показатели муниципальной программы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целевого показател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кумент - основани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базовое зна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момент окончания реализации муниципальной 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щая численность граждан, вовлеченных центрами (сообществами, объединениями) поддержки добровольчества (волонтерства) 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базе образовательных организаций, некоммерческих организаций, государственных и муниципальных учреждений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добровольческую (волонтерскую) деятельность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Кондинском районе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челове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 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1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3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дел молодежн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я граждан, вовлеченных центрами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(сообществами, объединениями)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держки добровольчества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(волонтерства) 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базе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екоммерческих организаций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государственных 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 муниципальных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учреждений 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добровольческую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(волонтерскую) деятельность, %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27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 820,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 021,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 571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 571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 285,2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 79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 668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 226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 15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 15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 47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 152,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795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 421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 421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 xml:space="preserve">Строку «Параметры финансового обеспечения муниципальной программы» 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Паспорта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 xml:space="preserve"> муниципальной программы изложить в 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новой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 xml:space="preserve"> редакции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постановлением Администрации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от 17.02.2025 № 180</w:t>
              </w:r>
            </w:hyperlink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Кондинском районе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ртфель проектов «Образование»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гиональный проект «Социальная активность» (01 января 2019 года - 31 декабря 2024 года)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6 06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 799,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 269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 06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 799,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 269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ондинского района </w:t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>
          <w:rFonts w:cs="Arial"/>
          <w:color w:val="000000"/>
        </w:rPr>
      </w:pPr>
      <w:r>
        <w:rPr>
          <w:rFonts w:cs="Arial"/>
          <w:lang w:eastAsia="en-US"/>
        </w:rPr>
        <w:t>(</w:t>
      </w:r>
      <w:r>
        <w:rPr>
          <w:rFonts w:cs="Arial"/>
          <w:szCs w:val="28"/>
        </w:rPr>
        <w:t>Таблица 1 приложения к постановлению изложена в новой редакции</w:t>
      </w:r>
      <w:r>
        <w:rPr>
          <w:rFonts w:cs="Arial"/>
          <w:lang w:eastAsia="en-US"/>
        </w:rPr>
        <w:t xml:space="preserve"> </w:t>
      </w:r>
      <w:r>
        <w:rPr>
          <w:rFonts w:cs="Arial"/>
          <w:color w:val="000000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</w:rPr>
          <w:t>от 17.02.2025 № 180</w:t>
        </w:r>
      </w:hyperlink>
      <w:r>
        <w:rPr>
          <w:rFonts w:cs="Arial"/>
          <w:color w:val="000000"/>
        </w:rPr>
        <w:t>)</w:t>
      </w:r>
    </w:p>
    <w:p>
      <w:pPr>
        <w:pStyle w:val="Normal"/>
        <w:widowControl w:val="false"/>
        <w:autoSpaceDE w:val="false"/>
        <w:ind w:hanging="0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widowControl w:val="false"/>
        <w:autoSpaceDE w:val="false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76"/>
        <w:gridCol w:w="1961"/>
        <w:gridCol w:w="1947"/>
        <w:gridCol w:w="1088"/>
        <w:gridCol w:w="1088"/>
        <w:gridCol w:w="1077"/>
        <w:gridCol w:w="1006"/>
        <w:gridCol w:w="841"/>
        <w:gridCol w:w="1197"/>
      </w:tblGrid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основное мероприятие) муниципальной программ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оисполнител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  <w:t>E8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гиональный проект «Социальная активность»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целевой показатель 1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 06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7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26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6 06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7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26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абота с детьми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 молодежью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показатель 1 таблицы 3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6 35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3 41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6 40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20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209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4 14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3 41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20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едоставление субсидии из бюджета муниципального образования Кондинский район юридическим лицам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за исключением государственных и муниципальных учреждений) индивидуальным предпринимателям,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 оказание услуг (выполнение работ)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сфере молодежной политики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показатель 2, 3 таблицы 3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2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2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2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32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1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рганизация мероприятий в сфере молодежной политики, направленных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 гражданское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 патриотическое воспитание молодежи, воспитание толерантности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молодежной среде, формирование правовых, культурных и нравственных ценностей среди молодежи (показатель 2, 3 таблицы 3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3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3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рганизация мероприятий в сфере молодежной политики, направленных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 вовлечение молодежи в инновационную, предпринимательскую, добровольческую деятельность, а также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 развитие гражданской активности молодежи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 формирование здорового образа жизни (показатель 2, 3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таблицы 3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рганизация временного трудоустройства несовершеннолетних граждан в возрасте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 14 до 18 лет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свободное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 учебы время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показатель 4 таблицы 3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тдел молодежной политики администрации Кондинского района,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образования администрации Кондинского района всего, 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6 42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5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 02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2 88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 96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01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53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00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4 39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43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0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63 560,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30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35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3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0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18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8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2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6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6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2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образования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 84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56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 27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 40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1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20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43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07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я инициативных проектов, отобранных по результатам конкурс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показатель 1 таблицы 3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9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9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9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9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1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Инициативный проект «Твоя территория»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гт. Междуреченский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показатель 1 таблицы 3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9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9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9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9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 по муниципальной программе: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0 27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6 82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2 02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 57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 57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4 285,2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5 79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66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 22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4 47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7 15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 79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69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6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оектная часть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 06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7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26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 06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7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26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оцессная часть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4 20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4 0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8 75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 57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 57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4 285,2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5 79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66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 22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8 40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35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7 52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3 37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1 75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0 18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 57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 57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4 285,2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9 05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00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4 31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6 74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1 03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оисполнитель 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18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8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2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6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6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2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оисполнитель 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образования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 84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56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 27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 40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1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20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43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7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72"/>
        <w:gridCol w:w="3455"/>
        <w:gridCol w:w="6348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труктурного элемента (основного мероприятия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основного мероприятия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Е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гиональный проект «Социальная активность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едоставление субсидии на выполнение муниципального задания и иные цел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0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оглашение о реализации регионального проекта «Социальная активность (Ханты-Мансийский автономный округ – Югра)» на территории Ханты-Мансийского автономного округа – Югры от 18 мая 2021 года № 2021-E80076-16 (дополнительное соглашение к Соглашению о реализации регионального проекта «Социальная активность (Ханты-Мансийский автономный округ – Югра)» на территории Ханты-Мансийского автономного округа – Югры от 18 мая 2021 года № 2021-Е80076-16, от 22 августа 2022 года № 2021-E80076-16/1, от 05 апреля 2024 года № 2021-Е80076-16/2)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1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18 января 2021 года № 41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абота с детьми и молодежью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bCs/>
                <w:szCs w:val="20"/>
                <w:lang w:eastAsia="en-US"/>
              </w:rPr>
              <w:t>Предоставление субсидии на выполнение муниципального задания и иные цел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2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3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18 января 2021 года № 41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едоставление субсидии из бюджета муниципального образования Кондинский район юридическим лицам (за исключением государственных и муниципальных учреждений) индивидуальным предпринимателям, на оказание услуг (выполнение работ) в сфере молодежной полити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едоставление субсидий немуниципальным организациям, в том числе социально ориентированным некоммерческим организациям, на предоставление услуг в сфере молодежной политики, в рамках мероприятий, предусмотренных муниципальной программо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4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28 октября 2016 года № 1666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5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04 октября 2021 года № 2298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едоставление средств из муниципального бюджета муниципальным учреждениям (организациям), выступающим в качестве работодателя, в соответствии с квотой (разнарядкой) на временное трудоустройство несовершеннолетних граждан в возрасте от 14 до 18 лет, ежегодно утверждаемая Межведомственной комиссией по организации отдыха, оздоровления, занятости детей, подростков и молодеж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едоставление межбюджетных трансфертов бюджетам городских, сельских поселений Кондинского район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Решение Думы Кондинского района </w:t>
            </w:r>
            <w:hyperlink r:id="rId36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22 ноября 2011 года № 170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7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8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25 марта 2019 года № 485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организации деятельности молодежных трудовых отрядов на территории Кондинского района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9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25 марта 2019 года № 486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ложения о лагере труда и отдыха дневного пребывания на территории муниципального образования Кондинский район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40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25 марта 2019 года № 487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ложения об организации деятельности молодежного трудового отряда главы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едоставление субсидии на иные цел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Федеральный закон </w:t>
            </w:r>
            <w:hyperlink r:id="rId41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06 октября 2003 года № 131-ФЗ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шение Совета депутатов городского поселения Междуреченский Кондинского района Ханты-Мансийского автономного округа – Югры от 02 февраля 2021 года № 1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42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18 января 2021 года № 41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87"/>
        <w:gridCol w:w="1983"/>
        <w:gridCol w:w="1431"/>
        <w:gridCol w:w="1109"/>
        <w:gridCol w:w="1527"/>
        <w:gridCol w:w="1347"/>
        <w:gridCol w:w="2061"/>
      </w:tblGrid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Значения показателя по год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Доля молодежи в возрасте от 14 до 35 лет, задействованной в мероприятиях общественных объединений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8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8,9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Доля граждан, получивших услуги в негосударственных, в том числе некоммерческих организациях, в общем числе граждан, получивших услуги в сфере молодежной политики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96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Доля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бщая численность несовершеннолетних граждан в возрасте от 14 до 18 лет, временного трудоустроенных в свободное от учебы время, млн 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009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009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009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009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009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00915</w:t>
            </w:r>
          </w:p>
        </w:tc>
      </w:tr>
    </w:tbl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3"/>
      <w:footerReference w:type="default" r:id="rId44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2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next w:val="Normal"/>
    <w:qFormat/>
    <w:pPr>
      <w:widowControl w:val="false"/>
      <w:shd w:fill="FFFFFF" w:val="clear"/>
      <w:bidi w:val="0"/>
      <w:spacing w:lineRule="atLeast" w:line="0" w:before="480" w:after="600"/>
      <w:ind w:hanging="1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fddb10b-3cde-4873-88a7-6167e6a5c724.doc" TargetMode="External"/><Relationship Id="rId3" Type="http://schemas.openxmlformats.org/officeDocument/2006/relationships/hyperlink" Target="../../content/act/61a89baa-14df-4315-8c4c-09ae25278f3a.doc" TargetMode="External"/><Relationship Id="rId4" Type="http://schemas.openxmlformats.org/officeDocument/2006/relationships/hyperlink" Target="../../content/act/17b4a1c7-372e-488b-b627-a4a44b953b38.doc" TargetMode="External"/><Relationship Id="rId5" Type="http://schemas.openxmlformats.org/officeDocument/2006/relationships/hyperlink" Target="../../content/act/d37e71ba-aff2-45e1-984a-ba628513ede9.doc" TargetMode="External"/><Relationship Id="rId6" Type="http://schemas.openxmlformats.org/officeDocument/2006/relationships/hyperlink" Target="../../content/act/6a5bcf52-5b96-47ec-9b6d-b94937286e36.doc" TargetMode="External"/><Relationship Id="rId7" Type="http://schemas.openxmlformats.org/officeDocument/2006/relationships/hyperlink" Target="../../C:%5Ccontent%5Cact%5C8f21b21c-a408-42c4-b9fe-a939b863c84a.html" TargetMode="External"/><Relationship Id="rId8" Type="http://schemas.openxmlformats.org/officeDocument/2006/relationships/hyperlink" Target="../../C:%5Ccontent%5Cact%5C85b999aa-6507-45dd-9d9b-f2e36da9cc24.html" TargetMode="External"/><Relationship Id="rId9" Type="http://schemas.openxmlformats.org/officeDocument/2006/relationships/hyperlink" Target="../../C:%5Ccontent%5Cact%5C96ee52b5-dce6-4d58-9c4c-a1de33856cd1.html" TargetMode="External"/><Relationship Id="rId10" Type="http://schemas.openxmlformats.org/officeDocument/2006/relationships/hyperlink" Target="../../C:%5Ccontent%5Cact%5C722bafc2-cc01-4cdf-84a0-cfd6c51d5723.html" TargetMode="External"/><Relationship Id="rId11" Type="http://schemas.openxmlformats.org/officeDocument/2006/relationships/hyperlink" Target="../../C:%5Ccontent%5Cact%5Ce3916154-cbf1-4d79-958e-1fb98901b8ba.html" TargetMode="External"/><Relationship Id="rId12" Type="http://schemas.openxmlformats.org/officeDocument/2006/relationships/hyperlink" Target="../../C:%5Ccontent%5Cact%5C3f9e69ae-d204-41bb-b23f-db1a45ac7fe1.doc" TargetMode="External"/><Relationship Id="rId13" Type="http://schemas.openxmlformats.org/officeDocument/2006/relationships/hyperlink" Target="../../C:%5Ccontent%5Cact%5C4bb7eab5-39ce-439c-886a-f767fabcd174.doc" TargetMode="External"/><Relationship Id="rId14" Type="http://schemas.openxmlformats.org/officeDocument/2006/relationships/hyperlink" Target="../../C:%5Ccontent%5Cact%5C29e98414-d514-47cf-8603-36224b267a59.doc" TargetMode="External"/><Relationship Id="rId15" Type="http://schemas.openxmlformats.org/officeDocument/2006/relationships/hyperlink" Target="../../content/act/d37e71ba-aff2-45e1-984a-ba628513ede9.doc" TargetMode="External"/><Relationship Id="rId16" Type="http://schemas.openxmlformats.org/officeDocument/2006/relationships/hyperlink" Target="../../content/act/07e81e68-d575-4b2d-a2bb-e802ae8c8446.html" TargetMode="External"/><Relationship Id="rId17" Type="http://schemas.openxmlformats.org/officeDocument/2006/relationships/hyperlink" Target="../../content/act/2fddb10b-3cde-4873-88a7-6167e6a5c724.doc" TargetMode="External"/><Relationship Id="rId18" Type="http://schemas.openxmlformats.org/officeDocument/2006/relationships/hyperlink" Target="../../content/act/d37e71ba-aff2-45e1-984a-ba628513ede9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../../content/act/d37e71ba-aff2-45e1-984a-ba628513ede9.doc" TargetMode="External"/><Relationship Id="rId24" Type="http://schemas.openxmlformats.org/officeDocument/2006/relationships/hyperlink" Target="../../content/act/6a5bcf52-5b96-47ec-9b6d-b94937286e36.doc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yperlink" Target="../../content/act/6a5bcf52-5b96-47ec-9b6d-b94937286e36.doc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yperlink" Target="../../C:%5Ccontent%5Cact%5C4517fe4a-008e-442b-8a81-3fd624564c3d.doc" TargetMode="External"/><Relationship Id="rId31" Type="http://schemas.openxmlformats.org/officeDocument/2006/relationships/hyperlink" Target="../../C:%5Ccontent%5Cact%5C65696153-9605-4ee0-8897-21668393bf77.doc" TargetMode="External"/><Relationship Id="rId32" Type="http://schemas.openxmlformats.org/officeDocument/2006/relationships/hyperlink" Target="../../C:%5Ccontent%5Cact%5C4517fe4a-008e-442b-8a81-3fd624564c3d.doc" TargetMode="External"/><Relationship Id="rId33" Type="http://schemas.openxmlformats.org/officeDocument/2006/relationships/hyperlink" Target="../../C:%5Ccontent%5Cact%5C65696153-9605-4ee0-8897-21668393bf77.doc" TargetMode="External"/><Relationship Id="rId34" Type="http://schemas.openxmlformats.org/officeDocument/2006/relationships/hyperlink" Target="../../C:%5Ccontent%5Cact%5C3f9e69ae-d204-41bb-b23f-db1a45ac7fe1.doc" TargetMode="External"/><Relationship Id="rId35" Type="http://schemas.openxmlformats.org/officeDocument/2006/relationships/hyperlink" Target="../../C:%5Ccontent%5Cact%5C4bb7eab5-39ce-439c-886a-f767fabcd174.doc" TargetMode="External"/><Relationship Id="rId36" Type="http://schemas.openxmlformats.org/officeDocument/2006/relationships/hyperlink" Target="../../C:%5Ccontent%5Cact%5C80a6ef7c-cd0c-41eb-b915-9197e925fa6b.html" TargetMode="External"/><Relationship Id="rId37" Type="http://schemas.openxmlformats.org/officeDocument/2006/relationships/hyperlink" Target="../../C:%5Ccontent%5Cact%5C4517fe4a-008e-442b-8a81-3fd624564c3d.doc" TargetMode="External"/><Relationship Id="rId38" Type="http://schemas.openxmlformats.org/officeDocument/2006/relationships/hyperlink" Target="../../C:%5Ccontent%5Cact%5Cee6f62c3-145d-4fd9-a016-debcb24f3622.doc" TargetMode="External"/><Relationship Id="rId39" Type="http://schemas.openxmlformats.org/officeDocument/2006/relationships/hyperlink" Target="../../C:%5Ccontent%5Cact%5C95628d74-f3ec-403b-82d5-e25b6eaee9d5.doc" TargetMode="External"/><Relationship Id="rId40" Type="http://schemas.openxmlformats.org/officeDocument/2006/relationships/hyperlink" Target="../../C:%5Ccontent%5Cact%5C9efeaf4a-a127-4b02-9b06-b035fed99f61.doc" TargetMode="External"/><Relationship Id="rId41" Type="http://schemas.openxmlformats.org/officeDocument/2006/relationships/hyperlink" Target="../../C:%5Ccontent%5Cact%5C96e20c02-1b12-465a-b64c-24aa92270007.html" TargetMode="External"/><Relationship Id="rId42" Type="http://schemas.openxmlformats.org/officeDocument/2006/relationships/hyperlink" Target="../../C:%5Ccontent%5Cact%5C65696153-9605-4ee0-8897-21668393bf77.doc" TargetMode="Externa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0:00Z</dcterms:created>
  <dc:creator>Лешукова Галина</dc:creator>
  <dc:description/>
  <dc:language>en-US</dc:language>
  <cp:lastModifiedBy>010405</cp:lastModifiedBy>
  <cp:lastPrinted>2015-05-15T11:31:00Z</cp:lastPrinted>
  <dcterms:modified xsi:type="dcterms:W3CDTF">2025-02-21T10:20:00Z</dcterms:modified>
  <cp:revision>2</cp:revision>
  <dc:subject/>
  <dc:title/>
</cp:coreProperties>
</file>