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1 ноября 2022 года </w:t>
        <w:tab/>
        <w:t>№ 249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Безопасность жизнедеятельности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</w:rPr>
          <w:t>от 30.05.2023 № 58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6"/>
          </w:rPr>
          <w:t>от 28.08.2023 № 91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6"/>
          </w:rPr>
          <w:t>от 06.02.2024 № 135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6"/>
          </w:rPr>
          <w:t>от 10.02.2025 № 149</w:t>
        </w:r>
      </w:hyperlink>
      <w:r>
        <w:rPr>
          <w:rFonts w:cs="Arial" w:ascii="Arial" w:hAnsi="Arial"/>
          <w:b w:val="false"/>
          <w:sz w:val="24"/>
          <w:szCs w:val="26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http://base.garant.ru/12112604/23/" \l "block_179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>статьей 179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</w:t>
      </w:r>
      <w:hyperlink r:id="rId6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Федеральным законом </w:t>
      </w:r>
      <w:hyperlink r:id="rId7">
        <w:r>
          <w:rPr>
            <w:rStyle w:val="InternetLink"/>
            <w:rFonts w:cs="Arial"/>
            <w:szCs w:val="26"/>
          </w:rPr>
          <w:t>от 28 июня 2014 года № 172-ФЗ</w:t>
        </w:r>
      </w:hyperlink>
      <w:r>
        <w:rPr>
          <w:rFonts w:cs="Arial"/>
          <w:szCs w:val="26"/>
        </w:rPr>
        <w:t xml:space="preserve"> «О стратегическом планировании в Российской Федерации»,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cs="Arial"/>
            <w:szCs w:val="26"/>
          </w:rPr>
          <w:t>от 05 августа 2021 года № 289-п</w:t>
        </w:r>
      </w:hyperlink>
      <w:r>
        <w:rPr>
          <w:rFonts w:cs="Arial"/>
          <w:szCs w:val="26"/>
        </w:rPr>
        <w:t xml:space="preserve"> «О Порядке разработки и реализации государственных программ Ханты-Мансийского автономного округа – Югры», постановлением администрации Кондинского района </w:t>
      </w:r>
      <w:hyperlink r:id="rId9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</w:t>
      </w:r>
      <w:r>
        <w:rPr>
          <w:rFonts w:cs="Arial"/>
          <w:szCs w:val="26"/>
          <w:shd w:fill="FFFFFF" w:val="clear"/>
        </w:rPr>
        <w:t>О порядке разработки и реализации муниципальных программ Кондинского района»,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муниципальную программу Кондинского района «Безопасность жизнедеятельности» (далее - муниципальная программа) (приложение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управление гражданской защиты населения администрации Кондинского района.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 </w:t>
      </w:r>
      <w:r>
        <w:rPr>
          <w:rFonts w:cs="Arial"/>
          <w:color w:val="000000"/>
          <w:szCs w:val="26"/>
        </w:rPr>
        <w:t>А.И. Уланова</w:t>
      </w:r>
      <w:r>
        <w:rPr>
          <w:rFonts w:cs="Arial"/>
          <w:szCs w:val="26"/>
        </w:rPr>
        <w:t>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В пункте 5 постановления слова «С.А. Боенко» заменены словами «А.И. Уланова» </w:t>
      </w:r>
      <w:r>
        <w:rPr>
          <w:rFonts w:cs="Arial"/>
          <w:szCs w:val="26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6"/>
          </w:rPr>
          <w:t>от 10.02.2025 № 149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11.2022 № 2499</w:t>
      </w:r>
    </w:p>
    <w:p>
      <w:pPr>
        <w:pStyle w:val="Normal"/>
        <w:tabs>
          <w:tab w:val="clear" w:pos="709"/>
          <w:tab w:val="left" w:pos="10206" w:leader="none"/>
        </w:tabs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06.02.2024 № 135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rFonts w:cs="Arial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>Паспорт муниципальной программы изложен в новой редакции</w:t>
      </w:r>
      <w:r>
        <w:rPr>
          <w:rFonts w:cs="Arial"/>
          <w:szCs w:val="26"/>
        </w:rPr>
        <w:t xml:space="preserve">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10.02.2025 № 149</w:t>
        </w:r>
      </w:hyperlink>
      <w:r>
        <w:rPr>
          <w:rFonts w:cs="Arial"/>
          <w:szCs w:val="26"/>
        </w:rPr>
        <w:t>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1"/>
        <w:gridCol w:w="2390"/>
        <w:gridCol w:w="1810"/>
        <w:gridCol w:w="1233"/>
        <w:gridCol w:w="739"/>
        <w:gridCol w:w="740"/>
        <w:gridCol w:w="739"/>
        <w:gridCol w:w="739"/>
        <w:gridCol w:w="176"/>
        <w:gridCol w:w="1764"/>
        <w:gridCol w:w="1931"/>
      </w:tblGrid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опасность жизнедеятельности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муниципальной программы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Кондинского района, в ведении которого находится 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муниципальной 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циональная цель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необходимого уровня безопасности жизнедеятельности, уровня защищенности населения и территории Кондинского района, материальных и культурных ценностей от опасностей, возникающих при военных конфликтах, чрезвычайных ситуациях и при пожарах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ключая обеспечение необходимого уровня готовности системы управления, связи, информирования и оповещения, а также сил и средств, предназначенных для предупреждения и ликвидации чрезвычайных ситуаций в период режима повышенной готов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Обеспечение необходимого уровня защищенности населения и объектов зашиты от пожаров на территор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1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показатели муниципальной программы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кумент - основание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азовое значение 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чрезвычайных ситуаций на территории Кондинского района, един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cs="Arial"/>
                </w:rPr>
                <w:t>от 16 октября 2019 года № 501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2030 года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Количество зарегистрированных пожаров на объектах защиты на территории Кондинского района,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rFonts w:cs="Arial"/>
                </w:rPr>
                <w:t>от 16 октября 2019 года № 501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период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030 го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происшествий на водных объектах на территории Кондинского района, един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738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71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55,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738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71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355,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налоговых расходов Кондинского района</w:t>
            </w:r>
          </w:p>
        </w:tc>
        <w:tc>
          <w:tcPr>
            <w:tcW w:w="9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8"/>
        </w:rPr>
        <w:t xml:space="preserve">(Таблица 1 изложена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6"/>
          </w:rPr>
          <w:t>от 30.05.2023 № 585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szCs w:val="26"/>
        </w:rPr>
        <w:t xml:space="preserve">(Таблица 1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6"/>
          </w:rPr>
          <w:t>от 28.08.2023 № 915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Таблица 1 изложена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6"/>
          </w:rPr>
          <w:t>от 06.02.2024 № 135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/>
      </w:pPr>
      <w:r>
        <w:rPr>
          <w:rFonts w:cs="Arial"/>
          <w:szCs w:val="26"/>
        </w:rPr>
        <w:t xml:space="preserve">(Таблица 1 изложена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10.02.2025 № 149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left="10065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49"/>
        <w:gridCol w:w="2009"/>
        <w:gridCol w:w="2095"/>
        <w:gridCol w:w="993"/>
        <w:gridCol w:w="899"/>
        <w:gridCol w:w="1027"/>
        <w:gridCol w:w="1077"/>
        <w:gridCol w:w="1281"/>
        <w:gridCol w:w="1345"/>
      </w:tblGrid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7-2030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0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Основное мероприятие:</w:t>
            </w:r>
            <w:r>
              <w:rPr>
                <w:rFonts w:cs="Arial"/>
                <w:szCs w:val="20"/>
                <w:lang w:eastAsia="zh-CN"/>
              </w:rPr>
              <w:t xml:space="preserve"> «Обеспечение пожарной и безопасности и безопасности людей на водных объектах в Кондинском районе» (2)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, муниципальное учреждение Управление капитального строительства Кондинского района, комитет по управлению муниципальным имуществом администрации Кондинского района, 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5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9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szCs w:val="20"/>
                <w:lang w:val="en-US" w:eastAsia="zh-CN"/>
              </w:rPr>
              <w:t>COVID</w:t>
            </w:r>
            <w:r>
              <w:rPr>
                <w:rFonts w:cs="Arial"/>
                <w:szCs w:val="20"/>
                <w:lang w:eastAsia="zh-CN"/>
              </w:rPr>
              <w:t>-19) (1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муниципальной программе: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ектная час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ссная част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расход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7,2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Муниципальное учреждение Управление капитального строительства Кондин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90"/>
        <w:gridCol w:w="4664"/>
        <w:gridCol w:w="4805"/>
      </w:tblGrid>
      <w:tr>
        <w:trPr>
          <w:trHeight w:val="27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Наименование структурного элемента (основного мероприятия) 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новное мероприятие «Предупреждение и ликвидация чрезвычайных ситуаций природного и техногенного характера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1. Поддержание в состоянии постоянной готовности к использованию муниципальной автоматизированной системы централизованного оповещения населения Кондинского района и своевременное оповещение и информирование населения об угрозе возникновения или о возникновении чрезвычайных ситуаций, а также при военных конфликтах или вследствие этих конфликтов (обучение должностных лиц, гражданской обороны и уполномоченных работников районного звена ТП РСЧС)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2. Обеспечение функционирования органов управления районной подсистемы единой государственной системы предупреждения и ликвидации чрезвычайных ситуаций и гражданской обороны при ликвидации чрезвычайных ситуаций мирного и военного времени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3. Подготовка населения в области гражданской обороны и защиты населения от чрезвычайных ситуаций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4. Хранение, восполнение, обновление и выдача в установленном порядке резервов материальных ресурсов (запасов) Кондинского района для ликвидации чрезвычайных ситуаций муниципального характера и в целях гражданской обороны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Обеспечение пожарной безопасности в Кондинском район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>1. Организация и профилактика пожаров путем проведения в том числе противопожарной пропаганды, организации обучения населения мерами пожарной безопасности, а также информирование население о мерах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Расходы на создание противопожарных расстояний между границами застройки населенного пункта пгт. Междуреченский и лесными массив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Arial"/>
                <w:color w:val="000000"/>
                <w:szCs w:val="22"/>
                <w:lang w:val="en-US" w:eastAsia="zh-CN"/>
              </w:rPr>
              <w:t>COVID</w:t>
            </w:r>
            <w:r>
              <w:rPr>
                <w:rFonts w:cs="Arial"/>
                <w:color w:val="000000"/>
                <w:szCs w:val="22"/>
                <w:lang w:eastAsia="zh-CN"/>
              </w:rPr>
              <w:t>-19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еспечение продуктовыми набор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>расходы на оказание услуг по дезинфекции зданий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приобретение дезинфицирующих средств услуги по дезинфекци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Федеральный закон </w:t>
            </w:r>
            <w:hyperlink r:id="rId30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color w:val="000000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32071a8-1561-4e67-978c-f87486d16eca.doc" TargetMode="External"/><Relationship Id="rId3" Type="http://schemas.openxmlformats.org/officeDocument/2006/relationships/hyperlink" Target="../../content/act/ae4230e7-b74b-4ec6-919f-13fdfbf5054a.doc" TargetMode="External"/><Relationship Id="rId4" Type="http://schemas.openxmlformats.org/officeDocument/2006/relationships/hyperlink" Target="../../content/act/df58adeb-5acc-4ea3-84a2-b76de54b8380.doc" TargetMode="External"/><Relationship Id="rId5" Type="http://schemas.openxmlformats.org/officeDocument/2006/relationships/hyperlink" Target="../../content/act/50c3fb9e-0d3a-46ee-822b-b26b7f8a12c3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111863d6-b7f1-481b-9bdf-5a9eff92f0aa.html" TargetMode="External"/><Relationship Id="rId8" Type="http://schemas.openxmlformats.org/officeDocument/2006/relationships/hyperlink" Target="../../content/act/28ecd71b-07d2-406a-ae8b-bd40545fa60f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50c3fb9e-0d3a-46ee-822b-b26b7f8a12c3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df58adeb-5acc-4ea3-84a2-b76de54b8380.doc" TargetMode="External"/><Relationship Id="rId17" Type="http://schemas.openxmlformats.org/officeDocument/2006/relationships/hyperlink" Target="../../content/act/50c3fb9e-0d3a-46ee-822b-b26b7f8a12c3.doc" TargetMode="External"/><Relationship Id="rId18" Type="http://schemas.openxmlformats.org/officeDocument/2006/relationships/hyperlink" Target="../../C:%5Ccontent%5Cact%5C4057780b-d9fb-429a-bab6-f5e674a9ec03.html" TargetMode="External"/><Relationship Id="rId19" Type="http://schemas.openxmlformats.org/officeDocument/2006/relationships/hyperlink" Target="../../C:%5Ccontent%5Cact%5C4057780b-d9fb-429a-bab6-f5e674a9ec03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../../content/act/532071a8-1561-4e67-978c-f87486d16eca.doc" TargetMode="External"/><Relationship Id="rId23" Type="http://schemas.openxmlformats.org/officeDocument/2006/relationships/hyperlink" Target="../../content/act/ae4230e7-b74b-4ec6-919f-13fdfbf5054a.doc" TargetMode="External"/><Relationship Id="rId24" Type="http://schemas.openxmlformats.org/officeDocument/2006/relationships/hyperlink" Target="../../content/act/df58adeb-5acc-4ea3-84a2-b76de54b8380.doc" TargetMode="External"/><Relationship Id="rId25" Type="http://schemas.openxmlformats.org/officeDocument/2006/relationships/hyperlink" Target="../../content/act/50c3fb9e-0d3a-46ee-822b-b26b7f8a12c3.doc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../../content/act/e3582471-b8b8-4d69-b4c4-3df3f904eea0.html" TargetMode="External"/><Relationship Id="rId29" Type="http://schemas.openxmlformats.org/officeDocument/2006/relationships/hyperlink" Target="../../content/act/e3582471-b8b8-4d69-b4c4-3df3f904eea0.html" TargetMode="External"/><Relationship Id="rId30" Type="http://schemas.openxmlformats.org/officeDocument/2006/relationships/hyperlink" Target="../../content/act/e3582471-b8b8-4d69-b4c4-3df3f904eea0.html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8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5-02-18T13:08:00Z</dcterms:modified>
  <cp:revision>2</cp:revision>
  <dc:subject/>
  <dc:title/>
</cp:coreProperties>
</file>