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ind w:hanging="0"/>
        <w:rPr>
          <w:rFonts w:cs="Arial"/>
          <w:bCs w:val="false"/>
          <w:color w:val="000000"/>
        </w:rPr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ind w:hanging="0"/>
        <w:jc w:val="center"/>
        <w:rPr>
          <w:rFonts w:cs="Arial"/>
          <w:color w:val="000000"/>
          <w:sz w:val="32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7 февраля 2020 года </w:t>
        <w:tab/>
        <w:t>№ 252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становлении стоимости и организации питания в муниципальных образовательных организациях Кондинского района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26.10.2020 № 193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20.12.2021 № 283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16.01.2023 № 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30.05.2023 № 58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8.09.2023 № 9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5.05.2024 № 5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03.03.2025 № 25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b/>
          <w:b/>
          <w:bCs/>
          <w:szCs w:val="28"/>
        </w:rPr>
      </w:pPr>
      <w:r>
        <w:rPr>
          <w:rFonts w:cs="Arial"/>
          <w:szCs w:val="28"/>
        </w:rPr>
        <w:t xml:space="preserve">В соответствии со статьей 65 Федерального закона </w:t>
      </w:r>
      <w:hyperlink r:id="rId10">
        <w:r>
          <w:rPr>
            <w:rStyle w:val="InternetLink"/>
            <w:rFonts w:cs="Arial"/>
            <w:szCs w:val="28"/>
          </w:rPr>
          <w:t>от 29 декабря 2012 года № 273-ФЗ</w:t>
        </w:r>
      </w:hyperlink>
      <w:r>
        <w:rPr>
          <w:rFonts w:cs="Arial"/>
          <w:szCs w:val="28"/>
        </w:rPr>
        <w:t xml:space="preserve"> «Об образовании в Российской Федерации», статьей 6 Закона Ханты-Мансийского автономного округа - Югры </w:t>
      </w:r>
      <w:hyperlink r:id="rId11">
        <w:r>
          <w:rPr>
            <w:rStyle w:val="InternetLink"/>
            <w:rFonts w:cs="Arial"/>
            <w:szCs w:val="28"/>
          </w:rPr>
          <w:t>от 01 июля 2013 года № 68-оз</w:t>
        </w:r>
      </w:hyperlink>
      <w:r>
        <w:rPr>
          <w:rFonts w:cs="Arial"/>
          <w:szCs w:val="28"/>
        </w:rPr>
        <w:t xml:space="preserve"> «Об образовании в Ханты-Мансийском автономном округе - Югре», в целях определения порядка организации питания в муниципальных образовательных организациях, реализующих программы дошкольного образования и </w:t>
      </w:r>
      <w:r>
        <w:rPr>
          <w:rFonts w:cs="Arial"/>
          <w:bCs/>
          <w:szCs w:val="28"/>
        </w:rPr>
        <w:t xml:space="preserve">муниципальном бюджетном учреждении дополнительного образования оздоровительно-образовательный (профильный) центр «Юбилейный», </w:t>
      </w:r>
      <w:r>
        <w:rPr>
          <w:rFonts w:cs="Arial"/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bCs/>
          <w:szCs w:val="28"/>
        </w:rPr>
        <w:t>(П</w:t>
      </w:r>
      <w:r>
        <w:rPr>
          <w:rFonts w:cs="Arial"/>
          <w:szCs w:val="28"/>
        </w:rPr>
        <w:t xml:space="preserve">реамбула постановления изменена постановлением Администрации </w:t>
      </w:r>
      <w:hyperlink r:id="rId12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bCs/>
          <w:szCs w:val="28"/>
        </w:rPr>
        <w:t>)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ложение об организации питания в муниципальных образовательных организациях Кондинского района, реализующих программы дошкольного образования (приложение 1).</w:t>
      </w:r>
    </w:p>
    <w:p>
      <w:pPr>
        <w:pStyle w:val="Normal"/>
        <w:shd w:fill="FFFFFF" w:val="clear"/>
        <w:autoSpaceDE w:val="false"/>
        <w:ind w:right="-281" w:firstLine="709"/>
        <w:rPr/>
      </w:pPr>
      <w:r>
        <w:rPr>
          <w:rFonts w:cs="Arial"/>
          <w:szCs w:val="28"/>
        </w:rPr>
        <w:t xml:space="preserve">2. Утвердить положение об организации питания в </w:t>
      </w:r>
      <w:r>
        <w:rPr>
          <w:rFonts w:cs="Arial"/>
          <w:bCs/>
          <w:szCs w:val="28"/>
        </w:rPr>
        <w:t>муниципальном бюджетном учреждении дополнительного образования оздоровительно-образовательный (профильный) центр «Юбилейный»</w:t>
      </w:r>
      <w:r>
        <w:rPr>
          <w:rFonts w:cs="Arial"/>
          <w:szCs w:val="28"/>
        </w:rPr>
        <w:t xml:space="preserve"> (далее - центр «Юбилейный») (приложение 2).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3. Управлению образования администрации Кондинского района: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3.1. Осуществлять финансирование расходов из бюджета Кондинского района на организацию питания воспитанников муниципальных образовательных организаций, реализующих программы дошкольного образования в пределах выделенных бюджетных ассигнований.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3.2. Осуществлять финансирование расходов на организацию питания детей в период проведения смен в рамках муниципального задания центру «Юбилейный» из бюджета Кондинского района.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3.3. Обеспечить контроль за целевым использованием средств, выделенных муниципальным образовательным организациям, реализующим программы дошкольного образования и центру «Юбилейный» на предоставление питания обучающимся.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4. Руководителям муниципальных образовательных организаций, реализующих программы дошкольного образования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color w:val="22272F"/>
          <w:szCs w:val="28"/>
          <w:shd w:fill="FFFFFF" w:val="clear"/>
        </w:rPr>
        <w:t xml:space="preserve">4.1. </w:t>
      </w:r>
      <w:r>
        <w:rPr>
          <w:rFonts w:cs="Arial"/>
          <w:szCs w:val="28"/>
        </w:rPr>
        <w:t>Обеспечить создание условий по предоставлению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353"/>
        <w:gridCol w:w="1801"/>
        <w:gridCol w:w="1936"/>
      </w:tblGrid>
      <w:tr>
        <w:trPr>
          <w:trHeight w:val="6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умма пятиразового питания, рублей в день</w:t>
            </w:r>
          </w:p>
        </w:tc>
      </w:tr>
      <w:tr>
        <w:trPr>
          <w:trHeight w:val="6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 группах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ратковременного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быван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(до 5-ти час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 группах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 8-10 - часовым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ежимам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бы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 группах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 11-12 - часовыми режимами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ебывания</w:t>
            </w:r>
          </w:p>
        </w:tc>
      </w:tr>
      <w:tr>
        <w:trPr>
          <w:trHeight w:val="6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ля воспитанников в возрасте до 3 л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41</w:t>
            </w:r>
          </w:p>
        </w:tc>
      </w:tr>
      <w:tr>
        <w:trPr>
          <w:trHeight w:val="6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ля воспитанников в возрасте старше 3 л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67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одпункт 4.1 пункта 4 постановления изложен в новой редакции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26.10.2020 № 193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одпункт 4.1 пункта 4 постановления изложен в новой редакции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20.12.2021 № 283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одпункт 4.1 пункта 4 постановления изложен в новой редакции постановлением Администрации </w:t>
      </w:r>
      <w:hyperlink r:id="rId15">
        <w:r>
          <w:rPr>
            <w:rStyle w:val="InternetLink"/>
            <w:rFonts w:cs="Arial"/>
            <w:szCs w:val="28"/>
          </w:rPr>
          <w:t>от 16.01.2023 № 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одпункт 4.1 пункта 4 постановления </w:t>
      </w:r>
      <w:r>
        <w:rPr>
          <w:rFonts w:cs="Arial"/>
          <w:color w:val="22272F"/>
          <w:szCs w:val="28"/>
          <w:shd w:fill="FFFFFF" w:val="clear"/>
        </w:rPr>
        <w:t xml:space="preserve">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18.09.2023 № 98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(Подпункт 4.1 пункта 4 постановления </w:t>
      </w:r>
      <w:r>
        <w:rPr>
          <w:rFonts w:cs="Arial"/>
          <w:b/>
          <w:szCs w:val="28"/>
        </w:rPr>
        <w:t>с 01.06.2024</w:t>
      </w:r>
      <w:r>
        <w:rPr>
          <w:rFonts w:cs="Arial"/>
          <w:szCs w:val="28"/>
        </w:rPr>
        <w:t xml:space="preserve"> </w:t>
      </w:r>
      <w:r>
        <w:rPr>
          <w:rFonts w:cs="Arial"/>
          <w:color w:val="22272F"/>
          <w:szCs w:val="28"/>
          <w:shd w:fill="FFFFFF" w:val="clear"/>
        </w:rPr>
        <w:t xml:space="preserve">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15.05.2024 № 5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4.1 пункта 4 постановления изложен в новой редакции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03.03.2025 № 25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4.2. Вести ежедневный учет экономии средств, сложившейся за счет непосещения учреждения воспитанниками по причинам карантина, болезни и иным причинам.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4.3. Обеспечить реализацию положений, утвержденных пунктами 1, 2 постановления.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5. Центру «Юбилейный» обеспечить создание условий по предоставлению учащимся: в период проведения досуговых смен пятиразового питания на сумму 365 рублей в день; в период проведения летних оздоровительных смен, продолжительностью не менее 21 день, пятиразового питания на сумму 795 рублей в день. Обеспечить реализацию Положения, утвержденного пунктом 2 постановления.</w:t>
      </w:r>
    </w:p>
    <w:p>
      <w:pPr>
        <w:pStyle w:val="Normal"/>
        <w:shd w:fill="FFFFFF" w:val="clear"/>
        <w:autoSpaceDE w:val="false"/>
        <w:ind w:right="-281" w:firstLine="709"/>
        <w:rPr/>
      </w:pPr>
      <w:r>
        <w:rPr>
          <w:rFonts w:cs="Arial"/>
          <w:szCs w:val="28"/>
        </w:rPr>
        <w:t xml:space="preserve">(Пункт 5 постановления изложен в новой редакции 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16.01.2023 № 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1" w:firstLine="709"/>
        <w:rPr/>
      </w:pPr>
      <w:r>
        <w:rPr>
          <w:rFonts w:cs="Arial"/>
          <w:szCs w:val="28"/>
        </w:rPr>
        <w:t xml:space="preserve">(Пункт 5 постановления изложен в новой редакции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30.05.2023 № 582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1" w:firstLine="709"/>
        <w:rPr/>
      </w:pPr>
      <w:r>
        <w:rPr>
          <w:rFonts w:cs="Arial"/>
          <w:szCs w:val="28"/>
        </w:rPr>
        <w:t xml:space="preserve">(Пункт 5 постановления изложен в новой редакции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15.05.2024 № 515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5 постановления изложен в новой редакции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03.03.2025 № 251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1" w:firstLine="709"/>
        <w:rPr/>
      </w:pPr>
      <w:r>
        <w:rPr>
          <w:rFonts w:cs="Arial"/>
          <w:szCs w:val="28"/>
        </w:rPr>
        <w:t>6. Комитету по финансам и налоговой политике администрации Кондинского района обеспечить финансирование расходов по предоставлению питания воспитанникам, посещающим муниципальные образовательные организации, реализующие программы дошкольного образования и центра «Юбилейный».</w:t>
      </w:r>
    </w:p>
    <w:p>
      <w:pPr>
        <w:pStyle w:val="Normal"/>
        <w:shd w:fill="FFFFFF" w:val="clear"/>
        <w:autoSpaceDE w:val="false"/>
        <w:ind w:right="-281" w:firstLine="709"/>
        <w:rPr/>
      </w:pPr>
      <w:r>
        <w:rPr>
          <w:rFonts w:cs="Arial"/>
          <w:szCs w:val="28"/>
        </w:rPr>
        <w:t xml:space="preserve">7. Признать утратившим силу постановление администрации Кондинского района </w:t>
      </w:r>
      <w:hyperlink r:id="rId23">
        <w:r>
          <w:rPr>
            <w:rStyle w:val="InternetLink"/>
            <w:rFonts w:cs="Arial"/>
            <w:szCs w:val="28"/>
          </w:rPr>
          <w:t>от 23 декабря 2013 года № 2770</w:t>
        </w:r>
      </w:hyperlink>
      <w:r>
        <w:rPr>
          <w:rFonts w:cs="Arial"/>
          <w:szCs w:val="28"/>
        </w:rPr>
        <w:t xml:space="preserve"> «Об организации питания в муниципальных образовательных организациях Кондинского района».</w:t>
      </w:r>
    </w:p>
    <w:p>
      <w:pPr>
        <w:pStyle w:val="Normal"/>
        <w:widowControl w:val="false"/>
        <w:autoSpaceDE w:val="false"/>
        <w:ind w:right="-282" w:firstLine="709"/>
        <w:rPr/>
      </w:pPr>
      <w:r>
        <w:rPr>
          <w:rFonts w:cs="Arial"/>
          <w:szCs w:val="28"/>
        </w:rPr>
        <w:t xml:space="preserve">8. Обнародовать постановление в соответствии с решением Думы Кондинского района </w:t>
      </w:r>
      <w:hyperlink r:id="rId24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right="-281" w:firstLine="709"/>
        <w:rPr/>
      </w:pPr>
      <w:r>
        <w:rPr>
          <w:rFonts w:cs="Arial"/>
          <w:szCs w:val="28"/>
        </w:rPr>
        <w:t>9. Постановление вступает в силу после его обнародования и распространяется на правоотношения, возникшие с 01 января 2020 года.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>10. Контроль за выполнением постановления возложить на заместителя главы района М.А. Минину.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10 постановления изложен в новой редакции постановлением Администрации </w:t>
      </w:r>
      <w:hyperlink r:id="rId25">
        <w:r>
          <w:rPr>
            <w:rStyle w:val="InternetLink"/>
            <w:rFonts w:cs="Arial"/>
            <w:szCs w:val="28"/>
          </w:rPr>
          <w:t>от 16.01.2023 № 19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1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Исполняющий обязанности 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Яковлев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851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4495" w:leader="none"/>
          <w:tab w:val="left" w:pos="6240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</w:rPr>
        <w:t>от 17.02.2020 № 252</w:t>
      </w:r>
    </w:p>
    <w:p>
      <w:pPr>
        <w:pStyle w:val="Normal"/>
        <w:tabs>
          <w:tab w:val="clear" w:pos="709"/>
          <w:tab w:val="left" w:pos="4962" w:leader="none"/>
        </w:tabs>
        <w:ind w:left="4962" w:right="-282" w:firstLine="567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autoSpaceDE w:val="false"/>
        <w:ind w:right="-282" w:firstLine="567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ложение</w:t>
      </w:r>
    </w:p>
    <w:p>
      <w:pPr>
        <w:pStyle w:val="Normal"/>
        <w:shd w:fill="FFFFFF" w:val="clear"/>
        <w:autoSpaceDE w:val="false"/>
        <w:ind w:right="-282" w:firstLine="567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 xml:space="preserve">об организации питания в муниципальных образовательных организациях Кондинского района, реализующих программы дошкольного образования </w:t>
      </w:r>
    </w:p>
    <w:p>
      <w:pPr>
        <w:pStyle w:val="Normal"/>
        <w:shd w:fill="FFFFFF" w:val="clear"/>
        <w:autoSpaceDE w:val="false"/>
        <w:ind w:right="-282" w:firstLine="567"/>
        <w:jc w:val="center"/>
        <w:rPr>
          <w:rFonts w:cs="Arial"/>
          <w:szCs w:val="28"/>
        </w:rPr>
      </w:pPr>
      <w:r>
        <w:rPr>
          <w:rFonts w:cs="Arial"/>
          <w:szCs w:val="28"/>
          <w:lang w:val="en-US"/>
        </w:rPr>
        <w:t>(</w:t>
      </w:r>
      <w:r>
        <w:rPr>
          <w:rFonts w:cs="Arial"/>
          <w:szCs w:val="28"/>
        </w:rPr>
        <w:t>далее - Положение)</w:t>
      </w:r>
    </w:p>
    <w:p>
      <w:pPr>
        <w:pStyle w:val="Normal"/>
        <w:shd w:fill="FFFFFF" w:val="clear"/>
        <w:autoSpaceDE w:val="false"/>
        <w:ind w:right="-282" w:firstLine="567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ind w:right="-282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1.1. Положение разработано в целях организации питания воспитанников муниципальных общеобразовательных организаций, реализующих программы дошкольного образования (далее - дошкольные организации) и сохранности здоровья воспитанников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1.2. Положение определяет основные организационные принципы питания воспитанников в дошкольных организациях, принципы формирования рационов питания и ассортимента пищевых продуктов, предназначенных для организации рационального питания воспитанников.</w:t>
      </w:r>
    </w:p>
    <w:p>
      <w:pPr>
        <w:pStyle w:val="Normal"/>
        <w:shd w:fill="FFFFFF" w:val="clear"/>
        <w:autoSpaceDE w:val="false"/>
        <w:ind w:right="-282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2. Основные задачи организации питания воспитанников дошкольных организаций</w:t>
      </w:r>
    </w:p>
    <w:p>
      <w:pPr>
        <w:pStyle w:val="Normal"/>
        <w:shd w:fill="FFFFFF" w:val="clear"/>
        <w:autoSpaceDE w:val="false"/>
        <w:ind w:right="-282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2.1. Обеспечение воспитанников питанием, соответствующим возрастным физиологическим потребностям в пищевых веществах и энергии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2.2. Соблюдение принципов щадящего рационального и сбалансированного питания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2.3. Обеспечение гарантированного качества питания и безопасности пищевых продуктов, используемых в питании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2.4. Предупреждение среди детей заболеваний, связанных с фактором питания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2.5. Пропаганда принципов здорового и безопасного питания.</w:t>
      </w:r>
    </w:p>
    <w:p>
      <w:pPr>
        <w:pStyle w:val="Normal"/>
        <w:shd w:fill="FFFFFF" w:val="clear"/>
        <w:autoSpaceDE w:val="false"/>
        <w:ind w:right="-282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 xml:space="preserve">Статья 3. Основные организационные принципы питания воспитанников дошкольных организаций </w:t>
      </w:r>
    </w:p>
    <w:p>
      <w:pPr>
        <w:pStyle w:val="Normal"/>
        <w:shd w:fill="FFFFFF" w:val="clear"/>
        <w:autoSpaceDE w:val="false"/>
        <w:ind w:right="-282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282" w:firstLine="709"/>
        <w:rPr/>
      </w:pPr>
      <w:r>
        <w:rPr>
          <w:rFonts w:cs="Arial"/>
          <w:szCs w:val="28"/>
        </w:rPr>
        <w:t>3.1. Организация рационального питания воспитанников дошкольных организаций основана на соблюдении утвержденного основного (организованного) меню, включающего горячее питание, дополнительное питание, а так же индивидуальные меню для детей, нуждающихся в лечебном и диетическом питании, в соответствии с санитарно-эпидемиологическими требованиями Российской Федерации.</w:t>
      </w:r>
    </w:p>
    <w:p>
      <w:pPr>
        <w:pStyle w:val="Normal"/>
        <w:ind w:right="-282" w:firstLine="709"/>
        <w:rPr>
          <w:rFonts w:cs="Arial"/>
          <w:color w:val="000000"/>
          <w:szCs w:val="28"/>
        </w:rPr>
      </w:pPr>
      <w:r>
        <w:rPr>
          <w:rFonts w:cs="Arial"/>
          <w:szCs w:val="28"/>
        </w:rPr>
        <w:t xml:space="preserve">(Пункт 3.1 статьи 3 изложен в новой редакции постановлением Администрации </w:t>
      </w:r>
      <w:hyperlink r:id="rId30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2. Сбалансированность рациона с учетом физиологических потребностей в энергии и пищевых веществах для детей всех возрастных групп обеспечивается основным (организованным) меню, разработанным не менее чем на две недели, утвержденным руководителем образовательной организации. </w:t>
      </w:r>
    </w:p>
    <w:p>
      <w:pPr>
        <w:pStyle w:val="Normal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3.2 статьи 3 слова «примерным меню» заменены словами «основным (организованным) меню», слова «(далее - примерное меню)» исключены постановлением Администрации </w:t>
      </w:r>
      <w:hyperlink r:id="rId31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3.3. Организация питания для детей осуществляется на основе принципов «щадящего питания»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3.4. Прием пищи воспитанников организуется в группах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3.5. Приготовление пищи в дошкольной организации осуществляется сотрудниками пищеблока под контролем шеф-повара, заведующего столовой, владеющего знаниями в вопросах организации детского питания, при высокой культуре обслуживания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3.6. Обеспечение санитарно-гигиенической безопасности питания включает соблюдение всех санитарных требований к состоянию пищеблока, поставляемым продуктам питания, их транспортировке и приему в дошкольные организации, условиям хранения, приготовления и реализации готовых блюд и кулинарных изделий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 xml:space="preserve">3.7. Стоимость питания воспитанников дошкольных организаций определяется калькуляцией стоимости дето-дня, согласованной с </w:t>
      </w:r>
      <w:r>
        <w:rPr>
          <w:rFonts w:cs="Arial"/>
          <w:bCs/>
          <w:iCs/>
          <w:color w:val="000000"/>
          <w:szCs w:val="28"/>
        </w:rPr>
        <w:t xml:space="preserve">отделом бюджетного планирования комитета по финансам и налоговой политике </w:t>
      </w:r>
      <w:r>
        <w:rPr>
          <w:rFonts w:cs="Arial"/>
          <w:szCs w:val="28"/>
        </w:rPr>
        <w:t>администрации Кондинского района и подлежит индексации за счет удорожания стоимости продуктов и затрат на организацию питания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3.8. Поставка продуктов питания в дошкольные организации, реализующие программы дошкольного образования, регулируется в рамках договоров поставки продуктов питания, заключенных руководителем организации с организацией, являющейся поставщиком продуктов питания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4. Функции дошкольных организаций по организации питания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1. Организация питания воспитанников в образовательной организации возлагается на образовательную организацию (статья 37 Федерального закона </w:t>
      </w:r>
      <w:hyperlink r:id="rId32">
        <w:r>
          <w:rPr>
            <w:rStyle w:val="InternetLink"/>
            <w:rFonts w:cs="Arial"/>
            <w:szCs w:val="28"/>
          </w:rPr>
          <w:t>от 29 декабря 2012 года № 273-ФЗ</w:t>
        </w:r>
      </w:hyperlink>
      <w:r>
        <w:rPr>
          <w:rFonts w:cs="Arial"/>
          <w:szCs w:val="28"/>
        </w:rPr>
        <w:t xml:space="preserve"> «Об образовании в Российской Федерации»)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4.2. Организация питания осуществляется по основному (организованному) меню, утвержденному руководителем образовательной организации, осуществляющей программы дошкольного образования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4.2 статьи 4 слова «примерному меню» заменены словами «основному (организованному) меню» 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4.3. Руководитель дошкольной организации: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контролирует обеспечение своевременной подачи заявок в организации, являющиеся поставщиком продуктов питания на поставку необходимого количества продуктов;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координирует соответствие получаемых продуктов действующему натуральному набору продуктов для питания воспитанников дошкольной организации;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обеспечивает рациональное использование бюджетных средств, выделяемых на организацию питания воспитанников дошкольной образовательной организации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4.4. Руководитель дошкольной организации несет ответственность за организацию питания, организацию работы пищеблока, соблюдение условий хранения продуктов, правильность составления меню-требования, соблюдение санитарно-гигиенических требований по приготовлению и реализации пищи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4.5. Ответственное лицо за организацию питания, назначенное приказом руководителя координирует организацию питания детей согласно физиологическим потребностям растущего детского организма, соответствие физиологическим потребностям детей в основных пищевых веществах, отслеживает качество поступающих продуктов, правильность закладки продуктов и приготовлением пищи, соблюдение сроков реализации пищевых продуктов и кулинарных изделий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4.6. Ответственное лицо за организацию питания контролирует качество приготовления пищи, контролирует санитарное состояние пищеблока, соблюдение правил личной гигиены, следит за организацией питания детей в группах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4.7. Медицинский работник контролирует прохождение периодического медицинского осмотра работниками пищеблока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4.8. Входной контроль поступающих продуктов на пищеблок осуществляется кладовщиком. Результаты контроля регистрируются в «Журнале бракеража скоропортящихся пищевых продуктов»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4.9. На основании основного (организованного) меню, ежедневно шеф-повар совместно с кладовщиком составляют меню-требование, которое утверждается в установленном порядке руководителем организации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4.9 статьи 4 слова «примерного меню» заменены словами «основного (организованного) меню» постановлением Администрации </w:t>
      </w:r>
      <w:hyperlink r:id="rId34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4.10. Выдача готовой пищи разрешается только после проведения контроля бракеражной комиссией в составе не менее 3 человек. Состав бракеражной комиссии утверждается приказом руководителя. Результаты контроля регистрируются в «Журнале бракеража готовой кулинарной продукции»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4.11. Отбор суточной пробы осуществляется от каждой партии приготовленных блюд. Контроль за правильностью отбора и хранения суточной пробы осуществляет работник пищеблока, прошедший инструктаж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4.12. Шеф-повар осуществляет контроль за качественным и количественным составом рациона питания, ассортиментом используемых пищевых продуктов и продовольственного сырья, а также за витаминизацией блюд.</w:t>
      </w:r>
    </w:p>
    <w:p>
      <w:pPr>
        <w:pStyle w:val="Normal"/>
        <w:shd w:fill="FFFFFF" w:val="clear"/>
        <w:autoSpaceDE w:val="false"/>
        <w:ind w:right="-282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5. Ответственность и контроль</w:t>
      </w:r>
    </w:p>
    <w:p>
      <w:pPr>
        <w:pStyle w:val="Normal"/>
        <w:shd w:fill="FFFFFF" w:val="clear"/>
        <w:autoSpaceDE w:val="false"/>
        <w:ind w:right="-282" w:firstLine="567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5.1. Ответственность за организацию питания в дошкольных организациях возлагается на руководителей дошкольных организаций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5.2. Ответственность за качество, безопасность, соблюдение правил и условий транспортировки поставляемых продуктов питания и продовольственного сырья возлагается на организацию, являющуюся поставщиком продуктов питания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5.3. Получатели бюджетных средств представляют в управление образования администрации Кондинского района отчеты об использовании выделенных средств на организацию питания детей в сроки и в форме, установленные управлением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5.4. Контроль за организацией питания воспитанников дошкольных организаций осуществляют: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администрация образовательных организаций, реализующих программы дошкольного образования.</w:t>
      </w:r>
    </w:p>
    <w:p>
      <w:pPr>
        <w:pStyle w:val="Normal"/>
        <w:shd w:fill="FFFFFF" w:val="clear"/>
        <w:autoSpaceDE w:val="false"/>
        <w:ind w:right="-282" w:firstLine="709"/>
        <w:rPr/>
      </w:pPr>
      <w:r>
        <w:rPr>
          <w:rFonts w:cs="Arial"/>
          <w:szCs w:val="28"/>
        </w:rPr>
        <w:t>территориальный отдел Роспотребнадзора в г. Урае и Кондинском районе Управления Федеральной службы по надзору в сфере защиты прав потребителей и благополучия человека по Ханты-Мансийскому автономному округу - Югре;</w:t>
      </w:r>
    </w:p>
    <w:p>
      <w:p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  <w:t>управление образования администрации Кондинского района.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851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right="-282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</w:rPr>
        <w:t>от 17.02.2020 № 252</w:t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b/>
          <w:sz w:val="30"/>
          <w:szCs w:val="30"/>
        </w:rPr>
        <w:t>об организации питания в муниципальном бюджетном учреждении дополнительного образования детей детский оздоровительно-образовательный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(профильный) центр «Юбилейный»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>(далее - Положение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ind w:left="72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1. Положение разработано в целях организации питания учащихся в период проведения смен в муниципальном бюджетном учреждении дополнительного образования детей детский оздоровительно-образовательный (профильный) центр «Юбилейный» (далее - центр «Юбилейный»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Положение определяет основные организационные принципы здорового детского питания в центре «Юбилейный», реализующего комплексную программу отдыха, оздоровления и образовательно-воспитательных мероприятий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2. Основные задачи</w:t>
      </w:r>
    </w:p>
    <w:p>
      <w:pPr>
        <w:pStyle w:val="Normal"/>
        <w:shd w:fill="FFFFFF" w:val="clear"/>
        <w:autoSpaceDE w:val="false"/>
        <w:ind w:left="72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ными задачами организации питания учащихся в центре «Юбилейный» являются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Соответствие энергетической ценности суточных рационов питания энергозатратам детей и подростков во время отдых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Сбалансированность и максимальное разнообразие рациона питания по всем пищевым факторам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 Обеспечение высоких вкусовых качеств и сохранение пищевой ценности в процессе технологической и кулинарной обработке продуктов пит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4. Обеспечение санитарно-гигиенической безопасности пит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5. Пропаганда принципов здорового и безопасного питания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3. Основные организационные принципы питания учащихся в центре «Юбилейный»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color w:val="2D2D2D"/>
          <w:spacing w:val="2"/>
          <w:szCs w:val="28"/>
        </w:rPr>
      </w:pPr>
      <w:r>
        <w:rPr>
          <w:rFonts w:cs="Arial"/>
          <w:szCs w:val="28"/>
        </w:rPr>
        <w:t>3.1. Организация рационального питания воспитанников в центре «Юбилейный» основана на соблюдении утвержденного основного (организованного) меню, включающего горячее питание, дополнительное питание, а так же индивидуальные меню для детей, нуждающихся в лечебном и диетическом питании, в соответствии с санитарно-эпидемиологическими требованиями Российской Федераци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3.1 статьи 3 изложен в новой редакции постановлением Администрации </w:t>
      </w:r>
      <w:hyperlink r:id="rId39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 Сбалансированность рациона по всем заменимым и незаменимым пищевым факторам, включая белки и аминокислоты, пищевые жиры и жирные кислоты, различные классы углеводов, витамины, минеральные соли и микроэлементы, обеспечивается утвержденным основным (организованным) меню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3.2 статьи 3 слова «примерным меню» заменены словами «основным (организованным) меню» постановлением Администрации </w:t>
      </w:r>
      <w:hyperlink r:id="rId40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3. Организация 5-разового питания с интервалами между приемами пищи не более 4 часов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4. Приготовление пищи в центре «Юбилейный» осуществляется сотрудниками пищеблока под контролем заведующего столовой, владеющего знаниями в вопросах организации здорового детского питания, при высокой культуре обслужив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5. Обеспечение санитарно-гигиенической безопасности питания включает соблюдение всех санитарных требований к состоянию пищеблока, поставляемым продуктам питания, их транспортировке и приему в центр «Юбилейный», условиям хранения, приготовления и реализации готовых блюд и кулинарных изделий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3.6. Стоимость питания учащихся в центре «Юбилейный» определяется калькуляцией стоимости дето-дня, согласованной с </w:t>
      </w:r>
      <w:r>
        <w:rPr>
          <w:rFonts w:cs="Arial"/>
          <w:bCs/>
          <w:iCs/>
          <w:color w:val="000000"/>
          <w:szCs w:val="28"/>
        </w:rPr>
        <w:t xml:space="preserve">отделом бюджетного планирования комитета по финансам и налоговой политике </w:t>
      </w:r>
      <w:r>
        <w:rPr>
          <w:rFonts w:cs="Arial"/>
          <w:szCs w:val="28"/>
        </w:rPr>
        <w:t>администрации Кондинского района и подлежит индексации за счет удорожания стоимости продуктов и затрат на организацию пит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3.7. Поставка продуктов питания в центр «Юбилейный» регулируется в рамках договоров поставки продуктов питания, заключенных руководителем центра «Юбилейный» с организацией, являющейся поставщиком продуктов питания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4. Функции по организации питания центра «Юбилейный»</w:t>
      </w:r>
    </w:p>
    <w:p>
      <w:pPr>
        <w:pStyle w:val="Normal"/>
        <w:shd w:fill="FFFFFF" w:val="clear"/>
        <w:autoSpaceDE w:val="false"/>
        <w:ind w:left="72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4.1. Организация питания воспитанников в образовательной организации возлагается на образовательную организацию (статья 37 Федерального закона </w:t>
      </w:r>
      <w:hyperlink r:id="rId41">
        <w:r>
          <w:rPr>
            <w:rStyle w:val="InternetLink"/>
            <w:rFonts w:cs="Arial"/>
            <w:szCs w:val="28"/>
          </w:rPr>
          <w:t>от 29 декабря 2012 года № 273-ФЗ</w:t>
        </w:r>
      </w:hyperlink>
      <w:r>
        <w:rPr>
          <w:rFonts w:cs="Arial"/>
          <w:szCs w:val="28"/>
        </w:rPr>
        <w:t xml:space="preserve"> «Об образовании в Российской Федерации»). 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Организация питания осуществляется по разработанному не менее чем на две недели основному (организованному) меню, утвержденному руководителем центра «Юбилейный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4.2 статьи 4 слова «примерному меню (далее - примерное меню)» заменены словами «основному (организованному) меню» 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3. Руководитель центра «Юбилейный»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нтролирует обеспечение своевременной подачи заявок в организации, являющиеся поставщиками продуктов питания на поставку необходимого количества продуктов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оординирует соответствие получаемых продуктов действующему натуральному набору продуктов для питания детей в оздоровительной организации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беспечивает рациональное использование бюджетных средств, выделяемых на организацию питания учащихся в центре «Юбилейный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4.4. Руководитель центра «Юбилейный» несет ответственность за организацию питания, организацию работы пищеблока, соблюдение условий хранения продуктов, правильность составления меню-требования, соблюдение санитарно-гигиенических требований по приготовлению и реализации пищи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5. Заведующий столовой координирует организацию питания детей, соответствие физиологическим потребностям детей в основных пищевых веществах, отслеживает качество поступающих продуктов, правильность закладки продуктов и приготовления пищи, соблюдение сроков реализации пищевых продуктов и продовольственного сырь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6. Медицинский работник контролирует прохождение периодического медицинского осмотра работниками пищеблок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7. Входной контроль поступающих продуктов на пищеблок осуществляется кладовщиком. Результаты контроля регистрируются в «Журнале бракеража скоропортящихся пищевых продуктов»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8. На основании основного (организованного) меню, ежедневно заведующий столовой совместно с кладовщиком составляют меню-требование, которое утверждается в установленном порядке руководителем организаци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4.8 статьи 4 слова «примерного меню» заменены словами «основного (организованного) меню» постановлением Администрации </w:t>
      </w:r>
      <w:hyperlink r:id="rId43">
        <w:r>
          <w:rPr>
            <w:rStyle w:val="InternetLink"/>
            <w:rFonts w:cs="Arial"/>
            <w:szCs w:val="28"/>
          </w:rPr>
          <w:t>от 15.03.2021 № 456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9. Выдача готовой пищи разрешается только после проведения контроля бракеражной комиссией в составе не менее 3 человек. Состав бракеражной комиссии утверждается приказом руководителя. Результаты контроля регистрируются в «Журнале бракеража готовой кулинарной продукции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10. Отбор суточной пробы осуществляется от каждой партии приготовленных блюд. Контроль за правильностью отбора и хранения суточной пробы осуществляет работник пищеблока, прошедший инструктаж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11. Заведующий столовой осуществляет контроль за качественным и количественным составом рациона питания, ассортиментом используемых пищевых продуктов и продовольственного сырья, а также за витаминизацией блюд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/>
      </w:pPr>
      <w:r>
        <w:rPr/>
        <w:t>Статья 5. Ответственность и контроль</w:t>
      </w:r>
    </w:p>
    <w:p>
      <w:pPr>
        <w:pStyle w:val="Normal"/>
        <w:shd w:fill="FFFFFF" w:val="clear"/>
        <w:autoSpaceDE w:val="false"/>
        <w:ind w:left="720" w:firstLine="567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1. Ответственность за организацию питания в центре «Юбилейный» возлагается на руководителя данной организации (статья 37 Федерального закона </w:t>
      </w:r>
      <w:hyperlink r:id="rId44">
        <w:r>
          <w:rPr>
            <w:rStyle w:val="InternetLink"/>
            <w:rFonts w:cs="Arial"/>
            <w:szCs w:val="28"/>
          </w:rPr>
          <w:t>от 29 декабря 2012 года № 273-ФЗ</w:t>
        </w:r>
      </w:hyperlink>
      <w:r>
        <w:rPr>
          <w:rFonts w:cs="Arial"/>
          <w:szCs w:val="28"/>
        </w:rPr>
        <w:t xml:space="preserve"> «Об образовании в Российской Федерации»)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2. Ответственность за качество, безопасность, соблюдение правил и условий транспортировки поставляемых продуктов питания и продовольственного сырья возлагается на организацию, являющуюся поставщиком продуктов питания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3. Центр «Юбилейный» предоставляет в управление образования администрации Кондинского района отчеты об использовании выделенных средств на организацию питания учащихся в сроки и в форме, установленные управлением образова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4. Контроль за организацией питания учащихся в центре «Юбилейный» осуществляют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дминистрация центра «Юбилейный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территориальный отдел Роспотребнадзора в г. Урае и Кондинском районе Управления Федеральной службы по надзору в сфере защиты прав потребителей и благополучия человека по Ханты-Мансийскому автономному округу - Югре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управление образования администрации Кондинского района.</w:t>
      </w:r>
    </w:p>
    <w:sectPr>
      <w:headerReference w:type="default" r:id="rId45"/>
      <w:footerReference w:type="default" r:id="rId46"/>
      <w:type w:val="nextPage"/>
      <w:pgSz w:w="11906" w:h="16838"/>
      <w:pgMar w:left="1701" w:right="567" w:gutter="0" w:header="567" w:top="1134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eastAsia="Times New Roman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>
      <w:rFonts w:ascii="Courier" w:hAnsi="Courier" w:cs="Courier"/>
      <w:sz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  <w:lang w:val="ru-RU"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  <w:lang w:val="ru-RU" w:bidi="ar-SA"/>
    </w:rPr>
  </w:style>
  <w:style w:type="character" w:styleId="15">
    <w:name w:val="Основной текст СамНИПИ Знак1"/>
    <w:qFormat/>
    <w:rPr>
      <w:rFonts w:ascii="Arial" w:hAnsi="Arial" w:cs="Arial"/>
      <w:bCs/>
      <w:lang w:val="ru-RU" w:bidi="ar-SA"/>
    </w:rPr>
  </w:style>
  <w:style w:type="character" w:styleId="Style26">
    <w:name w:val="Обычный.Обычный док Знак"/>
    <w:qFormat/>
    <w:rPr>
      <w:sz w:val="24"/>
      <w:lang w:val="ru-RU" w:bidi="ar-SA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 w:bidi="ar-SA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  <w:lang w:bidi="ar-SA"/>
    </w:rPr>
  </w:style>
  <w:style w:type="character" w:styleId="NGP2">
    <w:name w:val="Маркиров. список_NGP Знак"/>
    <w:qFormat/>
    <w:rPr>
      <w:rFonts w:eastAsia="Calibri"/>
      <w:sz w:val="24"/>
      <w:szCs w:val="22"/>
      <w:lang w:bidi="ar-SA"/>
    </w:rPr>
  </w:style>
  <w:style w:type="character" w:styleId="3NGP">
    <w:name w:val="Заг 3_NGP Знак"/>
    <w:qFormat/>
    <w:rPr>
      <w:bCs/>
      <w:sz w:val="24"/>
      <w:szCs w:val="22"/>
      <w:lang w:val="en-US" w:bidi="ar-SA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  <w:lang w:bidi="ar-SA"/>
    </w:rPr>
  </w:style>
  <w:style w:type="character" w:styleId="12NGP1">
    <w:name w:val="Табл12_центр_NGP Знак"/>
    <w:qFormat/>
    <w:rPr>
      <w:rFonts w:eastAsia="Calibri"/>
      <w:sz w:val="24"/>
      <w:szCs w:val="22"/>
      <w:lang w:bidi="ar-SA"/>
    </w:rPr>
  </w:style>
  <w:style w:type="character" w:styleId="10NGP">
    <w:name w:val="Заг. таблиц10_NGP Знак"/>
    <w:qFormat/>
    <w:rPr>
      <w:rFonts w:eastAsia="Calibri"/>
      <w:szCs w:val="22"/>
      <w:lang w:bidi="ar-SA"/>
    </w:rPr>
  </w:style>
  <w:style w:type="character" w:styleId="12NGP2">
    <w:name w:val="Табл12_NGP Знак"/>
    <w:qFormat/>
    <w:rPr>
      <w:rFonts w:eastAsia="Calibri"/>
      <w:sz w:val="24"/>
      <w:szCs w:val="22"/>
      <w:lang w:bidi="ar-SA"/>
    </w:rPr>
  </w:style>
  <w:style w:type="character" w:styleId="Style37">
    <w:name w:val="Текст макроса Знак"/>
    <w:qFormat/>
    <w:rPr>
      <w:rFonts w:ascii="Consolas" w:hAnsi="Consolas" w:cs="Consolas"/>
      <w:lang w:val="ru-RU" w:bidi="ar-SA"/>
    </w:rPr>
  </w:style>
  <w:style w:type="character" w:styleId="2NGP">
    <w:name w:val="Заг 2_NGP Знак"/>
    <w:qFormat/>
    <w:rPr>
      <w:b/>
      <w:bCs/>
      <w:sz w:val="24"/>
      <w:szCs w:val="26"/>
      <w:lang w:val="en-US" w:bidi="ar-SA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firstLine="567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  <w:lang w:val="en-US"/>
    </w:rPr>
  </w:style>
  <w:style w:type="paragraph" w:styleId="Style61">
    <w:name w:val="Тема примечания"/>
    <w:basedOn w:val="Style58"/>
    <w:next w:val="Style58"/>
    <w:qFormat/>
    <w:pPr/>
    <w:rPr>
      <w:rFonts w:ascii="Times New Roman" w:hAnsi="Times New Roman" w:cs="Times New Roman"/>
      <w:b/>
      <w:bCs/>
      <w:sz w:val="20"/>
      <w:lang w:val="en-US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3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lang w:val="en-US"/>
    </w:rPr>
  </w:style>
  <w:style w:type="paragraph" w:styleId="Style63">
    <w:name w:val="Заголовок оглавления"/>
    <w:basedOn w:val="Heading1"/>
    <w:next w:val="Normal"/>
    <w:qFormat/>
    <w:pPr>
      <w:keepLines/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/>
    <w:rPr>
      <w:rFonts w:ascii="Cambria" w:hAnsi="Cambria" w:cs="Cambria"/>
      <w:i/>
      <w:iCs/>
      <w:sz w:val="24"/>
      <w:szCs w:val="24"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u w:val="single"/>
      <w:lang w:val="en-US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 w:val="false"/>
      <w:bCs w:val="false"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 w:val="false"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>
      <w:rFonts w:ascii="Times New Roman" w:hAnsi="Times New Roman" w:cs="Times New Roman"/>
      <w:lang w:val="en-US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sz w:val="22"/>
      <w:lang w:val="en-US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sz w:val="22"/>
      <w:szCs w:val="20"/>
      <w:lang w:val="en-US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szCs w:val="20"/>
      <w:lang w:val="en-US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sz w:val="22"/>
      <w:szCs w:val="20"/>
      <w:lang w:val="en-US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firstLine="567"/>
    </w:pPr>
    <w:rPr>
      <w:sz w:val="22"/>
      <w:szCs w:val="20"/>
      <w:lang w:val="en-US"/>
    </w:rPr>
  </w:style>
  <w:style w:type="paragraph" w:styleId="112">
    <w:name w:val="1- таблица"/>
    <w:basedOn w:val="Heading2"/>
    <w:qFormat/>
    <w:pPr>
      <w:keepNext w:val="false"/>
      <w:jc w:val="center"/>
      <w:outlineLvl w:val="9"/>
    </w:pPr>
    <w:rPr>
      <w:b w:val="false"/>
      <w:bCs w:val="false"/>
      <w:iCs w:val="false"/>
      <w:sz w:val="22"/>
      <w:szCs w:val="24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sz w:val="22"/>
      <w:szCs w:val="20"/>
      <w:lang w:val="en-US"/>
    </w:rPr>
  </w:style>
  <w:style w:type="paragraph" w:styleId="Style78">
    <w:name w:val="Таблица - текст обычный"/>
    <w:basedOn w:val="Normal"/>
    <w:qFormat/>
    <w:pPr>
      <w:ind w:left="56" w:right="56" w:firstLine="567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firstLine="567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color w:val="800000"/>
      <w:szCs w:val="20"/>
      <w:lang w:val="en-US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n-US"/>
    </w:rPr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eastAsia="Andale Sans UI;Times New Roman"/>
      <w:kern w:val="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tabs>
        <w:tab w:val="clear" w:pos="709"/>
        <w:tab w:val="left" w:pos="993" w:leader="none"/>
      </w:tabs>
      <w:suppressAutoHyphens w:val="false"/>
      <w:spacing w:before="360" w:after="240"/>
      <w:ind w:left="709" w:right="170" w:firstLine="567"/>
    </w:pPr>
    <w:rPr>
      <w:rFonts w:ascii="Times New Roman" w:hAnsi="Times New Roman" w:cs="Times New Roman"/>
      <w:b w:val="false"/>
      <w:bCs w:val="false"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>
      <w:rFonts w:ascii="Times New Roman" w:hAnsi="Times New Roman" w:cs="Times New Roman"/>
      <w:lang w:val="en-US"/>
    </w:rPr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firstLine="567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>
      <w:rFonts w:ascii="Times New Roman" w:hAnsi="Times New Roman" w:cs="Times New Roman"/>
      <w:lang w:val="en-US"/>
    </w:rPr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ascii="Times New Roman" w:hAnsi="Times New Roman" w:eastAsia="Calibri" w:cs="Times New Roman"/>
      <w:lang w:val="en-US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firstLine="567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firstLine="567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firstLine="567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firstLine="567"/>
      <w:outlineLvl w:val="1"/>
    </w:pPr>
    <w:rPr>
      <w:rFonts w:ascii="Times New Roman" w:hAnsi="Times New Roman" w:cs="Times New Roman"/>
      <w:b/>
      <w:lang w:val="en-US"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bidi="ar-SA" w:val="en-US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firstLine="567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rFonts w:ascii="Times New Roman" w:hAnsi="Times New Roman" w:cs="Times New Roman"/>
      <w:b/>
      <w:lang w:val="en-US"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>
      <w:rFonts w:ascii="Times New Roman" w:hAnsi="Times New Roman" w:cs="Times New Roman"/>
      <w:lang w:val="en-US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  <w:lang w:val="en-US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286c2f69-b24b-4f06-b1c4-1886ec423e38.doc" TargetMode="External"/><Relationship Id="rId3" Type="http://schemas.openxmlformats.org/officeDocument/2006/relationships/hyperlink" Target="../../content/act/62a0e471-1b16-4cc3-8e33-28ad90869595.doc" TargetMode="External"/><Relationship Id="rId4" Type="http://schemas.openxmlformats.org/officeDocument/2006/relationships/hyperlink" Target="../../content/act/79588bc5-11fa-42f0-96b9-8ef9dc50b139.doc" TargetMode="External"/><Relationship Id="rId5" Type="http://schemas.openxmlformats.org/officeDocument/2006/relationships/hyperlink" Target="../../content/act/b70e05f5-f29e-488f-a075-f511566a4dc9.doc" TargetMode="External"/><Relationship Id="rId6" Type="http://schemas.openxmlformats.org/officeDocument/2006/relationships/hyperlink" Target="../../content/act/b11638ee-4fbb-487a-86c2-b021c148b6ea.doc" TargetMode="External"/><Relationship Id="rId7" Type="http://schemas.openxmlformats.org/officeDocument/2006/relationships/hyperlink" Target="../../content/act/9e739ab2-899a-493f-abae-1662f944ff1f.doc" TargetMode="External"/><Relationship Id="rId8" Type="http://schemas.openxmlformats.org/officeDocument/2006/relationships/hyperlink" Target="../../content/act/d6d39926-1742-47bb-a7e2-b5c9f72b684b.doc" TargetMode="External"/><Relationship Id="rId9" Type="http://schemas.openxmlformats.org/officeDocument/2006/relationships/hyperlink" Target="../../content/act/93108840-7fff-4d86-b968-d6da81cefb9e.doc" TargetMode="External"/><Relationship Id="rId10" Type="http://schemas.openxmlformats.org/officeDocument/2006/relationships/hyperlink" Target="../../content/act/037c7c37-ef1f-4547-967e-3a56364f3f0d.html" TargetMode="External"/><Relationship Id="rId11" Type="http://schemas.openxmlformats.org/officeDocument/2006/relationships/hyperlink" Target="../../content/act/263d2dd6-f872-40e6-a3cd-495cb0ecf33a.html" TargetMode="External"/><Relationship Id="rId12" Type="http://schemas.openxmlformats.org/officeDocument/2006/relationships/hyperlink" Target="../../content/act/62a0e471-1b16-4cc3-8e33-28ad90869595.doc" TargetMode="External"/><Relationship Id="rId13" Type="http://schemas.openxmlformats.org/officeDocument/2006/relationships/hyperlink" Target="../../content/act/286c2f69-b24b-4f06-b1c4-1886ec423e38.doc" TargetMode="External"/><Relationship Id="rId14" Type="http://schemas.openxmlformats.org/officeDocument/2006/relationships/hyperlink" Target="../../content/act/79588bc5-11fa-42f0-96b9-8ef9dc50b139.doc" TargetMode="External"/><Relationship Id="rId15" Type="http://schemas.openxmlformats.org/officeDocument/2006/relationships/hyperlink" Target="../../content/act/b70e05f5-f29e-488f-a075-f511566a4dc9.doc" TargetMode="External"/><Relationship Id="rId16" Type="http://schemas.openxmlformats.org/officeDocument/2006/relationships/hyperlink" Target="../../content/act/9e739ab2-899a-493f-abae-1662f944ff1f.doc" TargetMode="External"/><Relationship Id="rId17" Type="http://schemas.openxmlformats.org/officeDocument/2006/relationships/hyperlink" Target="../../content/act/d6d39926-1742-47bb-a7e2-b5c9f72b684b.doc" TargetMode="External"/><Relationship Id="rId18" Type="http://schemas.openxmlformats.org/officeDocument/2006/relationships/hyperlink" Target="../../content/act/93108840-7fff-4d86-b968-d6da81cefb9e.doc" TargetMode="External"/><Relationship Id="rId19" Type="http://schemas.openxmlformats.org/officeDocument/2006/relationships/hyperlink" Target="../../content/act/b70e05f5-f29e-488f-a075-f511566a4dc9.doc" TargetMode="External"/><Relationship Id="rId20" Type="http://schemas.openxmlformats.org/officeDocument/2006/relationships/hyperlink" Target="../../content/act/b11638ee-4fbb-487a-86c2-b021c148b6ea.doc" TargetMode="External"/><Relationship Id="rId21" Type="http://schemas.openxmlformats.org/officeDocument/2006/relationships/hyperlink" Target="../../content/act/d6d39926-1742-47bb-a7e2-b5c9f72b684b.doc" TargetMode="External"/><Relationship Id="rId22" Type="http://schemas.openxmlformats.org/officeDocument/2006/relationships/hyperlink" Target="../../content/act/93108840-7fff-4d86-b968-d6da81cefb9e.doc" TargetMode="External"/><Relationship Id="rId23" Type="http://schemas.openxmlformats.org/officeDocument/2006/relationships/hyperlink" Target="../../content/act/6b4bf7d5-e66c-4744-926d-e3bb719506f4.doc" TargetMode="External"/><Relationship Id="rId24" Type="http://schemas.openxmlformats.org/officeDocument/2006/relationships/hyperlink" Target="../../content/act/07e81e68-d575-4b2d-a2bb-e802ae8c8446.html" TargetMode="External"/><Relationship Id="rId25" Type="http://schemas.openxmlformats.org/officeDocument/2006/relationships/hyperlink" Target="../../content/act/b70e05f5-f29e-488f-a075-f511566a4dc9.doc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hyperlink" Target="../../content/act/62a0e471-1b16-4cc3-8e33-28ad90869595.doc" TargetMode="External"/><Relationship Id="rId31" Type="http://schemas.openxmlformats.org/officeDocument/2006/relationships/hyperlink" Target="../../content/act/62a0e471-1b16-4cc3-8e33-28ad90869595.doc" TargetMode="External"/><Relationship Id="rId32" Type="http://schemas.openxmlformats.org/officeDocument/2006/relationships/hyperlink" Target="../../content/act/037c7c37-ef1f-4547-967e-3a56364f3f0d.html" TargetMode="External"/><Relationship Id="rId33" Type="http://schemas.openxmlformats.org/officeDocument/2006/relationships/hyperlink" Target="../../content/act/62a0e471-1b16-4cc3-8e33-28ad90869595.doc" TargetMode="External"/><Relationship Id="rId34" Type="http://schemas.openxmlformats.org/officeDocument/2006/relationships/hyperlink" Target="../../content/act/62a0e471-1b16-4cc3-8e33-28ad90869595.doc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yperlink" Target="../../content/act/62a0e471-1b16-4cc3-8e33-28ad90869595.doc" TargetMode="External"/><Relationship Id="rId40" Type="http://schemas.openxmlformats.org/officeDocument/2006/relationships/hyperlink" Target="../../content/act/62a0e471-1b16-4cc3-8e33-28ad90869595.doc" TargetMode="External"/><Relationship Id="rId41" Type="http://schemas.openxmlformats.org/officeDocument/2006/relationships/hyperlink" Target="../../content/act/037c7c37-ef1f-4547-967e-3a56364f3f0d.html" TargetMode="External"/><Relationship Id="rId42" Type="http://schemas.openxmlformats.org/officeDocument/2006/relationships/hyperlink" Target="../../content/act/62a0e471-1b16-4cc3-8e33-28ad90869595.doc" TargetMode="External"/><Relationship Id="rId43" Type="http://schemas.openxmlformats.org/officeDocument/2006/relationships/hyperlink" Target="../../content/act/62a0e471-1b16-4cc3-8e33-28ad90869595.doc" TargetMode="External"/><Relationship Id="rId44" Type="http://schemas.openxmlformats.org/officeDocument/2006/relationships/hyperlink" Target="../../content/act/037c7c37-ef1f-4547-967e-3a56364f3f0d.html" TargetMode="External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6:00Z</dcterms:created>
  <dc:creator>Лешукова Галина</dc:creator>
  <dc:description/>
  <dc:language>en-US</dc:language>
  <cp:lastModifiedBy>010405</cp:lastModifiedBy>
  <cp:lastPrinted>2020-02-19T10:04:00Z</cp:lastPrinted>
  <dcterms:modified xsi:type="dcterms:W3CDTF">2025-03-11T12:16:00Z</dcterms:modified>
  <cp:revision>2</cp:revision>
  <dc:subject/>
  <dc:title/>
</cp:coreProperties>
</file>