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ноября 2022 года </w:t>
        <w:tab/>
        <w:t>№ 2538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Формирование комфортной городской среды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5.04.2025 № 4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ами Президента Российской Федерации </w:t>
      </w:r>
      <w:hyperlink r:id="rId8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9">
        <w:r>
          <w:rPr>
            <w:rStyle w:val="InternetLink"/>
            <w:rFonts w:cs="Arial"/>
            <w:szCs w:val="28"/>
          </w:rPr>
          <w:t>от 21 июля 2020 года № 474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», руководствуясь постановлением Правительства Ханты-Мансийского автономного округа – Югры </w:t>
      </w:r>
      <w:hyperlink r:id="rId10">
        <w:r>
          <w:rPr>
            <w:rStyle w:val="InternetLink"/>
            <w:rFonts w:cs="Arial"/>
            <w:szCs w:val="28"/>
          </w:rPr>
          <w:t>от 30 декабря 2021 года № 635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Формирование комфортной городской среды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Перечень предложений и инициатив граждан, направленных на достижение показателей национальных целей, оценку эффективности деятельности органов местного самоуправления городских округов и муниципальных районов Ханты-Мансийского автономного округа – Югры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Утвердить Адресный перечень дворовых и общественных территорий, нуждающихся в благоустройстве (приложение 3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 Определить ответственным исполнителем муниципальной программы Кондинского района «Формирование комфортной городской среды» управление жилищно-коммунального хозяйства администрации Кондинского район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15.04.2025 № 4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35"/>
        <w:gridCol w:w="2124"/>
        <w:gridCol w:w="1604"/>
        <w:gridCol w:w="393"/>
        <w:gridCol w:w="1233"/>
        <w:gridCol w:w="739"/>
        <w:gridCol w:w="739"/>
        <w:gridCol w:w="739"/>
        <w:gridCol w:w="167"/>
        <w:gridCol w:w="572"/>
        <w:gridCol w:w="1939"/>
        <w:gridCol w:w="1876"/>
      </w:tblGrid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Заместитель главы Кондинского района, в ведении которого находится управление жилищно-коммунального хозяй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Управление жилищно-коммунального хозяйства администрации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УЖКХ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Муниципальное учреждение Управление капитального строительства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МУ УКС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циональная цель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Формирование комфортной городской среды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проведение мероприятий по благоустройству территорий муниципальных образований в соответствии с едиными требованиями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кумент - основани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момент окончания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общественных территорий, ед. (нарастающим итого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Cs w:val="22"/>
                <w:highlight w:val="red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территории которых реализуются проекты по созданию комфортной городской среды, 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0 641,4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9 246,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133,8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 752,8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5 465,2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 493,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Ханты-Мансийского автономного округа – Югры «Жилье и городская сред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(срок реализации 01 января 2022 года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31 декабря 2030 года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ъем налоговых расходов Кондинского района 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964" w:gutter="0" w:header="567" w:top="1559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79"/>
        <w:gridCol w:w="1940"/>
        <w:gridCol w:w="2153"/>
        <w:gridCol w:w="1266"/>
        <w:gridCol w:w="1265"/>
        <w:gridCol w:w="1266"/>
        <w:gridCol w:w="739"/>
        <w:gridCol w:w="922"/>
        <w:gridCol w:w="1345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правление жилищно-коммунального хозяйства администрации Кондинского района (далее - УЖКХ),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 дворовых территорий, (целевой показатель 2, показатель 1 таблицы 3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 территорий общего пользования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1 94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6 96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ект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цесс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чие расход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оисполнитель 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2 приложения 1 к постановлению изложена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7"/>
        <w:gridCol w:w="5550"/>
        <w:gridCol w:w="427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основного мероприятия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  <w:t>F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едоставление межбюджетных трансфертов из бюджета Кондинского района бюджетам городских и сельских поселений Кондинского района в целях реализации регионального проекта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  <w:r>
              <w:rPr>
                <w:rFonts w:eastAsia="Calibri" w:cs="Arial"/>
                <w:szCs w:val="20"/>
                <w:lang w:eastAsia="en-US"/>
              </w:rPr>
              <w:t>, благоустройства дворовых и общественных территор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Постановление </w:t>
            </w:r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Правительства Ханты-Мансийского автономного округа – Югры </w:t>
            </w:r>
            <w:hyperlink r:id="rId30">
              <w:r>
                <w:rPr>
                  <w:rStyle w:val="InternetLink"/>
                  <w:rFonts w:eastAsia="Calibri" w:cs="Arial"/>
                  <w:szCs w:val="20"/>
                  <w:shd w:fill="FFFFFF" w:val="clear"/>
                  <w:lang w:eastAsia="en-US"/>
                </w:rPr>
                <w:t>от 30 декабря 2021 года № 635-п</w:t>
              </w:r>
            </w:hyperlink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 «О мерах по реализации государственной программы Ханты-Мансийского автономного округа – Югры «Развитие жилищно-коммунального комплекса и энергетики».</w:t>
            </w:r>
            <w:r>
              <w:rPr>
                <w:rFonts w:eastAsia="Calibri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становление администрации Кондинского района «О мерах по реализации муниципальной программы Кондинского района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1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2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социальных проектов по благоустройству общественных территорий и инициативных проектов, отобранных по результатам конкурса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</w:tbl>
    <w:p>
      <w:p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1"/>
        <w:gridCol w:w="1940"/>
        <w:gridCol w:w="1747"/>
        <w:gridCol w:w="1242"/>
        <w:gridCol w:w="1520"/>
        <w:gridCol w:w="1119"/>
        <w:gridCol w:w="2411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дворовых территорий, ед. (нарастающим итого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иложение 2 к постановлению утратило силу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color w:val="000000"/>
          <w:szCs w:val="28"/>
        </w:rPr>
        <w:t xml:space="preserve">(Таблицу 1 приложения 2 к постановлению изложить в новой редакции не представляется возможным, изменения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5.04.2025 № 4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ind w:right="34" w:firstLine="567"/>
        <w:jc w:val="center"/>
        <w:rPr>
          <w:rFonts w:cs="Arial"/>
          <w:b/>
          <w:b/>
        </w:rPr>
      </w:pPr>
      <w:r>
        <w:rPr>
          <w:rFonts w:cs="Arial"/>
          <w:b/>
          <w:spacing w:val="-12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spacing w:lineRule="exact" w:line="1" w:before="0" w:after="264"/>
        <w:rPr>
          <w:rFonts w:cs="Arial"/>
          <w:b/>
          <w:b/>
          <w:szCs w:val="2"/>
        </w:rPr>
      </w:pPr>
      <w:r>
        <w:rPr>
          <w:rFonts w:cs="Arial"/>
          <w:b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93"/>
        <w:gridCol w:w="1488"/>
        <w:gridCol w:w="1479"/>
        <w:gridCol w:w="2255"/>
      </w:tblGrid>
      <w:tr>
        <w:trPr>
          <w:trHeight w:val="3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/п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Территории городских и сельских поселений Кондинского района, подлежащи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благоустройств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результат</w:t>
            </w:r>
          </w:p>
        </w:tc>
      </w:tr>
      <w:tr>
        <w:trPr>
          <w:trHeight w:val="56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Начала</w:t>
              <w:br/>
            </w:r>
            <w:r>
              <w:rPr>
                <w:rFonts w:cs="Arial"/>
                <w:spacing w:val="-3"/>
                <w:lang w:eastAsia="en-US"/>
              </w:rPr>
              <w:t>ре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Окончания</w:t>
              <w:br/>
            </w:r>
            <w:r>
              <w:rPr>
                <w:rFonts w:cs="Arial"/>
                <w:spacing w:val="-4"/>
                <w:lang w:eastAsia="en-US"/>
              </w:rPr>
              <w:t>реализации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4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31"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щественные территории</w:t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детской игровой площадки в пгт. Кумин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места отдыха у воды с. Болчары, с. Алтай, д. Ка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4"/>
                <w:lang w:eastAsia="en-US"/>
              </w:rPr>
              <w:t xml:space="preserve">Обустройство памятника участникам Великой Отечественной войны в </w:t>
              <w:br/>
              <w:t xml:space="preserve">с. </w:t>
            </w:r>
            <w:r>
              <w:rPr>
                <w:rFonts w:cs="Arial"/>
                <w:lang w:eastAsia="en-US"/>
              </w:rPr>
              <w:t>Болч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12"/>
                <w:lang w:eastAsia="en-US"/>
              </w:rPr>
              <w:t>1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спортивной площадки в с. Алт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4"/>
                <w:lang w:eastAsia="en-US"/>
              </w:rPr>
              <w:t xml:space="preserve">2024 </w:t>
            </w:r>
            <w:r>
              <w:rPr>
                <w:rFonts w:cs="Arial"/>
                <w:spacing w:val="-4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12"/>
                <w:lang w:eastAsia="en-US"/>
              </w:rPr>
              <w:t>1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4"/>
                <w:lang w:eastAsia="en-US"/>
              </w:rPr>
              <w:t xml:space="preserve">Обустройство общественной территории «Игровой остров» по ул. Энергетиков в </w:t>
            </w:r>
            <w:r>
              <w:rPr>
                <w:rFonts w:cs="Arial"/>
                <w:lang w:eastAsia="en-US"/>
              </w:rPr>
              <w:t>пгт. Междуреченский (1 эта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5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5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становление дополнено приложением 4 к постановлению 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(мероприятий) для заключения соглашения о предоставлении субсидии местному бюджет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з бюджета Ханты-Мансийского автономного округа – Юг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64"/>
        <w:gridCol w:w="2230"/>
        <w:gridCol w:w="2680"/>
        <w:gridCol w:w="2302"/>
        <w:gridCol w:w="1985"/>
        <w:gridCol w:w="1240"/>
        <w:gridCol w:w="1080"/>
      </w:tblGrid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3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9 24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 08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 75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набережно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гт. Междуреченский (3 этап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зоны «Энергия роста»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общественной территории «Сквер лесозаготовителей в пгт. Мортка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щественных территори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я инициативного проекта «Причал Мечт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. Лугово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3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 в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4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5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территории возле мемориальных плит (входная группа кладбища № 1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6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тротуара из тротуарных плит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7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места отдыха у воды в с. Болчары, с. Алтай,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8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устройство памятника участникам </w:t>
            </w:r>
            <w:r>
              <w:rPr>
                <w:rFonts w:eastAsia="Calibri" w:cs="Arial"/>
                <w:lang w:eastAsia="en-US"/>
              </w:rPr>
              <w:t>Великой Отечественной войны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9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личная иллюминация, новогодние фигуры для обустройства зимних городков в с. Болчары, с. Алтай, д. Кама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0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0"/>
      <w:footerReference w:type="default" r:id="rId51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1">
    <w:name w:val="Осн. текст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5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3">
    <w:name w:val="Стиль маркир. списка Знак"/>
    <w:qFormat/>
    <w:rPr>
      <w:sz w:val="24"/>
      <w:szCs w:val="24"/>
    </w:rPr>
  </w:style>
  <w:style w:type="character" w:styleId="Style34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72ce631-fc8b-46e8-9dfa-ce3ac856d4f1.doc" TargetMode="External"/><Relationship Id="rId3" Type="http://schemas.openxmlformats.org/officeDocument/2006/relationships/hyperlink" Target="../../content/act/ab3e2e89-ff9c-465c-98cc-3f7a050d0f72.doc" TargetMode="External"/><Relationship Id="rId4" Type="http://schemas.openxmlformats.org/officeDocument/2006/relationships/hyperlink" Target="../../content/act/b37edaa8-8dcb-42ee-9ed4-f754ba0bee21.doc" TargetMode="External"/><Relationship Id="rId5" Type="http://schemas.openxmlformats.org/officeDocument/2006/relationships/hyperlink" Target="../../content/act/7089daa6-b439-4040-9930-f36ba272588b.doc" TargetMode="External"/><Relationship Id="rId6" Type="http://schemas.openxmlformats.org/officeDocument/2006/relationships/hyperlink" Target="../../content/act/956e35a6-ed4f-490e-9e23-d2bd9a21b812.doc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c9024c66-7f99-4868-83eb-9ea556af8d9b.html" TargetMode="External"/><Relationship Id="rId9" Type="http://schemas.openxmlformats.org/officeDocument/2006/relationships/hyperlink" Target="../../content/act/bd5169c9-212d-4a9c-b7f9-37468228d941.html" TargetMode="External"/><Relationship Id="rId10" Type="http://schemas.openxmlformats.org/officeDocument/2006/relationships/hyperlink" Target="../../content/act/a0086b36-d772-4580-8558-a2e2c2e610a0.html" TargetMode="External"/><Relationship Id="rId11" Type="http://schemas.openxmlformats.org/officeDocument/2006/relationships/hyperlink" Target="../../content/act/29e98414-d514-47cf-8603-36224b267a59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b72ce631-fc8b-46e8-9dfa-ce3ac856d4f1.doc" TargetMode="External"/><Relationship Id="rId18" Type="http://schemas.openxmlformats.org/officeDocument/2006/relationships/hyperlink" Target="../../content/act/b37edaa8-8dcb-42ee-9ed4-f754ba0bee21.doc" TargetMode="External"/><Relationship Id="rId19" Type="http://schemas.openxmlformats.org/officeDocument/2006/relationships/hyperlink" Target="../../content/act/7089daa6-b439-4040-9930-f36ba272588b.doc" TargetMode="External"/><Relationship Id="rId20" Type="http://schemas.openxmlformats.org/officeDocument/2006/relationships/hyperlink" Target="../../content/act/956e35a6-ed4f-490e-9e23-d2bd9a21b812.doc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../../content/act/b72ce631-fc8b-46e8-9dfa-ce3ac856d4f1.doc" TargetMode="External"/><Relationship Id="rId24" Type="http://schemas.openxmlformats.org/officeDocument/2006/relationships/hyperlink" Target="../../content/act/b37edaa8-8dcb-42ee-9ed4-f754ba0bee21.doc" TargetMode="External"/><Relationship Id="rId25" Type="http://schemas.openxmlformats.org/officeDocument/2006/relationships/hyperlink" Target="../../content/act/7089daa6-b439-4040-9930-f36ba272588b.doc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../../content/act/b72ce631-fc8b-46e8-9dfa-ce3ac856d4f1.doc" TargetMode="External"/><Relationship Id="rId29" Type="http://schemas.openxmlformats.org/officeDocument/2006/relationships/hyperlink" Target="../../C:%5Ccontent%5Cact%5Ce3582471-b8b8-4d69-b4c4-3df3f904eea0.html" TargetMode="External"/><Relationship Id="rId30" Type="http://schemas.openxmlformats.org/officeDocument/2006/relationships/hyperlink" Target="../../C:%5Ccontent%5Cact%5Ca0086b36-d772-4580-8558-a2e2c2e610a0.html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../../content/act/b72ce631-fc8b-46e8-9dfa-ce3ac856d4f1.doc" TargetMode="External"/><Relationship Id="rId34" Type="http://schemas.openxmlformats.org/officeDocument/2006/relationships/hyperlink" Target="../../content/act/ab3e2e89-ff9c-465c-98cc-3f7a050d0f72.doc" TargetMode="External"/><Relationship Id="rId35" Type="http://schemas.openxmlformats.org/officeDocument/2006/relationships/hyperlink" Target="../../content/act/b37edaa8-8dcb-42ee-9ed4-f754ba0bee21.doc" TargetMode="External"/><Relationship Id="rId36" Type="http://schemas.openxmlformats.org/officeDocument/2006/relationships/hyperlink" Target="../../content/act/7089daa6-b439-4040-9930-f36ba272588b.doc" TargetMode="Externa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yperlink" Target="../../content/act/b37edaa8-8dcb-42ee-9ed4-f754ba0bee21.doc" TargetMode="External"/><Relationship Id="rId40" Type="http://schemas.openxmlformats.org/officeDocument/2006/relationships/hyperlink" Target="../../content/act/956e35a6-ed4f-490e-9e23-d2bd9a21b812.doc" TargetMode="Externa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hyperlink" Target="../../content/act/b72ce631-fc8b-46e8-9dfa-ce3ac856d4f1.doc" TargetMode="External"/><Relationship Id="rId44" Type="http://schemas.openxmlformats.org/officeDocument/2006/relationships/hyperlink" Target="../../content/act/7089daa6-b439-4040-9930-f36ba272588b.doc" TargetMode="External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hyperlink" Target="../../content/act/b72ce631-fc8b-46e8-9dfa-ce3ac856d4f1.doc" TargetMode="External"/><Relationship Id="rId48" Type="http://schemas.openxmlformats.org/officeDocument/2006/relationships/hyperlink" Target="../../content/act/b37edaa8-8dcb-42ee-9ed4-f754ba0bee21.doc" TargetMode="External"/><Relationship Id="rId49" Type="http://schemas.openxmlformats.org/officeDocument/2006/relationships/hyperlink" Target="../../content/act/7089daa6-b439-4040-9930-f36ba272588b.doc" TargetMode="External"/><Relationship Id="rId50" Type="http://schemas.openxmlformats.org/officeDocument/2006/relationships/header" Target="header9.xml"/><Relationship Id="rId51" Type="http://schemas.openxmlformats.org/officeDocument/2006/relationships/footer" Target="footer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1:00Z</dcterms:created>
  <dc:creator>Лешукова Галина</dc:creator>
  <dc:description/>
  <dc:language>en-US</dc:language>
  <cp:lastModifiedBy>010405</cp:lastModifiedBy>
  <cp:lastPrinted>2022-11-23T15:21:00Z</cp:lastPrinted>
  <dcterms:modified xsi:type="dcterms:W3CDTF">2025-04-28T14:11:00Z</dcterms:modified>
  <cp:revision>2</cp:revision>
  <dc:subject/>
  <dc:title/>
</cp:coreProperties>
</file>