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8 ноября 2022 года </w:t>
        <w:tab/>
        <w:t>№ 255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Профилактика правонарушений и обеспечение отдельных прав граждан»</w:t>
      </w:r>
    </w:p>
    <w:p>
      <w:pPr>
        <w:pStyle w:val="ConsPlusTitl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24.10.2023 № 1128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от 13.02.2024 № 152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6"/>
          </w:rPr>
          <w:t>от 24.02.2025 № 207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6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  <w:szCs w:val="26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Бюджетн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, постановлением Правительства Ханты-Мансийского автономного округа – Югры </w:t>
      </w:r>
      <w:hyperlink r:id="rId6">
        <w:r>
          <w:rPr>
            <w:rStyle w:val="InternetLink"/>
            <w:rFonts w:cs="Arial" w:ascii="Arial" w:hAnsi="Arial"/>
            <w:b/>
            <w:sz w:val="24"/>
            <w:szCs w:val="26"/>
          </w:rPr>
          <w:t>от 31 октября 2021 года № 479-п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«О государственной программе Ханты-Мансийского автономного округа – Югры «Профилактика правонарушений и обеспечение отдельных прав граждан», постановлением администрации Кондинского района </w:t>
      </w:r>
      <w:hyperlink r:id="rId7">
        <w:r>
          <w:rPr>
            <w:rStyle w:val="InternetLink"/>
            <w:rFonts w:cs="Arial" w:ascii="Arial" w:hAnsi="Arial"/>
            <w:b/>
            <w:sz w:val="24"/>
            <w:szCs w:val="26"/>
          </w:rPr>
          <w:t>от 29 августа 2022 года № 2010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«О порядке разработки и реализации муниципальных программ Кондинского района», постановлением администрации Кондинского района от 31 августа 2022 года № 2041 «О Перечне муниципальных программ Кондинского района», </w:t>
      </w:r>
      <w:r>
        <w:rPr>
          <w:rFonts w:cs="Arial" w:ascii="Arial" w:hAnsi="Arial"/>
          <w:sz w:val="24"/>
          <w:szCs w:val="26"/>
        </w:rPr>
        <w:t xml:space="preserve">администрация Кондинского района постановляет: </w:t>
      </w:r>
    </w:p>
    <w:p>
      <w:pPr>
        <w:pStyle w:val="Style43"/>
        <w:shd w:fill="FFFFFF" w:val="clear"/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6"/>
        </w:rPr>
        <w:t>1. Утвердить муниципальную программу Кондинского района «Профилактика правонарушений и обеспечение отдельных прав граждан» (далее - муниципальная программа) (приложение).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ределить ответственным исполнителем муниципальной программы отдел общественной безопасности управления гражданской защиты населения администрации Кондинского района.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Пункт 2 постановления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вой</w:t>
      </w:r>
      <w:r>
        <w:rPr>
          <w:rFonts w:cs="Arial" w:ascii="Arial" w:hAnsi="Arial"/>
          <w:color w:val="000000"/>
          <w:sz w:val="24"/>
          <w:szCs w:val="24"/>
        </w:rPr>
        <w:t xml:space="preserve">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т 24.02.2025 № 20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bookmarkStart w:id="1" w:name="sub_4"/>
      <w:bookmarkEnd w:id="1"/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bookmarkStart w:id="2" w:name="sub_4"/>
      <w:bookmarkEnd w:id="2"/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color w:val="000000"/>
          <w:szCs w:val="28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color w:val="000000"/>
        </w:rPr>
        <w:t xml:space="preserve">Пункт 5 постановления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</w:rPr>
          <w:t>от 24.02.2025 № 207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Глава района </w:t>
        <w:tab/>
        <w:t>А.А.Мухин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jc w:val="center"/>
        <w:rPr>
          <w:rFonts w:cs="Arial"/>
          <w:sz w:val="32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13.02.2024 № 15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8.11.2022 № 2559</w:t>
      </w:r>
    </w:p>
    <w:p>
      <w:pPr>
        <w:pStyle w:val="Normal"/>
        <w:ind w:firstLine="709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аспорт муниципальной программы приложения к постановлению </w:t>
      </w:r>
      <w:r>
        <w:rPr>
          <w:rFonts w:cs="Arial"/>
          <w:color w:val="000000"/>
        </w:rPr>
        <w:t xml:space="preserve">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</w:rPr>
          <w:t>от 24.02.2025 № 207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0348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24"/>
        <w:gridCol w:w="2378"/>
        <w:gridCol w:w="1476"/>
        <w:gridCol w:w="366"/>
        <w:gridCol w:w="1121"/>
        <w:gridCol w:w="688"/>
        <w:gridCol w:w="750"/>
        <w:gridCol w:w="766"/>
        <w:gridCol w:w="805"/>
        <w:gridCol w:w="1773"/>
        <w:gridCol w:w="56"/>
        <w:gridCol w:w="1819"/>
      </w:tblGrid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Профилактика правонарушений и обеспечение отдельных прав граждан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Заместитель главы Кондинского района, в ведении которого находится отдел общественной безопасности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</w:rPr>
              <w:t xml:space="preserve">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комитет по инвестициям, промышленности и сельскому хозяйству администрации Кондинского района</w:t>
            </w:r>
            <w:r>
              <w:rPr>
                <w:rFonts w:cs="Arial"/>
                <w:bCs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о-правовое управление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нижение уровня преступности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2.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целевого показател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- основание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ое знач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9" w:hanging="0"/>
              <w:rPr>
                <w:rFonts w:cs="Arial"/>
              </w:rPr>
            </w:pPr>
            <w:r>
              <w:rPr>
                <w:rFonts w:cs="Arial"/>
              </w:rPr>
              <w:t xml:space="preserve">Уровень преступности </w:t>
            </w:r>
          </w:p>
          <w:p>
            <w:pPr>
              <w:pStyle w:val="Normal"/>
              <w:ind w:left="-11" w:right="-109" w:hanging="0"/>
              <w:rPr>
                <w:rFonts w:cs="Arial"/>
              </w:rPr>
            </w:pPr>
            <w:r>
              <w:rPr>
                <w:rFonts w:cs="Arial"/>
              </w:rPr>
              <w:t xml:space="preserve">(число зарегистрированных преступлений </w:t>
            </w:r>
          </w:p>
          <w:p>
            <w:pPr>
              <w:pStyle w:val="Normal"/>
              <w:ind w:left="-11" w:right="-109"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на 100 тыс. человек населения), ед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03 ноября 2022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79-рп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О Стратегии социально-экономического развития Ханты-Мансийского автономного округа – Югры до 203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до 2050 года» (раздел 5.3.3 указанной Стратег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 xml:space="preserve">Отдел общественной безопасности управления гражданской защиты населе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35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6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,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0,4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01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9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9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5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2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0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8,4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2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7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71,2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сходы по годам </w:t>
            </w:r>
            <w:r>
              <w:rPr>
                <w:rFonts w:eastAsia="Calibri" w:cs="Arial"/>
                <w:color w:val="00000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 налоговых расходов Кондинского района</w:t>
            </w:r>
          </w:p>
        </w:tc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Таблица 1 приложения к постановлению </w:t>
      </w:r>
      <w:r>
        <w:rPr>
          <w:rFonts w:cs="Arial"/>
          <w:color w:val="000000"/>
        </w:rPr>
        <w:t xml:space="preserve">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</w:rPr>
          <w:t>от 24.02.2025 № 20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76"/>
        <w:gridCol w:w="3175"/>
        <w:gridCol w:w="2006"/>
        <w:gridCol w:w="957"/>
        <w:gridCol w:w="1009"/>
        <w:gridCol w:w="980"/>
        <w:gridCol w:w="983"/>
        <w:gridCol w:w="913"/>
        <w:gridCol w:w="967"/>
      </w:tblGrid>
      <w:tr>
        <w:trPr>
          <w:trHeight w:val="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7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соисполнител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2027-2030</w:t>
            </w:r>
          </w:p>
          <w:p>
            <w:pPr>
              <w:pStyle w:val="Normal"/>
              <w:widowControl w:val="false"/>
              <w:autoSpaceDE w:val="false"/>
              <w:ind w:left="-114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и развития систем видеонаблюдени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сфер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, показатель 2 таблицы 3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 общественной безопасности управления гражданской защиты населения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Extendedtextshort"/>
                <w:rFonts w:eastAsia="Calibri" w:cs="Arial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1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1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Style w:val="Extendedtextshort"/>
                <w:rFonts w:eastAsia="Calibri" w:cs="Arial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1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1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, показатель 1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аблицы 3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6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7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показатель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, 3, 4, 5, 6, 7, 8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аблицы 3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щественной безопасности управления гражданской защиты населения администрации Кондинского района,</w:t>
            </w:r>
          </w:p>
          <w:p>
            <w:pPr>
              <w:pStyle w:val="ConsPlus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культуры администрации Кондинского района,</w:t>
            </w:r>
          </w:p>
          <w:p>
            <w:pPr>
              <w:pStyle w:val="ConsPlus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физической культуры</w:t>
            </w:r>
          </w:p>
          <w:p>
            <w:pPr>
              <w:pStyle w:val="ConsPlus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спорта администрации Кондинского района,</w:t>
            </w:r>
          </w:p>
          <w:p>
            <w:pPr>
              <w:pStyle w:val="ConsPlusNormal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тдел по организации деятельности комиссии по делам несовершеннолетних и защите </w:t>
            </w:r>
          </w:p>
          <w:p>
            <w:pPr>
              <w:pStyle w:val="ConsPlusNormal1"/>
              <w:jc w:val="center"/>
              <w:rPr/>
            </w:pPr>
            <w:r>
              <w:rPr>
                <w:bCs/>
                <w:color w:val="000000"/>
                <w:sz w:val="24"/>
              </w:rPr>
              <w:t>их прав</w:t>
            </w:r>
            <w:r>
              <w:rPr>
                <w:color w:val="000000"/>
                <w:sz w:val="24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bCs/>
                <w:color w:val="000000"/>
                <w:sz w:val="24"/>
              </w:rPr>
              <w:t>отдел молодежной политики администрации Кондинского района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Отдел обществен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Отдел культуры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  <w:color w:val="00000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защиты прав потребителей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(показатель 9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аблицы 3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Юридическо-правовое управление администрации Кондинского района, 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3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90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9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,2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color w:val="000000"/>
                <w:szCs w:val="20"/>
                <w:highlight w:val="yellow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5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3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90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9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3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90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9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Arial" w:cs="Arial"/>
                <w:color w:val="000000"/>
                <w:szCs w:val="20"/>
                <w:highlight w:val="yellow"/>
              </w:rPr>
            </w:pPr>
            <w:r>
              <w:rPr>
                <w:rFonts w:eastAsia="Arial" w:cs="Arial"/>
                <w:color w:val="000000"/>
                <w:szCs w:val="20"/>
                <w:highlight w:val="yellow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3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7,2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67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Style w:val="Extendedtextshort"/>
                <w:rFonts w:eastAsia="Calibri" w:cs="Arial"/>
              </w:rPr>
            </w:pPr>
            <w:r>
              <w:rPr>
                <w:rStyle w:val="Extendedtextshort"/>
                <w:rFonts w:eastAsia="Calibri" w:cs="Arial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highlight w:val="yellow"/>
              </w:rPr>
            </w:pPr>
            <w:r>
              <w:rPr>
                <w:rStyle w:val="Extendedtextshort"/>
                <w:rFonts w:eastAsia="Calibri" w:cs="Arial"/>
                <w:szCs w:val="20"/>
              </w:rPr>
              <w:t>Кондинского района»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1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1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Отдел культуры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  <w:color w:val="00000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43"/>
        <w:gridCol w:w="4128"/>
        <w:gridCol w:w="4104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основного мероприят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Обеспечение функционирования и развития систем видеонаблюдения в сфере общественного порядка»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азвитие систем видеонаблюдения в общественных местах: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 Обслуживание комплексов видеонаблюдения путем основной деятель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заключения муниципальных контрактов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 Оплата электроэнергии комплексов видеонаблюдения путем заключения муниципальных контрактов администрацией Кондинского района, ответственный исполнитель - отдел общественной безопасности администрации Кондинского райо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Приказ Министерства финансов Российской Федерации </w:t>
            </w:r>
            <w:hyperlink r:id="rId23">
              <w:r>
                <w:rPr>
                  <w:rStyle w:val="InternetLink"/>
                  <w:szCs w:val="22"/>
                </w:rPr>
                <w:t>от 14 февраля 2018 года № 26н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путем передачи денежных средств городским и сельским поселениям Кондинского райо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Постановление Правительства Ханты-Мансийского автономного округа – Югры </w:t>
            </w:r>
            <w:hyperlink r:id="rId24">
              <w:r>
                <w:rPr>
                  <w:rStyle w:val="InternetLink"/>
                  <w:szCs w:val="22"/>
                  <w:shd w:fill="FFFFFF" w:val="clear"/>
                </w:rPr>
                <w:t>от 24 декабря 2021 года № 577-п</w:t>
              </w:r>
            </w:hyperlink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 (приложение 1 к постановлению «Порядок предоставления и распределения субсидий из бюджета Ханты-Мансийского автономного округа – Югры местным бюджетам на создание условий для деятельности народных дружин»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Порядок предоставления межбюджетных трансфертов городским и сельским поселениям Кондинского района, утвержденный решением Думы Кондинского района </w:t>
            </w:r>
            <w:hyperlink r:id="rId25">
              <w:r>
                <w:rPr>
                  <w:rStyle w:val="InternetLink"/>
                  <w:szCs w:val="22"/>
                </w:rPr>
                <w:t>от 22 ноября 2011 года № 170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беспечение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путем заключения муниципальных контрак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44"/>
              <w:ind w:hanging="0"/>
              <w:outlineLvl w:val="0"/>
              <w:rPr/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Федеральный закон </w:t>
            </w:r>
            <w:hyperlink r:id="rId26">
              <w:r>
                <w:rPr>
                  <w:rStyle w:val="InternetLink"/>
                  <w:bCs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ведение мероприятий по профилактике незаконного потребления наркотических средств и психотропных веществ, наркомании. Сбор и обобщение аналитической информации о состоянии наркоситуации в Кондинском район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bCs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Приказ Министерства финансов Российской Федерации </w:t>
            </w:r>
            <w:hyperlink r:id="rId28">
              <w:r>
                <w:rPr>
                  <w:rStyle w:val="InternetLink"/>
                  <w:szCs w:val="22"/>
                </w:rPr>
                <w:t>от 14 февраля 2018 года № 26н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Постановление администрации Кондинского района </w:t>
            </w:r>
            <w:hyperlink r:id="rId29">
              <w:r>
                <w:rPr>
                  <w:rStyle w:val="InternetLink"/>
                  <w:szCs w:val="22"/>
                </w:rPr>
                <w:t>от 18 января 2021 года № 41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беспечение защиты прав потребителей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. Информирование жителей Кондинского района о правах потребителей и необходимых действиях по защите этих прав через средства массовой информации, группы и сообщества социальных сетей Ханты-Мансийского автономного округа – Югры, посредством разработки и распространения информационных материалов в сфере защиты прав потребител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92"/>
        <w:gridCol w:w="1940"/>
        <w:gridCol w:w="1632"/>
        <w:gridCol w:w="1631"/>
        <w:gridCol w:w="1632"/>
        <w:gridCol w:w="1631"/>
        <w:gridCol w:w="2487"/>
      </w:tblGrid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начения показателя по годам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ровень преступности на улица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 общественных места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 xml:space="preserve">(число зарегистрированных преступлений на 100 тыс. человек населения), ед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бщая распространенность наркомании (на 100 тыс. человек населения), че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овлеченность населения в незаконный оборот наркотиков (на 100 тыс. человек населения), че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,9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риминогенность наркомании </w:t>
            </w:r>
          </w:p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на 100 тыс. человек населения), ед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личество случаев отравления наркотиками (на 100 тыс. человек населения), че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личество случаев отравления наркотиками среди несовершеннолетних (на 100 тыс. человек несовершеннолетних), че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личество случаев смерти в результате потребления наркотиков </w:t>
            </w:r>
          </w:p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на 100 тыс. человек населения), ед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щая оценка наркоситу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йтраль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й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йтраль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й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йтра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йтральная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348" w:leader="none"/>
        </w:tabs>
        <w:ind w:left="10206" w:firstLine="567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3">
    <w:name w:val="Обычный (веб) Знак"/>
    <w:qFormat/>
    <w:rPr>
      <w:rFonts w:ascii="Arial" w:hAnsi="Arial" w:cs="Arial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Текст сноски Знак1"/>
    <w:basedOn w:val="Style5"/>
    <w:qFormat/>
    <w:rPr>
      <w:rFonts w:ascii="Arial" w:hAnsi="Arial" w:cs="Arial"/>
    </w:rPr>
  </w:style>
  <w:style w:type="character" w:styleId="14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24">
    <w:name w:val="Продолжение списка 2 Знак"/>
    <w:qFormat/>
    <w:rPr>
      <w:sz w:val="24"/>
      <w:szCs w:val="24"/>
      <w:lang w:val="en-US"/>
    </w:rPr>
  </w:style>
  <w:style w:type="character" w:styleId="Style24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25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5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Осн. текст Знак"/>
    <w:basedOn w:val="Style5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7">
    <w:name w:val="Обычный.Нормальный Знак"/>
    <w:qFormat/>
    <w:rPr>
      <w:sz w:val="24"/>
      <w:lang w:val="ru-RU" w:bidi="ar-SA"/>
    </w:rPr>
  </w:style>
  <w:style w:type="character" w:styleId="Style28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9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30">
    <w:name w:val="Текст программы Знак"/>
    <w:qFormat/>
    <w:rPr>
      <w:color w:val="000000"/>
      <w:sz w:val="24"/>
      <w:lang w:val="en-US"/>
    </w:rPr>
  </w:style>
  <w:style w:type="character" w:styleId="Style31">
    <w:name w:val="Основной тескт Знак"/>
    <w:qFormat/>
    <w:rPr>
      <w:sz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panoffilialname">
    <w:name w:val="span_of_filial_name"/>
    <w:qFormat/>
    <w:rPr/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>
      <w:spacing w:before="0" w:after="160"/>
    </w:pPr>
    <w:rPr>
      <w:b/>
      <w:bCs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9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6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57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5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9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0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61">
    <w:name w:val="Список общий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2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3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53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97b0e1f-7196-48d2-90dd-db3023a64874.doc" TargetMode="External"/><Relationship Id="rId3" Type="http://schemas.openxmlformats.org/officeDocument/2006/relationships/hyperlink" Target="../../content/act/b74a65db-9fbe-4d13-a6d1-476ef5b0f9f1.doc" TargetMode="External"/><Relationship Id="rId4" Type="http://schemas.openxmlformats.org/officeDocument/2006/relationships/hyperlink" Target="../../content/act/c36c51fb-2f3f-443f-b4da-09cb439215e6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09b78937-2124-4022-8a88-e72e95c98425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c36c51fb-2f3f-443f-b4da-09cb439215e6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c36c51fb-2f3f-443f-b4da-09cb439215e6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b74a65db-9fbe-4d13-a6d1-476ef5b0f9f1.doc" TargetMode="External"/><Relationship Id="rId16" Type="http://schemas.openxmlformats.org/officeDocument/2006/relationships/hyperlink" Target="../../content/act/c36c51fb-2f3f-443f-b4da-09cb439215e6.doc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../../content/act/c36c51fb-2f3f-443f-b4da-09cb439215e6.doc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../../D:%5Ccontent%5Cact%5Ce3582471-b8b8-4d69-b4c4-3df3f904eea0.html" TargetMode="External"/><Relationship Id="rId23" Type="http://schemas.openxmlformats.org/officeDocument/2006/relationships/hyperlink" Target="../../C:%5Ccontent%5Cact%5Ccb0fcc73-f97b-4db8-a69e-4f8988e0204f.html" TargetMode="External"/><Relationship Id="rId24" Type="http://schemas.openxmlformats.org/officeDocument/2006/relationships/hyperlink" Target="../../C:%5Ccontent%5Cact%5C2037c320-a0e1-4b4b-b18d-61de380f0e30.html" TargetMode="External"/><Relationship Id="rId25" Type="http://schemas.openxmlformats.org/officeDocument/2006/relationships/hyperlink" Target="../../D:%5Ccontent%5Cact%5C80a6ef7c-cd0c-41eb-b915-9197e925fa6b.html" TargetMode="External"/><Relationship Id="rId26" Type="http://schemas.openxmlformats.org/officeDocument/2006/relationships/hyperlink" Target="../../D:%5Ccontent%5Cact%5Ce3582471-b8b8-4d69-b4c4-3df3f904eea0.html" TargetMode="External"/><Relationship Id="rId27" Type="http://schemas.openxmlformats.org/officeDocument/2006/relationships/hyperlink" Target="../../D:%5Ccontent%5Cact%5Ce3582471-b8b8-4d69-b4c4-3df3f904eea0.html" TargetMode="External"/><Relationship Id="rId28" Type="http://schemas.openxmlformats.org/officeDocument/2006/relationships/hyperlink" Target="../../C:%5Ccontent%5Cact%5Ccb0fcc73-f97b-4db8-a69e-4f8988e0204f.html" TargetMode="External"/><Relationship Id="rId29" Type="http://schemas.openxmlformats.org/officeDocument/2006/relationships/hyperlink" Target="../../C:%5Ccontent%5Cact%5C65696153-9605-4ee0-8897-21668393bf77.doc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25T14:38:00Z</dcterms:modified>
  <cp:revision>2</cp:revision>
  <dc:subject/>
  <dc:title/>
</cp:coreProperties>
</file>