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  <w:lang w:val="ru-RU"/>
        </w:rPr>
        <w:t>АДМИНИСТРАЦИЯ</w:t>
      </w:r>
      <w:r>
        <w:rPr>
          <w:rFonts w:cs="Arial"/>
          <w:bCs w:val="false"/>
          <w:color w:val="000000"/>
        </w:rPr>
        <w:t xml:space="preserve">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19 января 2018 года </w:t>
        <w:tab/>
        <w:t>№ 82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>О функционировании районн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</w:t>
      </w:r>
    </w:p>
    <w:p>
      <w:pPr>
        <w:pStyle w:val="Normal"/>
        <w:suppressAutoHyphens w:val="true"/>
        <w:spacing w:lineRule="atLeast" w:line="0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10.12.2018 № 2424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uppressAutoHyphens w:val="true"/>
        <w:spacing w:lineRule="atLeast" w:line="0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28.09.2020 № 174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uppressAutoHyphens w:val="true"/>
        <w:spacing w:lineRule="atLeast" w:line="0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07.04.2025 № 39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uppressAutoHyphens w:val="true"/>
        <w:spacing w:lineRule="atLeast" w:line="0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 xml:space="preserve">Во исполнение </w:t>
      </w:r>
      <w:hyperlink r:id="rId5">
        <w:r>
          <w:rPr>
            <w:rStyle w:val="InternetLink"/>
            <w:rFonts w:cs="Arial"/>
            <w:b w:val="false"/>
            <w:color w:val="000000"/>
            <w:szCs w:val="28"/>
          </w:rPr>
          <w:t>Федерального закона</w:t>
        </w:r>
      </w:hyperlink>
      <w:r>
        <w:rPr>
          <w:rFonts w:cs="Arial"/>
          <w:color w:val="000000"/>
          <w:szCs w:val="28"/>
        </w:rPr>
        <w:t xml:space="preserve"> </w:t>
      </w:r>
      <w:hyperlink r:id="rId6">
        <w:r>
          <w:rPr>
            <w:rStyle w:val="InternetLink"/>
            <w:rFonts w:cs="Arial"/>
            <w:szCs w:val="28"/>
          </w:rPr>
          <w:t>от 21 декабря 1994 года № 68-ФЗ</w:t>
        </w:r>
      </w:hyperlink>
      <w:r>
        <w:rPr>
          <w:rFonts w:cs="Arial"/>
          <w:color w:val="000000"/>
          <w:szCs w:val="28"/>
        </w:rPr>
        <w:t xml:space="preserve"> «О защите населения и территорий от чрезвычайных ситуаций природного и техногенного характера», </w:t>
      </w:r>
      <w:hyperlink r:id="rId7">
        <w:r>
          <w:rPr>
            <w:rStyle w:val="InternetLink"/>
            <w:rFonts w:cs="Arial"/>
            <w:b w:val="false"/>
            <w:color w:val="000000"/>
            <w:szCs w:val="28"/>
          </w:rPr>
          <w:t>постановления</w:t>
        </w:r>
      </w:hyperlink>
      <w:r>
        <w:rPr>
          <w:rFonts w:cs="Arial"/>
          <w:color w:val="000000"/>
          <w:szCs w:val="28"/>
        </w:rPr>
        <w:t xml:space="preserve"> Правительства Российской Федерации </w:t>
      </w:r>
      <w:hyperlink r:id="rId8">
        <w:r>
          <w:rPr>
            <w:rStyle w:val="InternetLink"/>
            <w:rFonts w:cs="Arial"/>
            <w:szCs w:val="28"/>
          </w:rPr>
          <w:t>от 30 декабря 2003 года № 794</w:t>
        </w:r>
      </w:hyperlink>
      <w:r>
        <w:rPr>
          <w:rFonts w:cs="Arial"/>
          <w:color w:val="000000"/>
          <w:szCs w:val="28"/>
        </w:rPr>
        <w:t xml:space="preserve"> «О единой государственной системе предупреждения и ликвидации чрезвычайных ситуаций», </w:t>
      </w:r>
      <w:hyperlink r:id="rId9">
        <w:r>
          <w:rPr>
            <w:rStyle w:val="InternetLink"/>
            <w:rFonts w:cs="Arial"/>
            <w:b w:val="false"/>
            <w:color w:val="000000"/>
            <w:szCs w:val="28"/>
          </w:rPr>
          <w:t>постановления</w:t>
        </w:r>
      </w:hyperlink>
      <w:r>
        <w:rPr>
          <w:rFonts w:cs="Arial"/>
          <w:color w:val="000000"/>
          <w:szCs w:val="28"/>
        </w:rPr>
        <w:t xml:space="preserve"> Правительства Ханты-Мансийского автономного округа - Югры </w:t>
      </w:r>
      <w:hyperlink r:id="rId10">
        <w:r>
          <w:rPr>
            <w:rStyle w:val="InternetLink"/>
            <w:rFonts w:cs="Arial"/>
            <w:szCs w:val="28"/>
          </w:rPr>
          <w:t>от 17 апреля 2006 года № 78-п</w:t>
        </w:r>
      </w:hyperlink>
      <w:r>
        <w:rPr>
          <w:rFonts w:cs="Arial"/>
          <w:color w:val="000000"/>
          <w:szCs w:val="28"/>
        </w:rPr>
        <w:t xml:space="preserve"> «</w:t>
      </w:r>
      <w:r>
        <w:rPr>
          <w:rFonts w:cs="Arial"/>
          <w:szCs w:val="28"/>
        </w:rPr>
        <w:t xml:space="preserve">О территориальной подсистеме Ханты-Мансийского автономного округа - Югры единой государственной системы предупреждения и ликвидации чрезвычайных ситуаций»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widowControl w:val="false"/>
        <w:autoSpaceDE w:val="false"/>
        <w:ind w:right="-1" w:firstLine="709"/>
        <w:rPr/>
      </w:pPr>
      <w:bookmarkStart w:id="0" w:name="sub_1"/>
      <w:bookmarkEnd w:id="0"/>
      <w:r>
        <w:rPr>
          <w:rFonts w:cs="Arial"/>
          <w:szCs w:val="28"/>
        </w:rPr>
        <w:t>1. Утвердить Положение о районном звене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(приложение 1)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2. Утвердить анализ рисков на территории муниципального образования Кондинский район (приложение 2)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3. Утвердить анализ органов управления, осуществляющих свою деятельность на территории муниципального образования Кондинский район (приложение 3).</w:t>
      </w:r>
    </w:p>
    <w:p>
      <w:pPr>
        <w:pStyle w:val="Normal"/>
        <w:widowControl w:val="false"/>
        <w:shd w:fill="FFFFFF" w:val="clear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4. Утвердить перечень служб районного звена муниципального образования Кондинский район и перечень закрепленных за ними функций по вопросам предупреждения и ликвидации ЧС, реагирования на соответствующие риски (приложение 4).</w:t>
      </w:r>
    </w:p>
    <w:p>
      <w:pPr>
        <w:pStyle w:val="Normal"/>
        <w:widowControl w:val="false"/>
        <w:autoSpaceDE w:val="false"/>
        <w:ind w:right="-1" w:firstLine="709"/>
        <w:rPr/>
      </w:pPr>
      <w:bookmarkStart w:id="1" w:name="sub_1"/>
      <w:bookmarkStart w:id="2" w:name="sub_3"/>
      <w:bookmarkEnd w:id="1"/>
      <w:bookmarkEnd w:id="2"/>
      <w:r>
        <w:rPr>
          <w:rFonts w:cs="Arial"/>
          <w:szCs w:val="28"/>
        </w:rPr>
        <w:t xml:space="preserve">5. Признать утратившим силу постановление администрации Кондинского района </w:t>
      </w:r>
      <w:hyperlink r:id="rId11">
        <w:r>
          <w:rPr>
            <w:rStyle w:val="InternetLink"/>
            <w:rFonts w:cs="Arial"/>
            <w:szCs w:val="28"/>
          </w:rPr>
          <w:t>от 12 декабря 2017 года № 2109</w:t>
        </w:r>
      </w:hyperlink>
      <w:r>
        <w:rPr>
          <w:rFonts w:cs="Arial"/>
          <w:szCs w:val="28"/>
        </w:rPr>
        <w:t xml:space="preserve"> «О функционировании районн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».</w:t>
      </w:r>
    </w:p>
    <w:p>
      <w:pPr>
        <w:pStyle w:val="Normal"/>
        <w:widowControl w:val="false"/>
        <w:autoSpaceDE w:val="false"/>
        <w:ind w:right="-1" w:firstLine="709"/>
        <w:rPr/>
      </w:pPr>
      <w:bookmarkStart w:id="3" w:name="sub_3"/>
      <w:bookmarkStart w:id="4" w:name="sub_4"/>
      <w:bookmarkEnd w:id="3"/>
      <w:bookmarkEnd w:id="4"/>
      <w:r>
        <w:rPr>
          <w:rFonts w:cs="Arial"/>
          <w:szCs w:val="28"/>
        </w:rPr>
        <w:t xml:space="preserve">6. Обнародовать настоящее постановление в соответствии с решением Думы Кондинского района </w:t>
      </w:r>
      <w:hyperlink r:id="rId12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widowControl w:val="false"/>
        <w:autoSpaceDE w:val="false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  <w:t>7. Постановление вступает в силу после его обнародования.</w:t>
      </w:r>
    </w:p>
    <w:p>
      <w:pPr>
        <w:pStyle w:val="Normal"/>
        <w:ind w:right="-1" w:firstLine="709"/>
        <w:rPr>
          <w:rFonts w:cs="Arial"/>
          <w:szCs w:val="28"/>
        </w:rPr>
      </w:pPr>
      <w:bookmarkStart w:id="5" w:name="sub_4"/>
      <w:bookmarkStart w:id="6" w:name="sub_5"/>
      <w:bookmarkEnd w:id="5"/>
      <w:r>
        <w:rPr>
          <w:rFonts w:cs="Arial"/>
          <w:szCs w:val="28"/>
        </w:rPr>
        <w:t>8. Контроль за выполнением постановления оставляю за собой.</w:t>
      </w:r>
      <w:bookmarkEnd w:id="6"/>
    </w:p>
    <w:p>
      <w:pPr>
        <w:pStyle w:val="Normal"/>
        <w:ind w:right="-1"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>Глава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В.Дубовик</w:t>
      </w:r>
    </w:p>
    <w:p>
      <w:pPr>
        <w:pStyle w:val="Normal"/>
        <w:tabs>
          <w:tab w:val="clear" w:pos="709"/>
          <w:tab w:val="left" w:pos="4673" w:leader="none"/>
          <w:tab w:val="left" w:pos="6542" w:leader="none"/>
        </w:tabs>
        <w:rPr>
          <w:rFonts w:cs="Arial"/>
          <w:szCs w:val="28"/>
        </w:rPr>
      </w:pPr>
      <w:r>
        <w:rPr>
          <w:rFonts w:cs="Arial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1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</w:rPr>
        <w:t>от 19.01.2018 № 82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Heading1"/>
        <w:rPr>
          <w:sz w:val="30"/>
          <w:szCs w:val="30"/>
        </w:rPr>
      </w:pPr>
      <w:r>
        <w:rPr>
          <w:rFonts w:cs="Arial"/>
          <w:sz w:val="30"/>
          <w:szCs w:val="30"/>
        </w:rPr>
        <w:t>Положение</w:t>
      </w:r>
    </w:p>
    <w:p>
      <w:pPr>
        <w:pStyle w:val="Heading1"/>
        <w:rPr>
          <w:rFonts w:cs="Arial"/>
          <w:sz w:val="24"/>
          <w:szCs w:val="28"/>
        </w:rPr>
      </w:pPr>
      <w:r>
        <w:rPr>
          <w:rFonts w:cs="Arial"/>
          <w:sz w:val="30"/>
          <w:szCs w:val="30"/>
        </w:rPr>
        <w:t>о районном звене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</w:t>
      </w:r>
    </w:p>
    <w:p>
      <w:pPr>
        <w:pStyle w:val="Normal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bookmarkStart w:id="7" w:name="sub_1001"/>
      <w:bookmarkEnd w:id="7"/>
      <w:r>
        <w:rPr>
          <w:rFonts w:cs="Arial"/>
          <w:szCs w:val="28"/>
        </w:rPr>
        <w:t>1. Настоящее Положение определяет порядок организации и функционирования районного звена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(далее - районное звено РСЧС).</w:t>
      </w:r>
    </w:p>
    <w:p>
      <w:pPr>
        <w:pStyle w:val="Normal"/>
        <w:ind w:firstLine="709"/>
        <w:rPr>
          <w:rFonts w:cs="Arial"/>
          <w:szCs w:val="28"/>
        </w:rPr>
      </w:pPr>
      <w:bookmarkStart w:id="8" w:name="sub_1001"/>
      <w:bookmarkStart w:id="9" w:name="sub_1002"/>
      <w:bookmarkEnd w:id="8"/>
      <w:bookmarkEnd w:id="9"/>
      <w:r>
        <w:rPr>
          <w:rFonts w:cs="Arial"/>
          <w:szCs w:val="28"/>
        </w:rPr>
        <w:t xml:space="preserve">2. Районное звено РСЧС является составной частью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 и предназначено для предупреждения и ликвидации чрезвычайных ситуаций в пределах территории Кондинского района. </w:t>
      </w:r>
    </w:p>
    <w:p>
      <w:pPr>
        <w:pStyle w:val="Normal"/>
        <w:ind w:firstLine="709"/>
        <w:rPr>
          <w:rFonts w:cs="Arial"/>
          <w:szCs w:val="28"/>
        </w:rPr>
      </w:pPr>
      <w:bookmarkStart w:id="10" w:name="sub_1002"/>
      <w:bookmarkStart w:id="11" w:name="sub_1003"/>
      <w:bookmarkEnd w:id="10"/>
      <w:bookmarkEnd w:id="11"/>
      <w:r>
        <w:rPr>
          <w:rFonts w:cs="Arial"/>
          <w:szCs w:val="28"/>
        </w:rPr>
        <w:t>3. Районное звено РСЧС состоит из районного звена, муниципальных звеньев городских и сельских поселений и объектовых звеньев.</w:t>
      </w:r>
    </w:p>
    <w:p>
      <w:pPr>
        <w:pStyle w:val="Normal"/>
        <w:ind w:firstLine="709"/>
        <w:rPr>
          <w:rFonts w:cs="Arial"/>
          <w:szCs w:val="28"/>
        </w:rPr>
      </w:pPr>
      <w:bookmarkStart w:id="12" w:name="sub_1003"/>
      <w:bookmarkStart w:id="13" w:name="sub_1004"/>
      <w:bookmarkEnd w:id="12"/>
      <w:bookmarkEnd w:id="13"/>
      <w:r>
        <w:rPr>
          <w:rFonts w:cs="Arial"/>
          <w:szCs w:val="28"/>
        </w:rPr>
        <w:t>4. Организация, состав сил и средств районного звена РСЧС, а также порядок его деятельности определяются положениями о них, утвержденными в установленном порядке.</w:t>
      </w:r>
    </w:p>
    <w:p>
      <w:pPr>
        <w:pStyle w:val="Normal"/>
        <w:ind w:firstLine="709"/>
        <w:rPr>
          <w:rFonts w:cs="Arial"/>
          <w:szCs w:val="28"/>
        </w:rPr>
      </w:pPr>
      <w:bookmarkStart w:id="14" w:name="sub_1004"/>
      <w:bookmarkStart w:id="15" w:name="sub_1005"/>
      <w:bookmarkEnd w:id="14"/>
      <w:bookmarkEnd w:id="15"/>
      <w:r>
        <w:rPr>
          <w:rFonts w:cs="Arial"/>
          <w:szCs w:val="28"/>
        </w:rPr>
        <w:t xml:space="preserve">5. Районное звено РСЧС объединяет координационные органы, постоянно действующие органы управления, органы повседневного управления (далее - органы управления), силы и средства администрации Кондинского района, администраций городских и сельских поселений района, предприятий, организаций и учреждений, независимо от ведомственной принадлежности и форм собственности, осуществляющих свою деятельность на территории Кондинского района (далее - организации)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 и осуществляет свою деятельность в целях выполнения задач, предусмотренных </w:t>
      </w:r>
      <w:hyperlink r:id="rId13">
        <w:r>
          <w:rPr>
            <w:rStyle w:val="InternetLink"/>
            <w:rFonts w:cs="Arial"/>
            <w:b w:val="false"/>
            <w:color w:val="000000"/>
            <w:szCs w:val="28"/>
          </w:rPr>
          <w:t>Федеральным законом</w:t>
        </w:r>
      </w:hyperlink>
      <w:r>
        <w:rPr>
          <w:rFonts w:cs="Arial"/>
          <w:szCs w:val="28"/>
        </w:rPr>
        <w:t xml:space="preserve"> </w:t>
      </w:r>
      <w:hyperlink r:id="rId14">
        <w:r>
          <w:rPr>
            <w:rStyle w:val="InternetLink"/>
            <w:rFonts w:cs="Arial"/>
            <w:szCs w:val="28"/>
          </w:rPr>
          <w:t>от 21 декабря 1994 года № 68-ФЗ</w:t>
        </w:r>
      </w:hyperlink>
      <w:r>
        <w:rPr>
          <w:rFonts w:cs="Arial"/>
          <w:szCs w:val="28"/>
        </w:rPr>
        <w:t xml:space="preserve"> «О защите населения и территорий от чрезвычайных ситуаций природного и техногенного характера» (далее - Федеральный закон «О защите населения и территорий от чрезвычайных ситуаций природного и техногенного характера»), </w:t>
      </w:r>
      <w:hyperlink r:id="rId15">
        <w:r>
          <w:rPr>
            <w:rStyle w:val="InternetLink"/>
            <w:rFonts w:cs="Arial"/>
            <w:b w:val="false"/>
            <w:color w:val="000000"/>
            <w:szCs w:val="28"/>
          </w:rPr>
          <w:t>постановлением</w:t>
        </w:r>
      </w:hyperlink>
      <w:r>
        <w:rPr>
          <w:rFonts w:cs="Arial"/>
          <w:szCs w:val="28"/>
        </w:rPr>
        <w:t xml:space="preserve"> Правительства Ханты-Мансийского автономного округа - Югры </w:t>
      </w:r>
      <w:hyperlink r:id="rId16">
        <w:r>
          <w:rPr>
            <w:rStyle w:val="InternetLink"/>
            <w:rFonts w:cs="Arial"/>
            <w:szCs w:val="28"/>
          </w:rPr>
          <w:t>от 17 апреля 2006 года № 78-п</w:t>
        </w:r>
      </w:hyperlink>
      <w:r>
        <w:rPr>
          <w:rFonts w:cs="Arial"/>
          <w:szCs w:val="28"/>
        </w:rPr>
        <w:t xml:space="preserve"> «О территориальной подсистеме ХМАО-Югры единой государственной системы предупреждения и ликвидации чрезвычайных ситуаций»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В пункте 5 слова «в области защиты населения и территорий от чрезвычайных ситуаций» заменены словами «по защите населения и территорий от чрезвычайных ситуаций, в том числе по обеспечению безопасности людей на водных объектах»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7">
        <w:r>
          <w:rPr>
            <w:rStyle w:val="InternetLink"/>
            <w:rFonts w:cs="Arial"/>
            <w:szCs w:val="28"/>
          </w:rPr>
          <w:t>от 28.09.2020 № 1740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bookmarkStart w:id="16" w:name="sub_1005"/>
      <w:bookmarkStart w:id="17" w:name="sub_1006"/>
      <w:bookmarkEnd w:id="16"/>
      <w:bookmarkEnd w:id="17"/>
      <w:r>
        <w:rPr>
          <w:rFonts w:cs="Arial"/>
          <w:szCs w:val="28"/>
        </w:rPr>
        <w:t>6. Для решения вопросов в области защиты населения и территории Кондинского района от чрезвычайных ситуаций районное звено РСЧС в своей деятельности взаимодействует со звеньями, входящими в состав районного звена РСЧС и территориальной подсистемы Ханты-Мансийского автономного округа - Югры единой государственной системы предупреждения и ликвидации чрезвычайных ситуаций, осуществляющих свою деятельность на территории Кондинского района.</w:t>
      </w:r>
    </w:p>
    <w:p>
      <w:pPr>
        <w:pStyle w:val="Normal"/>
        <w:ind w:firstLine="709"/>
        <w:rPr>
          <w:rFonts w:cs="Arial"/>
          <w:szCs w:val="28"/>
        </w:rPr>
      </w:pPr>
      <w:bookmarkStart w:id="18" w:name="sub_1006"/>
      <w:bookmarkEnd w:id="18"/>
      <w:r>
        <w:rPr>
          <w:rFonts w:cs="Arial"/>
          <w:szCs w:val="28"/>
        </w:rPr>
        <w:t>7. Основными задачами районного звена РСЧС являются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) разработка и реализация правовых и экономических норм по обеспечению защиты населения и территорий от чрезвычайных ситуаций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) участие в реализации государственных, муниципальны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3) 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) сбор, обработка, обмен и выдача информации в области защиты населения и территорий Кондинского района от чрезвычайных ситуаций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) подготовка населения Кондинского района к действиям в чрезвычайных ситуациях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6) организация оповещения населения о чрезвычайных ситуациях и информирования населения о чрезвычайных ситуациях, в том числе экстренного оповещения населения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7) прогнозирование угрозы возникновения чрезвычайных ситуаций, оценка социально-экономических последствий чрезвычайных ситуаций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8) создание резервов финансовых и материальных ресурсов для ликвидации чрезвычайных ситуаций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9) ликвидация чрезвычайных ситуаций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0) осуществление мероприятий по социальной защите населения Кондинского района, пострадавшего от чрезвычайных ситуаций, проведение гуманитарных акций; 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11) реализация прав и обязанностей населения Кондинского района в области защиты населения от чрезвычайных ситуаций, а также лиц, непосредственно участвующих в их ликвидации. </w:t>
      </w:r>
    </w:p>
    <w:p>
      <w:pPr>
        <w:pStyle w:val="Normal"/>
        <w:ind w:firstLine="709"/>
        <w:rPr>
          <w:rFonts w:cs="Arial"/>
          <w:szCs w:val="28"/>
        </w:rPr>
      </w:pPr>
      <w:bookmarkStart w:id="19" w:name="sub_1018"/>
      <w:bookmarkEnd w:id="19"/>
      <w:r>
        <w:rPr>
          <w:rFonts w:cs="Arial"/>
          <w:szCs w:val="28"/>
        </w:rPr>
        <w:t>8. На каждом уровне районного звена РСЧС создаются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 и оповещения органов управления и сил районного звена, системы оповещения населения о чрезвычайных ситуациях и системы информирования населения о чрезвычайных ситуациях.</w:t>
      </w:r>
    </w:p>
    <w:p>
      <w:pPr>
        <w:pStyle w:val="Normal"/>
        <w:ind w:firstLine="709"/>
        <w:rPr>
          <w:rFonts w:cs="Arial"/>
          <w:szCs w:val="28"/>
        </w:rPr>
      </w:pPr>
      <w:bookmarkStart w:id="20" w:name="sub_1018"/>
      <w:bookmarkStart w:id="21" w:name="sub_1021"/>
      <w:bookmarkEnd w:id="20"/>
      <w:bookmarkEnd w:id="21"/>
      <w:r>
        <w:rPr>
          <w:rFonts w:cs="Arial"/>
          <w:szCs w:val="28"/>
        </w:rPr>
        <w:t>9. Координационными органами районного звена РСЧС являются:</w:t>
      </w:r>
    </w:p>
    <w:p>
      <w:pPr>
        <w:pStyle w:val="Normal"/>
        <w:ind w:firstLine="709"/>
        <w:rPr>
          <w:rFonts w:cs="Arial"/>
          <w:szCs w:val="28"/>
        </w:rPr>
      </w:pPr>
      <w:bookmarkStart w:id="22" w:name="sub_1021"/>
      <w:bookmarkStart w:id="23" w:name="sub_1019"/>
      <w:bookmarkEnd w:id="22"/>
      <w:bookmarkEnd w:id="23"/>
      <w:r>
        <w:rPr>
          <w:rFonts w:cs="Arial"/>
          <w:szCs w:val="28"/>
        </w:rPr>
        <w:t>1) на муниципальном уровне - комиссия по предупреждению и ликвидации чрезвычайных ситуаций и обеспечению пожарной безопасности администрации Кондинского района;</w:t>
      </w:r>
    </w:p>
    <w:p>
      <w:pPr>
        <w:pStyle w:val="Normal"/>
        <w:ind w:firstLine="709"/>
        <w:rPr>
          <w:rFonts w:cs="Arial"/>
          <w:szCs w:val="28"/>
        </w:rPr>
      </w:pPr>
      <w:bookmarkStart w:id="24" w:name="sub_1019"/>
      <w:bookmarkStart w:id="25" w:name="sub_1020"/>
      <w:bookmarkEnd w:id="24"/>
      <w:bookmarkEnd w:id="25"/>
      <w:r>
        <w:rPr>
          <w:rFonts w:cs="Arial"/>
          <w:szCs w:val="28"/>
        </w:rPr>
        <w:t>2) на объектовом уровне - комиссии по предупреждению и ликвидации чрезвычайных ситуаций и обеспечению пожарной безопасност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одпункт 2) пункта 9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8">
        <w:r>
          <w:rPr>
            <w:rStyle w:val="InternetLink"/>
            <w:rFonts w:cs="Arial"/>
            <w:szCs w:val="28"/>
          </w:rPr>
          <w:t>от 28.09.2020 № 1740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bookmarkStart w:id="26" w:name="sub_1020"/>
      <w:bookmarkStart w:id="27" w:name="sub_1022"/>
      <w:bookmarkEnd w:id="26"/>
      <w:bookmarkEnd w:id="27"/>
      <w:r>
        <w:rPr>
          <w:rFonts w:cs="Arial"/>
          <w:szCs w:val="28"/>
        </w:rPr>
        <w:t>10. Образование, реорганизация и упразднение комиссий по предупреждению и ликвидации чрезвычайных ситуаций и обеспечению пожарной безопасности, определение их компетенции, утверждение руководителей и персонального состава осуществляется главой Кондинского района, руководителем организации.</w:t>
      </w:r>
    </w:p>
    <w:p>
      <w:pPr>
        <w:pStyle w:val="Normal"/>
        <w:ind w:firstLine="709"/>
        <w:rPr>
          <w:rFonts w:cs="Arial"/>
          <w:szCs w:val="28"/>
        </w:rPr>
      </w:pPr>
      <w:bookmarkStart w:id="28" w:name="sub_1022"/>
      <w:bookmarkStart w:id="29" w:name="sub_1023"/>
      <w:bookmarkEnd w:id="28"/>
      <w:bookmarkEnd w:id="29"/>
      <w:r>
        <w:rPr>
          <w:rFonts w:cs="Arial"/>
          <w:szCs w:val="28"/>
        </w:rPr>
        <w:t>11. Компетенция и полномочия комиссий по предупреждению и ликвидации чрезвычайных ситуаций и обеспечению пожарной безопасности, а также порядок принятия решений определяются в положениях о них или решениями об их образовании.</w:t>
      </w:r>
    </w:p>
    <w:p>
      <w:pPr>
        <w:pStyle w:val="Normal"/>
        <w:ind w:firstLine="709"/>
        <w:rPr>
          <w:rFonts w:cs="Arial"/>
          <w:szCs w:val="28"/>
        </w:rPr>
      </w:pPr>
      <w:bookmarkStart w:id="30" w:name="sub_1023"/>
      <w:bookmarkStart w:id="31" w:name="sub_1024"/>
      <w:bookmarkEnd w:id="30"/>
      <w:bookmarkEnd w:id="31"/>
      <w:r>
        <w:rPr>
          <w:rFonts w:cs="Arial"/>
          <w:szCs w:val="28"/>
        </w:rPr>
        <w:t>12. Комиссии по предупреждению и ликвидации чрезвычайных ситуаций и обеспечению пожарной безопасности администрации Кондинского района и организаций возглавляются соответственно руководителями указанных органов и организаций или их заместителями.</w:t>
      </w:r>
    </w:p>
    <w:p>
      <w:pPr>
        <w:pStyle w:val="Normal"/>
        <w:ind w:firstLine="709"/>
        <w:rPr>
          <w:rFonts w:cs="Arial"/>
          <w:szCs w:val="28"/>
        </w:rPr>
      </w:pPr>
      <w:bookmarkStart w:id="32" w:name="sub_1024"/>
      <w:bookmarkStart w:id="33" w:name="sub_1031"/>
      <w:bookmarkEnd w:id="32"/>
      <w:bookmarkEnd w:id="33"/>
      <w:r>
        <w:rPr>
          <w:rFonts w:cs="Arial"/>
          <w:szCs w:val="28"/>
        </w:rPr>
        <w:t>13. Основными задачами комиссии по предупреждению и ликвидации чрезвычайных ситуаций и обеспечению пожарной безопасности администрации Кондинского района являются:</w:t>
      </w:r>
    </w:p>
    <w:p>
      <w:pPr>
        <w:pStyle w:val="Normal"/>
        <w:ind w:firstLine="709"/>
        <w:rPr>
          <w:rFonts w:cs="Arial"/>
          <w:szCs w:val="28"/>
        </w:rPr>
      </w:pPr>
      <w:bookmarkStart w:id="34" w:name="sub_1031"/>
      <w:bookmarkStart w:id="35" w:name="sub_1025"/>
      <w:bookmarkEnd w:id="34"/>
      <w:r>
        <w:rPr>
          <w:rFonts w:cs="Arial"/>
          <w:szCs w:val="28"/>
        </w:rPr>
        <w:t>1) разработка предложений по реализации единой государственной политики в области предупреждения и ликвидации чрезвычайных ситуаций и обеспечению пожарной безопасности</w:t>
      </w:r>
      <w:bookmarkStart w:id="36" w:name="sub_1026"/>
      <w:bookmarkEnd w:id="35"/>
      <w:r>
        <w:rPr>
          <w:rFonts w:cs="Arial"/>
          <w:szCs w:val="28"/>
        </w:rPr>
        <w:t>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) координация деятельности органов управления и сил районного звена РСЧС;</w:t>
      </w:r>
    </w:p>
    <w:p>
      <w:pPr>
        <w:pStyle w:val="Normal"/>
        <w:ind w:firstLine="709"/>
        <w:rPr>
          <w:rFonts w:cs="Arial"/>
          <w:szCs w:val="28"/>
        </w:rPr>
      </w:pPr>
      <w:bookmarkStart w:id="37" w:name="sub_1027"/>
      <w:bookmarkEnd w:id="36"/>
      <w:bookmarkEnd w:id="37"/>
      <w:r>
        <w:rPr>
          <w:rFonts w:cs="Arial"/>
          <w:szCs w:val="28"/>
        </w:rPr>
        <w:t>3) 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ind w:firstLine="709"/>
        <w:rPr>
          <w:rFonts w:cs="Arial"/>
          <w:szCs w:val="28"/>
        </w:rPr>
      </w:pPr>
      <w:bookmarkStart w:id="38" w:name="sub_1027"/>
      <w:bookmarkStart w:id="39" w:name="sub_1028"/>
      <w:bookmarkEnd w:id="38"/>
      <w:bookmarkEnd w:id="39"/>
      <w:r>
        <w:rPr>
          <w:rFonts w:cs="Arial"/>
          <w:szCs w:val="28"/>
        </w:rPr>
        <w:t>4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5) рассмотрение вопросов об организации оповещения и информирования населения о чрезвычайных ситуациях;</w:t>
      </w:r>
    </w:p>
    <w:p>
      <w:pPr>
        <w:pStyle w:val="Normal"/>
        <w:ind w:firstLine="709"/>
        <w:rPr>
          <w:rFonts w:cs="Arial"/>
          <w:szCs w:val="28"/>
        </w:rPr>
      </w:pPr>
      <w:bookmarkStart w:id="40" w:name="sub_1028"/>
      <w:bookmarkStart w:id="41" w:name="sub_1032"/>
      <w:bookmarkEnd w:id="40"/>
      <w:bookmarkEnd w:id="41"/>
      <w:r>
        <w:rPr>
          <w:rFonts w:cs="Arial"/>
          <w:szCs w:val="28"/>
        </w:rPr>
        <w:t>6) иные задачи могут быть возложены на соответствующие комиссии по предупреждению и ликвидации чрезвычайных ситуаций и обеспечению пожарной безопасности решениями главы Кондинского района и руководителей организаций в соответствии с законодательством Российской Федерации, законодательством Ханты-Мансийского автономного округа - Югры и нормативными правовыми актами администрации Кондинского района.</w:t>
      </w:r>
    </w:p>
    <w:p>
      <w:pPr>
        <w:pStyle w:val="Normal"/>
        <w:ind w:firstLine="709"/>
        <w:rPr>
          <w:rFonts w:cs="Arial"/>
          <w:szCs w:val="28"/>
        </w:rPr>
      </w:pPr>
      <w:bookmarkStart w:id="42" w:name="sub_1032"/>
      <w:bookmarkStart w:id="43" w:name="sub_1035"/>
      <w:bookmarkEnd w:id="42"/>
      <w:bookmarkEnd w:id="43"/>
      <w:r>
        <w:rPr>
          <w:rFonts w:cs="Arial"/>
          <w:szCs w:val="28"/>
        </w:rPr>
        <w:t>14. Постоянно действующими органами управления районного звена РСЧС являются:</w:t>
      </w:r>
    </w:p>
    <w:p>
      <w:pPr>
        <w:pStyle w:val="Normal"/>
        <w:ind w:firstLine="709"/>
        <w:rPr>
          <w:rFonts w:cs="Arial"/>
          <w:szCs w:val="28"/>
        </w:rPr>
      </w:pPr>
      <w:bookmarkStart w:id="44" w:name="sub_1035"/>
      <w:bookmarkStart w:id="45" w:name="sub_1033"/>
      <w:bookmarkEnd w:id="44"/>
      <w:bookmarkEnd w:id="45"/>
      <w:r>
        <w:rPr>
          <w:rFonts w:cs="Arial"/>
          <w:szCs w:val="28"/>
        </w:rPr>
        <w:t>1) на муниципальном уровне – управление гражданской защиты населения администрации Кондинского района;</w:t>
      </w:r>
    </w:p>
    <w:p>
      <w:pPr>
        <w:pStyle w:val="Normal"/>
        <w:ind w:firstLine="709"/>
        <w:rPr>
          <w:rFonts w:cs="Arial"/>
          <w:szCs w:val="28"/>
        </w:rPr>
      </w:pPr>
      <w:bookmarkStart w:id="46" w:name="sub_1033"/>
      <w:bookmarkStart w:id="47" w:name="sub_1034"/>
      <w:bookmarkEnd w:id="46"/>
      <w:bookmarkEnd w:id="47"/>
      <w:r>
        <w:rPr>
          <w:rFonts w:cs="Arial"/>
          <w:szCs w:val="28"/>
        </w:rPr>
        <w:t>2) на объектовом уровне - структурные подразделения организаций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ind w:firstLine="709"/>
        <w:rPr>
          <w:rFonts w:cs="Arial"/>
          <w:szCs w:val="28"/>
        </w:rPr>
      </w:pPr>
      <w:bookmarkStart w:id="48" w:name="sub_1034"/>
      <w:bookmarkStart w:id="49" w:name="sub_1036"/>
      <w:bookmarkEnd w:id="48"/>
      <w:bookmarkEnd w:id="49"/>
      <w:r>
        <w:rPr>
          <w:rFonts w:cs="Arial"/>
          <w:szCs w:val="28"/>
        </w:rPr>
        <w:t>15. Постоянно действующие органы управления районного звена РСЧС создаются и осуществляют свою деятельность в порядке, установленном законодательством Российской Федерации.</w:t>
      </w:r>
    </w:p>
    <w:p>
      <w:pPr>
        <w:pStyle w:val="Normal"/>
        <w:ind w:firstLine="709"/>
        <w:rPr>
          <w:rFonts w:cs="Arial"/>
          <w:szCs w:val="28"/>
        </w:rPr>
      </w:pPr>
      <w:bookmarkStart w:id="50" w:name="sub_1036"/>
      <w:bookmarkStart w:id="51" w:name="sub_1037"/>
      <w:bookmarkEnd w:id="50"/>
      <w:bookmarkEnd w:id="51"/>
      <w:r>
        <w:rPr>
          <w:rFonts w:cs="Arial"/>
          <w:szCs w:val="28"/>
        </w:rPr>
        <w:t>16. Компетенция и полномочия постоянно действующих органов управления районного звена РСЧС определяются соответствующими положениями о них или уставами указанных органов управления.</w:t>
      </w:r>
    </w:p>
    <w:p>
      <w:pPr>
        <w:pStyle w:val="Normal"/>
        <w:ind w:firstLine="709"/>
        <w:rPr>
          <w:rFonts w:cs="Arial"/>
          <w:szCs w:val="28"/>
        </w:rPr>
      </w:pPr>
      <w:bookmarkStart w:id="52" w:name="sub_1037"/>
      <w:bookmarkStart w:id="53" w:name="sub_1040"/>
      <w:bookmarkEnd w:id="52"/>
      <w:bookmarkEnd w:id="53"/>
      <w:r>
        <w:rPr>
          <w:rFonts w:cs="Arial"/>
          <w:szCs w:val="28"/>
        </w:rPr>
        <w:t>17. Органами повседневного управления районного звена РСЧС являются:</w:t>
      </w:r>
    </w:p>
    <w:p>
      <w:pPr>
        <w:pStyle w:val="Normal"/>
        <w:ind w:firstLine="709"/>
        <w:rPr/>
      </w:pPr>
      <w:bookmarkStart w:id="54" w:name="sub_1040"/>
      <w:bookmarkStart w:id="55" w:name="sub_1038"/>
      <w:bookmarkEnd w:id="54"/>
      <w:bookmarkEnd w:id="55"/>
      <w:r>
        <w:rPr>
          <w:rFonts w:cs="Arial"/>
          <w:szCs w:val="28"/>
        </w:rPr>
        <w:t>1) Муниципальное казенное учреждение «Единая дежурно-диспетчерская служба Кондинского района» (далее - ЕДДС района);</w:t>
      </w:r>
    </w:p>
    <w:p>
      <w:pPr>
        <w:pStyle w:val="Normal"/>
        <w:ind w:firstLine="709"/>
        <w:rPr>
          <w:rFonts w:cs="Arial"/>
          <w:szCs w:val="28"/>
        </w:rPr>
      </w:pPr>
      <w:bookmarkStart w:id="56" w:name="sub_1038"/>
      <w:bookmarkStart w:id="57" w:name="sub_1039"/>
      <w:bookmarkEnd w:id="56"/>
      <w:bookmarkEnd w:id="57"/>
      <w:r>
        <w:rPr>
          <w:rFonts w:cs="Arial"/>
          <w:szCs w:val="28"/>
        </w:rPr>
        <w:t>2) дежурно-диспетчерские службы организаций.</w:t>
      </w:r>
    </w:p>
    <w:p>
      <w:pPr>
        <w:pStyle w:val="Normal"/>
        <w:ind w:firstLine="709"/>
        <w:rPr>
          <w:rFonts w:cs="Arial"/>
          <w:szCs w:val="28"/>
        </w:rPr>
      </w:pPr>
      <w:bookmarkStart w:id="58" w:name="sub_1039"/>
      <w:bookmarkStart w:id="59" w:name="sub_1041"/>
      <w:bookmarkEnd w:id="58"/>
      <w:bookmarkEnd w:id="59"/>
      <w:r>
        <w:rPr>
          <w:rFonts w:cs="Arial"/>
          <w:szCs w:val="28"/>
        </w:rPr>
        <w:t>18. Органы повседневного управления районного звена РСЧС создаются для обеспечения деятельности администрации Кондинского района и организаций в области защиты населения и территорий от чрезвычайных ситуаций, управления силами и средствами, предназначенными и выделяемыми (привлекаемыми) для предупреждения и ликвидации чрезвычайных ситуаций, осуществления обмена информацией и оповещения населения о чрезвычайных ситуациях и осуществляют свою деятельность в соответствии с законодательством Российской Федерации.</w:t>
      </w:r>
    </w:p>
    <w:p>
      <w:pPr>
        <w:pStyle w:val="Normal"/>
        <w:ind w:firstLine="709"/>
        <w:rPr>
          <w:rFonts w:cs="Arial"/>
          <w:szCs w:val="28"/>
        </w:rPr>
      </w:pPr>
      <w:bookmarkStart w:id="60" w:name="sub_1041"/>
      <w:bookmarkStart w:id="61" w:name="sub_1042"/>
      <w:bookmarkEnd w:id="60"/>
      <w:bookmarkEnd w:id="61"/>
      <w:r>
        <w:rPr>
          <w:rFonts w:cs="Arial"/>
          <w:szCs w:val="28"/>
        </w:rPr>
        <w:t>19. Компетенция и полномочия органов повседневного управления районного звена РСЧС определяются соответствующими положениями о них или уставами указанных органов управления.</w:t>
      </w:r>
    </w:p>
    <w:p>
      <w:pPr>
        <w:pStyle w:val="Normal"/>
        <w:ind w:firstLine="709"/>
        <w:rPr>
          <w:rFonts w:cs="Arial"/>
          <w:szCs w:val="28"/>
        </w:rPr>
      </w:pPr>
      <w:bookmarkStart w:id="62" w:name="sub_1042"/>
      <w:bookmarkStart w:id="63" w:name="sub_1043"/>
      <w:bookmarkEnd w:id="62"/>
      <w:bookmarkEnd w:id="63"/>
      <w:r>
        <w:rPr>
          <w:rFonts w:cs="Arial"/>
          <w:szCs w:val="28"/>
        </w:rPr>
        <w:t>20. Размещение органов управления районного звена РСЧС в зависимости от обстановки осуществляется на стационарных или подвиж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ind w:firstLine="709"/>
        <w:rPr>
          <w:rFonts w:cs="Arial"/>
          <w:szCs w:val="28"/>
        </w:rPr>
      </w:pPr>
      <w:bookmarkStart w:id="64" w:name="sub_1043"/>
      <w:bookmarkStart w:id="65" w:name="sub_1044"/>
      <w:bookmarkEnd w:id="64"/>
      <w:bookmarkEnd w:id="65"/>
      <w:r>
        <w:rPr>
          <w:rFonts w:cs="Arial"/>
          <w:szCs w:val="28"/>
        </w:rPr>
        <w:t>21. К силам и средствам районного звена РСЧС относятся специально подготовленные силы и средства администрации Кондинского района, городских и сельских поселений, организаций и общественных объединений, предназначенные и выделяемые (привлекаемые) для предупреждения и ликвидации чрезвычайных ситуаций.</w:t>
      </w:r>
    </w:p>
    <w:p>
      <w:pPr>
        <w:pStyle w:val="Normal"/>
        <w:ind w:firstLine="709"/>
        <w:rPr>
          <w:rFonts w:cs="Arial"/>
          <w:szCs w:val="28"/>
        </w:rPr>
      </w:pPr>
      <w:bookmarkStart w:id="66" w:name="sub_1044"/>
      <w:bookmarkStart w:id="67" w:name="sub_1045"/>
      <w:bookmarkEnd w:id="66"/>
      <w:bookmarkEnd w:id="67"/>
      <w:r>
        <w:rPr>
          <w:rFonts w:cs="Arial"/>
          <w:szCs w:val="28"/>
        </w:rPr>
        <w:t>22. Состав сил и средств районного звена РСЧС определяется главой Кондинского района.</w:t>
      </w:r>
    </w:p>
    <w:p>
      <w:pPr>
        <w:pStyle w:val="Normal"/>
        <w:ind w:firstLine="709"/>
        <w:rPr>
          <w:rFonts w:cs="Arial"/>
          <w:szCs w:val="28"/>
        </w:rPr>
      </w:pPr>
      <w:bookmarkStart w:id="68" w:name="sub_1045"/>
      <w:bookmarkStart w:id="69" w:name="sub_1046"/>
      <w:bookmarkEnd w:id="68"/>
      <w:bookmarkEnd w:id="69"/>
      <w:r>
        <w:rPr>
          <w:rFonts w:cs="Arial"/>
          <w:szCs w:val="28"/>
        </w:rPr>
        <w:t>23. В состав сил и средств каждого уровня районного звена РСЧС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- силы постоянной готовности).</w:t>
      </w:r>
    </w:p>
    <w:p>
      <w:pPr>
        <w:pStyle w:val="Normal"/>
        <w:ind w:firstLine="709"/>
        <w:rPr>
          <w:rFonts w:cs="Arial"/>
          <w:szCs w:val="28"/>
        </w:rPr>
      </w:pPr>
      <w:bookmarkStart w:id="70" w:name="sub_1046"/>
      <w:bookmarkStart w:id="71" w:name="sub_1047"/>
      <w:bookmarkEnd w:id="70"/>
      <w:bookmarkEnd w:id="71"/>
      <w:r>
        <w:rPr>
          <w:rFonts w:cs="Arial"/>
          <w:szCs w:val="28"/>
        </w:rPr>
        <w:t>24. Основу сил постоянной готовности составляют формирования и службы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ind w:firstLine="709"/>
        <w:rPr>
          <w:rFonts w:cs="Arial"/>
          <w:szCs w:val="28"/>
        </w:rPr>
      </w:pPr>
      <w:bookmarkStart w:id="72" w:name="sub_1047"/>
      <w:bookmarkStart w:id="73" w:name="sub_1048"/>
      <w:bookmarkEnd w:id="72"/>
      <w:bookmarkEnd w:id="73"/>
      <w:r>
        <w:rPr>
          <w:rFonts w:cs="Arial"/>
          <w:szCs w:val="28"/>
        </w:rPr>
        <w:t>25. Перечень сил постоянной готовности районного звена РСЧС, утверждается главой Кондинского района по согласованию с заинтересованными органами исполнительной власти и организациями.</w:t>
      </w:r>
    </w:p>
    <w:p>
      <w:pPr>
        <w:pStyle w:val="Normal"/>
        <w:ind w:firstLine="709"/>
        <w:rPr>
          <w:rFonts w:cs="Arial"/>
          <w:szCs w:val="28"/>
        </w:rPr>
      </w:pPr>
      <w:bookmarkStart w:id="74" w:name="sub_1048"/>
      <w:bookmarkStart w:id="75" w:name="sub_1049"/>
      <w:bookmarkEnd w:id="74"/>
      <w:bookmarkEnd w:id="75"/>
      <w:r>
        <w:rPr>
          <w:rFonts w:cs="Arial"/>
          <w:szCs w:val="28"/>
        </w:rPr>
        <w:t>26. Состав и структуру сил постоянной готовности определяют создающие их органы местного самоуправления, организации или общественные объединения, исходя из возложенных на них задач по предупреждению и ликвидации чрезвычайных ситуаций.</w:t>
      </w:r>
    </w:p>
    <w:p>
      <w:pPr>
        <w:pStyle w:val="Normal"/>
        <w:ind w:firstLine="709"/>
        <w:rPr>
          <w:rFonts w:cs="Arial"/>
          <w:szCs w:val="28"/>
        </w:rPr>
      </w:pPr>
      <w:bookmarkStart w:id="76" w:name="sub_1049"/>
      <w:bookmarkStart w:id="77" w:name="sub_1050"/>
      <w:bookmarkEnd w:id="76"/>
      <w:bookmarkEnd w:id="77"/>
      <w:r>
        <w:rPr>
          <w:rFonts w:cs="Arial"/>
          <w:szCs w:val="28"/>
        </w:rPr>
        <w:t>27. Координацию деятельности формирований и служб на территории Кондинского района осуществляет в установленном порядке управление гражданской защиты населения администрации Кондинского района.</w:t>
      </w:r>
    </w:p>
    <w:p>
      <w:pPr>
        <w:pStyle w:val="Normal"/>
        <w:ind w:firstLine="709"/>
        <w:rPr>
          <w:rFonts w:cs="Arial"/>
          <w:szCs w:val="28"/>
        </w:rPr>
      </w:pPr>
      <w:bookmarkStart w:id="78" w:name="sub_1050"/>
      <w:bookmarkStart w:id="79" w:name="sub_1054"/>
      <w:bookmarkEnd w:id="78"/>
      <w:r>
        <w:rPr>
          <w:rFonts w:cs="Arial"/>
          <w:szCs w:val="28"/>
        </w:rPr>
        <w:t xml:space="preserve">28. </w:t>
      </w:r>
      <w:bookmarkStart w:id="80" w:name="sub_1053"/>
      <w:bookmarkEnd w:id="79"/>
      <w:r>
        <w:rPr>
          <w:rFonts w:cs="Arial"/>
          <w:szCs w:val="28"/>
        </w:rPr>
        <w:t xml:space="preserve">Привлечение аварийно-спасательных служб и аварийно-спасательных формирований к ликвидации чрезвычайных ситуаций осуществляется в соответствии со статьей 13 Федерального закона </w:t>
      </w:r>
      <w:hyperlink r:id="rId19">
        <w:r>
          <w:rPr>
            <w:rStyle w:val="InternetLink"/>
            <w:rFonts w:cs="Arial"/>
            <w:szCs w:val="28"/>
          </w:rPr>
          <w:t>от 22 августа 1995 года № 151-ФЗ</w:t>
        </w:r>
      </w:hyperlink>
      <w:r>
        <w:rPr>
          <w:rFonts w:cs="Arial"/>
          <w:szCs w:val="28"/>
        </w:rPr>
        <w:t xml:space="preserve"> «Об аварийно-спасательных службах и статусе спасателей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28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20">
        <w:r>
          <w:rPr>
            <w:rStyle w:val="InternetLink"/>
            <w:rFonts w:cs="Arial"/>
            <w:szCs w:val="28"/>
          </w:rPr>
          <w:t>от 28.09.2020 № 1740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bookmarkStart w:id="81" w:name="sub_1055"/>
      <w:bookmarkEnd w:id="80"/>
      <w:r>
        <w:rPr>
          <w:rFonts w:cs="Arial"/>
          <w:szCs w:val="28"/>
        </w:rPr>
        <w:t>29.</w:t>
      </w:r>
      <w:bookmarkStart w:id="82" w:name="sub_1056"/>
      <w:bookmarkEnd w:id="81"/>
      <w:r>
        <w:rPr>
          <w:rFonts w:cs="Arial"/>
          <w:szCs w:val="28"/>
        </w:rPr>
        <w:t xml:space="preserve"> </w:t>
      </w:r>
      <w:r>
        <w:rPr>
          <w:rFonts w:cs="Arial"/>
          <w:color w:val="000000"/>
          <w:szCs w:val="28"/>
        </w:rPr>
        <w:t>Силы и средства отдела Министерства внутренних дел Российской Федерации по Кондинскому району, отряда противопожарной службы казенного учреждения Ханты-Мансийского автономного округа – Югры «Центроспас-Югория» по Кондинскому району применяются при ликвидации чрезвычайных ситуаций в соответствии с задачами, возложенными на них законами и иными нормативными правовыми актами Российской Федерации, Ханты-Мансийского автономного округа – Югры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color w:val="000000"/>
          <w:szCs w:val="28"/>
        </w:rPr>
        <w:t xml:space="preserve">(Пункт 29 приложения 1 к постановлению изложен в новой редакции постановлением Администрации </w:t>
      </w:r>
      <w:hyperlink r:id="rId21">
        <w:r>
          <w:rPr>
            <w:rStyle w:val="InternetLink"/>
            <w:rFonts w:cs="Arial"/>
            <w:szCs w:val="28"/>
          </w:rPr>
          <w:t>от 07.04.2025 № 39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bookmarkStart w:id="83" w:name="sub_1057"/>
      <w:bookmarkEnd w:id="82"/>
      <w:bookmarkEnd w:id="83"/>
      <w:r>
        <w:rPr>
          <w:rFonts w:cs="Arial"/>
          <w:szCs w:val="28"/>
        </w:rPr>
        <w:t>30. Подготовка работников органов местного самоуправления и организаций, специально уполномоченных решать задачи по предупреждению и ликвидации чрезвычайных ситуаций и включенных в состав органов управления районного звена, организуется в порядке, установленном Правительством Российской Федерации.</w:t>
      </w:r>
    </w:p>
    <w:p>
      <w:pPr>
        <w:pStyle w:val="Normal"/>
        <w:ind w:firstLine="709"/>
        <w:rPr>
          <w:rFonts w:cs="Arial"/>
          <w:szCs w:val="28"/>
        </w:rPr>
      </w:pPr>
      <w:bookmarkStart w:id="84" w:name="sub_1057"/>
      <w:bookmarkStart w:id="85" w:name="sub_1058"/>
      <w:bookmarkEnd w:id="84"/>
      <w:bookmarkEnd w:id="85"/>
      <w:r>
        <w:rPr>
          <w:rFonts w:cs="Arial"/>
          <w:szCs w:val="28"/>
        </w:rPr>
        <w:t>31. Готовность формирований и служб к реагированию на чрезвычайные ситуации и проведению работ по их ликвидации проверяется в ходе проверок, осуществляемых в пределах своих полномочий Главным управлением МЧС России по Ханты-Мансийскому автономному округу - Югре, органами государственного надзора и контроля, исполнительными органами государственной власти автономного округа, администрацией Кондинского района и организациями, создающими указанные формирования и службы.</w:t>
      </w:r>
    </w:p>
    <w:p>
      <w:pPr>
        <w:pStyle w:val="Normal"/>
        <w:ind w:firstLine="709"/>
        <w:rPr>
          <w:rFonts w:cs="Arial"/>
          <w:szCs w:val="28"/>
        </w:rPr>
      </w:pPr>
      <w:bookmarkStart w:id="86" w:name="sub_1058"/>
      <w:bookmarkStart w:id="87" w:name="sub_1061"/>
      <w:bookmarkEnd w:id="86"/>
      <w:r>
        <w:rPr>
          <w:rFonts w:cs="Arial"/>
          <w:szCs w:val="28"/>
        </w:rPr>
        <w:t>32. Для ликвидации чрезвычайных ситуаций создаются и используются</w:t>
      </w:r>
      <w:bookmarkStart w:id="88" w:name="sub_1059"/>
      <w:bookmarkEnd w:id="87"/>
      <w:r>
        <w:rPr>
          <w:rFonts w:cs="Arial"/>
          <w:szCs w:val="28"/>
        </w:rPr>
        <w:t xml:space="preserve"> резервы финансовых и материальных ресурсов администрации Кондинского района и организаций.</w:t>
      </w:r>
    </w:p>
    <w:p>
      <w:pPr>
        <w:pStyle w:val="Normal"/>
        <w:ind w:firstLine="709"/>
        <w:rPr>
          <w:rFonts w:cs="Arial"/>
          <w:szCs w:val="28"/>
        </w:rPr>
      </w:pPr>
      <w:bookmarkStart w:id="89" w:name="sub_1062"/>
      <w:bookmarkEnd w:id="88"/>
      <w:bookmarkEnd w:id="89"/>
      <w:r>
        <w:rPr>
          <w:rFonts w:cs="Arial"/>
          <w:szCs w:val="28"/>
        </w:rPr>
        <w:t>33. Порядок создания, использования и восполнения резервов финансовых и материальных ресурсов определяется законодательством Российской Федерации, законодательством Ханты-Мансийского автономного округа - Югры и нормативными правовыми актами Кондинского района и организациями.</w:t>
      </w:r>
    </w:p>
    <w:p>
      <w:pPr>
        <w:pStyle w:val="Normal"/>
        <w:ind w:firstLine="709"/>
        <w:rPr>
          <w:rFonts w:cs="Arial"/>
          <w:szCs w:val="28"/>
        </w:rPr>
      </w:pPr>
      <w:bookmarkStart w:id="90" w:name="sub_1062"/>
      <w:bookmarkStart w:id="91" w:name="sub_1063"/>
      <w:bookmarkEnd w:id="90"/>
      <w:bookmarkEnd w:id="91"/>
      <w:r>
        <w:rPr>
          <w:rFonts w:cs="Arial"/>
          <w:szCs w:val="28"/>
        </w:rPr>
        <w:t>34. Номенклатура и объем резервов материальных ресурсов для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ind w:firstLine="709"/>
        <w:rPr>
          <w:rFonts w:cs="Arial"/>
          <w:szCs w:val="28"/>
        </w:rPr>
      </w:pPr>
      <w:bookmarkStart w:id="92" w:name="sub_1063"/>
      <w:bookmarkStart w:id="93" w:name="sub_1064"/>
      <w:bookmarkEnd w:id="92"/>
      <w:bookmarkEnd w:id="93"/>
      <w:r>
        <w:rPr>
          <w:rFonts w:cs="Arial"/>
          <w:szCs w:val="28"/>
        </w:rPr>
        <w:t>35. Управление районным звеном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 и сил районного звена РСЧС.</w:t>
      </w:r>
    </w:p>
    <w:p>
      <w:pPr>
        <w:pStyle w:val="Normal"/>
        <w:ind w:firstLine="709"/>
        <w:rPr>
          <w:rFonts w:cs="Arial"/>
          <w:szCs w:val="28"/>
        </w:rPr>
      </w:pPr>
      <w:bookmarkStart w:id="94" w:name="sub_1064"/>
      <w:bookmarkStart w:id="95" w:name="sub_1065"/>
      <w:bookmarkEnd w:id="94"/>
      <w:r>
        <w:rPr>
          <w:rFonts w:cs="Arial"/>
          <w:szCs w:val="28"/>
        </w:rPr>
        <w:t xml:space="preserve">36. </w:t>
      </w:r>
      <w:bookmarkStart w:id="96" w:name="sub_1066"/>
      <w:bookmarkEnd w:id="95"/>
      <w:r>
        <w:rPr>
          <w:rFonts w:cs="Arial"/>
          <w:szCs w:val="28"/>
        </w:rPr>
        <w:t>Информационное обеспечение в районном звене осуществляется с использованием автоматизированной информационно-управляющей системы, представляющей собой сово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ind w:firstLine="709"/>
        <w:rPr/>
      </w:pPr>
      <w:bookmarkStart w:id="97" w:name="sub_1067"/>
      <w:bookmarkEnd w:id="96"/>
      <w:bookmarkEnd w:id="97"/>
      <w:r>
        <w:rPr>
          <w:rFonts w:cs="Arial"/>
          <w:szCs w:val="28"/>
        </w:rPr>
        <w:t>37. Для приема сообщений о чрезвычайных ситуациях, в том числе вызванных пожарами, используется единый номер вызова экстренных оперативных служб «112», а так же номера приема сообщений о пожарах и чрезвычайных ситуациях: 01, 33-112, 36-112, 42-112 в сетях сотовой связи: 010.</w:t>
      </w:r>
    </w:p>
    <w:p>
      <w:pPr>
        <w:pStyle w:val="Normal"/>
        <w:ind w:firstLine="709"/>
        <w:rPr>
          <w:rFonts w:cs="Arial"/>
          <w:szCs w:val="28"/>
        </w:rPr>
      </w:pPr>
      <w:bookmarkStart w:id="98" w:name="sub_1067"/>
      <w:bookmarkStart w:id="99" w:name="sub_1068"/>
      <w:bookmarkEnd w:id="98"/>
      <w:bookmarkEnd w:id="99"/>
      <w:r>
        <w:rPr>
          <w:rFonts w:cs="Arial"/>
          <w:szCs w:val="28"/>
        </w:rPr>
        <w:t>38. Сбор и обмен информацией в области защиты населения и территорий от чрезвычайных ситуаций и обеспечения пожарной безопасности осуществляется администрацией района, администрациями городских и сельских поселений, и организациями в порядке, установленном Правительством Российской Федерации.</w:t>
      </w:r>
    </w:p>
    <w:p>
      <w:pPr>
        <w:pStyle w:val="Normal"/>
        <w:ind w:firstLine="709"/>
        <w:rPr/>
      </w:pPr>
      <w:bookmarkStart w:id="100" w:name="sub_1068"/>
      <w:bookmarkStart w:id="101" w:name="sub_1070"/>
      <w:bookmarkEnd w:id="100"/>
      <w:bookmarkEnd w:id="101"/>
      <w:r>
        <w:rPr>
          <w:rFonts w:cs="Arial"/>
          <w:szCs w:val="28"/>
        </w:rPr>
        <w:t>39. Проведение мероприятий по предупреждению и ликвидации чрезвычайных ситуаций в рамках районного звена РСЧС осуществляется на основе планов действий по предупреждению и ликвидации чрезвычайных ситуаций на территории Кондинского района и планов действий по предупреждению и ликвидаций чрезвычайных ситуаций организаций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ункт 39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22">
        <w:r>
          <w:rPr>
            <w:rStyle w:val="InternetLink"/>
            <w:rFonts w:cs="Arial"/>
            <w:szCs w:val="28"/>
          </w:rPr>
          <w:t>от 28.09.2020 № 1740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bookmarkStart w:id="102" w:name="sub_1070"/>
      <w:bookmarkStart w:id="103" w:name="sub_1071"/>
      <w:bookmarkEnd w:id="102"/>
      <w:bookmarkEnd w:id="103"/>
      <w:r>
        <w:rPr>
          <w:rFonts w:cs="Arial"/>
          <w:szCs w:val="28"/>
        </w:rPr>
        <w:t>40. Планирование действий по предупреждению и ликвидации чрезвычайных ситуаций в рамках районного звена РСЧС осуществляется в соответствии с организационно-методическими указаниями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09"/>
        <w:rPr>
          <w:rFonts w:cs="Arial"/>
          <w:szCs w:val="28"/>
        </w:rPr>
      </w:pPr>
      <w:bookmarkStart w:id="104" w:name="sub_1071"/>
      <w:bookmarkStart w:id="105" w:name="sub_1072"/>
      <w:bookmarkEnd w:id="104"/>
      <w:bookmarkEnd w:id="105"/>
      <w:r>
        <w:rPr>
          <w:rFonts w:cs="Arial"/>
          <w:szCs w:val="28"/>
        </w:rPr>
        <w:t>41. При отсутствии угрозы возникновения чрезвычайных ситуаций на объектах, территориях или акваториях органы управления и силы районного звена РСЧС функционируют в режиме повседневной деятельности.</w:t>
      </w:r>
    </w:p>
    <w:p>
      <w:pPr>
        <w:pStyle w:val="Normal"/>
        <w:ind w:firstLine="709"/>
        <w:rPr>
          <w:rFonts w:cs="Arial"/>
          <w:szCs w:val="28"/>
        </w:rPr>
      </w:pPr>
      <w:bookmarkStart w:id="106" w:name="sub_1072"/>
      <w:bookmarkStart w:id="107" w:name="sub_1075"/>
      <w:bookmarkEnd w:id="106"/>
      <w:bookmarkEnd w:id="107"/>
      <w:r>
        <w:rPr>
          <w:rFonts w:cs="Arial"/>
          <w:szCs w:val="28"/>
        </w:rPr>
        <w:t>42. Решениями главы Кондинского района, руководителя организации, на территории которых могут возникнуть или возникли чрезвычайные ситуации, либо к полномочиям которых отнесена ликвидация чрезвычайных ситуаций, для соответствующих органов управления и сил районного звена РСЧС может устанавливаться один из следующих режимов функционирования:</w:t>
      </w:r>
    </w:p>
    <w:p>
      <w:pPr>
        <w:pStyle w:val="Normal"/>
        <w:ind w:firstLine="709"/>
        <w:rPr>
          <w:rFonts w:cs="Arial"/>
          <w:szCs w:val="28"/>
        </w:rPr>
      </w:pPr>
      <w:bookmarkStart w:id="108" w:name="sub_1075"/>
      <w:bookmarkStart w:id="109" w:name="sub_1073"/>
      <w:bookmarkEnd w:id="108"/>
      <w:bookmarkEnd w:id="109"/>
      <w:r>
        <w:rPr>
          <w:rFonts w:cs="Arial"/>
          <w:szCs w:val="28"/>
        </w:rPr>
        <w:t>1) режим повышенной готовности - при угрозе возникновения чрезвычайных ситуаций;</w:t>
      </w:r>
    </w:p>
    <w:p>
      <w:pPr>
        <w:pStyle w:val="Normal"/>
        <w:ind w:firstLine="709"/>
        <w:rPr>
          <w:rFonts w:cs="Arial"/>
          <w:szCs w:val="28"/>
        </w:rPr>
      </w:pPr>
      <w:bookmarkStart w:id="110" w:name="sub_1073"/>
      <w:bookmarkStart w:id="111" w:name="sub_1074"/>
      <w:bookmarkEnd w:id="110"/>
      <w:bookmarkEnd w:id="111"/>
      <w:r>
        <w:rPr>
          <w:rFonts w:cs="Arial"/>
          <w:szCs w:val="28"/>
        </w:rPr>
        <w:t>2) режим чрезвычайной ситуации - при возникновении и ликвидации чрезвычайных ситуаций.</w:t>
      </w:r>
    </w:p>
    <w:p>
      <w:pPr>
        <w:pStyle w:val="Normal"/>
        <w:ind w:firstLine="709"/>
        <w:rPr>
          <w:rFonts w:cs="Arial"/>
          <w:szCs w:val="28"/>
        </w:rPr>
      </w:pPr>
      <w:bookmarkStart w:id="112" w:name="sub_1074"/>
      <w:bookmarkStart w:id="113" w:name="sub_1081"/>
      <w:bookmarkEnd w:id="112"/>
      <w:bookmarkEnd w:id="113"/>
      <w:r>
        <w:rPr>
          <w:rFonts w:cs="Arial"/>
          <w:szCs w:val="28"/>
        </w:rPr>
        <w:t>43. Решениями главы Кондинского района, руководителей организаций о введении для соответствующих органов управления и сил районного звена РСЧС режима повышенной готовности или режима чрезвычайной ситуации определяются:</w:t>
      </w:r>
    </w:p>
    <w:p>
      <w:pPr>
        <w:pStyle w:val="Normal"/>
        <w:ind w:firstLine="709"/>
        <w:rPr>
          <w:rFonts w:cs="Arial"/>
          <w:szCs w:val="28"/>
        </w:rPr>
      </w:pPr>
      <w:bookmarkStart w:id="114" w:name="sub_1081"/>
      <w:bookmarkStart w:id="115" w:name="sub_1076"/>
      <w:bookmarkEnd w:id="114"/>
      <w:bookmarkEnd w:id="115"/>
      <w:r>
        <w:rPr>
          <w:rFonts w:cs="Arial"/>
          <w:szCs w:val="28"/>
        </w:rPr>
        <w:t>1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ind w:firstLine="709"/>
        <w:rPr>
          <w:rFonts w:cs="Arial"/>
          <w:szCs w:val="28"/>
        </w:rPr>
      </w:pPr>
      <w:bookmarkStart w:id="116" w:name="sub_1076"/>
      <w:bookmarkStart w:id="117" w:name="sub_1077"/>
      <w:bookmarkEnd w:id="116"/>
      <w:bookmarkEnd w:id="117"/>
      <w:r>
        <w:rPr>
          <w:rFonts w:cs="Arial"/>
          <w:szCs w:val="28"/>
        </w:rPr>
        <w:t>2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ind w:firstLine="709"/>
        <w:rPr>
          <w:rFonts w:cs="Arial"/>
          <w:szCs w:val="28"/>
        </w:rPr>
      </w:pPr>
      <w:bookmarkStart w:id="118" w:name="sub_1077"/>
      <w:bookmarkStart w:id="119" w:name="sub_1078"/>
      <w:bookmarkEnd w:id="118"/>
      <w:bookmarkEnd w:id="119"/>
      <w:r>
        <w:rPr>
          <w:rFonts w:cs="Arial"/>
          <w:szCs w:val="28"/>
        </w:rPr>
        <w:t>3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ind w:firstLine="709"/>
        <w:rPr>
          <w:rFonts w:cs="Arial"/>
          <w:szCs w:val="28"/>
        </w:rPr>
      </w:pPr>
      <w:bookmarkStart w:id="120" w:name="sub_1078"/>
      <w:bookmarkStart w:id="121" w:name="sub_1079"/>
      <w:bookmarkEnd w:id="120"/>
      <w:bookmarkEnd w:id="121"/>
      <w:r>
        <w:rPr>
          <w:rFonts w:cs="Arial"/>
          <w:szCs w:val="28"/>
        </w:rPr>
        <w:t>4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ind w:firstLine="709"/>
        <w:rPr>
          <w:rFonts w:cs="Arial"/>
          <w:szCs w:val="28"/>
        </w:rPr>
      </w:pPr>
      <w:bookmarkStart w:id="122" w:name="sub_1079"/>
      <w:bookmarkStart w:id="123" w:name="sub_1080"/>
      <w:bookmarkEnd w:id="122"/>
      <w:bookmarkEnd w:id="123"/>
      <w:r>
        <w:rPr>
          <w:rFonts w:cs="Arial"/>
          <w:szCs w:val="28"/>
        </w:rPr>
        <w:t>5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ind w:firstLine="709"/>
        <w:rPr>
          <w:rFonts w:cs="Arial"/>
          <w:szCs w:val="28"/>
        </w:rPr>
      </w:pPr>
      <w:bookmarkStart w:id="124" w:name="sub_1080"/>
      <w:bookmarkStart w:id="125" w:name="sub_1082"/>
      <w:bookmarkEnd w:id="124"/>
      <w:bookmarkEnd w:id="125"/>
      <w:r>
        <w:rPr>
          <w:rFonts w:cs="Arial"/>
          <w:szCs w:val="28"/>
        </w:rPr>
        <w:t>44. Глава Кондинского района, руководител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районного звена РСЧС, а также мерах по обеспечению безопасности населения.</w:t>
      </w:r>
    </w:p>
    <w:p>
      <w:pPr>
        <w:pStyle w:val="Normal"/>
        <w:ind w:firstLine="709"/>
        <w:rPr>
          <w:rFonts w:cs="Arial"/>
          <w:szCs w:val="28"/>
        </w:rPr>
      </w:pPr>
      <w:bookmarkStart w:id="126" w:name="sub_1082"/>
      <w:bookmarkStart w:id="127" w:name="sub_1083"/>
      <w:bookmarkEnd w:id="126"/>
      <w:bookmarkEnd w:id="127"/>
      <w:r>
        <w:rPr>
          <w:rFonts w:cs="Arial"/>
          <w:szCs w:val="28"/>
        </w:rPr>
        <w:t>45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глава Кондинского района, руководители организаций отменяют установленные режимы функционирования органов управления и сил районного звена РСЧС.</w:t>
      </w:r>
    </w:p>
    <w:p>
      <w:pPr>
        <w:pStyle w:val="Normal"/>
        <w:ind w:firstLine="709"/>
        <w:rPr>
          <w:rFonts w:cs="Arial"/>
          <w:szCs w:val="28"/>
        </w:rPr>
      </w:pPr>
      <w:bookmarkStart w:id="128" w:name="sub_1083"/>
      <w:bookmarkEnd w:id="128"/>
      <w:r>
        <w:rPr>
          <w:rFonts w:cs="Arial"/>
          <w:szCs w:val="28"/>
        </w:rPr>
        <w:t xml:space="preserve">46. </w:t>
      </w:r>
      <w:bookmarkStart w:id="129" w:name="sub_1093"/>
      <w:r>
        <w:rPr>
          <w:rFonts w:cs="Arial"/>
          <w:szCs w:val="28"/>
        </w:rPr>
        <w:t>Основными мероприятиями, проводимыми органами управления и силами районного звена РСЧС, являются:</w:t>
      </w:r>
    </w:p>
    <w:p>
      <w:pPr>
        <w:pStyle w:val="Normal"/>
        <w:ind w:firstLine="709"/>
        <w:rPr>
          <w:rFonts w:cs="Arial"/>
          <w:szCs w:val="28"/>
        </w:rPr>
      </w:pPr>
      <w:bookmarkStart w:id="130" w:name="sub_1090"/>
      <w:bookmarkEnd w:id="129"/>
      <w:bookmarkEnd w:id="130"/>
      <w:r>
        <w:rPr>
          <w:rFonts w:cs="Arial"/>
          <w:szCs w:val="28"/>
        </w:rPr>
        <w:t>1) в режиме повседневной деятельности:</w:t>
      </w:r>
    </w:p>
    <w:p>
      <w:pPr>
        <w:pStyle w:val="Normal"/>
        <w:ind w:firstLine="709"/>
        <w:rPr>
          <w:rFonts w:cs="Arial"/>
          <w:szCs w:val="28"/>
        </w:rPr>
      </w:pPr>
      <w:bookmarkStart w:id="131" w:name="sub_102811"/>
      <w:bookmarkEnd w:id="131"/>
      <w:r>
        <w:rPr>
          <w:rFonts w:cs="Arial"/>
          <w:szCs w:val="28"/>
        </w:rPr>
        <w:t>изучение состояния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ind w:firstLine="709"/>
        <w:rPr/>
      </w:pPr>
      <w:bookmarkStart w:id="132" w:name="sub_102811"/>
      <w:bookmarkEnd w:id="132"/>
      <w:r>
        <w:rPr>
          <w:rFonts w:cs="Arial"/>
          <w:szCs w:val="28"/>
        </w:rPr>
        <w:t xml:space="preserve">сбор, обработка и обмен в установленном </w:t>
      </w:r>
      <w:hyperlink r:id="rId23">
        <w:r>
          <w:rPr>
            <w:rStyle w:val="InternetLink"/>
            <w:rFonts w:cs="Arial"/>
            <w:szCs w:val="28"/>
          </w:rPr>
          <w:t>порядке</w:t>
        </w:r>
      </w:hyperlink>
      <w:r>
        <w:rPr>
          <w:rFonts w:cs="Arial"/>
          <w:szCs w:val="28"/>
        </w:rPr>
        <w:t xml:space="preserve"> информацие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азработка и реализация целевых и научно-технических программ и мер по предупреждению чрезвычайных ситуаций и обеспечению пожарной безопасност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ланирование действий органов управления и сил единой системы, организация подготовки и обеспечения их деятельности;</w:t>
      </w:r>
    </w:p>
    <w:p>
      <w:pPr>
        <w:pStyle w:val="Normal"/>
        <w:ind w:firstLine="709"/>
        <w:rPr>
          <w:rFonts w:cs="Arial"/>
          <w:szCs w:val="28"/>
        </w:rPr>
      </w:pPr>
      <w:bookmarkStart w:id="133" w:name="sub_1002816"/>
      <w:bookmarkEnd w:id="133"/>
      <w:r>
        <w:rPr>
          <w:rFonts w:cs="Arial"/>
          <w:szCs w:val="28"/>
        </w:rPr>
        <w:t>подготовка населения в области защиты от чрезвычайных ситуаций, в том числе к действиям при получении сигналов экстренного оповещения;</w:t>
      </w:r>
    </w:p>
    <w:p>
      <w:pPr>
        <w:pStyle w:val="Normal"/>
        <w:ind w:firstLine="709"/>
        <w:rPr>
          <w:rFonts w:cs="Arial"/>
          <w:szCs w:val="28"/>
        </w:rPr>
      </w:pPr>
      <w:bookmarkStart w:id="134" w:name="sub_1002816"/>
      <w:bookmarkEnd w:id="134"/>
      <w:r>
        <w:rPr>
          <w:rFonts w:cs="Arial"/>
          <w:szCs w:val="28"/>
        </w:rPr>
        <w:t>пропаганда знаний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руководство созданием, размещением, хранением и восполнением резервов материальных ресурсов для ликвидации чрезвычайных ситуаций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оведение в пределах своих полномочий государственной экспертизы, надзора и контроля в области защиты населения и территорий от чрезвычайных ситуаций и обеспечения пожарной безопасност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существление в пределах своих полномочий необходимых видов страхования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 либо хранения, а также жизнеобеспечению населения в чрезвычайных ситуациях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ind w:firstLine="709"/>
        <w:rPr>
          <w:rFonts w:cs="Arial"/>
          <w:szCs w:val="28"/>
        </w:rPr>
      </w:pPr>
      <w:bookmarkStart w:id="135" w:name="sub_1090"/>
      <w:bookmarkStart w:id="136" w:name="sub_1091"/>
      <w:bookmarkEnd w:id="135"/>
      <w:bookmarkEnd w:id="136"/>
      <w:r>
        <w:rPr>
          <w:rFonts w:cs="Arial"/>
          <w:szCs w:val="28"/>
        </w:rPr>
        <w:t>2) в режиме повышенной готовности:</w:t>
      </w:r>
    </w:p>
    <w:p>
      <w:pPr>
        <w:pStyle w:val="Normal"/>
        <w:ind w:firstLine="709"/>
        <w:rPr>
          <w:rFonts w:cs="Arial"/>
          <w:szCs w:val="28"/>
        </w:rPr>
      </w:pPr>
      <w:bookmarkStart w:id="137" w:name="sub_102821"/>
      <w:bookmarkEnd w:id="137"/>
      <w:r>
        <w:rPr>
          <w:rFonts w:cs="Arial"/>
          <w:szCs w:val="28"/>
        </w:rPr>
        <w:t>усиление контроля за состоянием окружающей среды,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а также оценка их социально-экономических последствий;</w:t>
      </w:r>
    </w:p>
    <w:p>
      <w:pPr>
        <w:pStyle w:val="Normal"/>
        <w:ind w:firstLine="709"/>
        <w:rPr>
          <w:rFonts w:cs="Arial"/>
          <w:szCs w:val="28"/>
        </w:rPr>
      </w:pPr>
      <w:bookmarkStart w:id="138" w:name="sub_102821"/>
      <w:bookmarkEnd w:id="138"/>
      <w:r>
        <w:rPr>
          <w:rFonts w:cs="Arial"/>
          <w:szCs w:val="28"/>
        </w:rPr>
        <w:t>введение при необходимости круглосуточного дежурства руководителей и должностных лиц органов управления и сил единой системы на стационарных пунктах управления;</w:t>
      </w:r>
    </w:p>
    <w:p>
      <w:pPr>
        <w:pStyle w:val="Normal"/>
        <w:ind w:firstLine="709"/>
        <w:rPr>
          <w:rFonts w:cs="Arial"/>
          <w:szCs w:val="28"/>
        </w:rPr>
      </w:pPr>
      <w:bookmarkStart w:id="139" w:name="sub_1002824"/>
      <w:bookmarkEnd w:id="139"/>
      <w:r>
        <w:rPr>
          <w:rFonts w:cs="Arial"/>
          <w:szCs w:val="28"/>
        </w:rPr>
        <w:t>непрерывный сбор, обработка и передача органам управления и силам единой системы данных о прогнозируемых чрезвычайных ситуациях, информирование населения о чрезвычайных ситуациях;</w:t>
      </w:r>
    </w:p>
    <w:p>
      <w:pPr>
        <w:pStyle w:val="Normal"/>
        <w:ind w:firstLine="709"/>
        <w:rPr>
          <w:rFonts w:cs="Arial"/>
          <w:szCs w:val="28"/>
        </w:rPr>
      </w:pPr>
      <w:bookmarkStart w:id="140" w:name="sub_1002824"/>
      <w:bookmarkEnd w:id="140"/>
      <w:r>
        <w:rPr>
          <w:rFonts w:cs="Arial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;</w:t>
      </w:r>
    </w:p>
    <w:p>
      <w:pPr>
        <w:pStyle w:val="Normal"/>
        <w:ind w:firstLine="709"/>
        <w:rPr>
          <w:rFonts w:cs="Arial"/>
          <w:szCs w:val="28"/>
        </w:rPr>
      </w:pPr>
      <w:bookmarkStart w:id="141" w:name="sub_1002826"/>
      <w:bookmarkEnd w:id="141"/>
      <w:r>
        <w:rPr>
          <w:rFonts w:cs="Arial"/>
          <w:szCs w:val="28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ind w:firstLine="709"/>
        <w:rPr>
          <w:rFonts w:cs="Arial"/>
          <w:szCs w:val="28"/>
        </w:rPr>
      </w:pPr>
      <w:bookmarkStart w:id="142" w:name="sub_1002826"/>
      <w:bookmarkEnd w:id="142"/>
      <w:r>
        <w:rPr>
          <w:rFonts w:cs="Arial"/>
          <w:szCs w:val="28"/>
        </w:rPr>
        <w:t>приведение при необходимости сил и средств единой системы в готовность к реагированию на чрезвычайные ситуации, формирование оперативных групп и организация выдвижения их в предполагаемые районы действий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оведение при необходимости эвакуационных мероприятий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(Подпункт 3 пункта 46 дополнен абзацем, постановлением Администрации </w:t>
      </w:r>
      <w:hyperlink r:id="rId24">
        <w:r>
          <w:rPr>
            <w:rStyle w:val="InternetLink"/>
            <w:rFonts w:cs="Arial"/>
            <w:szCs w:val="28"/>
          </w:rPr>
          <w:t>от 10.12.2018 № 2424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bookmarkStart w:id="143" w:name="sub_1091"/>
      <w:bookmarkStart w:id="144" w:name="sub_1092"/>
      <w:bookmarkEnd w:id="143"/>
      <w:bookmarkEnd w:id="144"/>
      <w:r>
        <w:rPr>
          <w:rFonts w:cs="Arial"/>
          <w:szCs w:val="28"/>
        </w:rPr>
        <w:t>3) в режиме чрезвычайной ситуации:</w:t>
      </w:r>
    </w:p>
    <w:p>
      <w:pPr>
        <w:pStyle w:val="Normal"/>
        <w:ind w:firstLine="709"/>
        <w:rPr>
          <w:rFonts w:cs="Arial"/>
          <w:szCs w:val="28"/>
        </w:rPr>
      </w:pPr>
      <w:bookmarkStart w:id="145" w:name="sub_1092"/>
      <w:bookmarkStart w:id="146" w:name="sub_102831"/>
      <w:bookmarkStart w:id="147" w:name="sub_1094"/>
      <w:bookmarkEnd w:id="145"/>
      <w:bookmarkEnd w:id="146"/>
      <w:bookmarkEnd w:id="147"/>
      <w:r>
        <w:rPr>
          <w:rFonts w:cs="Arial"/>
          <w:szCs w:val="28"/>
        </w:rPr>
        <w:t>непрерывный контроль за состоянием окружающей среды, мониторинг и прогнозирование развития возникших чрезвычайных ситуаций, а также оценка их социально-экономических последствий;</w:t>
      </w:r>
    </w:p>
    <w:p>
      <w:pPr>
        <w:pStyle w:val="Normal"/>
        <w:ind w:firstLine="709"/>
        <w:rPr>
          <w:rFonts w:cs="Arial"/>
          <w:szCs w:val="28"/>
        </w:rPr>
      </w:pPr>
      <w:bookmarkStart w:id="148" w:name="sub_102831"/>
      <w:bookmarkEnd w:id="148"/>
      <w:r>
        <w:rPr>
          <w:rFonts w:cs="Arial"/>
          <w:szCs w:val="28"/>
        </w:rPr>
        <w:t>оповещение руководителей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а также населения о возникших чрезвычайных ситуациях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проведение мероприятий по защите населения и территорий от чрезвычайных ситуаций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рганизация работ по ликвидации чрезвычайных ситуаций и всестороннему обеспечению действий сил и средств единой системы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резвычайных ситуаций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непрерывный сбор, анализ и обмен информацией об обстановке в зоне чрезвычайной ситуации и в ходе проведения работ по ее ликвидаци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организация и поддержание непрерывного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по вопросам ликвидации чрезвычайных ситуаций и их последствий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проведение мероприятий по жизнеобеспечению населения в чрезвычайных ситуациях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информирование населения о чрезвычайных ситуациях, их параметрах и масштабах, поражающих факторах, принимаемых мерах по обеспечению безопасности населения и территорий, приемах и способах защиты, порядке действий, правилах поведения в зоне чрезвычайной ситуации, о правах граждан в области защиты населения и территорий от чрезвычайных ситуаций и социальной защиты пострадавших, в том числе о праве получения предусмотренных законодательством Российской Федерации выплат, о порядке восстановления утраченных в результате чрезвычайных ситуаций документов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47. При введении режима чрезвычайного положения по обстоятельствам, предусмотренным </w:t>
      </w:r>
      <w:hyperlink r:id="rId25">
        <w:r>
          <w:rPr>
            <w:rStyle w:val="InternetLink"/>
            <w:rFonts w:cs="Arial"/>
            <w:b w:val="false"/>
            <w:color w:val="000000"/>
            <w:szCs w:val="28"/>
          </w:rPr>
          <w:t>пунктом «а)» статьи 3</w:t>
        </w:r>
      </w:hyperlink>
      <w:r>
        <w:rPr>
          <w:rFonts w:cs="Arial"/>
          <w:szCs w:val="28"/>
        </w:rPr>
        <w:t xml:space="preserve"> Федерального конституционного закона от 30 мая 2001 года № 3-ФКЗ «О чрезвычайном положении», для органов управления и сил районного звена РСЧС устанавливается режим повышенной готовности, а при введении режима чрезвычайного положения по обстоятельствам, предусмотренным в пункте «б)» указанной статьи, - режим чрезвычайной ситуации.</w:t>
      </w:r>
    </w:p>
    <w:p>
      <w:pPr>
        <w:pStyle w:val="Normal"/>
        <w:ind w:firstLine="709"/>
        <w:rPr>
          <w:rFonts w:cs="Arial"/>
          <w:szCs w:val="28"/>
        </w:rPr>
      </w:pPr>
      <w:bookmarkStart w:id="149" w:name="sub_1094"/>
      <w:bookmarkStart w:id="150" w:name="sub_1095"/>
      <w:bookmarkEnd w:id="149"/>
      <w:bookmarkEnd w:id="150"/>
      <w:r>
        <w:rPr>
          <w:rFonts w:cs="Arial"/>
          <w:szCs w:val="28"/>
        </w:rPr>
        <w:t>48. В режиме чрезвычайного положения органы управления и силы районного звена РСЧС функционируют с учетом особого правового режима деятельности органов местного самоуправления и организаций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>49.</w:t>
      </w:r>
      <w:r>
        <w:rPr>
          <w:rFonts w:cs="Arial"/>
        </w:rPr>
        <w:t xml:space="preserve"> </w:t>
      </w:r>
      <w:r>
        <w:rPr>
          <w:rFonts w:cs="Arial"/>
          <w:szCs w:val="28"/>
        </w:rPr>
        <w:t xml:space="preserve">При введении режима чрезвычайной ситуации в зависимости от последствий чрезвычайной ситуации, привлекаемых для предупреждения и ликвидации чрезвычайной ситуации сил и средств районного звена РСЧС, классификации чрезвычайных ситуаций и характера развития чрезвычайной ситуации, а также от других факторов, влияющих на безопасность жизнедеятельности населения и требующих принятия дополнительных мер по защите населения и территорий от чрезвычайной ситуации, в соответствии с </w:t>
      </w:r>
      <w:hyperlink r:id="rId26">
        <w:r>
          <w:rPr>
            <w:rStyle w:val="InternetLink"/>
            <w:rFonts w:cs="Arial"/>
            <w:szCs w:val="28"/>
          </w:rPr>
          <w:t>пунктами 8</w:t>
        </w:r>
      </w:hyperlink>
      <w:r>
        <w:rPr>
          <w:rFonts w:cs="Arial"/>
          <w:szCs w:val="28"/>
        </w:rPr>
        <w:t xml:space="preserve"> и </w:t>
      </w:r>
      <w:hyperlink r:id="rId27">
        <w:r>
          <w:rPr>
            <w:rStyle w:val="InternetLink"/>
            <w:rFonts w:cs="Arial"/>
            <w:szCs w:val="28"/>
          </w:rPr>
          <w:t>9 статьи 4.1</w:t>
        </w:r>
      </w:hyperlink>
      <w:r>
        <w:rPr>
          <w:rFonts w:cs="Arial"/>
          <w:szCs w:val="28"/>
        </w:rPr>
        <w:t xml:space="preserve"> Федерального закона «О защите населения и территорий от чрезвычайных ситуаций природного и техногенного характера» устанавливается один из следующих уровней реагирования на чрезвычайную ситуацию (далее - уровень реагирования)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) объектовый уровень реагирования: решением руководителя организации при ликвидации чрезвычайной ситуации силами и средствами организации, оказавшейся в зоне чрезвычайной ситуации, если зона чрезвычайной ситуации находится в пределах территории данной организаци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) местный уровень реагирования: решением главы поселения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территорию одного поселения; решением главы Кондинского района при ликвидации чрезвычайной ситуации силами и средствами организаций и органов местного самоуправления, оказавшихся в зоне чрезвычайной ситуации, которая затрагивает межселенную территорию, либо территории двух и более поселений, либо территории поселений и межселенную территорию, если зона чрезвычайной ситуации находится в пределах территории одного муниципального района.</w:t>
      </w:r>
    </w:p>
    <w:p>
      <w:pPr>
        <w:pStyle w:val="Normal"/>
        <w:ind w:firstLine="709"/>
        <w:rPr>
          <w:rFonts w:cs="Arial"/>
          <w:szCs w:val="28"/>
          <w:highlight w:val="yellow"/>
        </w:rPr>
      </w:pPr>
      <w:r>
        <w:rPr>
          <w:rFonts w:cs="Arial"/>
          <w:szCs w:val="28"/>
        </w:rPr>
        <w:t xml:space="preserve">50. При введении режима повышенной готовности или чрезвычайной ситуации, а также при установлении уровня реагирования для соответствующих органов управления и сил районного звена РСЧС, орган государственной власти или должностное лицо, установленные </w:t>
      </w:r>
      <w:hyperlink r:id="rId28">
        <w:r>
          <w:rPr>
            <w:rStyle w:val="InternetLink"/>
            <w:rFonts w:cs="Arial"/>
            <w:szCs w:val="28"/>
          </w:rPr>
          <w:t>пунктами 8</w:t>
        </w:r>
      </w:hyperlink>
      <w:r>
        <w:rPr>
          <w:rFonts w:cs="Arial"/>
          <w:szCs w:val="28"/>
        </w:rPr>
        <w:t xml:space="preserve"> и </w:t>
      </w:r>
      <w:hyperlink r:id="rId29">
        <w:r>
          <w:rPr>
            <w:rStyle w:val="InternetLink"/>
            <w:rFonts w:cs="Arial"/>
            <w:szCs w:val="28"/>
          </w:rPr>
          <w:t>9 статьи 4.1</w:t>
        </w:r>
      </w:hyperlink>
      <w:r>
        <w:rPr>
          <w:rFonts w:cs="Arial"/>
          <w:szCs w:val="28"/>
        </w:rPr>
        <w:t xml:space="preserve"> Федерального закона «О защите населения и территорий от чрезвычайных ситуаций природного и техногенного характера», может определять руководителя ликвидации чрезвычайной ситуации и принимать дополнительные меры по защите населения и территорий от чрезвычайных ситуаций в соответствии с </w:t>
      </w:r>
      <w:hyperlink r:id="rId30">
        <w:r>
          <w:rPr>
            <w:rStyle w:val="InternetLink"/>
            <w:rFonts w:cs="Arial"/>
            <w:szCs w:val="28"/>
          </w:rPr>
          <w:t>пунктом 10</w:t>
        </w:r>
      </w:hyperlink>
      <w:r>
        <w:rPr>
          <w:rFonts w:cs="Arial"/>
          <w:szCs w:val="28"/>
        </w:rPr>
        <w:t xml:space="preserve"> указанной статьи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51. Руководитель ликвидации чрезвычайной ситуации готовит для органа государственной власти или должностного лица, указанных в </w:t>
      </w:r>
      <w:r>
        <w:rPr>
          <w:rStyle w:val="Style12"/>
          <w:rFonts w:cs="Arial"/>
          <w:b w:val="false"/>
          <w:color w:val="000000"/>
          <w:szCs w:val="28"/>
        </w:rPr>
        <w:t>пункте 8 статьи 4.1</w:t>
      </w:r>
      <w:r>
        <w:rPr>
          <w:rFonts w:cs="Arial"/>
          <w:szCs w:val="28"/>
        </w:rPr>
        <w:t xml:space="preserve"> Федерального закона «О защите населения и территорий от чрезвычайных ситуаций природного и техногенного характера», предложения о принятии дополнительных мер, предусмотренных абзацем первым настоящего пункта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52. При отмене режима повышенной готовности или чрезвычайной ситуации, а также при устранении обстоятельств, послуживших основанием для установления уровня реагирования, органом государственной власти или должностным лицом, определенными </w:t>
      </w:r>
      <w:hyperlink r:id="rId31">
        <w:r>
          <w:rPr>
            <w:rStyle w:val="InternetLink"/>
            <w:rFonts w:cs="Arial"/>
            <w:szCs w:val="28"/>
          </w:rPr>
          <w:t>пунктами 8</w:t>
        </w:r>
      </w:hyperlink>
      <w:r>
        <w:rPr>
          <w:rFonts w:cs="Arial"/>
          <w:szCs w:val="28"/>
        </w:rPr>
        <w:t xml:space="preserve"> и </w:t>
      </w:r>
      <w:hyperlink r:id="rId32">
        <w:r>
          <w:rPr>
            <w:rStyle w:val="InternetLink"/>
            <w:rFonts w:cs="Arial"/>
            <w:szCs w:val="28"/>
          </w:rPr>
          <w:t>9 статьи 4.1</w:t>
        </w:r>
      </w:hyperlink>
      <w:r>
        <w:rPr>
          <w:rFonts w:cs="Arial"/>
          <w:szCs w:val="28"/>
        </w:rPr>
        <w:t xml:space="preserve"> Федерального закона «О защите населения и территорий от чрезвычайных ситуаций природного и техногенного характера», отменяются установленные уровни реагирования.</w:t>
      </w:r>
    </w:p>
    <w:p>
      <w:pPr>
        <w:pStyle w:val="Normal"/>
        <w:ind w:firstLine="709"/>
        <w:rPr>
          <w:rFonts w:cs="Arial"/>
          <w:szCs w:val="28"/>
        </w:rPr>
      </w:pPr>
      <w:bookmarkStart w:id="151" w:name="sub_1095"/>
      <w:bookmarkStart w:id="152" w:name="sub_1098"/>
      <w:bookmarkEnd w:id="151"/>
      <w:bookmarkEnd w:id="152"/>
      <w:r>
        <w:rPr>
          <w:rFonts w:cs="Arial"/>
          <w:szCs w:val="28"/>
        </w:rPr>
        <w:t>53. Ликвидация чрезвычайных ситуаций:</w:t>
      </w:r>
    </w:p>
    <w:p>
      <w:pPr>
        <w:pStyle w:val="Normal"/>
        <w:ind w:firstLine="709"/>
        <w:rPr>
          <w:rFonts w:cs="Arial"/>
          <w:szCs w:val="28"/>
        </w:rPr>
      </w:pPr>
      <w:bookmarkStart w:id="153" w:name="sub_1098"/>
      <w:bookmarkStart w:id="154" w:name="sub_1099"/>
      <w:bookmarkEnd w:id="153"/>
      <w:bookmarkEnd w:id="154"/>
      <w:r>
        <w:rPr>
          <w:rFonts w:cs="Arial"/>
          <w:szCs w:val="28"/>
        </w:rPr>
        <w:t>1) локального характера осуществляется силами и средствами организации;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) муниципального характера осуществляется силами и средствами районного звена РСЧС.</w:t>
      </w:r>
    </w:p>
    <w:p>
      <w:pPr>
        <w:pStyle w:val="Normal"/>
        <w:ind w:firstLine="709"/>
        <w:rPr>
          <w:rFonts w:cs="Arial"/>
          <w:szCs w:val="28"/>
        </w:rPr>
      </w:pPr>
      <w:bookmarkStart w:id="155" w:name="sub_1099"/>
      <w:bookmarkStart w:id="156" w:name="sub_1100"/>
      <w:bookmarkEnd w:id="155"/>
      <w:bookmarkEnd w:id="156"/>
      <w:r>
        <w:rPr>
          <w:rFonts w:cs="Arial"/>
          <w:szCs w:val="28"/>
        </w:rPr>
        <w:t>54. Руководство силами и средствами, привлеченными к ликвидации чрезвычайных ситуаций, и организацию их взаимодействия осуществляют руководители ликвидации чрезвычайных ситуаций.</w:t>
      </w:r>
    </w:p>
    <w:p>
      <w:pPr>
        <w:pStyle w:val="Normal"/>
        <w:ind w:firstLine="709"/>
        <w:rPr/>
      </w:pPr>
      <w:bookmarkStart w:id="157" w:name="sub_10321"/>
      <w:bookmarkEnd w:id="157"/>
      <w:r>
        <w:rPr>
          <w:rFonts w:cs="Arial"/>
          <w:szCs w:val="28"/>
        </w:rPr>
        <w:t xml:space="preserve">55. Руководители аварийно-спасательных служб и аварийно-спасательных формирований, прибывшие в зоны чрезвычайных ситуаций первыми, принимают полномочия руководителей ликвидации чрезвычайных ситуаций и исполняют их до прибытия руководителей ликвидации чрезвычайных ситуаций, определенных законодательством Российской Федерации, законодательством Ханты-Мансийского автономного округа - Югры, планом действий по предупреждению и ликвидации чрезвычайных ситуаций Кондинского района или назначенных администрацией Кондинского района, руководителями организаций, к полномочиям которых отнесена ликвидация чрезвычайных ситуаций. </w:t>
      </w:r>
    </w:p>
    <w:p>
      <w:pPr>
        <w:pStyle w:val="Normal"/>
        <w:ind w:firstLine="709"/>
        <w:rPr>
          <w:rFonts w:cs="Arial"/>
          <w:szCs w:val="28"/>
        </w:rPr>
      </w:pPr>
      <w:bookmarkStart w:id="158" w:name="sub_10321"/>
      <w:bookmarkStart w:id="159" w:name="sub_10322"/>
      <w:bookmarkEnd w:id="158"/>
      <w:bookmarkEnd w:id="159"/>
      <w:r>
        <w:rPr>
          <w:rFonts w:cs="Arial"/>
          <w:szCs w:val="28"/>
        </w:rPr>
        <w:t>56. Руководители ликвидации чрезвычайных ситуаций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ind w:firstLine="709"/>
        <w:rPr>
          <w:rFonts w:cs="Arial"/>
          <w:szCs w:val="28"/>
        </w:rPr>
      </w:pPr>
      <w:bookmarkStart w:id="160" w:name="sub_10322"/>
      <w:bookmarkStart w:id="161" w:name="sub_10323"/>
      <w:bookmarkEnd w:id="160"/>
      <w:r>
        <w:rPr>
          <w:rFonts w:cs="Arial"/>
          <w:szCs w:val="28"/>
        </w:rPr>
        <w:t>57. Решения руководителей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  <w:bookmarkEnd w:id="161"/>
    </w:p>
    <w:p>
      <w:pPr>
        <w:pStyle w:val="Normal"/>
        <w:ind w:firstLine="709"/>
        <w:rPr>
          <w:rFonts w:cs="Arial"/>
          <w:szCs w:val="28"/>
        </w:rPr>
      </w:pPr>
      <w:bookmarkStart w:id="162" w:name="sub_1100"/>
      <w:bookmarkStart w:id="163" w:name="sub_1101"/>
      <w:bookmarkEnd w:id="162"/>
      <w:bookmarkEnd w:id="163"/>
      <w:r>
        <w:rPr>
          <w:rFonts w:cs="Arial"/>
          <w:szCs w:val="28"/>
        </w:rPr>
        <w:t>58. Финансовое обеспечение функционирования районного звена РСЧС и мероприятий по предупреждению и ликвидации чрезвычайных ситуаций осуществляется за счет средств соответствующих бюджетов и собственников (пользователей) имущества в соответствии с законодательством Российской Федерации.</w:t>
      </w:r>
    </w:p>
    <w:p>
      <w:pPr>
        <w:pStyle w:val="Normal"/>
        <w:ind w:firstLine="709"/>
        <w:rPr/>
      </w:pPr>
      <w:bookmarkStart w:id="164" w:name="sub_1101"/>
      <w:bookmarkStart w:id="165" w:name="sub_1102"/>
      <w:bookmarkEnd w:id="164"/>
      <w:r>
        <w:rPr>
          <w:rFonts w:cs="Arial"/>
          <w:szCs w:val="28"/>
        </w:rPr>
        <w:t xml:space="preserve">59. </w:t>
      </w:r>
      <w:bookmarkStart w:id="166" w:name="sub_1103"/>
      <w:bookmarkEnd w:id="165"/>
      <w:r>
        <w:rPr>
          <w:rFonts w:cs="Arial"/>
          <w:szCs w:val="28"/>
        </w:rPr>
        <w:t>Финансирование муниципальн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законодательством Российской Федерации, законодательством Ханты-Мансийского автономного округа - Югры, нормативными правовыми актами Кондинского район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60. Организации всех форм собственности участвуют в ликвидации чрезвычайных ситуаций за счет собственных средств</w:t>
      </w:r>
      <w:r>
        <w:rPr>
          <w:rFonts w:cs="Arial"/>
        </w:rPr>
        <w:t>.</w:t>
      </w:r>
    </w:p>
    <w:p>
      <w:pPr>
        <w:pStyle w:val="Normal"/>
        <w:ind w:firstLine="709"/>
        <w:rPr>
          <w:rFonts w:cs="Arial"/>
          <w:szCs w:val="28"/>
        </w:rPr>
      </w:pPr>
      <w:bookmarkStart w:id="167" w:name="sub_1104"/>
      <w:bookmarkEnd w:id="166"/>
      <w:bookmarkEnd w:id="167"/>
      <w:r>
        <w:rPr>
          <w:rFonts w:cs="Arial"/>
          <w:szCs w:val="28"/>
        </w:rPr>
        <w:t>61. В целях оперативной ликвидации последствий чрезвычайных ситуаций администрация Кондинского района может использовать в установленном порядке финансовый резервный фонд Кондинского района.</w:t>
      </w:r>
    </w:p>
    <w:p>
      <w:pPr>
        <w:pStyle w:val="Normal"/>
        <w:ind w:firstLine="709"/>
        <w:rPr>
          <w:rFonts w:cs="Arial"/>
          <w:szCs w:val="28"/>
        </w:rPr>
      </w:pPr>
      <w:bookmarkStart w:id="168" w:name="sub_1104"/>
      <w:bookmarkStart w:id="169" w:name="sub_1105"/>
      <w:bookmarkEnd w:id="168"/>
      <w:bookmarkEnd w:id="169"/>
      <w:r>
        <w:rPr>
          <w:rFonts w:cs="Arial"/>
          <w:szCs w:val="28"/>
        </w:rPr>
        <w:t>62. Порядок организации и осуществления работ по профилактике пожаров и непосредственному их тушению, а также проведения аварийно-спасательных работ, возложенных на пожарную охрану, определяется законодательством и иными нормативными правовыми актами в области пожарной безопасности, в том числе техническими регламентами.</w:t>
      </w:r>
    </w:p>
    <w:p>
      <w:pPr>
        <w:sectPr>
          <w:headerReference w:type="default" r:id="rId33"/>
          <w:headerReference w:type="first" r:id="rId34"/>
          <w:footerReference w:type="default" r:id="rId35"/>
          <w:footerReference w:type="first" r:id="rId36"/>
          <w:type w:val="nextPage"/>
          <w:pgSz w:w="11906" w:h="16838"/>
          <w:pgMar w:left="1701" w:right="567" w:gutter="0" w:header="720" w:top="1134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>
          <w:rFonts w:cs="Arial"/>
          <w:szCs w:val="28"/>
        </w:rPr>
      </w:pPr>
      <w:bookmarkStart w:id="170" w:name="sub_1105"/>
      <w:bookmarkStart w:id="171" w:name="sub_1106"/>
      <w:bookmarkEnd w:id="170"/>
      <w:r>
        <w:rPr>
          <w:rFonts w:cs="Arial"/>
          <w:szCs w:val="28"/>
        </w:rPr>
        <w:t>63. Тушение пожаров в лесах осуществляется в соответствии с законодательством Российской Федерации.</w:t>
      </w:r>
      <w:bookmarkEnd w:id="171"/>
    </w:p>
    <w:p>
      <w:pPr>
        <w:pStyle w:val="Normal"/>
        <w:shd w:fill="FFFFFF" w:val="clear"/>
        <w:autoSpaceDE w:val="false"/>
        <w:ind w:left="992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2</w:t>
      </w:r>
    </w:p>
    <w:p>
      <w:pPr>
        <w:pStyle w:val="Normal"/>
        <w:shd w:fill="FFFFFF" w:val="clear"/>
        <w:autoSpaceDE w:val="false"/>
        <w:ind w:left="992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firstLine="567"/>
        <w:jc w:val="right"/>
        <w:rPr>
          <w:rFonts w:cs="Arial"/>
        </w:rPr>
      </w:pPr>
      <w:r>
        <w:rPr>
          <w:rFonts w:cs="Arial"/>
          <w:b/>
          <w:sz w:val="32"/>
        </w:rPr>
        <w:t>от 19.01.2018 № 82</w:t>
      </w:r>
    </w:p>
    <w:p>
      <w:pPr>
        <w:pStyle w:val="Normal"/>
        <w:ind w:firstLine="709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Анализ рисков на территории муниципального образования Кондинский район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3"/>
        <w:gridCol w:w="5296"/>
        <w:gridCol w:w="42"/>
        <w:gridCol w:w="4604"/>
        <w:gridCol w:w="42"/>
        <w:gridCol w:w="4120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риска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тенциальный источник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озникновения риск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она распространения</w:t>
            </w:r>
          </w:p>
        </w:tc>
      </w:tr>
      <w:tr>
        <w:trPr/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 Техногенные чрезвычайные ситуации</w:t>
            </w:r>
          </w:p>
        </w:tc>
      </w:tr>
      <w:tr>
        <w:trPr/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1. Транспортные аварии (катастрофы)</w:t>
            </w:r>
          </w:p>
        </w:tc>
      </w:tr>
      <w:tr>
        <w:trPr/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иски возникновения на объектах железнодорожного транспорта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иск возникновения ЧС на объектах железнодорожного транспорта, связанных с крушением пассажирского состава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ж/д подвижной состав (пассажирский), железная дорога пригород, пути общего пользования, технические средства управления (подвижного состава, путей пользования), террористический ак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ж/д пути, расположенные в пределах муниципального образования Кондинский район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Риск возникновения ЧС на объектах ж/д транспорта, связанных с крушением грузового состава 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Железная дорога, ж/д подвижной состав (грузовой), пути общего пользования, пути промышленного назначения, объектовые пути, технические средства управления (подвижного состава, путей пользования), террористический ак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ж/д пути, расположенные в пределах муниципального образования Кондинский район (объекта)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иск возникновения ЧС на объектах ж/д транспорта, связанных с крушением состава с опасным грузом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ж/д подвижной состав, перевозящий опасные грузы, ж/д участок транспортировки опасных грузов, пути общего пользования, пути промышленного назначения, объектовые пути, технические средства управления (подвижного состава, путей пользования), террористический ак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ж/д пути, расположенные в пределах муниципального образования Кондинский район (объекта)</w:t>
            </w:r>
          </w:p>
        </w:tc>
      </w:tr>
      <w:tr>
        <w:trPr/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иск возникновения ЧС на объектах ж/д транспорта, связанных с аварией на ж/д станции или ж/д переезде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Железная дорога, технические средства управления (подвижного состава, путей пользования), внешний фактор (автомобильный транспорт), террористический акт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ж/д пути общего пользования, ж/д станции, ж/д переезды, расположенные в пределах муниципального образования Кондинский район (объекта)</w:t>
            </w:r>
          </w:p>
        </w:tc>
      </w:tr>
      <w:tr>
        <w:trPr/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Риски возникновения ЧС на объектах речного транспорт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возникновения ЧС на объектах речного транспорта, связанных с крушением: грузового судна, пассажирского судна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ассажирские и грузовые суда речного транспорта, перевозимый груз, технические средства управления, природные явления, террористический акт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утренние водные пути, пристани, погрузочно-разгрузочные базы, стоянки, расположенные в пределах территории муниципального образования Кондинский райо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возникновения ЧС на объектах речного транспорта, связанных с розливом нефтепродуктов в акваторию водоёма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ассажирские и грузовые суда речного транспорта, перевозимый груз (нефтепродукты), технические средства управления, природные явления, террористический акт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утренние водные пути, пристани, погрузочно-разгрузочные базы, стоянки, расположенные в пределах территории муниципального образования Кондинский райо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возникновения ЧС на объектах речн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ранспорта, связанных с посадкой судна на мель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ассажирские и грузовые суда речного транспорта, природные явления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нутренние водные пути, расположенные в пределах территории муниципальн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бразования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</w:rPr>
              <w:t>Кондинский райо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возникновения кораблекрушен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аломерного судна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маломерные суда, природные явления 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нутренние водные пути, стоянки,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 пределах территории муниципального образования Кондинский район</w:t>
            </w:r>
          </w:p>
        </w:tc>
      </w:tr>
      <w:tr>
        <w:trPr/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Риски возникновения ЧС на объектах воздушного транспорт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возникновения ЧС на объектах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воздушного транспорта: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 территории населенного пункта; на территории аэропорта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кты воздушного транспорта, технические средства управления, природные явления, террористический акт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ерритория аэропортов, воздушное пространство и территор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ого образования Кондинский район</w:t>
            </w:r>
          </w:p>
        </w:tc>
      </w:tr>
      <w:tr>
        <w:trPr/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Риски возникновения ЧС на объектах автомобильного транспорт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возникновения ЧС на объектах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втомобильного транспорта с участием: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ассажирского транспорта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ранспорта, перевозящего опасные грузы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втомобильный транспорт, опасный груз, опасные участки региональных автомобильных дорог проходящих по территории муниципального района (городского округа), в том числе дороги муниципального значения, погодные условия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втомобильные дороги (федеральные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егиональные и т.д.) расположенные на территории муниципальн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разования Кондинский райо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возникновения аварии автомобильн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транспорта на железнодорожном переезде 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втомобильный транспорт, железнодорожные переезды на автомобильных дорогах всех категорий, железная дорога, технические средства управления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втомобильные дороги (федеральные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егиональные и т.д.), ж/д переезды, расположенные на территории муниципальн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разования Кондинский район</w:t>
            </w:r>
          </w:p>
        </w:tc>
      </w:tr>
      <w:tr>
        <w:trPr/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1.2 Риски возникновения ЧС вызванные пожарами, взрывами (с возможным последующим горением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жары в зданиях, сооружениях, установках (в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.ч. магистральные газо-, нефте-, продуктопроводы) производственного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значения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изводственное (техническое) оборудование (установка), участок магистрального, нефтепровода, продуктопровод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раницы зданий, сооружений (установки) производственного назначения, расположенные на территории муниципального образования Кондинский райо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жары в зданиях (сооружениях) жилого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административного, учебно-воспитательного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оциального, культурно-досугового назначения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дравоохранения и других объектах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дания жилого, административного, учебно- воспитательного, социального, культурно- досугового назначения, здравоохранения и других объектах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границы зданий (сооружений) жилого, административного, учебно-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оспитательного, социального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культурно-досугового назначения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дравоохранения и другие объекты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положенные на территори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ого образования Кондинский райо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ожары на автомобильном транспорте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се виды автомобильного транспорта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Автомобильные дороги всех категорий, расположенные на территории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жары на воздушном транспорте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оздушный транспорт, природные явления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оздушное пространство и территория муниципальных образован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жары на ж/д транспорте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ж/д транспорт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бъекты ж/д транспорта, расположенные на территории муниципального образования</w:t>
            </w:r>
          </w:p>
        </w:tc>
      </w:tr>
      <w:tr>
        <w:trPr/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3 Риск возникновения ЧС вызванные авариями с выбросом и (или) угрозой выброса аварийно-химических опасных веществ (АХОВ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возникновения аварий, связанных с разливом нефти и нефтепродуктов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ефтепродукты, техническое (технологическое) оборудование (установка) 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ерритория объекта, зона заражения, исходя из расчетных показателей</w:t>
            </w:r>
          </w:p>
        </w:tc>
      </w:tr>
      <w:tr>
        <w:trPr/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1.4 Риски возникновения ЧС, вызванные авариями на электроэнергетических система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возникновения аварий н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лектроэнергетических сетях с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долговременным перерывом электроснабжения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х потребителей и населения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ъекты электроснабжения, электрические сети, природные явления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селение, объекты экономики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положенные на территори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ого образования Кондинский район</w:t>
            </w:r>
          </w:p>
        </w:tc>
      </w:tr>
      <w:tr>
        <w:trPr/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1.5 Риски возникновения ЧС, вызванные авариями на коммунальных системах жизнеобеспеч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возникновения аварий на системах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еплоснабжения, повлекший нарушение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жизнедеятельности населения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ехническое (технологическое) оборудование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население, объекты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асположенные на территори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ого образования Кондинский райо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иск возникновения аварий на водозаборах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фраструктура объекта, техническое (технологическое) оборудование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население, объекты расположенные на территории муниципального образова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Риск возникновения аварий на очистных сооружениях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фраструктура объекта, техническое (технологическое) оборудование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ерритория объекта (прилегающая к объекту), территории муниципального образова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иск возникновения аварий на системах водоснабжения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ехническое (технологическое) оборудование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население, объекты, расположенные на территории муниципального образова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иск возникновения аварий на канализационных сетях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ехническое (технологическое) оборудование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население, объекты, расположенные на территории муниципального образования</w:t>
            </w:r>
          </w:p>
        </w:tc>
      </w:tr>
      <w:tr>
        <w:trPr/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1.6 Риски возникновения ЧС вызванные внезапным обрушением здан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иск обрушения зданий и сооружений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нструктивные особенности зданий и сооружений, террористический акт, природные явления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границы здания и сооружения расположенные на территории муниципального образова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иск падения строительных конструкций и механизмов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нструктивные особенности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троительных конструкций и механизмов и порядка их технического содержания, природные явления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территория объекта (прилегающая к объекту), расположенного на территории муниципального образования</w:t>
            </w:r>
          </w:p>
        </w:tc>
      </w:tr>
      <w:tr>
        <w:trPr/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2. Риски возникновения ЧС природного характер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возникновения природных пожаров на землях лесного фонда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родные явления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лесные массивы, населенные пункты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близи лесов на территори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ого образования Кондинский райо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Риск загрязнения воздуха, связанный с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рушением технологического процесса или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задымления, вследствие лесных пожаров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родные явления, инфраструктура объекта, техническое (технологическое) оборудование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селение, объекты экономики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ерритория муниципальн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бразования Кондинский райо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возникновения очень сильного снега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родные явления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селение, объекты экономики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ранспортной инфраструктуры н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ерритории муниципальн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бразования Кондинский райо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возникновения сильного ветра, (в т.ч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шквал, смерч)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родные явления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селение, объекты экономики н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ерритории муниципальн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бразования Кондинский район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возникновений подтоплений (затоплений)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 весеннем половодье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иродные явления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селение, объекты экономики на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ерритории муниципального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образования Кондинский район</w:t>
            </w:r>
          </w:p>
        </w:tc>
      </w:tr>
      <w:tr>
        <w:trPr/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3. Риски возникновения ЧС биолого-социального характера</w:t>
            </w:r>
          </w:p>
        </w:tc>
      </w:tr>
      <w:tr>
        <w:trPr/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3.1 Риски возникновения ЧС связанных с инфекционными, паразитарными болезнями и отравлениями люде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возникновения отравления людей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продукты питания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селение, проживающее на территории муниципального образования Кондинский район</w:t>
            </w:r>
          </w:p>
        </w:tc>
      </w:tr>
      <w:tr>
        <w:trPr/>
        <w:tc>
          <w:tcPr>
            <w:tcW w:w="14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3.2 Риски возникновения ЧС связанных с особо опасными болезнями сельскохозяйственных животных и рыб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возникновения прочих острых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инфекционных болезней с/х животных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хронические инфекционные болезн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хозяйственных животных (бруцеллёз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туберкулёз, лейкоз и др.)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вирус острых инфекций, хронических болезней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хозяйственные животные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население на территории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муниципального образования Кондинский район</w:t>
            </w:r>
          </w:p>
        </w:tc>
      </w:tr>
    </w:tbl>
    <w:p>
      <w:pPr>
        <w:pStyle w:val="Normal"/>
        <w:ind w:firstLine="709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rPr/>
      </w:pPr>
      <w:r>
        <w:rPr>
          <w:rFonts w:cs="Arial"/>
          <w:color w:val="000000"/>
          <w:szCs w:val="16"/>
        </w:rPr>
        <w:t>(</w:t>
      </w:r>
      <w:r>
        <w:rPr>
          <w:rFonts w:cs="Arial"/>
          <w:color w:val="000000"/>
          <w:szCs w:val="28"/>
        </w:rPr>
        <w:t xml:space="preserve">Приложение 3 к постановлению изложено в новой редакции постановлением Администрации </w:t>
      </w:r>
      <w:hyperlink r:id="rId37">
        <w:r>
          <w:rPr>
            <w:rStyle w:val="InternetLink"/>
            <w:rFonts w:cs="Arial"/>
            <w:szCs w:val="28"/>
          </w:rPr>
          <w:t>от 07.04.2025 № 39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autoSpaceDE w:val="false"/>
        <w:ind w:left="992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3</w:t>
      </w:r>
    </w:p>
    <w:p>
      <w:pPr>
        <w:pStyle w:val="Normal"/>
        <w:shd w:fill="FFFFFF" w:val="clear"/>
        <w:autoSpaceDE w:val="false"/>
        <w:ind w:left="992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firstLine="567"/>
        <w:jc w:val="right"/>
        <w:rPr>
          <w:rFonts w:cs="Arial"/>
        </w:rPr>
      </w:pPr>
      <w:r>
        <w:rPr>
          <w:rFonts w:cs="Arial"/>
          <w:b/>
          <w:sz w:val="32"/>
        </w:rPr>
        <w:t>от 19.01.2018 № 82</w:t>
      </w:r>
    </w:p>
    <w:p>
      <w:pPr>
        <w:pStyle w:val="Normal"/>
        <w:shd w:fill="FFFFFF" w:val="clear"/>
        <w:autoSpaceDE w:val="false"/>
        <w:ind w:left="9926" w:firstLine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Анализ органов управления, осуществляющих свою деятельность на территории муниципального образования Кондинский район</w:t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"/>
        <w:gridCol w:w="3690"/>
        <w:gridCol w:w="7126"/>
        <w:gridCol w:w="328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риск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рган управления (подразделение федеральных органов исполнительной власти, органов исполнительной власти субъекта, организаций на территории муниципального образования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рган управления муниципального образования</w:t>
            </w:r>
          </w:p>
        </w:tc>
      </w:tr>
      <w:tr>
        <w:trPr/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 Техногенные чрезвычайные ситуации</w:t>
            </w:r>
          </w:p>
        </w:tc>
      </w:tr>
      <w:tr>
        <w:trPr/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1. Транспортные аварии (катастрофы)</w:t>
            </w:r>
          </w:p>
        </w:tc>
      </w:tr>
      <w:tr>
        <w:trPr/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иски возникновения на объектах железнодорожного транспорта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возникновения чрезвычайных ситуаций (далее - ЧС) на объектах железнодорожного транспорта (далее - ж/д), связанный с крушением пассажирского состав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Комитет по инвестициям, промышленности и сельскому хозяйству администрации Кондинского района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Риск возникновения ЧС на объектах ж/д транспорта, связанный с крушением грузового состава 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Комитет по инвестициям, промышленности и сельскому хозяйству администрации Кондинского района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возникновения ЧС на объектах ж/д транспорта, связанный с крушением состава с опасным грузом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Комитет по инвестициям, промышленности и сельскому хозяйству администрации Кондинского района</w:t>
            </w:r>
          </w:p>
        </w:tc>
      </w:tr>
      <w:tr>
        <w:trPr/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возникновения ЧС на объектах ж/д транспорт, связанный с аварией на ж/д станции или ж/д переезде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Комитет по инвестициям, промышленности и сельскому хозяйству администрации Кондинского района</w:t>
            </w:r>
          </w:p>
        </w:tc>
      </w:tr>
      <w:tr>
        <w:trPr/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Риски возникновения ЧС на объектах речного транспорт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возникновения ЧС на объектах речного транспорта, связанный с крушением: грузового судна, пассажирского судн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еждуреченское инспекторское отдел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Центра Государственной инспекции по маломерным судам Главного управления Министерства Российской Феде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 делам гражданской обороны, чрезвычайным ситуациям и ликвидации последствий стихийных бедствий по Ханты-Мансийскому автономному округу – Югре,</w:t>
            </w:r>
            <w:r>
              <w:rPr>
                <w:rFonts w:cs="Arial"/>
                <w:bCs/>
                <w:color w:val="333333"/>
                <w:shd w:fill="FFFFFF" w:val="clear"/>
              </w:rPr>
              <w:t xml:space="preserve"> Ханты-Мансийское окружное управление водных путей и судоходств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Комитет по инвестициям, промышленности и сельскому хозяйству администрации Кондинского райо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возникновения ЧС на объектах речного транспорта, связанный с розливом нефтепродуктов в акваторию водоем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еждуреченское инспекторское отдел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Центра Государственной инспекции по маломерным судам Главного управления Министерства Российской Феде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 делам гражданской обороны, чрезвычайным ситуациям и ликвидации последствий стихийных бедствий по Ханты-Мансийскому автономному округу – Югре,</w:t>
            </w:r>
            <w:r>
              <w:rPr>
                <w:rFonts w:cs="Arial"/>
                <w:bCs/>
                <w:color w:val="333333"/>
                <w:shd w:fill="FFFFFF" w:val="clear"/>
              </w:rPr>
              <w:t xml:space="preserve"> Ханты-Мансийское окружное управление водных путей и судоходств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Комитет по инвестициям, промышленности и сельскому хозяйству администрации Кондинского райо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возникновения ЧС на объектах речного транспорта, связанный с посадкой судна на мель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еждуреченское инспекторское отдел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Центра Государственной инспекции по маломерным судам Главного управления Министерства Российской Феде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 делам гражданской обороны, чрезвычайным ситуациям и ликвидации последствий стихийных бедствий по Ханты-Мансийскому автономному округу – Югре,</w:t>
            </w:r>
            <w:r>
              <w:rPr>
                <w:rFonts w:cs="Arial"/>
                <w:bCs/>
                <w:color w:val="333333"/>
                <w:shd w:fill="FFFFFF" w:val="clear"/>
              </w:rPr>
              <w:t xml:space="preserve"> Ханты-Мансийское окружное управление водных путей и судоходств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Комитет по инвестициям, промышленности и сельскому хозяйству администрации Кондинского райо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возникновения кораблекрушения маломерного судн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еждуреченское инспекторское отдел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Центра Государственной инспекции по маломерным суда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,</w:t>
            </w:r>
            <w:r>
              <w:rPr>
                <w:rFonts w:cs="Arial"/>
                <w:bCs/>
                <w:color w:val="333333"/>
                <w:shd w:fill="FFFFFF" w:val="clear"/>
              </w:rPr>
              <w:t xml:space="preserve"> Ханты-Мансийское окружное управление водных путей и судоходств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Комитет по инвестициям, промышленности и сельскому хозяйству администрации Кондинского района</w:t>
            </w:r>
          </w:p>
        </w:tc>
      </w:tr>
      <w:tr>
        <w:trPr/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Риски возникновения ЧС на объектах воздушного транспорт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возникновения ЧС на объектах воздушного транспорта: на территории населенного пункта; на территории аэропорт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Комитет по инвестициям, промышленности и сельскому хозяйству администрации Кондинского района</w:t>
            </w:r>
          </w:p>
        </w:tc>
      </w:tr>
      <w:tr>
        <w:trPr/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Риски возникновения ЧС на объектах автомобильного транспорт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возникновения ЧС на объектах автомобильного транспорта с участием: пассажирского транспорта; транспорта, перевозящего опасные грузы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тдел Министерства внутренних дел Российской Феде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 Кондинскому район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Комитет по инвестициям, промышленности и сельскому хозяйству администрации Кондинского райо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возникновения аварии автомобильного транспорта на ж/д переезде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тдел Министерства внутренних дел Российской Феде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 Кондинскому району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Комитет по инвестициям, промышленности и сельскому хозяйству администрации Кондинского района</w:t>
            </w:r>
          </w:p>
        </w:tc>
      </w:tr>
      <w:tr>
        <w:trPr/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1.2. Риски возникновения ЧС, вызванные пожарами, взрывами (с возможным последующим горением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жары в зданиях, сооружениях, установках (в том числе магистральные газо-, нефте-, продуктопроводы) производственного назначени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ения Кондинского местного пожарно-спасательного гарнизон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гражданской защиты населения администрации Кондинского райо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жары в зданиях (сооружениях) жилого, административного, учебно-воспитательного, социального, культурно-досугового назначения, здравоохранения и других объектах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ения Кондинского местного пожарно-спасательного гарнизон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гражданской защиты населения администрации Кондинского райо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жары на автомобильном транспорте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ения Кондинского местного пожарно-спасательного гарнизон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гражданской защиты населения администрации Кондинского райо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жары на воздушном транспорт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ения Кондинского местного пожарно-спасательного гарнизон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гражданской защиты населения администрации Кондинского райо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жары на ж/д транспорте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ения Кондинского местного пожарно-спасательного гарнизон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гражданской защиты населения администрации Кондинского района</w:t>
            </w:r>
          </w:p>
        </w:tc>
      </w:tr>
      <w:tr>
        <w:trPr/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3. Риск возникновения ЧС, вызванный авариями с выбросом и (или) угрозой выброса аварийно-химических опасных веществ (АХОВ)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возникновения аварий, связанный с разливом нефти и нефтепродуктов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/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1.4. Риски возникновения ЧС, вызванные авариями на электроэнергетических системах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возникновения аварий на электроэнергетических сетях с долговременным перерывом электроснабжения основных потребителей и населени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ндинский филиал акционерного общества «Югорская региональная электросетевая компания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/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1.5. Риски возникновения ЧС, вызванные авариями на коммунальных системах жизнеобеспеч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возникновения аварий на системах теплоснабжения, повлекший нарушение жизнедеятельности населени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правление жилищно-коммунального хозяйства администрации Кондинского района, общество с ограниченной ответственностью 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К «Лидер» (далее - ООО СК «Лидер»), общество с ограниченной ответственностью «Мобильный мир» (далее - ООО «Мобильный мир»), общество с ограниченной ответственностью «Комплекс коммунальных платежей» (далее - ООО «Комплекс коммунальных платежей»), общество с ограниченной ответственностью «Теплотехник» (далее - ООО «Теплотехник»), 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бщество с ограниченной ответственностью «Теплотехсервис» </w:t>
            </w:r>
          </w:p>
          <w:p>
            <w:pPr>
              <w:pStyle w:val="Normal"/>
              <w:widowControl w:val="false"/>
              <w:autoSpaceDE w:val="false"/>
              <w:ind w:left="-109" w:right="-10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далее - ООО «Теплотехсервис»), общество с ограниченной ответственностью «Коммунэнерго» (далее - ООО «Коммунэнерго»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правление жилищно-коммунального хозяйства администрации Кондинского района, ООО СК «Лидер», ООО «Мобильный мир», ООО «Комплекс коммунальных платежей», ООО «Теплотехник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ОО «Теплотехсервис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ОО «Коммунэнерго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возникновения аварий на системах водоснабжени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жилищно-коммунального хозяйства администрации Кондинского района, ООО СК «Лидер», ООО «Мобильный мир», ООО «Комплекс коммунальных платежей», ООО «Теплотехник», ООО «Теплотехсервис», ООО «Коммунэнерго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правление жилищно-коммунального хозяйства администрации Кондинского района, ООО СК «Лидер», ООО «Мобильный мир», ООО «Комплекс коммунальных платежей», ООО «Теплотехник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ОО «Теплотехсервис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ОО «Коммунэнерго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иск возникновения аварий на очистных сооружениях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жилищно-коммунального хозяйства администрации Кондинского района, ООО СК «Лидер», ООО «Мобильный мир», ООО «Комплекс коммунальных платежей», ООО «Теплотехник», ООО «Теплотехсервис», ООО «Коммунэнерго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правление жилищно-коммунального хозяйства администрации Кондинского района, ООО СК «Лидер», ООО «Мобильный мир», ООО «Комплекс коммунальных платежей», ООО «Теплотехник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ОО «Теплотехсервис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ОО «Коммунэнерго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иск возникновения аварий на системах водоснабжения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жилищно-коммунального хозяйства администрации Кондинского района, ООО СК «Лидер», ООО «Мобильный мир», ООО «Комплекс коммунальных платежей», ООО «Теплотехник», ООО «Теплотехсервис», ООО «Коммунэнерго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правление жилищно-коммунального хозяйства администрации Кондинского района, ООО СК «Лидер», ООО «Мобильный мир», ООО «Комплекс коммунальных платежей», ООО «Теплотехник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ОО «Теплотехсервис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ОО «Коммунэнерго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иск возникновения аварий на канализационных сетях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жилищно-коммунального хозяйства администрации Кондинского района, ООО СК «Лидер», ООО «Мобильный мир», ООО «Комплекс коммунальных платежей», ООО «Теплотехник», ООО «Теплотехсервис», ООО «Коммунэнерго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правление жилищно-коммунального хозяйства администрации Кондинского района, ООО СК «Лидер», ООО «Мобильный мир», ООО «Комплекс коммунальных платежей», ООО «Теплотехник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ОО «Теплотехсервис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ОО «Коммунэнерго»</w:t>
            </w:r>
          </w:p>
        </w:tc>
      </w:tr>
      <w:tr>
        <w:trPr/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000000"/>
              </w:rPr>
              <w:t>1.6. Риски возникновения ЧС, вызванные внезапным обрушением здан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иск обрушения зданий и сооружений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униципальное учреждение Управление капитального строительства Кондинского района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униципальное учреждение Управление капитального строительства Кондинского района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иск падения строительных конструкций и механизмов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униципальное учреждение Управление капитального строительства Кондинского района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униципальное учреждение Управление капитального строительства Кондинского района </w:t>
            </w:r>
          </w:p>
        </w:tc>
      </w:tr>
      <w:tr>
        <w:trPr/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2. Риски возникновения ЧС природного характер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возникновения природных пожаров на землях лесного фонд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Бюджетное учреждение Ханты-Мансийского автономного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круга – Югры «База авиационной и наземной охраны лесов»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гражданской защиты населения администрации Кондинского райо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7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загрязнения воздуха, связанный с нарушением технологического процесса или задымлением вследствие лесных пожаров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ерриториальный отдел Управления Роспотребнадзора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о Ханты-Мансийскому автономному округу – Югре 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 г. Урае и Кондинском район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гражданской защиты населения администрации Кондинского райо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возникновения очень сильного снега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9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возникновения сильного ветра (в том числе шквал, смерч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возникновений подтоплений (затоплений) при весеннем половодье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ерриториальный отдел Управления Роспотребнадзора</w:t>
            </w:r>
          </w:p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о Ханты-Мансийскому автономному округу – Югр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 г. Урае и Кондинском район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гражданской защиты населения администрации Кондинского района</w:t>
            </w:r>
          </w:p>
        </w:tc>
      </w:tr>
      <w:tr>
        <w:trPr/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3. Риски возникновения ЧС биолого-социального характера</w:t>
            </w:r>
          </w:p>
        </w:tc>
      </w:tr>
      <w:tr>
        <w:trPr/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3.1. Риски возникновения ЧС, связанные с инфекционными, паразитарными болезнями и отравлениями люде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возникновения отравления людей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Бюджетное учреждение 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круга – Югры «Кондинская районная больница»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анитарно-противоэпидемическая комиссия Кондинского района</w:t>
            </w:r>
          </w:p>
        </w:tc>
      </w:tr>
      <w:tr>
        <w:trPr/>
        <w:tc>
          <w:tcPr>
            <w:tcW w:w="14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3.2. Риски возникновения ЧС, связанные с особо опасными болезнями сельскохозяйственных животных и рыб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2.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возникновения прочих острых инфекционных болезней сельскохозяйственных животных, хронические инфекционные болезни сельскохозяйственных животных (бруцеллез, туберкулез, лейкоз и другое)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Филиал бюджетного учреждения Ханты-Мансийского автономного округа – Югры «Ветеринарный центр» в Кондинском район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Комитет по инвестициям, промышленности и сельскому хозяйству администрации Кондинского района</w:t>
            </w:r>
          </w:p>
        </w:tc>
      </w:tr>
    </w:tbl>
    <w:p>
      <w:pPr>
        <w:pStyle w:val="Normal"/>
        <w:ind w:firstLine="709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rPr/>
      </w:pPr>
      <w:r>
        <w:rPr>
          <w:rFonts w:cs="Arial"/>
          <w:color w:val="000000"/>
          <w:szCs w:val="16"/>
        </w:rPr>
        <w:t>(</w:t>
      </w:r>
      <w:r>
        <w:rPr>
          <w:rFonts w:cs="Arial"/>
          <w:color w:val="000000"/>
          <w:szCs w:val="28"/>
        </w:rPr>
        <w:t xml:space="preserve">Приложение 4 к постановлению изложено в новой редакции постановлением Администрации </w:t>
      </w:r>
      <w:hyperlink r:id="rId38">
        <w:r>
          <w:rPr>
            <w:rStyle w:val="InternetLink"/>
            <w:rFonts w:cs="Arial"/>
            <w:szCs w:val="28"/>
          </w:rPr>
          <w:t>от 07.04.2025 № 397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autoSpaceDE w:val="false"/>
        <w:ind w:left="992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 4</w:t>
      </w:r>
    </w:p>
    <w:p>
      <w:pPr>
        <w:pStyle w:val="Normal"/>
        <w:shd w:fill="FFFFFF" w:val="clear"/>
        <w:autoSpaceDE w:val="false"/>
        <w:ind w:left="9926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9926" w:firstLine="567"/>
        <w:jc w:val="right"/>
        <w:rPr>
          <w:rFonts w:cs="Arial"/>
        </w:rPr>
      </w:pPr>
      <w:r>
        <w:rPr>
          <w:rFonts w:cs="Arial"/>
          <w:b/>
          <w:sz w:val="32"/>
        </w:rPr>
        <w:t>от 19.01.2018 № 82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Fonts w:cs="Arial"/>
          <w:bCs/>
        </w:rPr>
      </w:pPr>
      <w:r>
        <w:rPr>
          <w:rFonts w:cs="Arial"/>
          <w:b/>
        </w:rPr>
        <w:t>служб районного звена муниципального образования Кондинский район и перечень закрепленных за ними функций по вопросам предупреждения и ликвидации ЧС, реагирования на соответствующие риски</w:t>
      </w:r>
    </w:p>
    <w:p>
      <w:pPr>
        <w:pStyle w:val="Normal"/>
        <w:widowControl w:val="false"/>
        <w:autoSpaceDE w:val="false"/>
        <w:jc w:val="center"/>
        <w:rPr>
          <w:rFonts w:cs="Arial"/>
          <w:bCs/>
        </w:rPr>
      </w:pPr>
      <w:r>
        <w:rPr>
          <w:rFonts w:cs="Arial"/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779"/>
        <w:gridCol w:w="2539"/>
        <w:gridCol w:w="3580"/>
        <w:gridCol w:w="2879"/>
        <w:gridCol w:w="2393"/>
      </w:tblGrid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риск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ивлекаемые органы управления, должностные лица (федеральных органов исполнительной власти, органов исполнительной власти субъекта, организаций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ежурные службы, ответственные должностные лиц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илы и средства Кондинского района привлекаемые для ликвидации рис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Силы и средства (федеральных органов исполнительной власти, органов исполнительной власти субъекта), привлекаемые для ликвидации риска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 Служба защиты и ликвидации ЧС на транспорте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Ответственный за формирование службы: заместитель главы Кондинского района, курирующий вопросы транспорта, 8(34677)</w:t>
            </w:r>
            <w:r>
              <w:rPr>
                <w:rFonts w:cs="Arial"/>
                <w:bCs/>
              </w:rPr>
              <w:t>32-035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Комитет по инвестициям, промышленности и сельскому хозяйству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Ответственный: председатель комитета по инвестициям, промышленности и сельскому хозяйству</w:t>
            </w:r>
            <w:r>
              <w:rPr>
                <w:rFonts w:cs="Arial"/>
                <w:bCs/>
              </w:rPr>
              <w:t xml:space="preserve"> администрации Кондинского района, 8(34677)32-122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возникновения чрезвычайных ситуаций (далее - ЧС) на объектах железнодорожного транспорта (далее -ж/д), связанный с крушением пассажирского состав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Зональный поисково-спасательный отряд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о Кондинскому району казенного учрежд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Ханты-Мансийск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автоном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круга – Югры «Центроспас-Югория» (далее - ЗПСО по Кондинскому району КУ ХМАО-Югры «Центроспас-Югория»), отдел Министерства внутренних дел Российской Федерации по Кондинскому району (далее - ОМВД России по Кондинскому району), бюджетное учреждение 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круга – Югры «Кондинская районная больница» (далее -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БУ ХМАО-Югры «Кондинская районная больница»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ежурно-диспетчерская служба (далее - ДДС) ЗПС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о Кондинскому району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КУ ХМАО-Югры «Центроспас-Югория», дежурная часть ОМВД России по Кондинскому району, диспетчер скорой медицинской помощи (далее - СМП)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БУ ХМАО-Югры «Кондинская районная больница», диспетчер отряда противопожарной службы КУ ХМАО-Югры «Центроспас-Югория» по Кондинскому район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правление гражданской защиты населения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ндинского района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казенное учреждение «Единая дежурно-диспетчерская служба Кондинского района» (далее - МКУ «ЕДДС Кондинского района»)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илы и средств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ндинского местного пожарно-спасательного гарнизона (далее - МПСГ)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МВД Росс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 Кондинскому району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БУ ХМАО-Югры «Кондинская районная больниц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ПСО по Кондинскому району КУ ХМАО-Югры «Центроспас-Югория»,</w:t>
            </w:r>
          </w:p>
          <w:p>
            <w:pPr>
              <w:pStyle w:val="Normal"/>
              <w:widowControl w:val="false"/>
              <w:autoSpaceDE w:val="false"/>
              <w:ind w:left="-108" w:right="-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осстановительный поезд,</w:t>
            </w:r>
          </w:p>
          <w:p>
            <w:pPr>
              <w:pStyle w:val="Normal"/>
              <w:widowControl w:val="false"/>
              <w:autoSpaceDE w:val="false"/>
              <w:ind w:left="-108" w:right="-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аварийно-спасательное формирование открытого акционерного общества «Российские железные дороги»</w:t>
            </w:r>
          </w:p>
          <w:p>
            <w:pPr>
              <w:pStyle w:val="Normal"/>
              <w:widowControl w:val="false"/>
              <w:autoSpaceDE w:val="false"/>
              <w:ind w:left="-108" w:right="-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далее - АСФ ОАО «РЖД»),</w:t>
            </w:r>
          </w:p>
          <w:p>
            <w:pPr>
              <w:pStyle w:val="Normal"/>
              <w:widowControl w:val="false"/>
              <w:autoSpaceDE w:val="false"/>
              <w:ind w:left="-108" w:right="-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аэромобильная группировка</w:t>
            </w:r>
          </w:p>
          <w:p>
            <w:pPr>
              <w:pStyle w:val="Normal"/>
              <w:widowControl w:val="false"/>
              <w:autoSpaceDE w:val="false"/>
              <w:ind w:left="-108" w:right="-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</w:t>
            </w:r>
          </w:p>
          <w:p>
            <w:pPr>
              <w:pStyle w:val="Normal"/>
              <w:widowControl w:val="false"/>
              <w:autoSpaceDE w:val="false"/>
              <w:ind w:left="-108" w:right="-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кругу – Югре </w:t>
            </w:r>
          </w:p>
          <w:p>
            <w:pPr>
              <w:pStyle w:val="Normal"/>
              <w:widowControl w:val="false"/>
              <w:autoSpaceDE w:val="false"/>
              <w:ind w:left="-108" w:right="-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далее - АМГ Главного управления МЧС России по ХМАО-Югре)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Риск возникновения ЧС на объектах ж/д транспорта, связанный с крушением грузового состава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ЗПСО по Кондинскому району КУ ХМАО-Югры «Центроспас-Югория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МВД Росс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 Кондинскому району, БУ ХМАО-Югры «Кондинская районная больница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ДС ЗПСО по Кондинскому району КУ ХМАО-Югры «Центроспас-Югория», дежурная часть ОМВД Росс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 Кондинскому району, диспетчер СМП БУ ХМАО-Югры «Кондинская районная больница», диспетчер отряда противопожарной службы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У ХМАО-Югры «Центроспас-Югория» по Кондинскому район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правление гражданской защиты населения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Кондинского район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КУ «ЕДДС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ндинского района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илы и средств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ндинского МПС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МВД Росс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 Кондинскому району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БУ ХМАО-Югры «Кондинская районная больниц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ПСО по Кондинскому району КУ ХМАО-Югры «Центроспас-Югория»,</w:t>
            </w:r>
          </w:p>
          <w:p>
            <w:pPr>
              <w:pStyle w:val="Normal"/>
              <w:widowControl w:val="false"/>
              <w:autoSpaceDE w:val="false"/>
              <w:ind w:left="-108" w:right="-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осстановительный поезд,</w:t>
            </w:r>
          </w:p>
          <w:p>
            <w:pPr>
              <w:pStyle w:val="Normal"/>
              <w:widowControl w:val="false"/>
              <w:autoSpaceDE w:val="false"/>
              <w:ind w:left="-108" w:right="-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АСФ ОАО «РЖД»,</w:t>
            </w:r>
          </w:p>
          <w:p>
            <w:pPr>
              <w:pStyle w:val="Normal"/>
              <w:widowControl w:val="false"/>
              <w:autoSpaceDE w:val="false"/>
              <w:ind w:left="-108" w:right="-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АМГ Главного управления МЧС России по ХМАО-Югре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возникновения ЧС на объектах ж/д транспорта, связанный с крушением состава с опасным грузом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ЗПСО по Кондинскому району КУ ХМАО-Югры «Центроспас-Югория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МВД Росс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 Кондинскому району, БУ ХМАО-Югры «Кондинская районная больница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ДС ЗПСО по Кондинскому району КУ ХМАО-Югры «Центроспас-Югория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ежурная часть ОМВД Росс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о Кондинскому району, диспетчер СМП БУ ХМАО-Югры «Кондинская районная больница», диспетчер отряда противопожарной служб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У ХМАО-Югры «Центроспас-Югория» по Кондинскому район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правление гражданской защиты населения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ндинского района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КУ «ЕДДС Кондинского района», силы и средств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ндинского МПС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МВД Росс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 Кондинскому району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БУ ХМАО-Югры «Кондинская районная больниц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ПСО по Кондинскому району КУ ХМАО-Югры «Центроспас-Югория»,</w:t>
            </w:r>
          </w:p>
          <w:p>
            <w:pPr>
              <w:pStyle w:val="Normal"/>
              <w:widowControl w:val="false"/>
              <w:autoSpaceDE w:val="false"/>
              <w:ind w:left="-108" w:right="-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восстановительный поезд, </w:t>
            </w:r>
          </w:p>
          <w:p>
            <w:pPr>
              <w:pStyle w:val="Normal"/>
              <w:widowControl w:val="false"/>
              <w:autoSpaceDE w:val="false"/>
              <w:ind w:left="-108" w:right="-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АСФ ОАО «РЖД»,</w:t>
            </w:r>
          </w:p>
          <w:p>
            <w:pPr>
              <w:pStyle w:val="Normal"/>
              <w:widowControl w:val="false"/>
              <w:autoSpaceDE w:val="false"/>
              <w:ind w:left="-108" w:right="-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АМГ Главного управления МЧС России по ХМАО-Югре</w:t>
            </w:r>
          </w:p>
          <w:p>
            <w:pPr>
              <w:pStyle w:val="Normal"/>
              <w:widowControl w:val="false"/>
              <w:autoSpaceDE w:val="false"/>
              <w:ind w:left="-108" w:right="-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возникновения ЧС на объектах ж/д транспорта, связанный с аварией на ж/д станции или ж/д переезд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ЗПСО по Кондинскому району КУ ХМАО-Югры «Центроспас-Югория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МВД Росс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 Кондинскому району, БУ ХМАО-Югры «Кондинская районная больница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ДС ЗПСО по Кондинскому району КУ ХМАО-Югры «Центроспас-Югория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ежурная часть ОМВД Росс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о Кондинскому району, диспетчер СМП БУ ХМАО-Югры «Кондинская районная больница», диспетчер отряда противопожарной служб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У ХМАО-Югры «Центроспас-Югория» по Кондинскому району, руководитель ж/д стан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правление гражданской защиты населения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ндинского района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КУ «ЕДДС Кондинского района», силы и средства Кондинского МПС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МВД Росс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 Кондинскому району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БУ ХМАО-Югры «Кондинская районная больниц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ПСО по Кондинскому району КУ ХМАО-Югры «Центроспас-Югория»,</w:t>
            </w:r>
          </w:p>
          <w:p>
            <w:pPr>
              <w:pStyle w:val="Normal"/>
              <w:widowControl w:val="false"/>
              <w:autoSpaceDE w:val="false"/>
              <w:ind w:left="-108" w:right="-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осстановительный поезд,</w:t>
            </w:r>
          </w:p>
          <w:p>
            <w:pPr>
              <w:pStyle w:val="Normal"/>
              <w:widowControl w:val="false"/>
              <w:autoSpaceDE w:val="false"/>
              <w:ind w:left="-108" w:right="-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АСФ ОАО «РЖД»,</w:t>
            </w:r>
          </w:p>
          <w:p>
            <w:pPr>
              <w:pStyle w:val="Normal"/>
              <w:widowControl w:val="false"/>
              <w:autoSpaceDE w:val="false"/>
              <w:ind w:left="-108" w:right="-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АМГ Главного управления МЧС России по ХМАО-Югре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возникновения ЧС на объектах речного транспорта, связанный с крушением: грузового судна, пассажирского суд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color w:val="333333"/>
                <w:shd w:fill="FFFFFF" w:val="clear"/>
              </w:rPr>
            </w:pPr>
            <w:r>
              <w:rPr>
                <w:rFonts w:cs="Arial"/>
                <w:bCs/>
                <w:color w:val="333333"/>
                <w:shd w:fill="FFFFFF" w:val="clear"/>
              </w:rPr>
              <w:t>Ханты-Мансийское окружное управление водных путей и судоходства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еждуреченское инспекторское отделение Центра Государственной инспекции по маломерным суда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</w:rPr>
              <w:t>округу – Югр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ДС ЗПСО по Кондинскому району КУ ХМАО-Югры «Центроспас-Югория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ежурная часть ОМВД Росс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о Кондинскому району, диспетчер СМП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БУ ХМАО-Югры «Кондинская районная больница», диспетчер отряда противопожарной службы КУ ХМАО-Югры «Центроспас-Югория» по Кондинскому району, дежурный Междуреченского инспекторского отделения Центра Государственной инспекции по маломерным суда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правление гражданской защиты населения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ндинского района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КУ «ЕДДС Кондинского района», силы и средства Кондинского МПС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МВД Росс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 Кондинскому району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БУ ХМАО-Югры «Кондинская районная больница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еждуреченское инспекторское отделение Центра Государственной инспекции по маломерным суда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кругу – Юг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ПСО по Кондинскому району КУ ХМАО-Югры «Центроспас-Югория»,</w:t>
            </w:r>
          </w:p>
          <w:p>
            <w:pPr>
              <w:pStyle w:val="Normal"/>
              <w:widowControl w:val="false"/>
              <w:autoSpaceDE w:val="false"/>
              <w:ind w:left="-108" w:right="-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АМГ Главного управления МЧС России по ХМАО-Югре,</w:t>
            </w:r>
          </w:p>
          <w:p>
            <w:pPr>
              <w:pStyle w:val="Normal"/>
              <w:widowControl w:val="false"/>
              <w:autoSpaceDE w:val="false"/>
              <w:ind w:left="-108" w:right="-34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333333"/>
                <w:shd w:fill="FFFFFF" w:val="clear"/>
              </w:rPr>
              <w:t>Ханты-Мансийское окружное управление водных путей и судоходства</w:t>
            </w:r>
          </w:p>
          <w:p>
            <w:pPr>
              <w:pStyle w:val="Normal"/>
              <w:widowControl w:val="false"/>
              <w:autoSpaceDE w:val="false"/>
              <w:ind w:left="-108" w:right="-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возникновения ЧС на объектах речного транспорта, связанный с розливом нефтепродуктов в акваторию водоём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color w:val="333333"/>
                <w:shd w:fill="FFFFFF" w:val="clear"/>
              </w:rPr>
            </w:pPr>
            <w:r>
              <w:rPr>
                <w:rFonts w:cs="Arial"/>
                <w:bCs/>
                <w:color w:val="333333"/>
                <w:shd w:fill="FFFFFF" w:val="clear"/>
              </w:rPr>
              <w:t>Ханты-Мансийское окружное управление водных путей и судоходства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hd w:fill="FFFFFF" w:val="clear"/>
              </w:rPr>
            </w:pPr>
            <w:r>
              <w:rPr>
                <w:rFonts w:cs="Arial"/>
                <w:bCs/>
                <w:shd w:fill="FFFFFF" w:val="clear"/>
              </w:rPr>
              <w:t xml:space="preserve">Междуреченское инспекторское отделение Центра Государственной инспекции по маломерным суда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hd w:fill="FFFFFF" w:val="clear"/>
              </w:rPr>
            </w:pPr>
            <w:r>
              <w:rPr>
                <w:rFonts w:cs="Arial"/>
                <w:bCs/>
                <w:shd w:fill="FFFFFF" w:val="clear"/>
              </w:rPr>
              <w:t>округу – Югре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333333"/>
                <w:shd w:fill="FFFFFF" w:val="clear"/>
              </w:rPr>
              <w:t>Федеральная служба по экологическому, технологическому и атомному надзору (Ростехнадзор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ДС ЗПСО по Кондинскому району КУ ХМАО-Югры «Центроспас-Югория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ежурная часть ОМВД России по Кондинскому району, диспетчер СМП БУ ХМАО-Югры «Кондинская районная больница», диспетчер отряда противопожарной службы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У ХМАО-Югры «Центроспас-Югория» по Кондинскому району, дежурный Междуреченского инспекторского отделения Центра Государственной инспекции по маломерным суда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правление гражданской защиты населения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ндинского района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КУ «ЕДДС Кондинского района», силы и средства Кондинского МПС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МВД Росс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 Кондинскому району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БУ ХМАО-Югры «Кондинская районная больница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еждуреченское инспекторское отделение Центра Государственной инспекции по маломерным суда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кругу – Юг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ПСО по Кондинскому району КУ ХМАО-Югры «Центроспас-Югория»,</w:t>
            </w:r>
          </w:p>
          <w:p>
            <w:pPr>
              <w:pStyle w:val="Normal"/>
              <w:widowControl w:val="false"/>
              <w:autoSpaceDE w:val="false"/>
              <w:ind w:left="-108" w:right="-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АМГ Главного управления МЧС России по ХМАО-Югре,</w:t>
            </w:r>
          </w:p>
          <w:p>
            <w:pPr>
              <w:pStyle w:val="Normal"/>
              <w:widowControl w:val="false"/>
              <w:autoSpaceDE w:val="false"/>
              <w:ind w:left="-108" w:right="-34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333333"/>
                <w:shd w:fill="FFFFFF" w:val="clear"/>
              </w:rPr>
              <w:t>Ханты-Мансийское окружное управление водных путей и судоходства</w:t>
            </w:r>
          </w:p>
          <w:p>
            <w:pPr>
              <w:pStyle w:val="Normal"/>
              <w:widowControl w:val="false"/>
              <w:autoSpaceDE w:val="false"/>
              <w:ind w:left="-108" w:right="-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возникновения ЧС на объектах речного транспорта, связанный с посадкой судна на мел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color w:val="333333"/>
                <w:shd w:fill="FFFFFF" w:val="clear"/>
              </w:rPr>
            </w:pPr>
            <w:r>
              <w:rPr>
                <w:rFonts w:cs="Arial"/>
                <w:bCs/>
                <w:color w:val="333333"/>
                <w:shd w:fill="FFFFFF" w:val="clear"/>
              </w:rPr>
              <w:t>Ханты-Мансийское окружное управление водных путей и судоходства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hd w:fill="FFFFFF" w:val="clear"/>
              </w:rPr>
            </w:pPr>
            <w:r>
              <w:rPr>
                <w:rFonts w:cs="Arial"/>
                <w:bCs/>
                <w:shd w:fill="FFFFFF" w:val="clear"/>
              </w:rPr>
              <w:t xml:space="preserve">Междуреченское инспекторское отделение Центра Государственной инспекции по маломерным суда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hd w:fill="FFFFFF" w:val="clear"/>
              </w:rPr>
            </w:pPr>
            <w:r>
              <w:rPr>
                <w:rFonts w:cs="Arial"/>
                <w:bCs/>
                <w:shd w:fill="FFFFFF" w:val="clear"/>
              </w:rPr>
              <w:t>округу – Югре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333333"/>
                <w:shd w:fill="FFFFFF" w:val="clear"/>
              </w:rPr>
              <w:t>Федеральная служба по экологическому, технологическому и атомному надзору (Ростехнадзор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ДС ЗПСО по Кондинскому району КУ ХМАО-Югры «Центроспас-Югория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ежурная часть ОМВД России по Кондинскому району, диспетчер СМП БУ ХМАО-Югры «Кондинская районная больница», диспетчер отряда противопожарной служб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У ХМАО-Югры «Центроспас-Югория» по Кондинскому району, дежурный Междуреченского инспекторского отделения Центра Государственной инспекции по маломерным суда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правление гражданской защиты населения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ндинского района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КУ «ЕДДС Кондинского района», силы и средства Кондинского МПС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МВД России по Кондинскому району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БУ ХМАО-Югры «Кондинская районная больница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еждуреченское инспекторское отделение Центра Государственной инспекции по маломерным суда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кругу – Юг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ПСО по Кондинскому району КУ ХМАО-Югры «Центроспас-Югория»,</w:t>
            </w:r>
          </w:p>
          <w:p>
            <w:pPr>
              <w:pStyle w:val="Normal"/>
              <w:widowControl w:val="false"/>
              <w:autoSpaceDE w:val="false"/>
              <w:ind w:left="-108" w:right="-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АМГ Главного управления МЧС России по ХМАО-Югре,</w:t>
            </w:r>
          </w:p>
          <w:p>
            <w:pPr>
              <w:pStyle w:val="Normal"/>
              <w:widowControl w:val="false"/>
              <w:autoSpaceDE w:val="false"/>
              <w:ind w:left="-108" w:right="-34"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color w:val="333333"/>
                <w:shd w:fill="FFFFFF" w:val="clear"/>
              </w:rPr>
              <w:t>Ханты-Мансийское окружное управление водных путей и судоходства</w:t>
            </w:r>
          </w:p>
          <w:p>
            <w:pPr>
              <w:pStyle w:val="Normal"/>
              <w:widowControl w:val="false"/>
              <w:autoSpaceDE w:val="false"/>
              <w:ind w:left="-108" w:right="-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возникновения кораблекрушения маломерного судн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color w:val="333333"/>
                <w:shd w:fill="FFFFFF" w:val="clear"/>
              </w:rPr>
            </w:pPr>
            <w:r>
              <w:rPr>
                <w:rFonts w:cs="Arial"/>
                <w:bCs/>
                <w:color w:val="333333"/>
                <w:shd w:fill="FFFFFF" w:val="clear"/>
              </w:rPr>
              <w:t>Ханты-Мансийское окружное управление водных путей и судоходства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  <w:shd w:fill="FFFFFF" w:val="clear"/>
              </w:rPr>
            </w:pPr>
            <w:r>
              <w:rPr>
                <w:rFonts w:cs="Arial"/>
                <w:bCs/>
                <w:shd w:fill="FFFFFF" w:val="clear"/>
              </w:rPr>
              <w:t xml:space="preserve">Междуреченское инспекторское отделение Центра Государственной инспекции по маломерным суда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  <w:shd w:fill="FFFFFF" w:val="clear"/>
              </w:rPr>
              <w:t>округу – Югре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ДС ЗПСО по Кондинскому району КУ ХМАО-Югры «Центроспас-Югория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ежурная часть ОМВД Росс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о Кондинскому району, диспетчер СМП БУ ХМАО-Югры «Кондинская районная больница», диспетчер отряда противопожарной служб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У ХМАО-Югры «Центроспас-Югория» по Кондинскому району, дежурный Междуреченского инспекторского отделения Центра Государственной инспекции по маломерным суда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– Югр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правление гражданской защиты населения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ндинского района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КУ «ЕДДС Кондинского района», силы и средства Кондинского МПС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МВД Росс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 Кондинскому району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БУ ХМАО-Югры «Кондинская районная больница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еждуреченское инспекторское отделение Центра Государственной инспекции по маломерным судам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кругу – Юг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ПСО по Кондинскому району КУ ХМАО-Югры «Центроспас-Югория»</w:t>
            </w:r>
          </w:p>
          <w:p>
            <w:pPr>
              <w:pStyle w:val="Normal"/>
              <w:widowControl w:val="false"/>
              <w:autoSpaceDE w:val="false"/>
              <w:ind w:left="-108" w:right="-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возникновения ЧС на объектах воздушного транспорта: на территории населенного пункта; на территории аэропорт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Федеральное государственное унитарное предприят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«Государственная корпорация по организации воздушного движения в Российской Федерации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Аэронавигация севера Сибир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ДС ЗПСО по Кондинскому району КУ ХМАО-Югры «Центроспас-Югория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ежурная часть ОМВД Росс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 Кондинскому району, диспетчер СМП БУ ХМАО-Югры «Кондинская районная больница», диспетчер отряда противопожарной службы КУ ХМАО-Югры «Центроспас-Югория» по Кондинскому район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правление гражданской защиты населения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ндинского района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КУ «ЕДДС Кондинского района», силы и средства Кондинского МПС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МВД Росс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 Кондинскому району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БУ ХМАО-Югры «Кондинская районная больниц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ПСО по Кондинскому району КУ ХМАО-Югры «Центроспас-Югория»</w:t>
            </w:r>
          </w:p>
          <w:p>
            <w:pPr>
              <w:pStyle w:val="Normal"/>
              <w:widowControl w:val="false"/>
              <w:autoSpaceDE w:val="false"/>
              <w:ind w:left="-108" w:right="-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возникновения ЧС на объектах автомобильного транспорта с участием: пассажирского транспорта; транспорта, перевозящего опасные грузы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епартамент дорожного хозяйства и транспорта Ханты-Мансийского автономного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круга – Югры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МВД Росс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 Кондинскому району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ДС ЗПСО по Кондинскому району КУ ХМАО-Югры «Центроспас-Югория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ежурная часть ОМВД Росс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о Кондинскому району, диспетчер СМП БУ ХМАО-Югры «Кондинская районная больница», диспетчер отряда противопожарной служб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У ХМАО-Югры «Центроспас-Югория» по Кондинскому район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правление гражданской защиты населения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ндинского района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КУ «ЕДДС Кондинского района», силы и средства Кондинского МПС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МВД Росс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 Кондинскому району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БУ ХМАО-Югры «Кондинская районная больница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ПСО по Кондинскому району КУ ХМАО-Югры «Центроспас-Югория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Филиал № 6 акционерного общества «Государственная компания «Северавтодо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ПСО по Кондинскому району КУ ХМАО-Югры «Центроспас-Югория»</w:t>
            </w:r>
          </w:p>
          <w:p>
            <w:pPr>
              <w:pStyle w:val="Normal"/>
              <w:widowControl w:val="false"/>
              <w:autoSpaceDE w:val="false"/>
              <w:ind w:left="-108" w:right="-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возникновения аварии автомобильного транспорта на ж/д переезд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МВД России по Кондинскому району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ДС ЗПСО по Кондинскому району КУ ХМАО-Югры «Центроспас-Югория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ежурная часть ОМВД Росс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по Кондинскому району, диспетчер СМП БУ ХМАО-Югры «Кондинская районная больница», диспетчер отряда противопожарной служб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У ХМАО-Югры «Центроспас-Югория» по Кондинскому району, диспетчер ж/д станци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правление гражданской защиты населения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ндинского района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КУ «ЕДДС Кондинского района», силы и средства Кондинского МПС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МВД России по Кондинскому району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БУ ХМАО-Югры «Кондинская районная больница», ЗПСО по Кондинскому району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У ХМАО-Югры «Центроспас-Югория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Филиал № 6 акционерного общества «Государственная компания «Северавтодо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ПСО по Кондинскому району КУ ХМАО-Югры «Центроспас-Югория»,</w:t>
            </w:r>
          </w:p>
          <w:p>
            <w:pPr>
              <w:pStyle w:val="Normal"/>
              <w:widowControl w:val="false"/>
              <w:autoSpaceDE w:val="false"/>
              <w:ind w:left="-108" w:right="-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восстановительный поезд,</w:t>
            </w:r>
          </w:p>
          <w:p>
            <w:pPr>
              <w:pStyle w:val="Normal"/>
              <w:widowControl w:val="false"/>
              <w:autoSpaceDE w:val="false"/>
              <w:ind w:left="-108" w:right="-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АСФ ОАО «РЖД»</w:t>
            </w:r>
          </w:p>
          <w:p>
            <w:pPr>
              <w:pStyle w:val="Normal"/>
              <w:widowControl w:val="false"/>
              <w:autoSpaceDE w:val="false"/>
              <w:ind w:left="-108" w:right="-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. Служба тушения пожаров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за формирование службы: начальник отряда Государственной противопожарной службы КУ ХМАО-Югры «Центроспас-Югория» по Кондинскому району, 8(34677)35-154, начальник Кондинского МПСГ, 8(34676)34-53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bCs/>
              </w:rPr>
              <w:t xml:space="preserve">Отряд противопожарной службы КУ ХМАО-Югры «Центроспас-Югория» по Кондинскому району, Кондинский </w:t>
            </w:r>
            <w:r>
              <w:rPr>
                <w:rFonts w:cs="Arial"/>
              </w:rPr>
              <w:t>МПСГ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Ответственный: начальник отряда Государственной противопожарной службы КУ ХМАО-Югры «Центроспас-Югория» по Кондинскому району, 8(34677)35-154,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rFonts w:cs="Arial"/>
              </w:rPr>
              <w:t>начальник Кондинского МПСГ, 8(34676)34-530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жары в зданиях, сооружениях, установках (в том числе магистральные газо-, нефте- продуктопроводы) производственного назнач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Главное управление МЧС России по ХМАО-Югре, «Урайское управление магистральных нефтепроводов» акционерного общества «Транснефть-Сибирь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ерриториально-производственное предприятие «Урайнефтегаз» общества с ограниченной ответственностью «ЛУКОЙЛ-Западная Сибирь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Дежурная часть ОМВД России по Кондинскому району, диспетчер СМП БУ ХМАО-Югры «Кондинская районная больница», диспетчер отряда противопожарной службы КУ ХМАО-Югры «Центроспас-Югория» по Кондинскому району, диспетчер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rFonts w:cs="Arial"/>
                <w:color w:val="2C2D2E"/>
                <w:shd w:fill="FFFFFF" w:val="clear"/>
              </w:rPr>
              <w:t xml:space="preserve">71 пожарно-спасательной части «9 пожарно-спасательного отряда федеральной противопожарной службы Государственной противопожарной службы Главного управления МЧС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2C2D2E"/>
                <w:shd w:fill="FFFFFF" w:val="clear"/>
              </w:rPr>
              <w:t>По Ханты-Мансийскому автономному округу – Югре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правление гражданской защиты населения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ндинского района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КУ «ЕДДС Кондинского района», силы и средства Кондинского МПС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МВД Росс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 Кондинскому району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БУ ХМАО-Югры «Кондинская районная больница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ПСО по Кондинскому району КУ ХМАО-Югры «Центроспас-Югор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АМГ Главного управления </w:t>
            </w:r>
          </w:p>
          <w:p>
            <w:pPr>
              <w:pStyle w:val="Normal"/>
              <w:widowControl w:val="false"/>
              <w:autoSpaceDE w:val="false"/>
              <w:ind w:left="-108" w:right="-17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ЧС России </w:t>
            </w:r>
          </w:p>
          <w:p>
            <w:pPr>
              <w:pStyle w:val="Normal"/>
              <w:widowControl w:val="false"/>
              <w:autoSpaceDE w:val="false"/>
              <w:ind w:left="-108" w:right="-17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 ХМАО-Югре</w:t>
            </w:r>
          </w:p>
          <w:p>
            <w:pPr>
              <w:pStyle w:val="Normal"/>
              <w:widowControl w:val="false"/>
              <w:autoSpaceDE w:val="false"/>
              <w:ind w:left="-108" w:right="-17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жары в зданиях (сооружениях) жилого, административного, учебно-воспитательного социального, культурно-досугового назначения, здравоохранения и других объекта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ения Кондинского МПСГ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ежурная часть ОМВД России по Кондинскому району, диспетчер СМП БУ ХМАО-Югры «Кондинская районная больница», диспетчер отряда противопожарной служб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КУ ХМАО-Югры «Центроспас-Югория» по Кондинскому району, диспетчер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rFonts w:cs="Arial"/>
                <w:color w:val="2C2D2E"/>
                <w:shd w:fill="FFFFFF" w:val="clear"/>
              </w:rPr>
              <w:t xml:space="preserve">71 пожарно-спасательной части «9 пожарно-спасательного отряда федеральной противопожарной службы Государственной противопожарной службы Главного управления МЧС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2C2D2E"/>
                <w:shd w:fill="FFFFFF" w:val="clear"/>
              </w:rPr>
              <w:t>По Ханты-Мансийскому автономному округу – Югре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правление гражданской защиты населения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ндинского района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КУ «ЕДДС Кондинского района», силы и средства Кондинского МПС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МВД Росс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 Кондинскому району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БУ ХМАО-Югры «Кондинская районная больница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ПСО по Кондинскому району КУ ХМАО-Югры «Центроспас-Югор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7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АМГ Главного управления </w:t>
            </w:r>
          </w:p>
          <w:p>
            <w:pPr>
              <w:pStyle w:val="Normal"/>
              <w:widowControl w:val="false"/>
              <w:autoSpaceDE w:val="false"/>
              <w:ind w:left="-108" w:right="-17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ЧС России </w:t>
            </w:r>
          </w:p>
          <w:p>
            <w:pPr>
              <w:pStyle w:val="Normal"/>
              <w:widowControl w:val="false"/>
              <w:autoSpaceDE w:val="false"/>
              <w:ind w:left="-108" w:right="-17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 ХМАО-Югре</w:t>
            </w:r>
          </w:p>
          <w:p>
            <w:pPr>
              <w:pStyle w:val="Normal"/>
              <w:widowControl w:val="false"/>
              <w:autoSpaceDE w:val="false"/>
              <w:ind w:left="-108" w:right="-176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Пожары на автомобильном транспорт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ения Кондинского МПСГ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ежурная часть ОМВД России по Кондинскому району, диспетчер СМП БУ ХМАО-Югры «Кондинская районная больница», диспетчер отряда противопожарной служб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КУ ХМАО-Югры «Центроспас-Югория» по Кондинскому району, диспетчер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rFonts w:cs="Arial"/>
                <w:color w:val="2C2D2E"/>
                <w:shd w:fill="FFFFFF" w:val="clear"/>
              </w:rPr>
              <w:t xml:space="preserve">71 пожарно-спасательной части «9 пожарно-спасательного отряда федеральной противопожарной службы Государственной противопожарной службы Главного управления МЧС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2C2D2E"/>
                <w:shd w:fill="FFFFFF" w:val="clear"/>
              </w:rPr>
              <w:t>По Ханты-Мансийскому автономному округу – Югре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илы и средства Кондинского МПС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МВД Росс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 Кондинскому району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БУ ХМАО-Югры «Кондинская районная больница»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жары на воздушном транспорте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ения Кондинского МПСГ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Дежурная часть ОМВД России по Кондинскому району, диспетчер СМП БУ ХМАО-Югры «Кондинская районная больница», диспетчер отряда противопожарной службы КУ ХМАО-Югры «Центроспас-Югория» по Кондинскому району, диспетчер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rFonts w:cs="Arial"/>
                <w:color w:val="2C2D2E"/>
                <w:shd w:fill="FFFFFF" w:val="clear"/>
              </w:rPr>
              <w:t xml:space="preserve">71 пожарно-спасательной части «9 пожарно-спасательного отряда федеральной противопожарной службы Государственной противопожарной службы Главного управления МЧС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2C2D2E"/>
                <w:shd w:fill="FFFFFF" w:val="clear"/>
              </w:rPr>
              <w:t>По Ханты-Мансийскому автономному округу – Югре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илы и средства Кондинского МПС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МВД России по Кондинскому району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БУ ХМАО-Югры «Кондинская районная больница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ПСО по Кондинскому району КУ ХМАО-Югры «Центроспас-Югор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ожары на ж/д транспорт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ения Кондинского МПСГ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</w:rPr>
              <w:t>Дежурная часть ОМВД России по Кондинскому району, диспетчер СМП БУ ХМАО-Югры «Кондинская районная больница», диспетчер отряда противопожарной службы КУ ХМАО-Югры «Центроспас-Югория» по Кондинскому району, диспетчер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rFonts w:cs="Arial"/>
                <w:color w:val="2C2D2E"/>
                <w:shd w:fill="FFFFFF" w:val="clear"/>
              </w:rPr>
              <w:t xml:space="preserve">71 пожарно-спасательной части «9 пожарно-спасательного отряда федеральной противопожарной службы Государственной противопожарной службы Главного управления МЧС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2C2D2E"/>
                <w:shd w:fill="FFFFFF" w:val="clear"/>
              </w:rPr>
              <w:t>По Ханты-Мансийскому автономному округу – Югре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илы и средства Кондинского МПС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МВД Росс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 Кондинскому району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БУ ХМАО-Югры «Кондинская районная больница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ПСО по Кондинскому району КУ ХМАО-Югры «Центроспас-Югор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жарный поезд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. Служба защиты и ликвидации ЧС на объектах жилищно-коммунального хозяйства и энергетики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за формирование службы: заместитель главы Кондинского района, курирующий вопросы жилищно-коммунального хозяйства, 8(34677)41-121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: начальник управления жилищно-коммунального хозяйства администрации Кондинского района, 8(952)700-93-38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возникновения аварий на электроэнергетических сетях с долговременным перерывом электроснабжения основных потребителей и насел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ДС Кондинского филиала акционерного общества «Югорская региональная электросетевая компания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КУ «ЕДДС Кондинского района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Аварийные бригады Кондинского филиала акционерного общества «Югорская региональная электросетевая компания», оперативная группа Кондинского МПСГ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возникновения аварий на системах теплоснабжения, повлекший нарушение жизнедеятельности насел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ДС общества с ограниченной ответственностью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К «Лидер» (далее - ООО СК «Лидер»), обществ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 ограниченной ответственностью «Мобильный мир» (далее - ООО «Мобильный мир»), общества с ограниченной ответственностью «Комплекс коммунальных платежей» (далее - ООО «Комплекс коммунальных платежей»), общества с ограниченной ответственностью «Теплотехник» (далее - ООО «Теплотехник»), обществ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 ограниченной ответственностью «Теплотехсервис» (далее - ООО «Теплотехсервис»), общества с ограниченной ответственностью «Коммунэнерго»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(далее - ООО «Коммунэнерго»)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КУ «ЕДДС Кондинского района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Аварийные бригады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ОО СК «Лидер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ОО «Мобильный мир», ООО «Комплекс коммунальных платежей», ООО «Теплотехник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ОО «Теплотехсервис», ООО «Коммунэнерго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перативная группа Кондинского МПС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возникновения аварий на системах водоснабж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ДС ООО СК «Лидер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ОО «Мобильный мир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ОО «Комплекс коммунальных платежей», ООО «Теплотехник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ОО «Теплотехсервис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ОО «Коммунэнерго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КУ «ЕДДС Кондинского района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ОО СК «Лидер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ОО «Мобильный мир», ООО «Комплекс коммунальных платежей», ООО «Теплотехник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ОО «Теплотехсервис», ООО «Коммунэнерго»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аварийные бриг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возникновения очень сильного снег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ДС коммунальных предприятий Кондинского район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ДС ООО СК «Лидер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ОО «Мобильный мир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ОО «Комплекс коммунальных платежей», ООО «Теплотехник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ОО «Теплотехсервис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ОО «Коммунэнерго»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ДС Кондинского филиала акционерного общества «Югорская региональная электросетевая компания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КУ «ЕДДС Кондинского района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Коммунальные предприятия Кондинского района ООО СК «Лидер», ООО «Мобильный мир», ООО «Комплекс коммунальных платежей», ООО «Теплотехник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ОО «Теплотехсервис», ООО «Коммунэнерго», Кондинский филиал акционерного общества «Югорская региональная электросетевая компания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яющие комп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Риск возникновения сильного ветра, (в т.ч.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шквал, смерч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ДС коммунальных предприятий района, ДДС ООО СК «Лидер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ОО «Мобильный мир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ОО «Комплекс коммунальных платежей», ООО «Теплотехник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ОО «Теплотехсервис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ОО «Коммунэнерго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ДС Кондинского филиала акционерного общества «Югорская региональная электросетевая компания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КУ «ЕДДС Кондинского района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ммунальные предприятия Кондинского района, ООО СК «Лидер», ООО «Мобильный мир», ООО «Комплекс коммунальных платежей», ООО «Теплотехник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ОО «Теплотехсервис», ООО «Коммунэнерго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ндинский филиал акционерного общества «Югорская региональная электросетевая компания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яющие комп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иск возникновения аварий на очистных сооружения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жилищно-коммунального хозяйства администрации Кондинского района, ООО СК «Лидер», ООО «Мобильный мир», ООО «Комплекс коммунальных платежей», ООО «Теплотехник», ООО «Теплотехсервис», ООО «Коммунэнерго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ДС коммунальных предприятий Кондинского район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ДС ООО СК «Лидер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ОО «Мобильный мир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ОО «Комплекс коммунальных платежей», ООО «Теплотехник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ОО «Теплотехсервис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ОО «Коммунэнерго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ДС Кондинского филиала акционерного общества «Югорская региональная электросетевая компания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КУ «ЕДДС Кондинского района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Коммунальные предприятия район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ОО СК «Лидер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ОО «Мобильный мир», ООО «Комплекс коммунальных платежей», ООО «Теплотехник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ОО «Теплотехсервис», ООО «Коммунэнерго», Кондинский филиал акционерного общества «Югорская региональная электросетевая компания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яющие комп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иск возникновения аварий на системах водоснабж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6" w:right="-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правление жилищно-коммунального </w:t>
            </w:r>
          </w:p>
          <w:p>
            <w:pPr>
              <w:pStyle w:val="Normal"/>
              <w:widowControl w:val="false"/>
              <w:autoSpaceDE w:val="false"/>
              <w:ind w:left="-166" w:right="-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хозяйства </w:t>
            </w:r>
          </w:p>
          <w:p>
            <w:pPr>
              <w:pStyle w:val="Normal"/>
              <w:widowControl w:val="false"/>
              <w:autoSpaceDE w:val="false"/>
              <w:ind w:left="-166" w:right="-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администрации Кондинского района, ООО СК «Лидер», </w:t>
            </w:r>
          </w:p>
          <w:p>
            <w:pPr>
              <w:pStyle w:val="Normal"/>
              <w:widowControl w:val="false"/>
              <w:autoSpaceDE w:val="false"/>
              <w:ind w:left="-166" w:right="-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ОО «Мобильный мир», ООО «Комплекс коммунальных платежей», </w:t>
            </w:r>
          </w:p>
          <w:p>
            <w:pPr>
              <w:pStyle w:val="Normal"/>
              <w:widowControl w:val="false"/>
              <w:autoSpaceDE w:val="false"/>
              <w:ind w:left="-166" w:right="-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ОО «Теплотехник», ООО «Теплотехсервис», ООО «Коммунэнерго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ДС коммунальных предприятий Кондинского район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ДС ООО СК «Лидер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ОО «Мобильный мир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ОО «Комплекс коммунальных платежей», ООО «Теплотехник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ОО «Теплотехсервис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ОО «Коммунэнерго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ДС Кондинский филиал акционерного общества «Югорская региональная электросетевая компания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КУ «ЕДДС Кондинского района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Коммунальные предприятия Кондинского района, ООО СК «Лидер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ОО «Мобильный мир», ООО «Комплекс коммунальных платежей», ООО «Теплотехник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ОО «Теплотехсервис», ООО «Коммунэнерго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ндинский филиал акционерного общества «Югорская региональная электросетевая компания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яющие комп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иск возникновения аварий на канализационных сетя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66" w:right="-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правление жилищно-коммунального </w:t>
            </w:r>
          </w:p>
          <w:p>
            <w:pPr>
              <w:pStyle w:val="Normal"/>
              <w:widowControl w:val="false"/>
              <w:autoSpaceDE w:val="false"/>
              <w:ind w:left="-166" w:right="-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Хозяйства</w:t>
            </w:r>
          </w:p>
          <w:p>
            <w:pPr>
              <w:pStyle w:val="Normal"/>
              <w:widowControl w:val="false"/>
              <w:autoSpaceDE w:val="false"/>
              <w:ind w:left="-166" w:right="-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администрации Кондинского района, ООО СК «Лидер», </w:t>
            </w:r>
          </w:p>
          <w:p>
            <w:pPr>
              <w:pStyle w:val="Normal"/>
              <w:widowControl w:val="false"/>
              <w:autoSpaceDE w:val="false"/>
              <w:ind w:left="-166" w:right="-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ОО «Мобильный мир», ООО «Комплекс коммунальных платежей», </w:t>
            </w:r>
          </w:p>
          <w:p>
            <w:pPr>
              <w:pStyle w:val="Normal"/>
              <w:widowControl w:val="false"/>
              <w:autoSpaceDE w:val="false"/>
              <w:ind w:left="-166" w:right="-11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ОО «Теплотехник», ООО «Теплотехсервис», ООО «Коммунэнерго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ДС коммунальных предприятий Кондинского район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ДС ООО СК «Лидер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ОО «Мобильный мир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ОО «Комплекс коммунальных платежей», ООО «Теплотехник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ОО «Теплотехсервис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ОО «Коммунэнерго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ДС Кондинский филиал акционерного общества «Югорская региональная электросетевая компания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КУ «ЕДДС Кондинского района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ммунальные предприятия Кондинского района, ООО СК «Лидер», ООО «Мобильный мир», ООО «Комплекс коммунальных платежей», ООО «Теплотехник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ОО «Теплотехсервис», ООО «Коммунэнерго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ндинский филиал акционерного общества «Югорская региональная электросетевая компания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яющие компан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. Служба по охране окружающей среды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за формирование службы: заместитель главы Кондинского района, курирующий вопросы экологии, 8(34677)32-036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по природным ресурсам и экологи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: начальник управления по природным ресурсам и экологии администрации Кондинского района, 8(34677)41-077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возникновения аварий, связанный с разливом нефти и нефтепродукт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bCs/>
              </w:rPr>
              <w:t>Управление по природным ресурсам и экологии администрации Кондинского района,</w:t>
            </w:r>
            <w:r>
              <w:rPr>
                <w:rFonts w:cs="Arial"/>
              </w:rPr>
              <w:t xml:space="preserve"> «Урайское управл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агистральных нефтепроводов»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акционерного обществ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«Транснефть-Сибирь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ерриториально-производственное предприятие «Урайнефтегаз» общества с ограниченной ответственностью «ЛУКОЙЛ-Западная Сибирь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ежурная часть ОМВД России по Кондинскому району, диспетчер отряда противопожарной службы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У ХМАО-Югры «Центроспас-Югория» по Кондинскому район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гражданской защиты населения администрации Кондинского района, МКУ «ЕДДС Кондинского района»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«Урайское управл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магистральных нефтепроводов»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акционерного общества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«Транснефть-Сибирь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территориально-производственное предприятие «Урайнефтегаз» общества с ограниченной ответственностью «ЛУКОЙЛ-Западная Сибирь» (аварийные бригад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загрязнения воздуха, связанный с нарушением технологического процесса или задымления вследствие лесных пожар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Управление по природным ресурсам и экологии администрации Кондинского райо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испетчер СМП БУ ХМАО-Югры «Кондинская районная больница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правление гражданской защиты населения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Кондинского район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КУ «ЕДДС Кондинского райо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БУ ХМАО-Югры «Кондинская районная больница»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7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возникновений подтоплений (затоплений) при весеннем половодье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гражданской защиты населения администрации Кондинского райо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ДДС коммунальных предприятий Кондинского район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ОО СК «Лидер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ОО «Мобильный мир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ОО «Комплекс коммунальных платежей», ООО «Теплотехник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ОО «Теплотехсервис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ОО «Коммунэнерго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ДС Кондинский филиал акционерного общества «Югорская региональная электросетевая компания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Коммунальные предприятия Кондинского района, ООО СК «Лидер», ООО «Мобильный мир», ООО «Комплекс коммунальных платежей», ООО «Теплотехник»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ОО «Теплотехсервис», ООО «Коммунэнерго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ндинский филиал акционерного общества «Югорская региональная электросетевая компания», подразделения Кондинского МПС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АМГ Главного управления МЧС России по ХМАО-Югре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5. Служба защиты и ликвидации ЧС на объектах строительства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за формирование службы: заместитель главы Кондинского района, курирующий вопросы строительства, 8(34677)41-265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учреждение Управление капитального строительства Кондинского района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: директор муниципального учреждения Управление капитального строительства Кондинского района, 8(34677)32-888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8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обрушений зданий и сооружени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униципальное учреждение Управление капитального строительства Кондинского района (далее - МУ УКС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КУ «ЕДДС Кондинского района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У УКС, строительные организаци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бригады управления жилищно-коммунального хозяйства администрации Кондинского района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МВД по Кондинскому району, бригада СМП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БУ ХМАО-Югры «Кондинская районная больница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илы и средства Кондинского МПС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ПСО по Кондинскому району КУ ХМАО-Югры «Центроспас-Югор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АМГ Главного управления МЧС России по ХМАО-Югре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9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падения строительных конструкций и механизмо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У УКС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КУ «ЕДДС Кондинского района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У УКС, строительные организации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бригады управления жилищно-коммунального хозяйства администрации Кондинского района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МВД по Кондинскому району, бригада СМП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БУ ХМАО-Югры «Кондинская районная больница»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силы и средства Кондинского МПСГ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ПСО КУ ХМАО-Югры «Центроспас-Югор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3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АМГ Главного управления МЧС России по ХМАО-Югре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. Служба медицинской защиты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за формирование службы: главный врач БУ ХМАО-Югры «Кондинская районная больница», 8(34677)32-11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БУ ХМАО-Югры «Кондинская районная больница»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: главный врач БУ ХМАО-Югры «Кондинская районная больница», 8(34677)32-110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0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возникновения отравления люде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БУ ХМАО-Югры «Кондинская районная больница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испетчер СМП БУ ХМАО-Югры «Кондинская районная больница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Бригады СМП БУ ХМАО-Югры «Кондинская районная больниц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БУ ХМАО-Югры «Кондинская районная больница»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. Служба защиты агропромышленного комплекса, животных и растений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за формирование службы: начальник филиала бюджетного учреждения Ханты-Мансийского автономного округа – Югры «Ветеринарный центр» в Кондинском районе, 8(34677)34-628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Филиал бюджетного учреждения Ханты-Мансийского автономного округа – Югры «Ветеринарный центр» в Кондинском районе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тветственный: начальник филиала бюджетного учреждения Ханты-Мансийского автономного округа – Югры «Ветеринарный центр» </w:t>
              <w:br/>
              <w:t>в Кондинском районе, 8(34677)34-628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возникновения прочих острых инфекционных болезней сельскохозяйственных животных, хронические инфекционные болезни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хозяйственных животных (бруцеллез,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туберкулез, лейкоз и другое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Федеральной службы по ветеринарному и фитосанитарному надзору по Тюменской области, Ямало-Ненецкому и Ханты-Мансийскому автономным округам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Филиал бюджетного учреждения Ханты-Мансийского автономного округа – Югры «Ветеринарный центр» в Кондинском район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рестьянские (фермерские) хозяйства, расположенные на территории Кондин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Управление Федеральной службы по ветеринарному и фитосанитарному надзору по Тюменской области, Ямало-Ненецкому и Ханты-Мансийскому автономным округам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8. Служба защиты лесов от пожаров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за формирование службы: начальник бюджетного учреждения Ханты-Мансийского автономного округа – Югры «База авиационной и наземной охраны лесов» (далее - БУ ХМАО-Югры «База авиационной и наземной охраны лесов»)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БУ ХМАО-Югры «База авиационной и наземной охраны лесов» Луговское авиаотделение БУ ХМАО-Югры «База авиационной и наземной охраны лесов», Урайское авиаотделение БУ ХМАО-Югры «База авиационной и наземной охраны лесов», Ханты-Мансийское авиаотделение БУ ХМАО-Югры «База авиационной и наземной охраны лесов»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: начальник БУ ХМАО-Югры «База авиационной и наземной охраны лесов», 8(34673)31-397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иск возникновения природных пожаров на землях лесного фонд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БУ ХМАО-Югры «База авиационной и наземной охраны лесов»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Луговское авиаотдел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БУ ХМАО-Югры «База авиационной и наземной охраны лесов», Урайское авиаотделение БУ ХМАО-Югры «База авиационной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и наземной охраны лесов», Ханты-Мансийское авиаотделение БУ ХМАО-Югры «База авиационной и наземной охраны лесов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правление гражданской защиты населения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Кондинского района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КУ «ЕДДС Кондинского райо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Луговское авиаотделе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БУ ХМАО-Югры «База авиационной и наземной охраны лесов», Урайское авиаотдел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БУ ХМАО-Югры «База авиационной и наземной охраны лесов», Ханты-Мансийское авиаотделе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БУ ХМАО-Югры «База авиационной и наземной охраны лесов»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73" w:leader="none"/>
              </w:tabs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9. Служба эвакуации и обеспечения функционирования пунктов временного размещения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73" w:leader="none"/>
              </w:tabs>
              <w:autoSpaceDE w:val="false"/>
              <w:ind w:hanging="0"/>
              <w:rPr>
                <w:rFonts w:cs="Arial"/>
                <w:bCs/>
                <w:i/>
                <w:i/>
                <w:iCs/>
                <w:color w:val="000000"/>
              </w:rPr>
            </w:pPr>
            <w:r>
              <w:rPr>
                <w:rFonts w:cs="Arial"/>
              </w:rPr>
              <w:t xml:space="preserve">Ответственный за формирование службы: заместитель главы Кондинского района, 8(34677)32-037 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73" w:leader="none"/>
              </w:tabs>
              <w:autoSpaceDE w:val="false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Председатель эвакуационной комиссии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73" w:leader="none"/>
              </w:tabs>
              <w:autoSpaceDE w:val="false"/>
              <w:ind w:hanging="0"/>
              <w:rPr>
                <w:rFonts w:cs="Arial"/>
                <w:i/>
                <w:i/>
                <w:iCs/>
                <w:color w:val="000000"/>
              </w:rPr>
            </w:pPr>
            <w:r>
              <w:rPr>
                <w:rFonts w:cs="Arial"/>
              </w:rPr>
              <w:t>Ответственный: заместитель главы Кондинского района, 8(34677)32-037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 риски при необходимост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Arial"/>
                <w:color w:val="000000"/>
              </w:rPr>
              <w:t>Сектор транспорта к</w:t>
            </w:r>
            <w:r>
              <w:rPr>
                <w:rFonts w:cs="Arial"/>
                <w:bCs/>
              </w:rPr>
              <w:t>омитета по инвестициям, промышленности и сельскому хозяйству администрации Кондинского района</w:t>
            </w:r>
            <w:r>
              <w:rPr>
                <w:rFonts w:cs="Arial"/>
                <w:color w:val="000000"/>
              </w:rPr>
              <w:t>, управление образования администрации Кондинского район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</w:rPr>
              <w:t>МКУ «ЕДДС Кондинского района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правление гражданской защиты населения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Кондинского района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правление образования Кондинского района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дел физической культуры и спорта администрации Кондин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. Служба информирования и оповещения населения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за формирование службы: председатель комитета по информационным технологиям и связи администрации Кондинского района, 8(34677)32-001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Сервисный узел связи города Урай </w:t>
            </w:r>
            <w:r>
              <w:rPr>
                <w:rFonts w:cs="Arial"/>
                <w:color w:val="000000"/>
              </w:rPr>
              <w:t>публичного акционерного общества «Ростелеком»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: ведущий инженер электросвязи публичного акционерного общества «Ростелеком», 8(34677)32-555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Все риски при необходимост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ДС главного узла связи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ения публичного акционерного общества «Ростелек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1. Служба по оценке ущерба от ЧС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за формирование службы: председатель комитета по управлению муниципальным имуществом администрации Кондинского района, 8(34677)32-345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Формируется на базе комитета по управлению муниципальным имуществом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: председатель комитета по управлению муниципальным имуществом администрации Кондинского района, 8(34677)32-345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5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Все риски при необходимост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Отделы строительства и капитального ремонт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2. Служба по оказанию социальной помощи населению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за формирование службы: заместитель главы Кондинского района, курирующий вопросы социального обеспечения, 8(34677)32-037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Бюджетное учреждение Ханты-Мансийского автономного округа – Югры «Кондинский районный комплексный центр социального обслуживания населения»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: директор бюджетного учреждения Ханты-Мансийского автономного округа – Югры «Кондинский районный комплексный центр социального обслуживания населения», 8(34677)35-168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6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Все риски при необходимост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13. Служба охраны общественного порядка и безопасности дорожного движения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за формирование службы: начальник ОМВД России по Кондинскому району, 8(34677)41-215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Формируется на базе ОМВД России по Кондинскому району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: начальник ОМВД России по Кондинскому району, 8(34677)41-215</w:t>
            </w:r>
          </w:p>
        </w:tc>
      </w:tr>
      <w:tr>
        <w:trPr>
          <w:trHeight w:val="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37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</w:rPr>
              <w:t>Все риски при необходимост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правление Министерства внутренних дел Российской Федерации по Ханты-Мансийскому автономному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округу – Югре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ДДС - 102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МКУ «ЕДДС Кондинского района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делы поли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</w:tbl>
    <w:p>
      <w:pPr>
        <w:pStyle w:val="Normal"/>
        <w:ind w:hanging="0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orient="landscape" w:w="16838" w:h="11906"/>
      <w:pgMar w:left="992" w:right="1134" w:gutter="0" w:header="720" w:top="170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InternetLink">
    <w:name w:val="Hyperlink"/>
    <w:basedOn w:val="Style10"/>
    <w:rPr>
      <w:color w:val="0000FF"/>
      <w:u w:val="none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4bbc91ac-ed19-4696-b008-ab73abe3bc20.doc" TargetMode="External"/><Relationship Id="rId3" Type="http://schemas.openxmlformats.org/officeDocument/2006/relationships/hyperlink" Target="../../content/act/a7fc4f62-bac5-4b09-99ae-74a8a19d30b1.doc" TargetMode="External"/><Relationship Id="rId4" Type="http://schemas.openxmlformats.org/officeDocument/2006/relationships/hyperlink" Target="../../content/act/470a235f-beff-4c33-b946-eb3f58c5a5c1.doc" TargetMode="External"/><Relationship Id="rId5" Type="http://schemas.openxmlformats.org/officeDocument/2006/relationships/hyperlink" Target="garantf1://10007960.0" TargetMode="External"/><Relationship Id="rId6" Type="http://schemas.openxmlformats.org/officeDocument/2006/relationships/hyperlink" Target="../../content/act/a18c6996-e905-4e69-a20d-1dafbf835573.html" TargetMode="External"/><Relationship Id="rId7" Type="http://schemas.openxmlformats.org/officeDocument/2006/relationships/hyperlink" Target="garantf1://86620.0" TargetMode="External"/><Relationship Id="rId8" Type="http://schemas.openxmlformats.org/officeDocument/2006/relationships/hyperlink" Target="../../content/act/f66577c8-b741-47b8-bcf1-cffae5e397bd.html" TargetMode="External"/><Relationship Id="rId9" Type="http://schemas.openxmlformats.org/officeDocument/2006/relationships/hyperlink" Target="garantf1://18820156.0" TargetMode="External"/><Relationship Id="rId10" Type="http://schemas.openxmlformats.org/officeDocument/2006/relationships/hyperlink" Target="../../content/act/c7c7ecf8-b1df-40f2-9ce6-f167fc7b3592.html" TargetMode="External"/><Relationship Id="rId11" Type="http://schemas.openxmlformats.org/officeDocument/2006/relationships/hyperlink" Target="../../content/act/2250b88f-0f54-4e4f-ab38-b4bce01c093a.doc" TargetMode="External"/><Relationship Id="rId12" Type="http://schemas.openxmlformats.org/officeDocument/2006/relationships/hyperlink" Target="../../content/act/07e81e68-d575-4b2d-a2bb-e802ae8c8446.html" TargetMode="External"/><Relationship Id="rId13" Type="http://schemas.openxmlformats.org/officeDocument/2006/relationships/hyperlink" Target="garantf1://10007960.0" TargetMode="External"/><Relationship Id="rId14" Type="http://schemas.openxmlformats.org/officeDocument/2006/relationships/hyperlink" Target="../../content/act/a18c6996-e905-4e69-a20d-1dafbf835573.html" TargetMode="External"/><Relationship Id="rId15" Type="http://schemas.openxmlformats.org/officeDocument/2006/relationships/hyperlink" Target="garantf1://18820156.0" TargetMode="External"/><Relationship Id="rId16" Type="http://schemas.openxmlformats.org/officeDocument/2006/relationships/hyperlink" Target="../../content/act/c7c7ecf8-b1df-40f2-9ce6-f167fc7b3592.html" TargetMode="External"/><Relationship Id="rId17" Type="http://schemas.openxmlformats.org/officeDocument/2006/relationships/hyperlink" Target="../../content/act/a7fc4f62-bac5-4b09-99ae-74a8a19d30b1.doc" TargetMode="External"/><Relationship Id="rId18" Type="http://schemas.openxmlformats.org/officeDocument/2006/relationships/hyperlink" Target="../../content/act/a7fc4f62-bac5-4b09-99ae-74a8a19d30b1.doc" TargetMode="External"/><Relationship Id="rId19" Type="http://schemas.openxmlformats.org/officeDocument/2006/relationships/hyperlink" Target="../../C:%5Ccontent%5Cact%5Cfaa8f26b-7b20-493f-92c8-4f259a40ed5c.html" TargetMode="External"/><Relationship Id="rId20" Type="http://schemas.openxmlformats.org/officeDocument/2006/relationships/hyperlink" Target="../../content/act/a7fc4f62-bac5-4b09-99ae-74a8a19d30b1.doc" TargetMode="External"/><Relationship Id="rId21" Type="http://schemas.openxmlformats.org/officeDocument/2006/relationships/hyperlink" Target="../../content/act/470a235f-beff-4c33-b946-eb3f58c5a5c1.doc" TargetMode="External"/><Relationship Id="rId22" Type="http://schemas.openxmlformats.org/officeDocument/2006/relationships/hyperlink" Target="../../content/act/a7fc4f62-bac5-4b09-99ae-74a8a19d30b1.doc" TargetMode="External"/><Relationship Id="rId23" Type="http://schemas.openxmlformats.org/officeDocument/2006/relationships/hyperlink" Target="garantf1://96451.1000" TargetMode="External"/><Relationship Id="rId24" Type="http://schemas.openxmlformats.org/officeDocument/2006/relationships/hyperlink" Target="../../content/act/4bbc91ac-ed19-4696-b008-ab73abe3bc20.doc" TargetMode="External"/><Relationship Id="rId25" Type="http://schemas.openxmlformats.org/officeDocument/2006/relationships/hyperlink" Target="garantf1://12023122.301" TargetMode="External"/><Relationship Id="rId26" Type="http://schemas.openxmlformats.org/officeDocument/2006/relationships/hyperlink" Target="garantf1://10007960.418" TargetMode="External"/><Relationship Id="rId27" Type="http://schemas.openxmlformats.org/officeDocument/2006/relationships/hyperlink" Target="garantf1://10007960.419" TargetMode="External"/><Relationship Id="rId28" Type="http://schemas.openxmlformats.org/officeDocument/2006/relationships/hyperlink" Target="garantf1://10007960.418" TargetMode="External"/><Relationship Id="rId29" Type="http://schemas.openxmlformats.org/officeDocument/2006/relationships/hyperlink" Target="garantf1://10007960.419" TargetMode="External"/><Relationship Id="rId30" Type="http://schemas.openxmlformats.org/officeDocument/2006/relationships/hyperlink" Target="garantf1://10007960.4110" TargetMode="External"/><Relationship Id="rId31" Type="http://schemas.openxmlformats.org/officeDocument/2006/relationships/hyperlink" Target="garantf1://10007960.418" TargetMode="External"/><Relationship Id="rId32" Type="http://schemas.openxmlformats.org/officeDocument/2006/relationships/hyperlink" Target="garantf1://10007960.419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hyperlink" Target="../../content/act/470a235f-beff-4c33-b946-eb3f58c5a5c1.doc" TargetMode="External"/><Relationship Id="rId38" Type="http://schemas.openxmlformats.org/officeDocument/2006/relationships/hyperlink" Target="../../content/act/470a235f-beff-4c33-b946-eb3f58c5a5c1.doc" TargetMode="External"/><Relationship Id="rId39" Type="http://schemas.openxmlformats.org/officeDocument/2006/relationships/header" Target="header3.xml"/><Relationship Id="rId40" Type="http://schemas.openxmlformats.org/officeDocument/2006/relationships/header" Target="header4.xml"/><Relationship Id="rId41" Type="http://schemas.openxmlformats.org/officeDocument/2006/relationships/footer" Target="footer3.xml"/><Relationship Id="rId42" Type="http://schemas.openxmlformats.org/officeDocument/2006/relationships/footer" Target="footer4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19:00Z</dcterms:created>
  <dc:creator>Лешукова Галина</dc:creator>
  <dc:description/>
  <dc:language>en-US</dc:language>
  <cp:lastModifiedBy>010405</cp:lastModifiedBy>
  <cp:lastPrinted>2018-01-22T10:14:00Z</cp:lastPrinted>
  <dcterms:modified xsi:type="dcterms:W3CDTF">2025-04-22T14:19:00Z</dcterms:modified>
  <cp:revision>2</cp:revision>
  <dc:subject/>
  <dc:title/>
</cp:coreProperties>
</file>