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8 августа 2023 года № 914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ConsPlusNormal1"/>
        <w:ind w:hanging="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В наименовании, по тексту постановления и приложения к нему слово «населению» заменено словом «потребителям» в соответствующих падежах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2">
        <w:r>
          <w:rPr>
            <w:rStyle w:val="InternetLink"/>
            <w:sz w:val="24"/>
            <w:szCs w:val="24"/>
          </w:rPr>
          <w:t>от 29.07.2024 № 778</w:t>
        </w:r>
      </w:hyperlink>
      <w:r>
        <w:rPr>
          <w:color w:val="000000"/>
          <w:sz w:val="24"/>
          <w:szCs w:val="24"/>
        </w:rPr>
        <w:t>)</w:t>
      </w:r>
    </w:p>
    <w:p>
      <w:pPr>
        <w:pStyle w:val="Title"/>
        <w:rPr/>
      </w:pPr>
      <w:r>
        <w:rPr/>
        <w:t>Об утверждении Порядка предоставления субсидий юридическим лицам (за исключением государственных (муниципальных) учреждений)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Наименование постановления изложено в следующе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1.05.2025 № 5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9.01.2024 № 9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1.05.2025 № 5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78 </w:t>
      </w:r>
      <w:hyperlink r:id="rId7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федеральными законами </w:t>
      </w:r>
      <w:hyperlink r:id="rId8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Arial"/>
            <w:szCs w:val="26"/>
          </w:rPr>
          <w:t>от 07 декабря 2011 года № 416-ФЗ</w:t>
        </w:r>
      </w:hyperlink>
      <w:r>
        <w:rPr>
          <w:rFonts w:cs="Arial"/>
          <w:szCs w:val="26"/>
        </w:rPr>
        <w:t xml:space="preserve"> «О водоснабжении и водоотведении»,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6"/>
          </w:rPr>
          <w:t>от 26 декабря 2022 года № 2790</w:t>
        </w:r>
      </w:hyperlink>
      <w:r>
        <w:rPr>
          <w:rFonts w:cs="Arial"/>
          <w:szCs w:val="26"/>
        </w:rPr>
        <w:t xml:space="preserve"> «О муниципальной программе Кондинского района «Развитие жилищно-коммунального комплекс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 </w:t>
      </w:r>
      <w:r>
        <w:rPr>
          <w:rFonts w:cs="Arial"/>
          <w:szCs w:val="28"/>
        </w:rPr>
        <w:t>Утвердить Порядок предоставления субсидий юридическим лицам (за исключением государственных (муниципальных) учреждений)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 (приложени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1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1.05.2025 № 5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2">
        <w:r>
          <w:rPr>
            <w:rStyle w:val="InternetLink"/>
            <w:rFonts w:cs="Arial"/>
            <w:szCs w:val="26"/>
          </w:rPr>
          <w:t>от 05 марта 2014 года № 439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6"/>
          </w:rPr>
          <w:t>от 22 июля 2014 года № 147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05 марта 2014 года № 439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6"/>
          </w:rPr>
          <w:t>от 15 апреля 2016 года № 6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6"/>
          </w:rPr>
          <w:t xml:space="preserve">от 05 марта 2014 года № 439 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ункт 4 постановления администрации Кондинского района </w:t>
      </w:r>
      <w:hyperlink r:id="rId17">
        <w:r>
          <w:rPr>
            <w:rStyle w:val="InternetLink"/>
            <w:rFonts w:cs="Arial"/>
            <w:szCs w:val="26"/>
          </w:rPr>
          <w:t>от 20 декабря 2016 года № 1905</w:t>
        </w:r>
      </w:hyperlink>
      <w:r>
        <w:rPr>
          <w:rFonts w:cs="Arial"/>
          <w:szCs w:val="26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6"/>
          </w:rPr>
          <w:t>от 02 февраля 2017 года № 159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6"/>
          </w:rPr>
          <w:t xml:space="preserve">от 05 марта 2014 года № 439 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6"/>
          </w:rPr>
          <w:t>от 18 февраля 2019 года № 279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6"/>
          </w:rPr>
          <w:t xml:space="preserve">от 05 марта 2014 года № 439 </w:t>
        </w:r>
      </w:hyperlink>
      <w:r>
        <w:rPr>
          <w:rFonts w:cs="Arial"/>
          <w:szCs w:val="26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22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29.07.2024 № 77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 xml:space="preserve">А.А. Мухин </w:t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ind w:hanging="0"/>
        <w:jc w:val="center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1.05.2025 № 5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.08.2023 № 914</w:t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едоставления субсидий юридическим лицам (за исключением государственных (муниципальных) учреждений)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втономного округа – Югры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</w:rPr>
        <w:t xml:space="preserve">1.1. Порядок предоставления субсидий юридическим лицам (за исключением государственных (муниципальных) учреждений)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 (далее - Порядок, субсидия), разработан в соответствии со статьей 78 </w:t>
      </w:r>
      <w:hyperlink r:id="rId25">
        <w:r>
          <w:rPr>
            <w:rStyle w:val="InternetLink"/>
            <w:rFonts w:cs="Arial"/>
          </w:rPr>
          <w:t>Бюджетного кодекса Российской Федерации</w:t>
        </w:r>
      </w:hyperlink>
      <w:r>
        <w:rPr>
          <w:rFonts w:cs="Arial"/>
        </w:rPr>
        <w:t xml:space="preserve">, статьей 15 Федерального закона </w:t>
      </w:r>
      <w:hyperlink r:id="rId26">
        <w:r>
          <w:rPr>
            <w:rStyle w:val="InternetLink"/>
            <w:rFonts w:cs="Arial"/>
          </w:rPr>
          <w:t>от 06 октября 2003 года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</w:r>
      <w:hyperlink r:id="rId27">
        <w:r>
          <w:rPr>
            <w:rStyle w:val="InternetLink"/>
            <w:rFonts w:cs="Arial"/>
          </w:rPr>
          <w:t>от 25 октября 2023 года № 1782</w:t>
        </w:r>
      </w:hyperlink>
      <w:r>
        <w:rPr>
          <w:rFonts w:cs="Arial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Кондинского района «О бюджете Кондинского района на очередной финансовый год и плановый период»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1.2. Порядок устанавливает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</w:rPr>
        <w:t xml:space="preserve">1.3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28">
        <w:r>
          <w:rPr>
            <w:rStyle w:val="InternetLink"/>
            <w:rFonts w:cs="Arial"/>
          </w:rPr>
          <w:t>от 06 октября 2003 года № 131-Ф3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1.4. Субсидия предоставляется в целях возмещения затрат юридическим лицам (за исключением государственных (муниципальных) учреждений), оказывающим услуги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 (далее - субсидия, субсидия на возмещение затрат)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1.5. На основании решения Думы Кондинского района о бюджете муниципального образования Кондинский район на очередной финансовый год и плановый период утверждены получатели субсидий, определенные как гарантирующие организации в сфере водоснабжения и водоотведения (далее - получатели субсидий)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</w:rPr>
        <w:t xml:space="preserve">1.6. Результатом предоставления субсидии является показатель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, направленный на достижение показателя муниципальной программы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29">
        <w:r>
          <w:rPr>
            <w:rStyle w:val="InternetLink"/>
            <w:rFonts w:cs="Arial"/>
          </w:rPr>
          <w:t>от 28 декабря 2024 года № 1408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</w:rPr>
        <w:t xml:space="preserve">1.7. Результатом предоставления субсидии является бесперебойное оказание услуг водоснабжения и (или) водоотведения потребителям (Наименование показателя «Доля населения Кондинского района, обеспеченного качественной питьевой водой из систем централизованного водоснабжения, %», в соответствии с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30">
        <w:r>
          <w:rPr>
            <w:rStyle w:val="InternetLink"/>
            <w:rFonts w:cs="Arial"/>
          </w:rPr>
          <w:t>от 26 декабря 2022 года № 2790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4"/>
        <w:rPr/>
      </w:pPr>
      <w:r>
        <w:rPr/>
        <w:t>Статья 2. Порядок предоставления субсидий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1. Прием документов для предоставления субсидии проводится 2 раза в год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 xml:space="preserve">для предоставления субсидии за первое полугодие текущего финансового года с 15 по 20 сентября текущего года;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для предоставления субсидии за второе полугодие прошедшего финансового года с 05 по 10 апреля текущего финансового год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1.1. Для предоставления субсидии за второе полугодие 2024 года с 26 по 30 мая 2025 год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2. Требования, которым должны соответствовать заявители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2.1. Организация, претендующая на получение субсидии на цели в соответствии с пунктом 1.4 статьи 1 Порядка, по состоянию на первое число месяца, предшествующего месяцу, подачи документов на предоставление субсидии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</w:rPr>
        <w:t xml:space="preserve">не должна являться иностранным агентом в соответствии с Федеральным законом </w:t>
      </w:r>
      <w:hyperlink r:id="rId31">
        <w:r>
          <w:rPr>
            <w:rStyle w:val="InternetLink"/>
            <w:rFonts w:cs="Arial"/>
          </w:rPr>
          <w:t>от 14 июля 2022 года № 255-ФЗ</w:t>
        </w:r>
      </w:hyperlink>
      <w:r>
        <w:rPr>
          <w:rFonts w:cs="Arial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не должна получать средства из бюджета Кондинского района, на основании иных нормативных правовых актов или муниципальных правовых актов на цели, указанные в пункте 1.4 статьи 1 Порядк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3. Заявитель представляет в Уполномоченный орган следующие документы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1) письменное заявление по форме (приложение 1 к Порядку)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) документ, подтверждающий полномочие заявителя (представителя юридического лица) и иных лиц права подпис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3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4) информационное письмо о соответствии требованиям, указанным со второго по пятый абзац подпункта 2.2.1 пункта 2.2 статьи 2 Порядка, на фирменном бланке организации за подписью руководителя с проставлением печати организации;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</w:rPr>
        <w:t xml:space="preserve">5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32">
        <w:r>
          <w:rPr>
            <w:rStyle w:val="InternetLink"/>
            <w:rFonts w:cs="Arial"/>
          </w:rPr>
          <w:t>Бюджетного кодекса Российской Федерации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6) карточку предприятия или банковские реквизиты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7) расчет размера субсидии на возмещение затрат при оказании услуг водоснабжения и (или) водоотведения по форме (приложение 2, 3 к Порядку)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8) бухгалтерский баланс, отчет о финансовых результатах, налоговая декларация по налогу, уплачиваемому в связи с применением упрощенной системы налогообложения (при наличии), налоговая декларация по водному налогу, декларация о плате за негативное воздействие на окружающую среду, отчет 6-НДФЛ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9) отчетные формы федерального статистического наблюдения за отчетный период с подтверждением об отправки отчета в статистику посредством специализированного оператора связ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10) документы, подтверждающие фактические произведенные расходы по направлениям затрат (приложение 2, 3 к Порядку). Фактическими произведенными расходами также является кредиторская задолженность организации за отчетный период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В случае если организация заявляется на предоставление субсидии на возмещение затрат в границах двух и более поселений документы, указанные в подпунктах 1-10 данного пункта, предоставляются по каждому поселению раздельно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Документы, указанные в подпунктах 8-10 данного пункта, предоставляются только в том объеме, в котором необходимо подтвердить направление расходов по предоставлению, субсидии на возмещение которых заявляется заявитель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4. Заявитель вправе по собственной инициативе представить выписку из Единого государственного реестра юридических лиц, по состоянию на первое число месяца, предшествующего месяцу подачи документов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5. Документы, указанные в пункте 2.3 статьи 2 Порядка, представляются (направляются) заявителем в Уполномоченный орган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дополнительно направляются в электронной форме (в формате Word, Excel и PDF) документы, указанные в подпунктах 7-10 пункта 2.3 статьи 2 Порядка, подписанные руководителем, на адрес электронной почты Уполномоченного органа: ugkh@admkonda.ru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Все страницы документов должны быть четкими и читаемыми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Документы, указанные в пункте 2.3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их документов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6. Уполномоченный орган в течение 30 рабочих дней со дня регистрации документов, рассматривает предо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2 статьи 2 Порядка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документы, подтверждающие утвержденный тариф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4 статьи 1 Порядка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Требовать от заявителя представления документов (копий документов), не предусмотренных пунктом 2.3 статьи 2 Порядка, не допускается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7. Основаниями для отклонения представленных заявителем документов на стадии рассмотрения и оценки являются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несоответствие заявителя требованиям, установленным пунктом 2.2 статьи 2 Порядка, несоответствие представленных документов пункту 2.3 статьи 2 Порядка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установление факта недостоверности представленной заявителем информаци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подача заявителем документов в нарушении сроков, определенным пунктом 2.1 статьи 2 Порядка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отсутствие лимитов, предусмотренных для предоставления субсидии в бюджете муниципального образования Кондинский район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несоответствие представленных организацией документов требованиям, определенным пунктом 2.5 статьи 2 Порядка или непредставление (предоставление не в полном объеме) указанных документов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8. Уполномоченный орган принимает решение (далее - заключение) по результатам рассмотрения представленных документов о соответствии (несоответствии) заявителей требованиям Порядка, о предоставлении (об отказе в предоставлении) субсидии и размере субсидии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</w:rPr>
      </w:pPr>
      <w:r>
        <w:rPr>
          <w:rFonts w:cs="Arial"/>
        </w:rPr>
        <w:t>2.9. Уполномоченный орган на основании заключения в пределах лимитов бюджетных обязательств на текущий финансовый год готовит проект распоряжения администрации Кондинского района о предоставлении субсидии, которое размещаетс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4"/>
        <w:rPr/>
      </w:pPr>
      <w:r>
        <w:rPr/>
        <w:t>Статья 3. Условия и порядок предоставления субсидии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Общий объем лимитов бюджетных обязательств на предоставление субсидии в текущем финансовом году не может превышать 7 600 000,00 рублей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2. Субсидия предоставляется на основании договора о предоставлении субсидии, заключенного между Уполномоченным органом и получателем субсидии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3. Уполномоченный орган в течение 5 рабочих дней со дня подписания распоряж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о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3.5. Договор на предоставлении субсидии должен содержать: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цели, условия, сроки и размер предоставляемой субсиди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сроки перечисления субсидии, сроки предоставления отчетности;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  <w:szCs w:val="32"/>
        </w:rPr>
        <w:t xml:space="preserve">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</w:t>
      </w:r>
      <w:hyperlink r:id="rId33">
        <w:r>
          <w:rPr>
            <w:rStyle w:val="InternetLink"/>
            <w:rFonts w:cs="Arial"/>
            <w:szCs w:val="32"/>
          </w:rPr>
          <w:t>Бюджетного кодекса Российской Федерации</w:t>
        </w:r>
      </w:hyperlink>
      <w:r>
        <w:rPr>
          <w:rFonts w:cs="Arial"/>
          <w:szCs w:val="32"/>
        </w:rPr>
        <w:t>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условие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сроки и формы предоставления дополнительной отчетности о достижении значений результата предоставления субсидии;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3.6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8. Уполномоченный орган отказывается от заключения договора с получателем субсидии в случае обнаружения факта предоставления получателем субсидии недостоверной информации или несоответствия получателя субсидии пунктам 2.1, 2.2 статьи 2, пунктам 3.3, 3.7, 3.10, 3.11 статьи 3 Порядк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9. Направление расходов на возмещение затрат которых предоставляется субсидия (приложение 2, 3 к Порядку)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10. Расчет размера субсидии на возмещение затрат, возникших у организаций, оказывающих услуги водоснабжения и (или) водоотведения по тарифам, не обеспечивающим возмещение издержек, определяется как разница между фактически понесенными расходами и доходами организации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Si = (Rвс - Dвс) + (Rво - Dво),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Dвс = Vвс * Трст,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Dво = Vво * Трст, где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Si - размер субсиди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Rвс - фактически понесенные расходы по услуге водоснабжения в рублях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Rво - фактически понесенные расходы по услуге водоотведения в рублях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Dвс - доходы организации по услуге водоснабжения в рублях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Dво - доходы организации по услуге водоотведения в рублях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Vвс - фактический объем реализации услуг водоснабжения, в натуральных показателях;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Vво - фактический объем пропущенных сточных ввод по услуге водоотведения, в натуральных показателях;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Т - экономически обоснованный тариф производителя услуг водоснабжения и (или) водоотведения, установленный на отчетный период Региональной службой по тарифам Ханты-Мансийского автономного округа – Югры в рублях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11. Расчет объема субсидий между ресурсоснабжающими организациями при недостаточности бюджетных ассигнований, предусмотренных бюджетом Муниципального образования Кондинский район на текущий финансовый год, распределяется в процентном отношении следующим образом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Ds = VL / Vs орг. * 100%,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Vs орг. = ∑ Si,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Sорг. = Si * Ds, где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Ds - доля размера субсидии организаций от лимитов бюджетных обязательств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VL - общий объем лимитов бюджетных обязательств, предусмотренных в бюджете Муниципального образования Кондинский район на текущий финансовый год по данному виду субсидии в рублях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Vs орг. - общий объем субсидий организаций, подтвердивших потребность в рублях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∑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Si - общая сумма размера субсидий организаций в рублях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Sорг. - размер субсидии для организации, при недостаточности бюджетных ассигнований в рублях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3.12. Уполномоченный орган осуществляет перечисление субсидии на возмещение затрат не позднее 10 рабочего дня, следующего за днем заключения договора о предоставлении субсидии на расчетный счет, открытый Получателем субсидии в кредитной организации, указанный в договоре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4"/>
        <w:rPr/>
      </w:pPr>
      <w:r>
        <w:rPr/>
        <w:t>Статья 4. Требование к отчетности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4.1. Организация, являющаяся получателем субсидии на возмещение затрат, предоставляет в Уполномоченный орган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 xml:space="preserve">отчет о достижении значений результата предоставления субсидии (с предоставлением подтверждающих документов) в период с 25 по 30 января, следующего за отчетным годом по форме, определенной договором, заключенным в соответствии с Порядком. 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rPr/>
      </w:pPr>
      <w:r>
        <w:rPr/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Arial"/>
          <w:szCs w:val="32"/>
        </w:rPr>
        <w:t xml:space="preserve">5.1.2. Проверки в соответствии со статьями 268.1 и 269.2 </w:t>
      </w:r>
      <w:hyperlink r:id="rId34">
        <w:r>
          <w:rPr>
            <w:rStyle w:val="InternetLink"/>
            <w:rFonts w:cs="Arial"/>
            <w:szCs w:val="32"/>
          </w:rPr>
          <w:t>Бюджетного кодекса Российской Федерации</w:t>
        </w:r>
      </w:hyperlink>
      <w:r>
        <w:rPr>
          <w:rFonts w:cs="Arial"/>
          <w:szCs w:val="32"/>
        </w:rPr>
        <w:t xml:space="preserve"> осуществляют органы муниципального финансового контроля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, в порядке и по формам, установленным Министерством финансов Российской Федерации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5.4. Субсидия, перечисленная организации, подлежит возврату в бюджет Кондинского района в случаях: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недостижения значений результатов предоставления субсидии;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5.5. В течение 10 рабочих дней со дня установления одного из случаев, указанных в пункте 5.4 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  <w:t>5.6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9" w:top="1134" w:footer="227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245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1 к Порядку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у управления жилищно-коммунального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хозяйства администрации Кондинского района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должность, наименование юридического лица,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Ф.И.О. заявителя)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Адрес 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ind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_№ _______________ ____________________________________,</w:t>
      </w:r>
    </w:p>
    <w:p>
      <w:pPr>
        <w:pStyle w:val="Normal"/>
        <w:ind w:hanging="0"/>
        <w:rPr/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_____________________ _____________________________________________________________,</w:t>
      </w:r>
    </w:p>
    <w:p>
      <w:pPr>
        <w:pStyle w:val="Normal"/>
        <w:ind w:hanging="0"/>
        <w:rPr/>
      </w:pPr>
      <w:r>
        <w:rPr>
          <w:rFonts w:cs="Arial"/>
          <w:color w:val="000000"/>
          <w:szCs w:val="20"/>
        </w:rPr>
        <w:t>(наименование организации) (наименование поселения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за ______________________ на сумму ________________________________________ рублей.</w:t>
      </w:r>
    </w:p>
    <w:p>
      <w:pPr>
        <w:pStyle w:val="Normal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___________; 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_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515"/>
        <w:gridCol w:w="3025"/>
      </w:tblGrid>
      <w:tr>
        <w:trPr/>
        <w:tc>
          <w:tcPr>
            <w:tcW w:w="4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09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М.П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на </w:t>
      </w:r>
      <w:r>
        <w:rPr>
          <w:rFonts w:cs="Arial"/>
        </w:rPr>
        <w:t>возмещение затрат в сфере водоснабж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 за ____________ 20__ года</w:t>
      </w:r>
    </w:p>
    <w:p>
      <w:pPr>
        <w:pStyle w:val="Normal"/>
        <w:ind w:left="1843" w:firstLine="567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(наименование организации, поселения) (период)</w:t>
      </w:r>
    </w:p>
    <w:p>
      <w:pPr>
        <w:pStyle w:val="Normal"/>
        <w:ind w:left="1985" w:firstLine="567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18"/>
        <w:gridCol w:w="1132"/>
        <w:gridCol w:w="1242"/>
        <w:gridCol w:w="1424"/>
      </w:tblGrid>
      <w:tr>
        <w:trPr>
          <w:trHeight w:val="6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е расход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кономически обоснованный тариф услуги, установленный Региональной службой по тарифам 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руга – Юг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ктически понесенные расходы единицы услуг</w:t>
            </w:r>
          </w:p>
        </w:tc>
      </w:tr>
      <w:tr>
        <w:trPr>
          <w:trHeight w:val="6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овые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чения за полугод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изводственные расход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иобретение сырья и материалов и их 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реаг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иобретение ГС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энергетические ресурсы и холодную в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электроэнерг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тепловую энергию для обогрева производствен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страховые взн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ехозяйствен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цехового персон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цехового персон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1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страховые взн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цехов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транспортны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производствен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3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оведение контроля качества питьевой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3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уборку территории производствен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3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иобретение спецодеж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3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у нежилого по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3.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у спецтран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3.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вспомогательного персон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монтные расход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текущи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ремонт водяных колодцев, с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капитальны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на глубинного насоса на скважи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тивные расход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страховые взн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ендная плата, лизинговые платежи, не связанные с арендой (лизингом) централизованных систем водоснабжения, либо объектов, входящих в состав таких сис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у нежилого по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лужебные командир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учение персон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по аттестации рабочих кад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ную плату, лизинговые платежи, концессионную плату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енда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у производственного оборудования водоснаб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, связанные с уплатой налогов и сбор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уплату налога, уплачиваемый в связи с применением УС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дный налог и плата за пользование водным объек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ктически понесенные расходы, не включенные в себестои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,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ктический объем услуги, в натуральных показател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ариф,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 субсидии по ВС,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68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168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ь предприятия __________________ 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  <w:t>Исполнитель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Ф.И.О.)</w:t>
      </w:r>
    </w:p>
    <w:p>
      <w:pPr>
        <w:pStyle w:val="Normal"/>
        <w:tabs>
          <w:tab w:val="left" w:pos="709" w:leader="none"/>
          <w:tab w:val="left" w:pos="1148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470" w:leader="none"/>
          <w:tab w:val="right" w:pos="29257" w:leader="none"/>
        </w:tabs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>возмещение затрат в сфере водоотведения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 за ____________ 20__ года</w:t>
      </w:r>
    </w:p>
    <w:p>
      <w:pPr>
        <w:pStyle w:val="Normal"/>
        <w:ind w:left="1843" w:firstLine="567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(наименование организации, поселения) (период)</w:t>
      </w:r>
    </w:p>
    <w:p>
      <w:pPr>
        <w:pStyle w:val="Normal"/>
        <w:jc w:val="center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10"/>
        <w:gridCol w:w="1111"/>
        <w:gridCol w:w="1214"/>
        <w:gridCol w:w="1398"/>
      </w:tblGrid>
      <w:tr>
        <w:trPr>
          <w:trHeight w:val="6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е расход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Экономически обоснованный тариф услуги, установленный Региональной службой по тарифам 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руга – Югр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актически понесенные расходы единицы услуг</w:t>
            </w:r>
          </w:p>
        </w:tc>
      </w:tr>
      <w:tr>
        <w:trPr>
          <w:trHeight w:val="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овые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начения полугод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изводственные расход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приобретение сырья и материалов и их хра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реаген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иобретение Г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энергетические ресурсы и холодную в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электроэнерг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тепловую энергию для обогрева производственных объе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оплату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3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ходы на страховые взн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щехозяйственны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цехового персон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цехового персон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1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страховые взн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4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производственны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услуг по исследованию проб сточных в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уборку территории производственных объе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приобретение спецодеж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у спецтранспо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2.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вспомогательного персон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монтные расход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текущий ремонт централизованных систем водоотведения, либо объектов входящих в состав таких сис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ремонт объектов системы водоотведения (чистка, промывка канализационных колодцев, коллекторов, замена насос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тивные расход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оплату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страховые взн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ендная плата, лизинговые платежи, не связанные с арендой (лизингом) централизованных систем водоотведения, либо объектов, входящих в состав таких сис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у нежилого по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лужебные командиро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орган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учение персон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по аттестации рабочих кад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ную плату, лизинговые платежи, концессионную плату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ренда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аренду производственного оборудования водоот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, связанные с уплатой налогов и сборов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ходы на уплату налога, уплачиваемый в связи с применением УС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ктически понесенные расходы, не включенные в себестои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ктический объем услуги, в натуральных показател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ариф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 субсидии по ВО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ind w:left="179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79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ь предприятия __________________ 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  <w:t>Исполнитель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Ф.И.О.)</w:t>
      </w:r>
    </w:p>
    <w:p>
      <w:pPr>
        <w:pStyle w:val="Normal"/>
        <w:tabs>
          <w:tab w:val="clear" w:pos="709"/>
          <w:tab w:val="left" w:pos="524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09" w:top="1134" w:footer="22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Infocelltext">
    <w:name w:val="info-cell__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8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83">
    <w:name w:val="Заголовок !!!!"/>
    <w:basedOn w:val="Heading1"/>
    <w:qFormat/>
    <w:pPr>
      <w:keepNext w:val="false"/>
      <w:widowControl w:val="false"/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kern w:val="0"/>
      <w:sz w:val="24"/>
      <w:szCs w:val="28"/>
      <w:lang w:val="en-US"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spacing w:before="0" w:after="60"/>
      <w:ind w:right="293" w:firstLine="567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spacing w:before="0" w:after="60"/>
      <w:ind w:left="964" w:firstLine="567"/>
      <w:jc w:val="both"/>
    </w:pPr>
    <w:rPr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/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99">
    <w:name w:val="Егор"/>
    <w:basedOn w:val="Heading1"/>
    <w:qFormat/>
    <w:pPr/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320">
    <w:name w:val="Егор3"/>
    <w:basedOn w:val="Style99"/>
    <w:qFormat/>
    <w:pPr>
      <w:keepNext w:val="false"/>
      <w:spacing w:lineRule="auto" w:line="276" w:before="0" w:after="200"/>
      <w:ind w:left="0"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/>
    <w:rPr>
      <w:rFonts w:ascii="TimesET;Times New Roman" w:hAnsi="TimesET;Times New Roman" w:cs="Times New Roman"/>
      <w:b w:val="false"/>
      <w:bCs w:val="false"/>
      <w:sz w:val="36"/>
      <w:szCs w:val="24"/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rFonts w:ascii="Times New Roman" w:hAnsi="Times New Roman" w:cs="Times New Roman"/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07">
    <w:name w:val="Обычный (ПЗ)"/>
    <w:basedOn w:val="Normal"/>
    <w:qFormat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b/>
      <w:bCs/>
      <w:lang w:val="en-US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suppressAutoHyphens w:val="false"/>
      <w:spacing w:lineRule="auto" w:line="360"/>
    </w:pPr>
    <w:rPr>
      <w:rFonts w:ascii="Times New Roman" w:hAnsi="Times New Roman" w:cs="Times New Roman"/>
      <w:b w:val="false"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78"/>
    <w:qFormat/>
    <w:pPr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tyle139">
    <w:name w:val="Раздел МНГП"/>
    <w:basedOn w:val="Heading1"/>
    <w:qFormat/>
    <w:pPr>
      <w:keepLines/>
      <w:suppressAutoHyphens w:val="false"/>
      <w:spacing w:before="480" w:after="0"/>
      <w:ind w:left="0" w:hanging="0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suppressAutoHyphens w:val="false"/>
      <w:spacing w:before="480" w:after="0"/>
      <w:ind w:left="0" w:hanging="0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 w:val="false"/>
      <w:bCs w:val="false"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8">
    <w:name w:val="Обычн. текст"/>
    <w:basedOn w:val="Normal"/>
    <w:qFormat/>
    <w:pPr>
      <w:spacing w:lineRule="auto" w:line="360"/>
      <w:ind w:right="170" w:firstLine="709"/>
      <w:jc w:val="both"/>
    </w:pPr>
    <w:rPr>
      <w:rFonts w:ascii="Times New Roman" w:hAnsi="Times New Roman" w:cs="Times New Roman"/>
      <w:lang w:val="en-US"/>
    </w:rPr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9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531b198-8f64-45e2-90f7-cf7abf04567b.doc" TargetMode="External"/><Relationship Id="rId3" Type="http://schemas.openxmlformats.org/officeDocument/2006/relationships/hyperlink" Target="../../content/act/3275992e-eb18-44a7-a977-7c44a2fc6cd7.doc" TargetMode="External"/><Relationship Id="rId4" Type="http://schemas.openxmlformats.org/officeDocument/2006/relationships/hyperlink" Target="../../content/act/22bf23a8-7a7c-4b66-92f8-239b5d1adc40.doc" TargetMode="External"/><Relationship Id="rId5" Type="http://schemas.openxmlformats.org/officeDocument/2006/relationships/hyperlink" Target="../../content/act/5531b198-8f64-45e2-90f7-cf7abf04567b.doc" TargetMode="External"/><Relationship Id="rId6" Type="http://schemas.openxmlformats.org/officeDocument/2006/relationships/hyperlink" Target="../../content/act/3275992e-eb18-44a7-a977-7c44a2fc6cd7.doc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e6b4a62a-869f-4141-a89f-e87df378a77a.html" TargetMode="External"/><Relationship Id="rId10" Type="http://schemas.openxmlformats.org/officeDocument/2006/relationships/hyperlink" Target="../../content/act/9e7c0179-6912-400f-8b14-420f874dfc7b.doc" TargetMode="External"/><Relationship Id="rId11" Type="http://schemas.openxmlformats.org/officeDocument/2006/relationships/hyperlink" Target="../../content/act/3275992e-eb18-44a7-a977-7c44a2fc6cd7.doc" TargetMode="External"/><Relationship Id="rId12" Type="http://schemas.openxmlformats.org/officeDocument/2006/relationships/hyperlink" Target="../../content/act/32d4957d-f35b-4efc-be58-e83826e7efbb.doc" TargetMode="External"/><Relationship Id="rId13" Type="http://schemas.openxmlformats.org/officeDocument/2006/relationships/hyperlink" Target="../../content/act/39529d88-6193-497b-bb9f-01f78961282c.doc" TargetMode="External"/><Relationship Id="rId14" Type="http://schemas.openxmlformats.org/officeDocument/2006/relationships/hyperlink" Target="../../content/act/32d4957d-f35b-4efc-be58-e83826e7efbb.doc" TargetMode="External"/><Relationship Id="rId15" Type="http://schemas.openxmlformats.org/officeDocument/2006/relationships/hyperlink" Target="../../content/act/a8c321f2-b5f3-4b28-bb1f-cfedb223bada.doc" TargetMode="External"/><Relationship Id="rId16" Type="http://schemas.openxmlformats.org/officeDocument/2006/relationships/hyperlink" Target="../../content/act/32d4957d-f35b-4efc-be58-e83826e7efbb.doc" TargetMode="External"/><Relationship Id="rId17" Type="http://schemas.openxmlformats.org/officeDocument/2006/relationships/hyperlink" Target="../../content/act/e9f2571d-0c37-4e6b-9e7f-409676689d6e.doc" TargetMode="External"/><Relationship Id="rId18" Type="http://schemas.openxmlformats.org/officeDocument/2006/relationships/hyperlink" Target="../../content/act/ce6cf744-0512-48bd-8e86-ca18a6519ac8.doc" TargetMode="External"/><Relationship Id="rId19" Type="http://schemas.openxmlformats.org/officeDocument/2006/relationships/hyperlink" Target="../../content/act/32d4957d-f35b-4efc-be58-e83826e7efbb.doc" TargetMode="External"/><Relationship Id="rId20" Type="http://schemas.openxmlformats.org/officeDocument/2006/relationships/hyperlink" Target="../../content/act/744b3353-4458-4165-ac9e-50c94aea2457.doc" TargetMode="External"/><Relationship Id="rId21" Type="http://schemas.openxmlformats.org/officeDocument/2006/relationships/hyperlink" Target="../../content/act/32d4957d-f35b-4efc-be58-e83826e7efbb.doc" TargetMode="External"/><Relationship Id="rId22" Type="http://schemas.openxmlformats.org/officeDocument/2006/relationships/hyperlink" Target="../../content/act/07e81e68-d575-4b2d-a2bb-e802ae8c8446.html" TargetMode="External"/><Relationship Id="rId23" Type="http://schemas.openxmlformats.org/officeDocument/2006/relationships/hyperlink" Target="../../content/act/5531b198-8f64-45e2-90f7-cf7abf04567b.doc" TargetMode="External"/><Relationship Id="rId24" Type="http://schemas.openxmlformats.org/officeDocument/2006/relationships/hyperlink" Target="../../content/act/3275992e-eb18-44a7-a977-7c44a2fc6cd7.doc" TargetMode="External"/><Relationship Id="rId25" Type="http://schemas.openxmlformats.org/officeDocument/2006/relationships/hyperlink" Target="../../content/act/8f21b21c-a408-42c4-b9fe-a939b863c84a.html" TargetMode="External"/><Relationship Id="rId26" Type="http://schemas.openxmlformats.org/officeDocument/2006/relationships/hyperlink" Target="../../content/act/96e20c02-1b12-465a-b64c-24aa92270007.html" TargetMode="External"/><Relationship Id="rId27" Type="http://schemas.openxmlformats.org/officeDocument/2006/relationships/hyperlink" Target="../../content/act/9cd65e6a-8bc1-4f19-9990-006381530294.html" TargetMode="External"/><Relationship Id="rId28" Type="http://schemas.openxmlformats.org/officeDocument/2006/relationships/hyperlink" Target="../../content/act/96e20c02-1b12-465a-b64c-24aa92270007.html" TargetMode="External"/><Relationship Id="rId29" Type="http://schemas.openxmlformats.org/officeDocument/2006/relationships/hyperlink" Target="../../content/act/04a1c24d-1661-4d93-8900-1eee4aec65d0.doc" TargetMode="External"/><Relationship Id="rId30" Type="http://schemas.openxmlformats.org/officeDocument/2006/relationships/hyperlink" Target="../../content/act/9e7c0179-6912-400f-8b14-420f874dfc7b.doc" TargetMode="External"/><Relationship Id="rId31" Type="http://schemas.openxmlformats.org/officeDocument/2006/relationships/hyperlink" Target="../../content/act/01224863-5e68-49d7-b715-42284c5f901b.html" TargetMode="External"/><Relationship Id="rId32" Type="http://schemas.openxmlformats.org/officeDocument/2006/relationships/hyperlink" Target="../../content/act/8f21b21c-a408-42c4-b9fe-a939b863c84a.html" TargetMode="External"/><Relationship Id="rId33" Type="http://schemas.openxmlformats.org/officeDocument/2006/relationships/hyperlink" Target="../../content/act/8f21b21c-a408-42c4-b9fe-a939b863c84a.html" TargetMode="External"/><Relationship Id="rId34" Type="http://schemas.openxmlformats.org/officeDocument/2006/relationships/hyperlink" Target="../../content/act/8f21b21c-a408-42c4-b9fe-a939b863c84a.htm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8:00Z</dcterms:created>
  <dc:creator>Лешукова Галина</dc:creator>
  <dc:description/>
  <dc:language>en-US</dc:language>
  <cp:lastModifiedBy>010405</cp:lastModifiedBy>
  <cp:lastPrinted>2023-08-31T08:27:00Z</cp:lastPrinted>
  <dcterms:modified xsi:type="dcterms:W3CDTF">2025-06-04T06:28:00Z</dcterms:modified>
  <cp:revision>2</cp:revision>
  <dc:subject/>
  <dc:title/>
</cp:coreProperties>
</file>