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9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8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а и объекта капитального строите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Василия Николаевича Максимова об организации проведения публичных слушаний, в соответствии с Градостроительным кодексом Российской Федерации, Федеральным законом от 29 декабря 2004  г.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.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объектом общественного питания по адресу: Кондинская ул., 11А, пгт.Междуреченский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управление архитектуры и градостроительства администрации Кондинского района, по адресу: Лесников ул., 4а, пгт.Междуреченский. Время начала публичных слушаний - 17.00 час. по местному времени. Дата проведения 24 февраля 201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споряжение разместить на официальном сайте органов местного самоуправления муниципального образования Кондинский район </w:t>
        <w:br/>
        <w:t>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ым за проведение публичных слушаний назначить исполняющего обязанности начальника управления архитектуры и градостроительства администрации Кондинского района В.В.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Контроль за выполнением распоряжения возложить на заместителя главы администрации района А.А.Тагильцева.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960" w:hanging="0"/>
        <w:rPr/>
      </w:pPr>
      <w:r>
        <w:rPr/>
        <w:t xml:space="preserve">Приложение </w:t>
      </w:r>
    </w:p>
    <w:p>
      <w:pPr>
        <w:pStyle w:val="Normal"/>
        <w:ind w:left="3960" w:hanging="0"/>
        <w:rPr/>
      </w:pPr>
      <w:r>
        <w:rPr/>
        <w:t>к распоряжению администрации района</w:t>
      </w:r>
    </w:p>
    <w:p>
      <w:pPr>
        <w:pStyle w:val="Normal"/>
        <w:ind w:left="3960" w:hanging="0"/>
        <w:rPr/>
      </w:pPr>
      <w:r>
        <w:rPr/>
        <w:t xml:space="preserve">от 09 февраля 2012 года № 88-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жилой дом со встроенным объект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ого питания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динская ул., 11А, пгт.Междуреченск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6770" cy="432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7785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4.55pt;width:41.2pt;height:20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раница земельного участ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-1270</wp:posOffset>
                </wp:positionV>
                <wp:extent cx="5238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-0.1pt;width:41.2pt;height:20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Жилая част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06680</wp:posOffset>
                </wp:positionV>
                <wp:extent cx="5238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8.4pt;width:41.2pt;height:21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она под встроенный объект общественного питания (пристрой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77470</wp:posOffset>
                </wp:positionV>
                <wp:extent cx="5238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1pt;width:4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уществующие здания, строения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0005</wp:posOffset>
                </wp:positionV>
                <wp:extent cx="5238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15pt;width:41.2pt;height:2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ществующие ограждения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январь </w:t>
      </w:r>
    </w:p>
    <w:p>
      <w:pPr>
        <w:pStyle w:val="Normal"/>
        <w:ind w:left="6381" w:hanging="0"/>
        <w:rPr/>
      </w:pPr>
      <w:r>
        <w:rPr>
          <w:sz w:val="16"/>
          <w:szCs w:val="16"/>
        </w:rPr>
        <w:t>2012 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8:00Z</dcterms:created>
  <dc:creator>Лешукова Галина</dc:creator>
  <dc:description/>
  <cp:keywords/>
  <dc:language>en-US</dc:language>
  <cp:lastModifiedBy>Чернецова Татьяна Анатольевна</cp:lastModifiedBy>
  <cp:lastPrinted>2012-02-10T11:01:00Z</cp:lastPrinted>
  <dcterms:modified xsi:type="dcterms:W3CDTF">2012-02-13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