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6 декабр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глав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марта 2008 года № 96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комиссии по мобилизации дополнительных доходов в бюджет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Кондинского района в соответствие с Уставом Кондин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аспоряжение главы Кондинского района от 05 марта 2008 года № 96-р «О создании комиссии по мобилизации дополнительных доходов в бюджет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Приложение 1 к распоряж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6"/>
        </w:rPr>
        <w:t xml:space="preserve">Признать утратившими силу распоряжения администрации </w:t>
      </w:r>
      <w:r>
        <w:rPr>
          <w:color w:val="000000"/>
          <w:sz w:val="28"/>
          <w:szCs w:val="28"/>
        </w:rPr>
        <w:t xml:space="preserve">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2 марта 2012 года № 177-р «</w:t>
      </w:r>
      <w:r>
        <w:rPr>
          <w:color w:val="000000"/>
          <w:sz w:val="28"/>
          <w:szCs w:val="26"/>
        </w:rPr>
        <w:t>О внесении изменений в распоряжение главы Кондинского района от 05 марта 2008 года № 96-р «О создании комиссии по мобилизации дополнительных доходов в бюджет муниципального образования Конд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 xml:space="preserve">от 23 апреля 2014 года № 154-р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6"/>
        </w:rPr>
        <w:t>О внесении изменений в распоряжение главы Кондинского района от 05 марта 2008 года № 96-р «О создании комиссии по мобилизации дополнительных доходов в бюджет муниципального образования Конд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6.12.2015 № 618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</w:rPr>
        <w:t xml:space="preserve"> </w:t>
      </w: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Заместитель главы Кондинского района, курирующий вопросы экономического развития и инвестиционной деятельности, экономики и финансов, информационных технологий и связи, председатель комисс</w:t>
      </w:r>
      <w:r>
        <w:rPr>
          <w:sz w:val="28"/>
          <w:szCs w:val="28"/>
          <w:shd w:fill="FFFFFF" w:val="clear"/>
        </w:rPr>
        <w:t>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и налоговой политике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ходов и межбюджетных отношений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инистерства внутренних дел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sz w:val="28"/>
          <w:szCs w:val="28"/>
        </w:rPr>
        <w:t>Начальник Межрайонной инспекции Федеральной налоговой службы № 2 по Ханты-Мансийскому автономному округу - Югре (по согласованию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18:00Z</dcterms:created>
  <dc:creator>Лешукова Галина</dc:creator>
  <dc:description/>
  <cp:keywords/>
  <dc:language>en-US</dc:language>
  <cp:lastModifiedBy>010303</cp:lastModifiedBy>
  <cp:lastPrinted>2015-12-16T10:52:00Z</cp:lastPrinted>
  <dcterms:modified xsi:type="dcterms:W3CDTF">2015-12-16T04:52:00Z</dcterms:modified>
  <cp:revision>4</cp:revision>
  <dc:subject/>
  <dc:title> </dc:title>
</cp:coreProperties>
</file>