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июля 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6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конкурса по форм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муниципальной служб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                       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 резерва управленческих кадров  для замещения должностей муниципальной службы, утвержденного постановлением администрации Кондинского района от 08 июня 2017 года № 774                         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 резерве управленческих кадров 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по формированию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Кондинского района, курирующего вопросы 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8.07.2017 № 456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16"/>
        </w:rPr>
        <w:t xml:space="preserve"> </w:t>
      </w: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формированию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Кондинского района объявляет о проведении конкурса по формированию кадрового резерва для замещения вакантной должности муниципальной службы (далее - Конкурс) в управлении опеки и попечительства - начальник отдела </w:t>
      </w:r>
      <w:r>
        <w:rPr>
          <w:bCs/>
          <w:color w:val="000000"/>
          <w:sz w:val="28"/>
          <w:szCs w:val="28"/>
        </w:rPr>
        <w:t>по защите личных и имущественных прав (ведущая группа должностей, учреждаемая для выполнения функции "руководитель").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, предъявляемые к кандидатам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 устанавливаются следующие квалификационные требов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уровню профессионального образования: </w:t>
      </w:r>
      <w:r>
        <w:rPr>
          <w:rFonts w:eastAsia="Calibri"/>
          <w:sz w:val="28"/>
          <w:szCs w:val="28"/>
        </w:rPr>
        <w:t xml:space="preserve">высшее образование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 xml:space="preserve">не ниже уровня </w:t>
      </w:r>
      <w:r>
        <w:rPr>
          <w:sz w:val="28"/>
          <w:szCs w:val="28"/>
        </w:rPr>
        <w:t>бакалавриата) по специальности, направлению подготовки «Юриспруденция»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К стажу муниципальной службы или стажу работы по специальности, направлению подготовки:  стаж муниципальной службы не менее двух лет или  стаж работы по специальности, направлению подготовки не менее четырех л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3) Базовые квалификационные требования к знаниям и умениям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ние государственного языка Российской Федерации (русского языка)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нания основ: 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рта 2007 года № 25-ФЗ «О муниципальной службе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(Основной закон) Ханты-Мансийского автономного округа – Югры;</w:t>
      </w:r>
    </w:p>
    <w:p>
      <w:pPr>
        <w:pStyle w:val="TextBody"/>
        <w:tabs>
          <w:tab w:val="clear" w:pos="709"/>
          <w:tab w:val="left" w:pos="212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Кондинск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Общие умения: умение мыслить системно; умение планировать и рационально использовать рабочее время; умение достигать результата; коммуникативные умения; умение работать в стрессовых условиях; умение совершенствовать свой профессиональный уровень; умение работать на компьютере, в том числе в сети «Интернет»; умение работать в информационно-правовых системах.</w:t>
      </w:r>
    </w:p>
    <w:p>
      <w:pPr>
        <w:pStyle w:val="Style24"/>
        <w:tabs>
          <w:tab w:val="clear" w:pos="709"/>
          <w:tab w:val="left" w:pos="2127" w:leader="none"/>
        </w:tabs>
        <w:ind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правленческие умения: умение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  соблюдать этику делового общения при взаимодействии с граждана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ункциональные квалификационные требования к знаниям и умениям: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ые знания в сфере законодательства Российской Федерации, Ханты-Мансийского автономного округа - Югры, муниципальных правовых актов по вопросам, отнесенным к установленной сфере деятельности органов опеки и попечительства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Знания: понятие, цели опеки и попечительства; задачи государственного регулирования деятельности по опеке и попечительству; принципы деятельности органов опеки и попечитель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в) Умения:  эффективно планировать работу  и контролировать ее выполнение; соблюдать этику делового общения при взаимодействии с гражданами; умение работать на компьютере, в том числе в сети «Интернет»; умение работать в информационно-правовых систем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кандидатами для участия в Конкурсе</w:t>
      </w:r>
    </w:p>
    <w:p>
      <w:pPr>
        <w:pStyle w:val="Footer"/>
        <w:autoSpaceDE w:val="false"/>
        <w:spacing w:lineRule="auto" w:line="240" w:before="0" w:after="0"/>
        <w:ind w:firstLine="6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) заявление об участии в Конкурс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с приложением фотографии формата 3 x 4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4) копию паспорта со всеми листами, имеющими отметки (паспор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5.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пию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и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kern w:val="2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андидат вправе также представить рекомендательное письмо или характеристику с места работы, иные документы, подтверждающие их знания и опыт работы. </w:t>
      </w:r>
    </w:p>
    <w:p>
      <w:pPr>
        <w:pStyle w:val="Normal"/>
        <w:ind w:firstLine="708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. Дата, время и место приема документов и проведения конкурс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лений и необходимых документов на участие в Конкурсе начинается со дня размещения объявления  на официальном сайте органов местного самоуправления муниципального образования Кондинский район и заканчивается за 10 дней до даты его проведения (14 августа 2017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sz w:val="28"/>
          <w:szCs w:val="28"/>
          <w:lang w:val="en-US"/>
        </w:rPr>
        <w:t>kad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своевременное предоставление кандидатом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первого этапа Конкурса определена -  24 августа 2017 года. Время проведения первого этапа Конкурса - 10.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Doc">
    <w:name w:val="Doc-Т внутри нумерации Знак"/>
    <w:qFormat/>
    <w:rPr>
      <w:rFonts w:ascii="Calibri" w:hAnsi="Calibri" w:cs="Calibri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24:00Z</dcterms:created>
  <dc:creator>Лешукова Галина</dc:creator>
  <dc:description/>
  <cp:keywords/>
  <dc:language>en-US</dc:language>
  <cp:lastModifiedBy>Колмачевская Марина Васильевн</cp:lastModifiedBy>
  <cp:lastPrinted>2016-05-18T11:29:00Z</cp:lastPrinted>
  <dcterms:modified xsi:type="dcterms:W3CDTF">2017-07-28T05:34:00Z</dcterms:modified>
  <cp:revision>15</cp:revision>
  <dc:subject/>
  <dc:title> </dc:title>
</cp:coreProperties>
</file>