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феврал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на форм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а управленческих кадров для замещения должносте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ей муниципальных учреждений, муниципальных предприятий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Ханты-Мансийского автономного округа - Югры </w:t>
        <w:br/>
        <w:t>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Кондинского района от 08 июня 2017 года № 7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зерве управленческих кадров 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формирование резерва управленческих кадров 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2.2018 № 117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бъ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оведении конкурса на </w:t>
      </w:r>
      <w:r>
        <w:rPr/>
        <w:t xml:space="preserve">формирование резерва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Администрация Кондинского района объявляет о проведении конкурса на </w:t>
      </w:r>
      <w:r>
        <w:rPr>
          <w:bCs/>
          <w:kern w:val="2"/>
        </w:rPr>
        <w:t>формировани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 (далее -</w:t>
      </w:r>
      <w:r>
        <w:rPr/>
        <w:t xml:space="preserve"> Конкурс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валификационные требования к профессиональным знаниям и навык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чрежд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 средняя общеобразовательная школа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яя общеобразовательная школа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– не менее 5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дошкольного образования; основами трудового законодательства; основными направлениями современного отечественного и зарубежного дошкольного образования; программами развития образования –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Заведующий муниципальным казенным дошкольным образовательным учреждением детский сад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автономным дошкольным образовательным учреждением комбинированного вида детский са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автономного образовательного учреждения дополнительного образования детей «Центр дополнительного образования детей «Подросток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– не менее 5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дополнительного образования; основами трудового законодательства; основными направлениями современного отечественного и зарубежного образования; программами развития образования –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образовательного «Кондинский межшкольный учебный центр»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ей оздоровительно-образовательный (профильный) центр «Юбилейны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Центр обеспечения функционирования и развития образовательных учреждений Кондинского района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на педагогических или руководящих должностях не менее 5-ти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Должен руководствоваться Конституцией Российской Федерации, указами президента Российской Федерации, законом Российской Фдеерации «Об образовании в Российской Федерации», законодательными и нормативными документами в сфере образования, основами трудового законодательства, основами теории управления и менеджмента, нормативными документами по организации финансово-хозяйственной деятельности, законами Ханты-Мансийского автономного округа-Югры; уставом Кондинского района, решениями Думы Кондинского района, распоряжениями, постановлениями главы администрации Кондинского района, настоящей должностной инструкцией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культуры «Кондинская межпоселенческая централизованная библиотечная система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культуры «Районный дворец культуры и искусств «Конда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культуры «Районный Учинский историко-этнографический музей» имени А.Н.Хомяк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экономическое, юридическое, культуры и искусства, педагогическое, техническое), стаж работы на руководящих должностях в музеях или учреждениях культуры не мене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культуры «Районный краеведческий музей имени Н.С.Цехновой»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«Детская школа искусств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«Детская музыкальная школа»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 Учреждения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автономного учреждения дополнительного образования спортивная детско-юношеская школа Олимпийского резерва по дзюд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Спортивная детско-юношеская школа Олимпийского резерва по биатлон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Районная детско-юношеская спортивная школа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ско-юношеская спортивная школа «Территория спорта»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ая и подписанная анкета по форме, утвержденной распоряжением Правительства Российской Федерации </w:t>
      </w:r>
      <w:hyperlink r:id="rId4">
        <w:r>
          <w:rPr>
            <w:rStyle w:val="InternetLink"/>
            <w:color w:val="000000"/>
          </w:rPr>
          <w:t>от 26 мая 2005 года № 667-р</w:t>
        </w:r>
      </w:hyperlink>
      <w:r>
        <w:rPr/>
        <w:t xml:space="preserve">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я паспорта со всеми листами, имеющими отметки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я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я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ндидат вправе также представить рекомендательное письмо или характеристику с места работы, иные документы, подтверждающие их знания и опыт работы. </w:t>
      </w:r>
    </w:p>
    <w:p>
      <w:pPr>
        <w:pStyle w:val="Normal"/>
        <w:shd w:fill="FFFFFF" w:val="clear"/>
        <w:ind w:firstLine="708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05 марта 2018 года) до даты его проведения. 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кандидатом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- 16 марта 2018 года. Время проведения первого этапа Конкурса - 10.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округа - Югры включению кандидата в резерв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/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8 июня 2017 года № 776 «</w:t>
      </w:r>
      <w:r>
        <w:rPr>
          <w:bCs/>
        </w:rPr>
        <w:t xml:space="preserve">О </w:t>
      </w:r>
      <w:r>
        <w:rPr/>
        <w:t xml:space="preserve">резерве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/>
        <w:t>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../../content/act/7aee2bce-b0b1-467c-bbea-efa71657e50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3:00Z</dcterms:created>
  <dc:creator>Лешукова Галина</dc:creator>
  <dc:description/>
  <dc:language>en-US</dc:language>
  <cp:lastModifiedBy>Миронов</cp:lastModifiedBy>
  <cp:lastPrinted>2018-02-09T11:32:00Z</cp:lastPrinted>
  <dcterms:modified xsi:type="dcterms:W3CDTF">2018-02-09T06:33:00Z</dcterms:modified>
  <cp:revision>2</cp:revision>
  <dc:subject/>
  <dc:title/>
</cp:coreProperties>
</file>