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9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29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июня 2017 года № 373-р «Об утверждении состава комиссии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ндинского района </w:t>
        <w:br/>
        <w:t>от 16 июня 2017 года № 373-р «Об утверждении состава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см/Банк документов/Распоряжения 2018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9.06.2018 № 429-р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В. Кривоног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вопросы кадровой политики, председатель коми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Яковл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вый заместитель главы Кондинского района, курирующий правовые вопросы, заместитель председателя коми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.В. Колмачевская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униципальной службы управления кадровой политики администрации Кондинского района, секретарь комисс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А. Мухин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социальные вопрос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сполняющий обязанности начальника юридическо-правового управления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.А. Склюе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ондинского района кадровой политики администр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.И. Кирг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службы кадрового обеспечения юридических лиц управления кадровой политики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и Общественной автономного округа - Югр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алаты Ханты-Мансийског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й организации ветеран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8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профсоюзной организаци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*В случае отсутствия секретаря либо членов комиссии (отпуск, болезнь, командировка, другие причины) лица, исполняющие их обязанности, одновременно входят в состав комиссии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6:00Z</dcterms:created>
  <dc:creator>Лешукова Галина</dc:creator>
  <dc:description/>
  <dc:language>en-US</dc:language>
  <cp:lastModifiedBy>Миронов</cp:lastModifiedBy>
  <cp:lastPrinted>2018-06-19T15:06:00Z</cp:lastPrinted>
  <dcterms:modified xsi:type="dcterms:W3CDTF">2018-06-19T10:06:00Z</dcterms:modified>
  <cp:revision>2</cp:revision>
  <dc:subject/>
  <dc:title/>
</cp:coreProperties>
</file>