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 ию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4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я 2018 года № 383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бюджетных креди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ую финансовую поддержку досрочного завоза продукции нефтепродуктов (ГСМ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игацию 2018 год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связи с изменением объема поставки нефтепродуктов в населенные пункты Кондинского района с ограниченными сроками завоза грузов в навигацию 2018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от 31 мая 2018 года № 383-р «О предоставлении бюджетных кредитов на муниципальную финансовую поддержку досрочного завоза продукции нефтепродуктов (ГСМ) в навигацию 2018 года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ложение к распоряжению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поряжение вступает в силу с момента подписания и распространяется на правоотношения, возникшие с 21 июня </w:t>
        <w:br/>
        <w:t>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3.07.2018 № 494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учателей бюджетных кредитов на финансирование мероприятий по осуществлению досрочного завоза продукции (товаров) в населенные пунк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Кондинский район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ограниченными сроками завоза грузов из средств бюджета муниципального образования Кондинский район на муниципальную финансовую поддерж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рочного завоз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5144"/>
        <w:gridCol w:w="3274"/>
      </w:tblGrid>
      <w:tr>
        <w:trPr>
          <w:trHeight w:val="66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ого кредит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юджетного кредита, рублей</w:t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даавиа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 763 835,00</w:t>
            </w:r>
          </w:p>
        </w:tc>
      </w:tr>
      <w:tr>
        <w:trPr>
          <w:trHeight w:val="64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цепт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2 742 817,73</w:t>
            </w:r>
          </w:p>
        </w:tc>
      </w:tr>
      <w:tr>
        <w:trPr>
          <w:trHeight w:val="64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олчары торг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 143 220,82</w:t>
            </w:r>
          </w:p>
        </w:tc>
      </w:tr>
      <w:tr>
        <w:trPr>
          <w:trHeight w:val="37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3 649 873,55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8:00Z</dcterms:created>
  <dc:creator>Лешукова Галина</dc:creator>
  <dc:description/>
  <dc:language>en-US</dc:language>
  <cp:lastModifiedBy>Администратор</cp:lastModifiedBy>
  <cp:lastPrinted>2018-07-13T09:01:00Z</cp:lastPrinted>
  <dcterms:modified xsi:type="dcterms:W3CDTF">2018-07-16T13:38:00Z</dcterms:modified>
  <cp:revision>2</cp:revision>
  <dc:subject/>
  <dc:title/>
</cp:coreProperties>
</file>