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вгуста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в ходе выездных мероприятий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7 раздела 3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правлении кадровой политики администрации Кон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администрации Кондинского района от 27 марта 2017 года </w:t>
        <w:br/>
        <w:t xml:space="preserve">№ 153-р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правлении кадровой политики администрации Кондинского района»</w:t>
      </w:r>
      <w:r>
        <w:rPr>
          <w:rFonts w:cs="Times New Roman" w:ascii="Times New Roman" w:hAnsi="Times New Roman"/>
          <w:sz w:val="28"/>
          <w:szCs w:val="28"/>
        </w:rPr>
        <w:t>, муниципальной программой «Развитие муниципальной службы в муниципальном образовании Кондинский район на 2017-2020 годы», утвержденной постановлением администрации Кондинского района от 01 ноября 2016 года № 1694 «О муниципальной программе «Развитие муниципальной службы в муниципальном образовании Кондинский район на 2017-2020 годы», с целью оказания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опросов, рассматриваемых в ходе оказания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в ходе выездных мероприятий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становить, что мероприятия по оказанию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проводятся в соответствии с распоряжением администрации Кондинского района «О создании рабочей групп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дровой политики администрации Конд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размещение обзора результатов проведенных мероприятий по оказанию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в ходе выездных мероприятий за прошедший год на официальном сайте органов местного самоуправления Конд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направление справки о результатах оказания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в течение 30 календарных дней после проведения мероприятий по оказанию методической и практической помощи в органе местного самоуправления муниципального образования Конд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их и сельских поселений, расположенных на территории Кондинского района, обеспечить рабочей группе организационно-технические условия для оказания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при проведении выезд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8.2018 № 660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, рассматриваемых в ходе оказания методической и практической помощи органам местного самоуправления муниципального образования Кондинский район в реализации законодательства о муниципальной службе и противодействии коррупции в ходе выезд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Анализ муниципальных правовых актов, принятых во исполнение федерального законодательства и законодательства Ханты-Мансийского автономного округа - Югры (далее - автономный округ), согласно которы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ы должности муниципальной службы в органе местного самоуправления муниципального образования Кондинский район (далее – орган местного самоуправления) в соответствии Реестром должностей муниципальной службы автономном округ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новлены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новлен порядок проведения конкурса на замещение вакантной должности муниципа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тверждено положение о проведении аттестации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твержден порядок проведения квалификационного экзаме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ы размер и условия оплаты труда муниципальных служащих: установлены размеры должностных окладов, ежемесячных и иных выплат и порядок их осущест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становлены дополнительные гарантии муниципальным служащи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становлены виды поощрений и награждений, порядок их применения, утверждены порядок и размер выплаты муниципальному служащему единовременного денежного поощрения, утверждены порядок и виды награждений муниципальных служащих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вержден порядок ведения реестра муниципальных служащих;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порядок формирования кадрового резерва для замещения вакантных должностей муниципа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твержден порядок формирования резерва управленческих кадров для замещения должности муниципа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порядок формирования резерва управленческих кадров для замещения должностей руководителей муниципальных учрежд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а муниципальная программа развития муниципа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 порядок назначения, перерасчета и выплаты пенсии за выслугу лет лицам, замещавшим должности муниципальной службы и лицам, замещавшим муниципальные должности на постоянной основ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ы структура и штатное расписание органа местного самоуправления, положения о структурных подразделениях, входящих в его состав, имеются в наличии должностные инструкции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график прохождения диспансеризации муниципальными служащими, а также календарных план проведения диспансеризации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</w:r>
      <w:r>
        <w:rPr>
          <w:bCs/>
          <w:sz w:val="26"/>
          <w:szCs w:val="26"/>
        </w:rPr>
        <w:t>утвержден Кодекс этики и служебного поведения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значено лицо, ответственное за организацию обработки персональных данны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о положение о координационном органе по противодействию корруп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 утвержден план противодействия корруп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порядок проведения антикоррупционной экспертиз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верждено положение об организации деятельности «телефона доверия», по которому граждане могут сообщить о коррупционных правонарушения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реплена персональная ответственность за состояние антикоррупционной работы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значено ответственное должностное лицо по профилактике коррупционных и иных правонарушений кадровых служб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здана комисс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ы порядки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вержден порядок освобождения от должности лиц, замещающих муниципальные должности, в связи с утратой доверия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вержден перечень должностей муниципальной службы, при назначении на которые граждане и при замещении которых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вержден порядок представления гражданами, претендующими на замещение должностей муниципальной службы, муниципальными служащими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твержден перечень должностей муниципальной службы, в течение двух лет после увольнения с которых, гражданин имеет право замещать должности в коммерческих и некоммерческих организациях с согласия соответствующей комиссии по соблюдению требований к служебному поведению и урегулированию конфликта интересов, и порядке получения такого соглас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 порядок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утвержден порядок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утверждено положение о сообщении лицами, замещающими должности муниципальной службы, а также руководителями организаций, в отношении которых муниципальное образование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реализации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 Порядок уведомления муниципальными служащими представителя нанимателя (работодателя) о намерении выполнять иную оплачиваемую работу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ы Правила внутреннего трудового распорядка администрации Кондинск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о Положение о представлении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о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о ответственное лицо органа местного самоуправления за размещение на официальном сайте государственной информационной системы в области государственной службы в сети «Интернет» -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оддержание в актуальном состоянии информации о кадровом обеспечении органа местного самоуправ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ено ответственное лицо органа местного самоуправления, ответственное за направление сведений первому заместителю Губернатора Ханты-Мансийского автономного округа - Югры     о лицах, замещавших муниципальные должности и должности муниципальных службы, и уволенных в связи с утратой довер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о ответственное лицо органа местного самоуправления за обработку общедоступной информации, размещенной претендентами на замещение должности муниципальной службы и муниципальными служащими органа местного самоуправления в информационно-телекоммуникационной сети «Интернет», а также проверку достоверности и полнот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на муниципальную службу в орган местного самоуправл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блюдение установленных законодательством о муниципальной службе требований при поступлении на муниципальную службу и замещении должностей муниципальной служб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проведения конкурсов на замещение вакантных должностей муниципальной службы (оформление необходимой документации, наличие методики проведения конкурса и т.д.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анализ замещения должностей по результатам конкурс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 анализ размещения информации о кадровом обеспечении органа местного самоуправления на официальном сайте </w:t>
      </w:r>
      <w:r>
        <w:rPr>
          <w:rFonts w:eastAsia="Calibri"/>
          <w:sz w:val="26"/>
          <w:szCs w:val="26"/>
          <w:lang w:eastAsia="en-US"/>
        </w:rPr>
        <w:t>государственной информационной системы в области государственной службы в сети «Интернет» -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кадрового резерва, резервов управленческих кадров, организация работы с ними и их эффективное использова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я проведения конкурса на включение в кадровый резерв, резервы управленческих кадров (оформление необходимой документации, наличие методики проведения конкурса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я работы с кадровым резервом, резервами управленческих кадров, наличие индивидуальных планов развития резервис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замещения должностей из кадрового резерва, резервов управленческих кадров, сформированных на конкурсной осно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дополнительного профессионального образования лиц, замещающих муниципальные должности и муниципальных служащи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личие правового акта об организации дополнительно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аличие утвержденного графика прохождения обуч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соблюдение периодичности повышения квалифик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личных делах муниципальных служащий копий удостоверений о повышении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оведение аттестации и квалификационных экзаменов. Присвоение муниципальным служащим классных чинов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методики проведения аттестации, квалификационного экзамена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утвержденного графика проведения аттестации, квалификационного экзамена; списков муниципальных служащих, подлежащих аттестации, сдачи квалификационного экзаме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ериодичности проведения аттестации, квалификационного экзаме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включение в состав аттестационной комиссии независимых экспер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формление протоколов заседаний аттестационной комисс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  <w:tab/>
        <w:t>соблюдение сроков присвоения классных чин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аличие в личных делах муниципальных служащих аттестационных и экзаменационных листов, отзывов о служебной деятельност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работка персональных данных муниципальных служащи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рганизация проверки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ведения и хранения личных дел и трудовых книжек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едение реестра муниципальных служащи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формление докумен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Соблюдение служебной дисциплины муниципальными служащими, практика применения и снятия дисциплинарных взыска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ощрение муниципальных служащих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муниципальной программы развития муниципальн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Организация работы по представлению сведений об адресах сайтов и (или) страниц сайтов в информационно-телекоммуникационной сети 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Деятельность координационного органа в сфере противодействия корруп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деятельности межведомственного Совета по противодействию корруп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й и организация контроля по их исполн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ланирование антикоррупционной деятельности органа</w:t>
      </w:r>
      <w:bookmarkStart w:id="0" w:name="_GoBack"/>
      <w:bookmarkEnd w:id="0"/>
      <w:r>
        <w:rPr>
          <w:sz w:val="26"/>
          <w:szCs w:val="26"/>
        </w:rPr>
        <w:t xml:space="preserve"> местного самоуправл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работы по формированию плана антикоррупционной деятельности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плана антикоррупционной деятельности органа местного самоуправления, в том числе соответствие Национальному плану противодействия коррупции, Плану противодействия коррупции в автономном округе, проблемам коррупционной направленности, имеющимся в органе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контроля реализации плановых мероприяти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ценка исполнения плановых мероприятий и степени достижения результатов (эффективность принимаемых мер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облюдение запретов и ограничений, исполнение обязанностей, установленных в целях противодействия коррупции, лицами, замещающими муниципальные должности, муниципальными служащими, руководителями муниципальных учреждений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представление сведений о доходах, расходах, об имуществе и обязательствах имущественного характера (далее - сведения о доходах, расходах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мещение сведений о доходах, расходах на официальном сайте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анализа представлен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контроля за соблюдением лицами, замещающими муниципальные должности, муниципальными служащими, руководителями муниципальных учреждений запретов и ограничений, исполнением обязанностей, установленных в целях противодействия корруп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рганизация деятельности комиссии по соблюдению требований </w:t>
        <w:br/>
        <w:t>к служебному поведению муниципальных служащих и урегулированию конфлик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</w:t>
        <w:tab/>
        <w:t>анализ утвержденного плана работы ответственного должностного лица по профилактике коррупционных и иных правонарушений на текущий год и размещения его на сайте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анализ утвержденного плана работы комиссии по соблюдению требований </w:t>
        <w:br/>
        <w:t>к служебному поведению муниципальных служащих и урегулированию конфликта на текущий год и размещения его на сайте органа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рганизация рассмотрения уведомлений муниципальных служащих о фактах обращений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Анализ принятия мер в соответствии с законодательством Российской Федерации в отношении фактов, содержащих признаки возникновения конфликта интересов, в том числе, связанного со скрытой аффилирован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Информационно-пропагандистская работа, взаимодействие с институтами гражданского общества, средствами массовой информа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плана информационного сопровождения реализации мер по противодействию корруп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работы по информированию населения в сфере противодействия коррупции, наличие системы обратной связи с населением с использованием электронных интернет ресурс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анализ принятых мер по совершенствованию взаимодействия с институтами гражданского обще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работы с обращениями граждан о фактах коррупции, поступивших в орган местного самоуправления.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5:00Z</dcterms:created>
  <dc:creator>Лешукова Галина</dc:creator>
  <dc:description/>
  <dc:language>en-US</dc:language>
  <cp:lastModifiedBy>Фомина Людмила Александровна</cp:lastModifiedBy>
  <cp:lastPrinted>2015-02-09T14:34:00Z</cp:lastPrinted>
  <dcterms:modified xsi:type="dcterms:W3CDTF">2018-09-04T10:05:00Z</dcterms:modified>
  <cp:revision>2</cp:revision>
  <dc:subject/>
  <dc:title/>
</cp:coreProperties>
</file>