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7 октября 2018 года № 4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ысокий профессионализм, личный вклад в совершенствование обучения и воспитания подрастающего поколения, в связи с празднованием 85-летнего юбилея со дня образования муниципального казенного общеобразовательного учреждения Луговская средняя общеобразовательная школа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ниярову Елену Оттовну - директора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86"/>
        <w:gridCol w:w="350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1:00Z</dcterms:created>
  <dc:creator>Лешукова Галина</dc:creator>
  <dc:description/>
  <dc:language>en-US</dc:language>
  <cp:lastModifiedBy>Миронов</cp:lastModifiedBy>
  <cp:lastPrinted>2018-10-19T08:41:00Z</cp:lastPrinted>
  <dcterms:modified xsi:type="dcterms:W3CDTF">2018-10-19T03:41:00Z</dcterms:modified>
  <cp:revision>2</cp:revision>
  <dc:subject/>
  <dc:title/>
</cp:coreProperties>
</file>