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феврал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открытых двере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ндинского района               от 18 мая 2017 года № 290-р «Об утверждении Положения о проведении Дня открытых дверей», с целью совершенствования кадровой политики                               в администрации Кондинского района, повышения престижа муниципальной службы, а также информирования граждан о деятельности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График мероприятий по проведению Дня открытых дверей                             в структурных подразделениях администрации Кондинского района на первое полугодие 2019 года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писок лиц, ответственных за организацию и проведение мероприятия Дня открытых дверей в структурных подразделениях администрации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19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2.2019 № 7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роприятий по проведению Дня открытых дверей в структурных подразделения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и Кондинского района на первое полугодие 2019 го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10"/>
        <w:gridCol w:w="2543"/>
        <w:gridCol w:w="1554"/>
        <w:gridCol w:w="2466"/>
        <w:gridCol w:w="20"/>
      </w:tblGrid>
      <w:tr>
        <w:trPr>
          <w:trHeight w:val="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ата, 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й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Управление по природным ресурсам и экологи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управление по природным ресурсам)</w:t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создания управления по природным ресурсам и экологии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итова ул., д. 26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 марта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аботой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иродным ресурсам и экологи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 мероприятия Дня открытых двер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2. Комитет экономического развит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комитет экономического развития)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скурсия по истории создания комитета экономического развит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Титова ул., д. 24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 апреля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аботой комитета экономического развития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3. Управление опеки и попечительств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- управление опеки и попечительства)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скурсия по истории создания управления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печительства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олстого ул., д. 29, пгт. Междуреченский, 17 апреля 2019 год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ждуречен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школа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 струк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аботой управления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попечительства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кетирование участн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итогов про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Дня открытых дверей (вопросы-ответы)</w:t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2.2019 № 75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писок лиц, ответственных за организацию и проведение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Дня открытых дверей в структурных подразделениях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64"/>
        <w:gridCol w:w="2381"/>
        <w:gridCol w:w="3379"/>
      </w:tblGrid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ициалы, фамилия ответственного лиц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мещаемая долж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ого лиц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по природным ресурсам и экологии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.П. Таганцо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природным ресурса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экологии администрации Кондинского района</w:t>
            </w:r>
          </w:p>
        </w:tc>
      </w:tr>
      <w:tr>
        <w:trPr>
          <w:trHeight w:val="10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.В. Каспшицка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председателя комитета экономического развития администрации Кондинского района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попечительства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.А. Мини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чальник управления опеки и попечительства администра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20:00Z</dcterms:created>
  <dc:creator>Лешукова Галина</dc:creator>
  <dc:description/>
  <dc:language>en-US</dc:language>
  <cp:lastModifiedBy>Миронов</cp:lastModifiedBy>
  <cp:lastPrinted>2015-02-09T14:34:00Z</cp:lastPrinted>
  <dcterms:modified xsi:type="dcterms:W3CDTF">2019-02-01T04:20:00Z</dcterms:modified>
  <cp:revision>2</cp:revision>
  <dc:subject/>
  <dc:title/>
</cp:coreProperties>
</file>