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рта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ого годового доклада о ходе реализации и оценке эффективности муниципальных программ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за 2018 год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  <w:lang w:eastAsia="en-US"/>
        </w:rPr>
        <w:t>В соответствии с пунктом 7.9 раздела 7 Порядка принятия решения                   о разработке муниципальных программ Кондинского района,                                    их формирования, утверждения и реализации, утвержденного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й о разработке муниципальных программ Кондинского района, их формирования утверждения и реализ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Утвердить Сводный годовой доклад о ходе реализации и оценке эффективности муниципальных программ Кондинского района за 2018 год                 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экономического развития администрации Кондинского района разместить </w:t>
      </w:r>
      <w:r>
        <w:rPr>
          <w:sz w:val="28"/>
          <w:szCs w:val="28"/>
          <w:lang w:eastAsia="en-US"/>
        </w:rPr>
        <w:t xml:space="preserve">Сводный годовой доклад о ходе реализации и оценке эффективности муниципальных программ Кондинского района за 2018 год                  </w:t>
      </w:r>
      <w:r>
        <w:rPr>
          <w:sz w:val="28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</w:t>
      </w:r>
      <w:r>
        <w:rPr>
          <w:sz w:val="28"/>
          <w:szCs w:val="28"/>
          <w:lang w:eastAsia="en-US"/>
        </w:rPr>
        <w:t xml:space="preserve"> не позднее 05 апреля                  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3.2019 № 19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й годовой доклад</w:t>
      </w:r>
    </w:p>
    <w:p>
      <w:pPr>
        <w:pStyle w:val="Normal"/>
        <w:jc w:val="center"/>
        <w:rPr/>
      </w:pPr>
      <w:r>
        <w:rPr/>
        <w:t xml:space="preserve">о ходе реализации и оценке эффективности муниципальных программ </w:t>
      </w:r>
    </w:p>
    <w:p>
      <w:pPr>
        <w:pStyle w:val="Normal"/>
        <w:jc w:val="center"/>
        <w:rPr/>
      </w:pPr>
      <w:r>
        <w:rPr/>
        <w:t>Кондинского района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8 году на территории Кондинского района, согласно утвержденному реестру муниципальных программ действовало 25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сего на 2018 год на реализацию муниципальных программ было запланировано                          5 063 134,88 тыс. рубле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outlineLvl w:val="0"/>
        <w:rPr/>
      </w:pPr>
      <w:r>
        <w:rPr/>
        <w:t>из средств федерального бюджета - 17 640,34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outlineLvl w:val="0"/>
        <w:rPr/>
      </w:pPr>
      <w:r>
        <w:rPr/>
        <w:t>из средств бюджета автономного округа - 2 855 023,66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outlineLvl w:val="0"/>
        <w:rPr/>
      </w:pPr>
      <w:r>
        <w:rPr/>
        <w:t>из средств бюджета муниципального образования - 2 190 470,88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По результатам реализации муниципальных программ в 2018 году освоение денежных средств составило 4 857 783,05 тыс. рублей - 95,94% от утвержденных в бюдж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из средств федерального бюджета - 17 625,84 тыс. рублей освоение от утвержденного бюджета составляет 99,9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из средств бюджета автономного округа - 2 826 675,51 тыс. рублей освоение                       от утвержденного бюджета составляет 99,01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из средств бюджета муниципального образования - 2 013 481,71 тыс. рублей освоение от утвержденного бюджета составляет 91,92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В 2018 году в рамках реализации муниципальных программ были введены                                    в эксплуатацию следующие объе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мплекс «Школа - детский сад - интернат» с. Алтай Конд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етский сад в с. Болчары на 120 мес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дъездная автомобильная дорога к пгт. Мор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                               в пгт. Междуречен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йтинг муниципальных программ по оценке эффективности их реализ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 2018 год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Комитетом экономического развития администрации Кондинского района проведена оценка эффективности реализации муниципальных программ в 2018 году в соответствии                   с распоряжением администрации Кондинского района № 802-р от 30 декабря 2016 года                «Об утверждении методики оценки эффективности реализации муниципальных программ Кондинского района».</w:t>
      </w:r>
    </w:p>
    <w:p>
      <w:pPr>
        <w:pStyle w:val="Normal"/>
        <w:ind w:firstLine="709"/>
        <w:jc w:val="both"/>
        <w:rPr/>
      </w:pPr>
      <w:r>
        <w:rPr/>
        <w:t>По результатам оценки 16 программ получили расчетную оценку «отлично»                        и рекомендации обеспечить необходимый уровень финансирования муниципальных программ за счет средств бюджета в очередном финансовом году в полном объеме.                             5 программ получили расчетную оценку «хорошо» и рекомендации сохранить прежний уровень финансирования муниципальных программ за счет средств бюджета в очередном финансовом году, так как существует наличие необходимости завершения начатых мероприятий и высока вероятность отрицательных последствий (рисков), связанных                        с прекращением реализации муниципальной программы, 3 программы получили расчетную оценку «удовлетворительно» и рекомендации сохранить уровень финансирования муниципальной программы за счет средств бюджета автономного округа и района                             в очередном финансовом году при условии ее корректировки по обозначенным замечаниям, 1 муниципальная программа «Доступная среда в Кондинском районе 2017-2020 годы»                      не оценивалась, в связи с отсутствием финансирования в течении 2018 год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олучившие оценку «отлично»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ая программа «Развитие культуры в Кондинском районе                              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составила 9,6 балла - «отлично» (рост в сравнении с 2017 годом на 2,1 балла)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6 показателям перевыполнено, 5 показателей исполнены                     на 100%, 1 показатель выполнен более чем на 95%, 1 показатель выполнен более чем на 75%.</w:t>
      </w:r>
    </w:p>
    <w:p>
      <w:pPr>
        <w:pStyle w:val="Normal"/>
        <w:ind w:firstLine="709"/>
        <w:jc w:val="both"/>
        <w:rPr/>
      </w:pPr>
      <w:r>
        <w:rPr/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   к утвержденному в бюджете составляет 99,93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firstLine="709"/>
        <w:jc w:val="both"/>
        <w:outlineLvl w:val="0"/>
        <w:rPr/>
      </w:pPr>
      <w:r>
        <w:rPr/>
        <w:t>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увеличился библиотечный фонд до 8 145 экземпляров на 1000 жи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увеличилось количество выставочных проектов, осуществляемых в Кондинском районе, из частных собраний, фондов федеральных и региональных музеев Российской Федерации по отношению к 2012 году до 35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увеличилась численность участников культурно-досуговых мероприятий до 7,2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уровень удовлетворенности жителей качеством услуг, предоставляемых учреждениями культуры района, составил 89%, целевой показатель достигнут в неполном объеме в связи с необходимостью проведения капитальных ремонтов, обновления материально-технической базы учреждений культур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уровень удовлетворенности граждан качеством услуг, предоставляемых архивом Кондинского района составил 88%, что ниже запланированного в связи с наличием жалоб                   от получателей услуг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                     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составила 29,8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                         для продолжения мероприятий муниципальной программы.</w:t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программа «Развитие муниципальной службы в муниципальном образовании Кондинский район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9,51 балла - «отлично» (рост в сравнении с 2017 годом на 0,46 балл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Фактическое значение показателей: 2 показателя имеют значения выше запланированного, 3 - 100% от запланированного, 3 показателя исполнены более чем на 95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составило 98,99%.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муниципальная программа была направлена на продолжение развития и эффективного функционирования муниципальной службы, способствующей созданию условий для повышения уровня социально-экономического развития Кондинского района и реализации полномочий в сфере профилактики коррупционных и иных правонарушений, связанных с прохождением муниципальной службы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службу привлекались квалифицированные кадры по результатам включения граждан (муниципальных служащих) в кадровый резерв для замещения вакантных должностей муниципальной службы, резерв управленческих кадров                               для замещения должностей муниципальной служб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полнительной профессиональной программе повышения квалификации прошли обучение 49 муниципальных служащих администрации Кондинского района, органов администрации Кондинского района, Контрольно-счетной палаты Кондинского район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на основании приказа Департамента государственной гражданской службы                                 и кадровой политики Ханты-Мансийского автономного округа - Югры от 01 декабря                  2017 года № 146 «Об утверждении графика проведения курсов повышения квалификации лиц, замещающих муниципальные должности, и муниципальных служащих по программам дополнительного профессионального образования в 2018 году прошли обучение                             по дополнительной профессиональной программе повышения квалификации, проводимое автономным учреждением Ханты-Мансийского автономного округа - Югры «Региональный институт управления»: 1 лицо, замещающее муниципальную должность,                                        и 18 муниципальных служащих администрации Кондинского района, органов администрации Кондинского района, Контрольно-счетной палаты Кондинского района. Проведено 12 аппаратных учеб, на которых рассмотрено 63 вопроса, в том числе вопросы, касающиеся антикоррупционной деятельности. Всего за 2018 год мероприятия, направленные на юридическое просвещение посетили 352 человека из числа работников органов местного самоуправления, граждан находящихся в кадровом резерве, резерве управленческих кадр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уровня социальной защищенности населения и улучшения качества жизни пенсионеров велась работа по формированию у граждан активного, мотивированного поведения в отношении своей будущей пенсии и повышения пенсионной культуры населения муниципального район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пункта 4 части 1 статьи 13 Федерального закона                        от 02 марта 2007 года № 25-ФЗ «О муниципальной службе в Российской Федерации», Приказа Министерства здравоохранения и социального развития Российской Федерации               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                                     ее прохождению, а также формы заключения медицинского учреждения», в связи                                с проведением комплекса мероприятий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</w:t>
      </w:r>
      <w:r>
        <w:rPr>
          <w:rFonts w:cs="Times New Roman" w:ascii="Times New Roman" w:hAnsi="Times New Roman"/>
          <w:iCs/>
          <w:sz w:val="24"/>
          <w:szCs w:val="24"/>
        </w:rPr>
        <w:t xml:space="preserve">второй год подряд проводится диспансеризация муниципальных служащих </w:t>
      </w:r>
      <w:r>
        <w:rPr>
          <w:rFonts w:cs="Times New Roman" w:ascii="Times New Roman" w:hAnsi="Times New Roman"/>
          <w:sz w:val="24"/>
          <w:szCs w:val="24"/>
        </w:rPr>
        <w:t xml:space="preserve">в служебное время врачами-специалистами с использованием лабораторных                     и функциональных исследований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не достигли 100 % по следующим причинам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ужащих не прошли обучение по программе дополнительного профессионального образования, в связи с увольнением с муниципальной службы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ужащих не прошли диспансеризацию, в связи с увольнением с муниципальной службы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предусмотренных решением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, замещение вакантных должностей допускается без проведения конкурса на формирование кадрового резерва для замещения вакантных должностей                       и резерва управленческих кадров для замещения должностей муниципальной служб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                          для продолжения реализации мероприятий муниципальной программы.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«Обеспечение доступным и комфортным жильем жителей Кондинского района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9,3 балла - «отлично» (рост в сравнении с 2017 годом на 1,3 балл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Из 20 целевых показателей 11 показателей перевыполнены, 2 показателя выполнены на 100%, 5 показателей выполнены более чем на 95%, 2 показателя выполнены менее чем               на 75%. 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 составляет 97,41%                                 к утвержденному в бюджете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 ввода жилья - 18,27 тыс. кв. м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 ввода жилья в деревянном исполнении - 1,14 тыс. кв. м, целевой показатель                     не достигнут в связи с тем что строительство домов в деревянном исполнении                                на территориях городских и сельских поселений района не осуществлялось за исключением: пгт. Кондинское, пгт. Луговое, с. Леуши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нос ветхого и аварийного жилья составил - 2,96 тыс. кв. м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 ввода жилья эконом-класса - 7,4 тыс. кв. м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семей, получивших меры государственной поддержки составило                        124 семьи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                         для продолжения реализации мероприятий муниципальной программы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программ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                              и психотропных веществ в Кондинском районе в 2017-2020 годах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9,21 балла - «отлично» (рост в сравнении с 2017 годом на 0,1 балл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Из 11 целевых показателей 5 показателей перевыполнены, 5 показателей выполнены на 100%, 1 показатель выполнен более чем на 95%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   к утвержденному в бюджете составляет 97,94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преступлений снизилось на 9,5% (с 402 до 364), снижено количество преступлений общеуголовной направленности на 9,7% (с 373 до 337), по тяжким и особо тяжким составам снижение на 2,2% (с 90 до 88). В общественных местах и на улицах города зарегистрировано 102 преступления, что на 12,1% ниже аналогичного периода прошлого года (2017 - 116), из них на улицах - 78 (-16,1%, 2017 - 93). Доля уличных преступлений в числе зарегистрированных общеуголовных преступлений составила 21,43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 участием членов народных дружин проведено 348 рейдовых мероприятий, выявлено 70 правонарушений, 4 преступления,</w:t>
      </w:r>
      <w:r>
        <w:rPr/>
        <w:t xml:space="preserve"> количество преступлений в общественных местах снизилось на 12,1%, количество преступлений, совершенных в состоянии опьянения снизилось на 6%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о нарушений 14 645, в том числе системой фотовидеофиксации 1 425,                    что составило 10%, на общую сумму штрафов 19 128 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2018 год не допущено роста преступлений, совершенных ранее судимыми гражданами (-32,9% 2018 год - 47, 2017 - 70). В общей доле лиц, совершивших преступления, доля ранее судимых граждан составила 12,9%. По составам преступлений в общем количестве совершенных ранее судимыми гражданами преобладают преступления в сфере нарушений Правил дорожного движения (18 фактов по статье 264.1 </w:t>
      </w:r>
      <w:r>
        <w:rPr>
          <w:rStyle w:val="Extendedtextshort"/>
          <w:bCs/>
        </w:rPr>
        <w:t>Уголов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кодекс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/>
        <w:t>). Совершение тяжких и особо тяжких преступлений в 2018 году составило 88 (</w:t>
      </w:r>
      <w:r>
        <w:rPr>
          <w:rStyle w:val="Extendedtextshort"/>
          <w:bCs/>
        </w:rPr>
        <w:t>аналогич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ериод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редыдуще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ода</w:t>
      </w:r>
      <w:r>
        <w:rPr/>
        <w:t xml:space="preserve"> - 90), в том числе ранее                осуждавшихся - 9 (</w:t>
      </w:r>
      <w:r>
        <w:rPr>
          <w:rStyle w:val="Extendedtextshort"/>
          <w:bCs/>
        </w:rPr>
        <w:t>аналогич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ериод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редыдуще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ода</w:t>
      </w:r>
      <w:r>
        <w:rPr/>
        <w:t xml:space="preserve"> - 18), таким образом снижение составило 50%. Доля лиц, ранее осуждавшихся за совершение преступлений                          составила 10,23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eastAsia="pl-PL"/>
        </w:rPr>
        <w:t>по линии здравоохранения наркоситуация на территории муниципального образования Кондинский район выглядит следующим образом: в 2018 году 8 человек (</w:t>
      </w:r>
      <w:r>
        <w:rPr>
          <w:rStyle w:val="Extendedtextshort"/>
          <w:bCs/>
        </w:rPr>
        <w:t>аналогич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ериод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редыдуще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ода</w:t>
      </w:r>
      <w:r>
        <w:rPr>
          <w:bCs/>
          <w:lang w:eastAsia="pl-PL"/>
        </w:rPr>
        <w:t xml:space="preserve"> - 13 человек) состояли на диспансерном учете                   с диагнозом «наркомания». Снято с наркологического учета 6 человек (</w:t>
      </w:r>
      <w:r>
        <w:rPr>
          <w:rStyle w:val="Extendedtextshort"/>
          <w:bCs/>
        </w:rPr>
        <w:t>аналогич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ериод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редыдуще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ода</w:t>
      </w:r>
      <w:r>
        <w:rPr>
          <w:bCs/>
          <w:lang w:eastAsia="pl-PL"/>
        </w:rPr>
        <w:t xml:space="preserve"> - 12). Таким образом, в 2018 году показатель составил 38% (учитывая плановое снижение показателя на 1%), достижение показателя муниципальной программы составило 10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исло поступивших обращений - 14, урегулированных потребителями                                    с хозяйствующими субъектами в добровольном (досудебном и внесудебном) порядке,                               в общем количестве потребительских споров, по которым потребителям оказана правовая помощь специалистами органов и организаций, входящих в систему защиты прав потребителей - 8, таким образом за 2018 год увеличение споров в досудебном порядке составило 50,57%;</w:t>
      </w:r>
    </w:p>
    <w:p>
      <w:pPr>
        <w:pStyle w:val="Normal"/>
        <w:ind w:firstLine="709"/>
        <w:jc w:val="both"/>
        <w:rPr/>
      </w:pPr>
      <w:r>
        <w:rPr/>
        <w:t>проведены мероприятия «Сплав наций. Участники сплава - 25 человек (руководители и активисты национально-культурных организаций и объединений национальностей Русский, Ханты, Манси, Татары, Армяне, Украинцы, Башкиры, Азербайджанцы, Белорусы              и т.д.);</w:t>
      </w:r>
    </w:p>
    <w:p>
      <w:pPr>
        <w:pStyle w:val="Normal"/>
        <w:ind w:firstLine="709"/>
        <w:jc w:val="both"/>
        <w:rPr/>
      </w:pPr>
      <w:r>
        <w:rPr/>
        <w:t>проведены мероприятия, направленные на распространение и укрепление культуры мира и межнационального согласия на базе учреждений культуры, образования (районный фестиваль «Единство», «Дружба народов», мероприятие «Славянские чтения»). Общий охват участников более 600 человек с городских и сельских поселений района, посетителей более 2000 человек, таким образом целевой показатель составил 0,6 тыс. человек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                          для продолжения мероприятий муниципальной программы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программа «Социальная поддержка отдельных категорий граждан Кондинского района на 2018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8,91 балла - «отлично»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Все показатели муниципальной программы выполнены на 100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к утвержденному в бюджете составляет 100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рамках муниципальной программы «Социальная поддержка отдельных категорий граждан Кондинского района на 2018-2020 годы», администрация Кондинского района осуществляет отдельные государственные полномочия </w:t>
      </w:r>
      <w:r>
        <w:rPr>
          <w:rFonts w:cs="Times New Roman" w:ascii="Times New Roman" w:hAnsi="Times New Roman"/>
          <w:sz w:val="24"/>
          <w:lang w:val="ru-RU"/>
        </w:rPr>
        <w:t>в сфере опеки и попечительств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/>
      </w:pPr>
      <w:r>
        <w:rPr/>
        <w:t>предоставление дополнительных гарантий и дополнительных мер социальной поддержки детей-сирот и детей, оставшихся без попечения родителей, лиц из их числа, приемным родителям;</w:t>
      </w:r>
    </w:p>
    <w:p>
      <w:pPr>
        <w:pStyle w:val="Normal"/>
        <w:ind w:firstLine="709"/>
        <w:jc w:val="both"/>
        <w:rPr/>
      </w:pPr>
      <w:r>
        <w:rPr/>
        <w:t>обеспечение дополнительных гарантий прав на жилое помещение детей-сирот                         и детей, оставшихся без попечения родителей, лиц из их числа;</w:t>
      </w:r>
    </w:p>
    <w:p>
      <w:pPr>
        <w:pStyle w:val="Normal"/>
        <w:ind w:firstLine="709"/>
        <w:jc w:val="both"/>
        <w:rPr/>
      </w:pPr>
      <w:r>
        <w:rPr/>
        <w:t>содержание органа опеки и попечительства;</w:t>
      </w:r>
    </w:p>
    <w:p>
      <w:pPr>
        <w:pStyle w:val="Normal"/>
        <w:ind w:firstLine="709"/>
        <w:jc w:val="both"/>
        <w:rPr/>
      </w:pPr>
      <w:r>
        <w:rPr/>
        <w:t>в рамках мероприятия «Предоставление дополнительных гарантии и дополнительных мер социальной поддержки детей-сирот и детей, оставшихся без попечения родителей, лиц из их числа, приемным родителям», финансирование выделялось для выплаты вознаграждения приемным родителям Кондинского района, количество произведенных выплат за 2018 год - 1 397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ая программа «Управление муниципальными финансами                               в муниципальном образовании Кондинский район на 2017-2020 год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Оценка эффективности муниципальной программы составила 8,91 балла - «отлично» (снижение по сравнению с 2017 годом на 0,6 балла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firstLine="709"/>
        <w:jc w:val="both"/>
        <w:outlineLvl w:val="0"/>
        <w:rPr/>
      </w:pPr>
      <w:r>
        <w:rPr/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10 показателям перевыполнено, 1 показатель исполнен                           на 100%.</w:t>
      </w:r>
    </w:p>
    <w:p>
      <w:pPr>
        <w:pStyle w:val="Normal"/>
        <w:ind w:firstLine="709"/>
        <w:jc w:val="both"/>
        <w:rPr/>
      </w:pPr>
      <w:r>
        <w:rPr/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к утвержденному в бюджете составляет 98,21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снижена доля расходов бюджета района на обслуживание муниципального долга                       в объеме расходов бюджета района, за исключением средств, предоставляемых из бюджета автономного округа до 0,02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количество лиц, охваченных мероприятиями, направленными на повышение финансовой грамотности составила 4 475 человек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ая программа «Развитие агропромышленного комплекса и рынков сельскохозяйственной продукции, сырья и продовольствия в Кондинском районе                        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составила 8,81 балла - «отлично» (оценка сохранена на уровне 2017 года)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6 показателям перевыполнено, 1 показатель исполнен на 100%, 1 показатель выполнен более чем на 75% и 2 показателя менее 75%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составило 99,33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Основные результаты реализации муниципальной программы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аловый сбор овощей открытого грунта в хозяйствах всех категорий 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 635,2 т</w:t>
      </w:r>
      <w:r>
        <w:rPr>
          <w:rFonts w:cs="Times New Roman" w:ascii="Times New Roman" w:hAnsi="Times New Roman"/>
          <w:sz w:val="24"/>
          <w:lang w:val="ru-RU"/>
        </w:rPr>
        <w:t>онны.</w:t>
      </w:r>
      <w:r>
        <w:rPr>
          <w:rFonts w:cs="Times New Roman" w:ascii="Times New Roman" w:hAnsi="Times New Roman"/>
          <w:sz w:val="24"/>
        </w:rPr>
        <w:t xml:space="preserve"> Показатель достигнут не в полном объеме, в связи с неблагоприятными погодными условиями, а также с низкой продуктивностью посадочного материала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изводство мяса (скота и птицы на убой) в хозяйствах всех категорий (в живом весе) - 483,2 тонны. Показатель достигнут не в полном объеме - снижение производства мяса у сельскохозяйственных товаропроизводителей Кондинского района связано с изменением механизма предоставления субсидии (в связи с переходом с субсидирования продукции животноводства (молоко, мясо) на субсидирование за содержание маточного поголовья                для товаропроизводителей имеющих менее 50 голов маточного поголовья), а также                       с прекращением деятельности части крестьянских (фермерских) хозяйств, и переход                      на другие виды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увеличен надой молока в хозяйствах всех категорий до 1 613,1 тонн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увеличено поголовье крупного рогатого скота в сельскохозяйственных организациях, крестьянских (фермерских) хозяйствах, включая индивидуальных предпринимателей                     до 1 062 го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из них коров до 440 го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увеличена добыча (вылов) рыбы до 1 420,1 тон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увеличение объемов заготовки дикоросов до 171,05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отлов, транспортировка, учет, содержание, умерщвление, утилизация безнадзорных бродячих животных, в количестве 154 единиц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программа «Развитие гражданского общества в Кондинском районе на 2017-2020 год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Оценка эффективности муниципальной программы составила 8,61 балла - «отлично» (рост в сравнении с 2017 годом на 0,42 балла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firstLine="709"/>
        <w:jc w:val="both"/>
        <w:outlineLvl w:val="0"/>
        <w:rPr/>
      </w:pPr>
      <w:r>
        <w:rPr/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всем показателям выполнено на 100%.</w:t>
      </w:r>
    </w:p>
    <w:p>
      <w:pPr>
        <w:pStyle w:val="Normal"/>
        <w:ind w:firstLine="709"/>
        <w:jc w:val="both"/>
        <w:rPr/>
      </w:pPr>
      <w:r>
        <w:rPr/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к утвержденному в бюджете составляет 98,91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Основные результаты реализации муниципальной программы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азана консультативная поддержка социально ориентированным некоммерческим организациям по вопросам осуществления их деятельности - 28 консультаци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казана информационная поддержка социально ориентированным некоммерческим организациям - размещено порядка 32 статьей, в средствах массовой информации Кондинского района (статьи и сюжеты о деятельности некоммерческих организаций), так же информационное сопровождение осуществляется через официальный сайт органов местного самоуправления Кондинский район и в социальных сетях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казана финансовая поддержка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              и межконфессионального сотрудничества; содержание объектов и территорий, имеющих историческое, культовое, культурное или природоохранное значение, и мест захоронений;              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 - выделено 3 гранта;</w:t>
      </w:r>
    </w:p>
    <w:p>
      <w:pPr>
        <w:pStyle w:val="Style25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казана финансовая поддержка социально ориентированным некоммерческим организациям путем предоставления субсидий для создания условий осуществления                          их деятельности. Субсидия выделена 4 некоммерческим организациям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азана дополнительная поддержка отдельным категориям граждан, проживающим          на территории Кондинского района, создание условий для их полноценного участия в жизни общества (подписка на печатное издание «Новости Югры»)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униципальная программа «Молодёжь Кондинского района на 2017-2020 годы»: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8,61 балла - «отлично» (снижение по сравнению с 2017 годом на 0,21 балл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Все целевые показатели выполнены на 100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составило 99,28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разработаны планы мероприятий в сфере государственной молодежной политики, осуществляется контроль за их исполнением;</w:t>
      </w:r>
    </w:p>
    <w:p>
      <w:pPr>
        <w:pStyle w:val="Normal"/>
        <w:ind w:firstLine="709"/>
        <w:jc w:val="both"/>
        <w:rPr/>
      </w:pPr>
      <w:r>
        <w:rPr/>
        <w:t>подготовлены информационно-аналитические материалы по вопросам реализации государственной молодежной политики в муниципальном образовании Кондинский район;</w:t>
      </w:r>
    </w:p>
    <w:p>
      <w:pPr>
        <w:pStyle w:val="Normal"/>
        <w:ind w:firstLine="709"/>
        <w:jc w:val="both"/>
        <w:rPr/>
      </w:pPr>
      <w:r>
        <w:rPr/>
        <w:t>оказывается методическая помощь администрациям поселений по организации работы с детьми и молодежью;</w:t>
      </w:r>
    </w:p>
    <w:p>
      <w:pPr>
        <w:pStyle w:val="Normal"/>
        <w:ind w:firstLine="709"/>
        <w:jc w:val="both"/>
        <w:rPr/>
      </w:pPr>
      <w:r>
        <w:rPr/>
        <w:t>создана Федерация по тактическому и спортивному пейнтболу Кондинского района;</w:t>
      </w:r>
    </w:p>
    <w:p>
      <w:pPr>
        <w:pStyle w:val="Normal"/>
        <w:ind w:firstLine="709"/>
        <w:jc w:val="both"/>
        <w:rPr/>
      </w:pPr>
      <w:r>
        <w:rPr/>
        <w:t>в рамках патриотического воспитания молодежи организовано проведение тактических игр в пейнтбол, товарищеских игр в лазертаг;</w:t>
      </w:r>
    </w:p>
    <w:p>
      <w:pPr>
        <w:pStyle w:val="Normal"/>
        <w:ind w:firstLine="709"/>
        <w:jc w:val="both"/>
        <w:rPr/>
      </w:pPr>
      <w:r>
        <w:rPr/>
        <w:t>к зимнему сезону добавлен летний сезон экстремального забега «Адреналин»;</w:t>
      </w:r>
    </w:p>
    <w:p>
      <w:pPr>
        <w:pStyle w:val="Normal"/>
        <w:ind w:firstLine="709"/>
        <w:jc w:val="both"/>
        <w:rPr/>
      </w:pPr>
      <w:r>
        <w:rPr/>
        <w:t>организованы и проведены на высоком уровне форумные кампании: «Конда-Старт», «Форум молодых семей Кондинского района», «Слет волонтерских объединений Кондинского района»;</w:t>
      </w:r>
    </w:p>
    <w:p>
      <w:pPr>
        <w:pStyle w:val="Normal"/>
        <w:ind w:firstLine="709"/>
        <w:jc w:val="both"/>
        <w:rPr/>
      </w:pPr>
      <w:r>
        <w:rPr/>
        <w:t>запущен муниципальный этап молодежного проекта «Молодежная лига управленцев Югры»;</w:t>
      </w:r>
    </w:p>
    <w:p>
      <w:pPr>
        <w:pStyle w:val="Normal"/>
        <w:ind w:firstLine="709"/>
        <w:jc w:val="both"/>
        <w:rPr/>
      </w:pPr>
      <w:r>
        <w:rPr/>
        <w:t>запущены интеллектуальные игры «Квиз Плиз» и «КВИЗиУМ»;</w:t>
      </w:r>
    </w:p>
    <w:p>
      <w:pPr>
        <w:pStyle w:val="Normal"/>
        <w:ind w:firstLine="709"/>
        <w:jc w:val="both"/>
        <w:rPr/>
      </w:pPr>
      <w:r>
        <w:rPr/>
        <w:t>работает клуб «Киберспорт»;</w:t>
      </w:r>
    </w:p>
    <w:p>
      <w:pPr>
        <w:pStyle w:val="Normal"/>
        <w:ind w:firstLine="709"/>
        <w:jc w:val="both"/>
        <w:rPr/>
      </w:pPr>
      <w:r>
        <w:rPr/>
        <w:t>реализован молодежная инициатива - проект «Сплав наций».</w:t>
      </w:r>
    </w:p>
    <w:p>
      <w:pPr>
        <w:pStyle w:val="Normal"/>
        <w:ind w:firstLine="709"/>
        <w:jc w:val="both"/>
        <w:rPr/>
      </w:pPr>
      <w:r>
        <w:rPr/>
        <w:t>организация временной трудозанятости подростков и молодежи в возрасте                           от 14 до 18 лет;</w:t>
      </w:r>
    </w:p>
    <w:p>
      <w:pPr>
        <w:pStyle w:val="Normal"/>
        <w:ind w:firstLine="709"/>
        <w:jc w:val="both"/>
        <w:rPr/>
      </w:pPr>
      <w:r>
        <w:rPr/>
        <w:t>поддержка талантливой молодежи (КВНовское движение, фестиваль бардовской песни);</w:t>
      </w:r>
    </w:p>
    <w:p>
      <w:pPr>
        <w:pStyle w:val="Normal"/>
        <w:ind w:firstLine="709"/>
        <w:jc w:val="both"/>
        <w:rPr/>
      </w:pPr>
      <w:r>
        <w:rPr/>
        <w:t>поддержка общественных организаций и объединений (волонтерское движение)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ая программа «Формирование комфортной городской среды                       в Кондинском районе на 2018-2024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8,46 балла - «хорошо»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Все показатели муниципальной программы выполнены на 100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 в 2018 году составило 91,06%                от утвержденного в бюджете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ы 23 общественных территорий в городских и сельских поселениях района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                                                      в пгт. Междуреченский;</w:t>
      </w:r>
    </w:p>
    <w:p>
      <w:pPr>
        <w:pStyle w:val="Normal"/>
        <w:ind w:firstLine="709"/>
        <w:jc w:val="both"/>
        <w:rPr/>
      </w:pPr>
      <w:r>
        <w:rPr/>
        <w:t>Устройство мини рынка в пгт. Междуреченский;</w:t>
      </w:r>
    </w:p>
    <w:p>
      <w:pPr>
        <w:pStyle w:val="Normal"/>
        <w:ind w:firstLine="709"/>
        <w:jc w:val="both"/>
        <w:rPr/>
      </w:pPr>
      <w:r>
        <w:rPr/>
        <w:t>Обустройство спортивно-игровой площадки в д. Юмас, Мира ул., д. 10;</w:t>
      </w:r>
    </w:p>
    <w:p>
      <w:pPr>
        <w:pStyle w:val="Normal"/>
        <w:ind w:firstLine="709"/>
        <w:jc w:val="both"/>
        <w:rPr/>
      </w:pPr>
      <w:r>
        <w:rPr/>
        <w:t>Обустройство  спортивно-игровой площадки в пгт. Куминский;</w:t>
      </w:r>
    </w:p>
    <w:p>
      <w:pPr>
        <w:pStyle w:val="Normal"/>
        <w:ind w:firstLine="709"/>
        <w:jc w:val="both"/>
        <w:rPr/>
      </w:pPr>
      <w:r>
        <w:rPr/>
        <w:t>Обустройство спортивно-игровой площадки в  пгт. Луговой;</w:t>
      </w:r>
    </w:p>
    <w:p>
      <w:pPr>
        <w:pStyle w:val="Normal"/>
        <w:ind w:firstLine="709"/>
        <w:jc w:val="both"/>
        <w:rPr/>
      </w:pPr>
      <w:r>
        <w:rPr/>
        <w:t>Обустройство  спортивно-игровой площадки в пгт. Кондинское;</w:t>
      </w:r>
    </w:p>
    <w:p>
      <w:pPr>
        <w:pStyle w:val="Normal"/>
        <w:ind w:firstLine="709"/>
        <w:jc w:val="both"/>
        <w:rPr/>
      </w:pPr>
      <w:r>
        <w:rPr/>
        <w:t>Обустройство центрального сквера  п. Половинка;</w:t>
      </w:r>
    </w:p>
    <w:p>
      <w:pPr>
        <w:pStyle w:val="Normal"/>
        <w:ind w:firstLine="709"/>
        <w:jc w:val="both"/>
        <w:rPr/>
      </w:pPr>
      <w:r>
        <w:rPr/>
        <w:t>Обустройство спортивно- игровой площадки д. Кама;</w:t>
      </w:r>
    </w:p>
    <w:p>
      <w:pPr>
        <w:pStyle w:val="Normal"/>
        <w:ind w:firstLine="709"/>
        <w:jc w:val="both"/>
        <w:rPr/>
      </w:pPr>
      <w:r>
        <w:rPr/>
        <w:t>Обустройство  спортивно-игровой площадки в с. Болчары;</w:t>
      </w:r>
    </w:p>
    <w:p>
      <w:pPr>
        <w:pStyle w:val="Normal"/>
        <w:ind w:firstLine="709"/>
        <w:jc w:val="both"/>
        <w:rPr/>
      </w:pPr>
      <w:r>
        <w:rPr/>
        <w:t>Обустройство спортивно-игровой площадки в п. Ягодный;</w:t>
      </w:r>
    </w:p>
    <w:p>
      <w:pPr>
        <w:pStyle w:val="Normal"/>
        <w:ind w:firstLine="709"/>
        <w:jc w:val="both"/>
        <w:rPr/>
      </w:pPr>
      <w:r>
        <w:rPr/>
        <w:t>Обустройство  спортивно-игровой площадки в п. Дальний;</w:t>
      </w:r>
    </w:p>
    <w:p>
      <w:pPr>
        <w:pStyle w:val="Normal"/>
        <w:ind w:firstLine="709"/>
        <w:jc w:val="both"/>
        <w:rPr/>
      </w:pPr>
      <w:r>
        <w:rPr/>
        <w:t>Обустройство спортивно-игровой площадки в с. Леуши;</w:t>
      </w:r>
    </w:p>
    <w:p>
      <w:pPr>
        <w:pStyle w:val="Normal"/>
        <w:ind w:firstLine="709"/>
        <w:jc w:val="both"/>
        <w:rPr/>
      </w:pPr>
      <w:r>
        <w:rPr/>
        <w:t>Обустройство общественной территории «Яблоневый сад» п. Лиственичный;</w:t>
      </w:r>
    </w:p>
    <w:p>
      <w:pPr>
        <w:pStyle w:val="Normal"/>
        <w:ind w:firstLine="709"/>
        <w:jc w:val="both"/>
        <w:rPr/>
      </w:pPr>
      <w:r>
        <w:rPr/>
        <w:t>Обустройство спортивно-игровой площадки в д. Шугур;</w:t>
      </w:r>
    </w:p>
    <w:p>
      <w:pPr>
        <w:pStyle w:val="Normal"/>
        <w:ind w:firstLine="709"/>
        <w:jc w:val="both"/>
        <w:rPr/>
      </w:pPr>
      <w:r>
        <w:rPr/>
        <w:t>Обустройство спортивно-игровой площадки в д. Ушья;</w:t>
      </w:r>
    </w:p>
    <w:p>
      <w:pPr>
        <w:pStyle w:val="Normal"/>
        <w:ind w:firstLine="709"/>
        <w:jc w:val="both"/>
        <w:rPr/>
      </w:pPr>
      <w:r>
        <w:rPr/>
        <w:t>Обустройство спортивно-игровой площадки в п. Назарово;</w:t>
      </w:r>
    </w:p>
    <w:p>
      <w:pPr>
        <w:pStyle w:val="Normal"/>
        <w:ind w:firstLine="709"/>
        <w:jc w:val="both"/>
        <w:rPr/>
      </w:pPr>
      <w:r>
        <w:rPr/>
        <w:t>Обустройство спортивно-игровой площадки в п. Мулымья;</w:t>
      </w:r>
    </w:p>
    <w:p>
      <w:pPr>
        <w:pStyle w:val="Normal"/>
        <w:ind w:firstLine="709"/>
        <w:jc w:val="both"/>
        <w:rPr/>
      </w:pPr>
      <w:r>
        <w:rPr/>
        <w:t>Обустройство ограждений общественных территорий в пгт. Междуреченский, Железнодорожная ул., ул. Сибирская, ул. Толстого;</w:t>
      </w:r>
    </w:p>
    <w:p>
      <w:pPr>
        <w:pStyle w:val="Normal"/>
        <w:ind w:firstLine="709"/>
        <w:jc w:val="both"/>
        <w:rPr/>
      </w:pPr>
      <w:r>
        <w:rPr/>
        <w:t>Обустройство площадки для выгула собак в пгт. Междуреченский;</w:t>
      </w:r>
    </w:p>
    <w:p>
      <w:pPr>
        <w:pStyle w:val="Normal"/>
        <w:ind w:firstLine="709"/>
        <w:jc w:val="both"/>
        <w:rPr/>
      </w:pPr>
      <w:r>
        <w:rPr/>
        <w:t>Обустройство спортивно-игровой площадки в пгт. Междуреченский;</w:t>
      </w:r>
    </w:p>
    <w:p>
      <w:pPr>
        <w:pStyle w:val="Normal"/>
        <w:ind w:firstLine="709"/>
        <w:jc w:val="both"/>
        <w:rPr/>
      </w:pPr>
      <w:r>
        <w:rPr/>
        <w:t>Устройство ландшафтного освещения на центральной площади пгт. Междуреченский;</w:t>
      </w:r>
    </w:p>
    <w:p>
      <w:pPr>
        <w:pStyle w:val="Normal"/>
        <w:ind w:firstLine="709"/>
        <w:jc w:val="both"/>
        <w:rPr/>
      </w:pPr>
      <w:r>
        <w:rPr/>
        <w:t>Обустройство спортивно-игровой площадки в п. Половинка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центральной площади с. Алтай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программа «Развитие образования в Кондинском районе               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8,4 балла - «отлично» (рост в сравнении с 2017 годом на 0,8 балла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autoSpaceDE w:val="false"/>
        <w:ind w:firstLine="709"/>
        <w:jc w:val="both"/>
        <w:outlineLvl w:val="0"/>
        <w:rPr/>
      </w:pPr>
      <w:r>
        <w:rPr/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14 показателям перевыполнено, 12 показателей исполнены              на 100%, 1 показатель выполнен более чем на 95%, 2 показателя выполнены более                      чем на 75% и 2 показателя менее 75%.</w:t>
      </w:r>
    </w:p>
    <w:p>
      <w:pPr>
        <w:pStyle w:val="Normal"/>
        <w:ind w:firstLine="709"/>
        <w:jc w:val="both"/>
        <w:rPr/>
      </w:pPr>
      <w:r>
        <w:rPr/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составило 99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уровень доступности  дошкольного образования для детей от 2 месяцев до 7 лет достиг 68,1%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охват детей в возрасте 5-18 лет программами дополнительного образования                  достиг 77,5% (аналогичный период предыдущего года - 64%)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доля общеобразовательных учреждений, в которых создана безбарьерная образовательная среда, составляет 56,3% (при плановом значении 42%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доля немуниципальных, в том числе некоммерческих, организаций, предоставляющих услуги  в сфере образования, составляет 9,7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доля средств бюджета района по отрасли «Образование», выделяемых негосударственным организациям, в том числе социально-ориентированным некоммерческим организациям, на предоставление услуг (работ) в общем объеме средств бюджета района, выделяемых на предоставление услуг, в сфере образования возросла                    до 33,7% с 12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50,4% обучающихся 5-11 классов приняли участие в школьном этапе Всероссийской олимпиады школьников по учебным предмета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79% детей охвачены отдыхом и оздоровле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100% образовательных организаций оборудованы необходимыми средствами антитеррористической защищен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введены в эксплуатацию 2 дошкольные образовательные организации                                    и 1 общеобразовательное учреждение («Школа - детский сад- интернат в с. Алтай», «Детский сад в с. Болчары»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99% общеобразовательных организаций соответствуют современным условиям обучения;</w:t>
      </w:r>
    </w:p>
    <w:p>
      <w:pPr>
        <w:pStyle w:val="Normal"/>
        <w:ind w:firstLine="709"/>
        <w:jc w:val="both"/>
        <w:rPr/>
      </w:pPr>
      <w:r>
        <w:rPr/>
        <w:t>удовлетворенность населения качеством образовательных услуг достигла 96,9%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не достигли 100 % по следующим причинам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шло увеличение количества детей, включенных в систему ПФДО в ведомстве «Образование» на 20,5%, но вместе с тем показатель рассчитывался с учетом включения в эту систему учреждений ведомств «Культура», «Физическая культура и спорт», учреждения данных ведомств не включены в систему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ерсонифицирова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дополни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выпускник Болчаровской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образовательно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е преодолел минимального порогового значения по предмету математика, отказался от права пересдачи               в дополнительный период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пущена некорректность расчета при планировании (количество детей школьного возраста, принятое для расчета показателя - 4 192 человека, тогда как                             фактическое 4 573 человека)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ттестация на квалификационную категорию является добровольной, а существующая система оплаты труда недостаточно мотивирует педагогов, так как различие                                    в коэффициентах за категорированность незначительное (за первую категорию - 0,1;                       за высшую - 0,2)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 в муниципальном бюджетном общеобразовательном учреждении Междуреченская средняя общеобразовательная школа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программа «Развитие транспортной системы Кондинского района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8,31 балла - «отлично» (снижение в сравнении с 2017 годом на 1,2 балл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Из 5 целевых показателей 2 показателя перевыполнены, 3 показателя выполнены на 100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 за 2018 год составило 95,32%                  от утвержденного в бюджете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ыполнен ремонт участков автомобильных дорог по улицам </w:t>
      </w:r>
      <w:r>
        <w:rPr>
          <w:rFonts w:cs="Times New Roman" w:ascii="Times New Roman" w:hAnsi="Times New Roman"/>
          <w:sz w:val="24"/>
          <w:szCs w:val="24"/>
        </w:rPr>
        <w:t>Речников, Таежная, Комбинатская, Кондинская, Титова, Кедровая, Энергетиков в пгт. Междуреченский,                             и по Гагарина ул., в пгт. Куминский. Площадь автомобильных дорог, приведенная                               в нормативное состояние, в соответствии с транспортно-эксплуатационными характеристиками составила 27 207,8 кв. м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ованы мероприятия по строительству подъездной автомобильной дороги                    к пгт. Мортка, протяженностью 2,1 км, начато строительство </w:t>
      </w:r>
      <w:r>
        <w:rPr>
          <w:rFonts w:cs="Times New Roman" w:ascii="Times New Roman" w:hAnsi="Times New Roman"/>
          <w:sz w:val="24"/>
          <w:szCs w:val="24"/>
        </w:rPr>
        <w:t>подъездной автомобильной дороги к с.Ямки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комплексная схема организации дорожного движения городского поселения Междуреченский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транспортная доступность населения Кондинского района автомобильным, водным, воздушным транспортом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реализации мероприятий муниципальной программы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ая программа «Комплексное социально-экономическое развитие Кондинского района на 2017-2020 год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ценка эффективности муниципальной программы составила 8,24 балла - «отлично» (снижение в сравнении с 2017 годом на 0,9 балл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firstLine="709"/>
        <w:jc w:val="both"/>
        <w:outlineLvl w:val="0"/>
        <w:rPr/>
      </w:pPr>
      <w:r>
        <w:rPr/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1 показателю перевыполнено, по 3 показателям исполнены                на 100%, 1 показатель исполнен более чем на 75%, 1 показатель неисполнен.</w:t>
      </w:r>
    </w:p>
    <w:p>
      <w:pPr>
        <w:pStyle w:val="Normal"/>
        <w:ind w:firstLine="709"/>
        <w:jc w:val="both"/>
        <w:rPr/>
      </w:pPr>
      <w:r>
        <w:rPr/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   к утвержденному в бюджете составляет 97,31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Основные результаты реализации муниципальной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у</w:t>
      </w:r>
      <w:r>
        <w:rPr>
          <w:lang w:val="en-US"/>
        </w:rPr>
        <w:t>ровень регистрируемой безработицы по состоянию на 01</w:t>
      </w:r>
      <w:r>
        <w:rPr/>
        <w:t xml:space="preserve"> января </w:t>
      </w:r>
      <w:r>
        <w:rPr>
          <w:lang w:val="en-US"/>
        </w:rPr>
        <w:t>201</w:t>
      </w:r>
      <w:r>
        <w:rPr/>
        <w:t>9 года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>
          <w:lang w:val="en-US"/>
        </w:rPr>
        <w:t>составил 1,</w:t>
      </w:r>
      <w:r>
        <w:rPr/>
        <w:t>9</w:t>
      </w:r>
      <w:r>
        <w:rPr>
          <w:lang w:val="en-US"/>
        </w:rPr>
        <w:t>%</w:t>
      </w:r>
      <w:r>
        <w:rPr/>
        <w:t xml:space="preserve">. За 2018 год трудоустроено граждан, обратившихся в центр занятости населения за содействием в поиске подходящей работы, 2 011 человек. </w:t>
      </w:r>
      <w:r>
        <w:rPr>
          <w:rFonts w:eastAsia="Calibri"/>
        </w:rPr>
        <w:t>Численность граждан, трудоустроенных на постоянную работу за 2018 год составила 77 челове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обеспеченность целеполагающими документами Кондинского района составила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рамках совершенствования государственного и муниципального управления                       в </w:t>
      </w:r>
      <w:r>
        <w:rPr/>
        <w:t xml:space="preserve">Кондинском районе действует 1 Многофункциональный центр предоставления государственных и муниципальных услуг в пгт. Междуреченский,                                                        8 территориально-обособленных структурных подразделений в поселениях района,                          1 мобильный офис, осуществляющий выезд в д. Шугур по установленному расписанию 1 раз в месяц. По отчету о выполнении муниципального задания </w:t>
      </w:r>
      <w:r>
        <w:rPr>
          <w:rStyle w:val="Extendedtextfull"/>
          <w:bCs/>
        </w:rPr>
        <w:t>муниципального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бюджетного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учреждения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Кондинского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района</w:t>
      </w:r>
      <w:r>
        <w:rPr>
          <w:rStyle w:val="Extendedtextfull"/>
        </w:rPr>
        <w:t xml:space="preserve"> «</w:t>
      </w:r>
      <w:r>
        <w:rPr>
          <w:rStyle w:val="Extendedtextfull"/>
          <w:bCs/>
        </w:rPr>
        <w:t>Многофункциональный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центр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предоставления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государственных</w:t>
      </w:r>
      <w:r>
        <w:rPr>
          <w:rStyle w:val="Extendedtextfull"/>
        </w:rPr>
        <w:t xml:space="preserve"> и муниципальных </w:t>
      </w:r>
      <w:r>
        <w:rPr>
          <w:rStyle w:val="Extendedtextfull"/>
          <w:bCs/>
        </w:rPr>
        <w:t>услуг</w:t>
      </w:r>
      <w:r>
        <w:rPr>
          <w:rStyle w:val="Extendedtextfull"/>
        </w:rPr>
        <w:t>»</w:t>
      </w:r>
      <w:r>
        <w:rPr/>
        <w:t xml:space="preserve"> количество оказанных услуг за 2018 год составило 65 049 услуг. Из них оказано услуг в бумажном виде - 62 837, в электронном                  виде - 2 212. Уровень удовлетворенности получателей качеством оказанных государственных и муниципальных услуг показал 97%. Среднее время ожидания заявителей в очереди - 0:00:34 мин., что не превышает 15 минут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ая программа «Повышение эффективности предоставления финансовой помощи городским и сельским поселениям Кондинского района                                  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8,21 балла - «отлично» (снижение в сравнении с 2017 годом на 0,9 балл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3 целевых показателя перевыполнены, 3 целевых показателя выполнены на 100%,                 1 показатель не исполнен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   к утвержденному в бюджете составляет 100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сокращение уровня дифференциации бюджетной обеспеченности между 3 наиболее обеспеченными поселениями после выравнивания с 4,45 до 3,0 раз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удельный вес муниципальных образований, охваченных системой мониторинга исполнения местных бюджетов достигнут, и составил 100%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ниципальная программа «Социально-экономическое развитие коренных малочисленных народов Севера Ханты-Мансийского автономного округа - Югры, проживающих в Кондинском районе на 2017-2020 год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Оценка эффективности муниципальной программы составила 8,11 балла - «отлично» (оценка сохранена на уровне 2017 год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Из 5 целевых показателей 1 показатель перевыполнен, 1 целевой показатель выполнен более чем на 75 %, 3 показателя выполнены менее чем на 75%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 к утвержденному в бюджете составляет 100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реализации муниципальной программы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число национальных общин и предприятий, осуществляющих традиционное хозяйствование и занимающихся традиционными промыслами коренных малочисленных народов увеличено до 1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Муниципальная программа «Информационное общество Кондинского района                  на 2017-2020 годы»: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составила 8,01 балла - «отлично» (снижение в сравнении с 2017 годом на 1,5 балл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Все целевые показатели выполнены на 10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       к утвержденному в бюджете составляет 87,26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Основные результаты реализации муниципальной программы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я граждан, использующих механизм получения государственных                                      и муниципальных услуг в электронной форме 70%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ий район занял 1 место в рейтинге официальных сайтов органов местного самоуправления муниципальных образований Ханты-Мансийского автономного                      округа - Югр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олучившие оценку «хорошо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ниципальная программа «Развитие малого и среднего предпринимательства                   в Кондинском районе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7,01 балла - «хорошо» (снижение в сравнении с 2017 годом на 2,0 балла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2 показателям выполнены на 100%, по 1 показателю более чем на 95%, по 2 показателям более чем на 75%.</w:t>
      </w:r>
    </w:p>
    <w:p>
      <w:pPr>
        <w:pStyle w:val="Normal"/>
        <w:ind w:firstLine="709"/>
        <w:jc w:val="both"/>
        <w:rPr/>
      </w:pPr>
      <w:r>
        <w:rPr/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к утвержденному в бюджете составляет 84,98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количество субъектов малого и среднего предпринимательства 734 ед., значительное снижение в 2018 году численности СМП по разделу А ОКВЭД «Сельское, лесное хозяйство, охота, рыболовство и рыбоводство» на 17 ед. по сравнению с 2017 годы (основной причиной являются существенные изменения в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го автономного округа - Югры» в части финансовой поддержки сельхозпроизводителей)                     и разделу G «Торговля оптовая и розничная, ремонт автотранспортных средств                                и мотоциклов» на 24 ед. (направление предпринимательской деятельности не является приоритетным направлением развития малого предпринимательства, финансовая поддержка СМП не предоставляется, но численность СМП по этим ОКВЭД также оказывает влияние               на целевой показатель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15 субъектов малого и среднего предпринимательства получили финансовую поддержку и создали 15 рабочих места, недостижение целевого показателя связано                        с ужесточением требований к получателям субсидий. В соглашения с получателем субсидий включены, помимо создания рабочего места,  условия по обеспечению ежегодного прироста среднесписочной численности наемных работников и оборота. За невыполнение показателей предусмотрен штраф. Не все субъекты малого предпринимательства оказались готовы взять на себя такие обязательства. По этой причине оказались не востребованы субсидии                       по направлению 2 «Финансовая поддержка субъектов малого и среднего предпринимательства, осуществляющих социально-значимые виды деятельности                             в муниципальных образованиях», на возмещение части затрат по обязательной                                 и добровольной сертификации (декларированию) продукции (в том числе продовольственного сырья) местных товаропроизводителей, на возмещение части затрат                     по предоставленным консалтинговым услугам, по направлению 3 «Финансовая поддержка субъектов, осуществляющих деятельность в социальной сфере». Получатели, предоставившие пакет документов на получение субсидии, отказались от подписания соглашения в связи с отсутствием гарантий выполнения целевых показателей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ниципальная программа «Развитие физической культуры и спорта в Кондинском районе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6,6 балла - «хорошо» (снижение в сравнении с 2017 годом на 0,2 балла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5 показателям исполнено на 100%, 1 показатель выполнен более чем на 75%.</w:t>
      </w:r>
    </w:p>
    <w:p>
      <w:pPr>
        <w:pStyle w:val="Normal"/>
        <w:ind w:firstLine="709"/>
        <w:jc w:val="both"/>
        <w:rPr/>
      </w:pPr>
      <w:r>
        <w:rPr/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к утвержденному в бюджете составляет 66,27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доля населения, систематически занимающегося физической культурой и спортом,               в общей численности населения составила 36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доля учащихся и студентов, систематически занимающихся физической культурой                и спортом, в общей численности учащихся и студентов составила 80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ила 18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доля граждан района, выполнивших нормативы Всероссийского                           физкультурно-спортивного комплекса «Готов к труду и обороне» (ГТО), в общей численности населения, принявшего участие в сдаче нормативов ВФСК ГТО составила 30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спортивными сооружениями исходя                                из единовременной пропускной способности объектов спорта» - достигнут на 87%, основной причиной данного снижения стало то, что было снесено старое здание лыжной базы                         в пгт. Междуреченской. На ее месте начато строительство нового здания лыжной базы, введение в эксплуатацию которого планировалось в конце 2018 года, что компенсировало      бы показатель единовременной пропускной способности, завершение строительства было перенесено на 2019 год по объективным причинам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Муниципальная программа «Формирование на территории Кондинского района градостроительной документации на 2017-2020 годы»: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6,51 балла - «хорошо» (снижение в сравнении с 2017 годом на 1,98 балл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значение по 3 показателям исполнено на 100%, 1 показатель выполнен более чем на 75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   к утвержденному в бюджете составляет 87,06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реализации муниципальной программы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62% населенных пунктов района обеспечены документами по планировки территор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91% поселений района обеспечены документами территориального планирования, целевой показатель не достигнут в полном объеме в связи с тем, что в рамках проведения процедуры согласования проекта документа с уполномоченным Правительством Российской Федерации федеральным органом исполнительной власти и высшим исполнительным органом государственной власти субъекта Российской Федерации, от отдельных отраслевых департаментов и служб названных органов власти имеются замечания, требующие доработки проекта, что в свою очередь исключило возможность получения положительных сводных заключений и приемку работ по второму этапу в 2018 году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униципальная программа «Развитие жилищно-коммунального комплекса                     и повышение энергетической эффективности в Кондинском районе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6,08 балла - «хорошо» (снижение в сравнении с 2017 годом на 0,82 балл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Плановое значение по 4 показателям исполнено более чем на 100%, по 30 показателям исполнено на 100% и 3 показателя не исполнен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программы в 2018 году освоение финансирования                       к утвержденному в бюджете составляет 90,03%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ных пунктов, обеспеченных чистой питьевой водой составила 18,5%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тяженности ветхих тепловых сетей составило - 65,25 км, водопроводных сетей - 66,142 км, канализационных сетей - 14,6 к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тельных с использованием энергоэффективного оборудования составила 39%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 доля газифицированных населенных пунктов до 9,7%.</w:t>
      </w:r>
    </w:p>
    <w:p>
      <w:pPr>
        <w:pStyle w:val="Normal"/>
        <w:ind w:firstLine="709"/>
        <w:jc w:val="both"/>
        <w:rPr/>
      </w:pPr>
      <w:r>
        <w:rPr/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ая программа «Защита населения и территорий от чрезвычайных ситуаций, обеспечение пожарной безопасности в Кондинском районе на 2017-2020 год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Оценка эффективности муниципальной программы составила 6,05 балла - «хорошо» (снижение в сравнении с 2017 годом на 0,16 балла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3 показателям исполнены на 100%, 1 показатель не исполнен.</w:t>
      </w:r>
    </w:p>
    <w:p>
      <w:pPr>
        <w:pStyle w:val="Normal"/>
        <w:ind w:firstLine="709"/>
        <w:jc w:val="both"/>
        <w:rPr/>
      </w:pPr>
      <w:r>
        <w:rPr/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       к утвержденному в бюджете составляет 100%, к утвержденному в программе плановому значению 1,79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доля населения Кондинского района, охваченного противопожарной пропагандой составила 60%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мероприятий муниципальной программы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олучившие оценку «удовлетворительно»: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ая программа «Обеспечение экологической безопасности Кондинского района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                                             5,41 балла - «удовлетворительно» (снижение в сравнении с 2017 годом на 0,6 балл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Из 8 целевых показателей 3 исполнены на 100%, 1 показатель выполнен более чем                на 75%, 3 показателя выполнены менее чем на 75%, 1 показатель не выполнен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исполнение муниципальной программы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к утвержденному в бюджете составляет 72,41%. Финансирование не освоено в связи                         с невыплатой субсидии на возмещение недополученных доходов по утилизации (захоронению) твердых коммунальных отходов от населения и организация деятельности                     в сфере обращения с твердыми коммунальными отходами - предприятие общество с ограниченной ответственностью «Акцент» отозвало документы на получение субсидии                 28 декабря 2018 года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построена площадка временного накопления с. Ям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уровень платы населения за оказываемую услугу по утилизации (захоронению) твердых коммунальных отходов от населения, сохранен на уровне 5,3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увеличение площади ликвидированных и рекультивированных объектов захоронения твердых коммунальных отходов, не отвечающих экологическим и санитарным                   требованиям - целевой показатель не выполнен в связи с отсутствием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: рекомендуется сохранить прежний уровень финансирования для продолжения мероприятий муниципальной программы, при условии достижения установленных целевых показателей и освоения объема финансировани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/>
      </w:pPr>
      <w:bookmarkStart w:id="0" w:name="_GoBack"/>
      <w:bookmarkEnd w:id="0"/>
      <w:r>
        <w:rPr/>
        <w:t>23. Муниципальная программа «Управление муниципальным имуществом Кондинского района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составила                                           5,41 балла - «удовлетворительно» (снижение в сравнении с 2017 годом на 1,3 балла)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Из 5 целевых показателей 2 показателя перевыполнены, 1 показатель выполнен более чем на 95%, 1 показатель выполнен менее чем на 75%, 1 показатель не достигнут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Финансовое исполнение муниципальной программы в 2018 году составило 87,35%. Финансирование не освоено по причине не своевременного исполнения заключенных муниципальных контрактов: муниципальный контракт от 15 ноября 2018 года                                  № 0187300003518000510-1 «На оказание услуг по модернизации, освидетельствованию                               и постановке на учет судна СП-70-30», нарушены сроки исполнения 1 и 2 этапа контракта, ожидаемое исполнение данных этапов 1 квартал 2019 года; муниципальный контракт 0187300003518000619-0057956-02 от 08.11.2018 «На выполнение работ по ремонту                     здания-цеха по переработке грибов и картофеля в пгт. Междуреченский», ожидаемое исполнение 1 квартал 2019 года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расходов на предпродажную подготовку имущества в общем объеме средств полученных от реализации имущества, в том числе от приватизации муниципального имущества района составил до 2,65%;</w:t>
      </w:r>
    </w:p>
    <w:p>
      <w:pPr>
        <w:pStyle w:val="Normal"/>
        <w:ind w:firstLine="709"/>
        <w:jc w:val="both"/>
        <w:rPr/>
      </w:pPr>
      <w:r>
        <w:rPr/>
        <w:t>поддержание удельного веса неиспользуемого недвижимого имущества в общем количестве недвижимого имущества района на уровне 0%. Показатель 4,53%, целевое значение не достигнуто причина неиспользуемого недвижимого имущества, ветхость, большая степень износа, требующая капитального ремонта объектов казны или сноса непригодного для дальнейшего использования объектов;</w:t>
      </w:r>
    </w:p>
    <w:p>
      <w:pPr>
        <w:pStyle w:val="Normal"/>
        <w:ind w:firstLine="709"/>
        <w:jc w:val="both"/>
        <w:rPr/>
      </w:pPr>
      <w:r>
        <w:rPr/>
        <w:t xml:space="preserve">доля объектов управления муниципального имущества, для которых определена целевая функция, в том числе: </w:t>
      </w:r>
    </w:p>
    <w:p>
      <w:pPr>
        <w:pStyle w:val="Normal"/>
        <w:ind w:firstLine="709"/>
        <w:jc w:val="both"/>
        <w:rPr/>
      </w:pPr>
      <w:r>
        <w:rPr/>
        <w:t xml:space="preserve">хозяйственные общества, акции (доли) которых находятся в собственности Кондинского района; </w:t>
      </w:r>
    </w:p>
    <w:p>
      <w:pPr>
        <w:pStyle w:val="Normal"/>
        <w:ind w:firstLine="709"/>
        <w:jc w:val="both"/>
        <w:rPr/>
      </w:pPr>
      <w:r>
        <w:rPr/>
        <w:t xml:space="preserve">объекты муниципальной казны Кондинского района; </w:t>
      </w:r>
    </w:p>
    <w:p>
      <w:pPr>
        <w:pStyle w:val="Normal"/>
        <w:ind w:firstLine="709"/>
        <w:jc w:val="both"/>
        <w:rPr/>
      </w:pPr>
      <w:r>
        <w:rPr/>
        <w:t>в части хозяйственных обществ, акции (доли) которых находятся в собственности Кондинского района, планируемый показатель, 2017 год - 90% и 2018 год - 95%,                                    не достигнут, по причине отсутствия потенциальных покупателей пакета акций акционерного общества «Ютэк-Конда»;</w:t>
      </w:r>
    </w:p>
    <w:p>
      <w:pPr>
        <w:pStyle w:val="Normal"/>
        <w:ind w:firstLine="709"/>
        <w:jc w:val="both"/>
        <w:rPr/>
      </w:pPr>
      <w:r>
        <w:rPr/>
        <w:t>в части объектов муниципальной казны Кондинского района, плановый показатель 2017 год - 96%, 2018 год - 97%, достигнут, доля объектов муниципальной казны Кондинского района, по которым определена целевая функция фактически составила:                     2017 год 96,1%, 2018 год 97,7%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реализации мероприятий муниципальной программ, при условии достижения установленных целевых показателей, освоения объема финансирования, а также своевременного внесения изменений в муниципальную программу.</w:t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ая программа «Содействие развитию застройки населенных пунктов Кондинского района на 2017-2020 годы»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составила                                    5,41 балла - «удовлетворительно» (снижение в сравнении с 2017 годом на 0,6 балла)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Плановые значения по 1 целевому показателю перевыполнены, по 1 целевому показателю выполнены на 100%, по 1 целевому показателю выполнены более чем на 95%,                 1 целевой показатель не выполнен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8 году освоение финансирования                        к утвержденному в бюджете составляет 66,06%. Неосвоение финансовых средств произошло в связи с невозможностью  в 2018 году оформления документов по установлению границ населенных пунктов в связи с несвоевременным согласованием документов территориального планирования Министерством экономического развития, денежные средства были перераспределены на изготовление межевых планов и поведение кадастрового учета земельных участков - экономия по данному мероприятию сложилась                 в связи со снижением цены в результате проведения аукциона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по итогам 2017 года проведена оценка 1 115 земельных участк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жение целевого показателя по проведению топографической съемки масштаба 1:500 земель населенных пунктов и создание в них пунктов опорной межевой сети связано с отсутствием финансирова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мероприятий муниципальной программы, при условии достижения установленных целевых показателей, освоения объема финансирования, а также своевременного внесения изменений в муниципальную программ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чальник управления Знак"/>
    <w:qFormat/>
    <w:rPr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ачальник управления"/>
    <w:basedOn w:val="Normal"/>
    <w:qFormat/>
    <w:pPr>
      <w:jc w:val="both"/>
    </w:pPr>
    <w:rPr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5:00Z</dcterms:created>
  <dc:creator>Лешукова Галина</dc:creator>
  <dc:description/>
  <dc:language>en-US</dc:language>
  <cp:lastModifiedBy>Миронов</cp:lastModifiedBy>
  <cp:lastPrinted>2019-03-25T17:49:00Z</cp:lastPrinted>
  <dcterms:modified xsi:type="dcterms:W3CDTF">2019-03-25T12:55:00Z</dcterms:modified>
  <cp:revision>2</cp:revision>
  <dc:subject/>
  <dc:title/>
</cp:coreProperties>
</file>