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июн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декабря 2016 года № 718-р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андартов качества предоставления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муниципальные нормативные документы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08 декабря 2016 года № 718-р «Об утверждении стандартов качества предоставления муниципальных услуг» </w:t>
      </w:r>
      <w:r>
        <w:rPr>
          <w:bCs/>
          <w:sz w:val="28"/>
          <w:szCs w:val="28"/>
        </w:rPr>
        <w:t>следующее изменение</w:t>
      </w:r>
      <w:r>
        <w:rPr>
          <w:sz w:val="28"/>
          <w:szCs w:val="28"/>
        </w:rPr>
        <w:t xml:space="preserve">:  </w:t>
      </w:r>
    </w:p>
    <w:p>
      <w:pPr>
        <w:pStyle w:val="Style23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4 к распоряжению изложить в новой редакции (приложение).</w:t>
      </w:r>
    </w:p>
    <w:p>
      <w:pPr>
        <w:pStyle w:val="Style2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ind w:left="10635" w:hanging="0"/>
        <w:rPr>
          <w:color w:val="000000"/>
          <w:sz w:val="16"/>
          <w:szCs w:val="16"/>
        </w:rPr>
      </w:pPr>
      <w:r>
        <w:rPr/>
        <w:t>от 05.06.2019 № 379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olor w:val="000000"/>
          <w:sz w:val="28"/>
        </w:rPr>
        <w:t>Организация отдыха и оздоровления детей и молодежи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5"/>
        <w:gridCol w:w="1722"/>
        <w:gridCol w:w="4031"/>
      </w:tblGrid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фера предоставления услуги: Молодежная политика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Организация отдыха и оздоровления детей и молодежи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Кондинского района от 23 марта 2018 года № 482  </w:t>
            </w:r>
            <w:r>
              <w:rPr/>
              <w:t>«Об утверждении административного регламента предоставления муниципальной услуги 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»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Форма предоставления услуги - очная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окальный акт  организации.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Режим работы: круглогодично, с круглосуточным пребыв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  работы учреж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ля зачисления ребенка в  организацию требуются следующие документы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явление родителей (законных представителей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документ, удостоверяющий личность гражданина Российской Федерации, являющегося родителем (законным представителем), либо документ, удостоверяющий личность иностранного гражданина или лица без гражданства, являющимся родителем (законным представителем) ребенка</w:t>
            </w:r>
            <w:r>
              <w:rPr/>
              <w:t xml:space="preserve"> в соответствии со </w:t>
            </w:r>
            <w:hyperlink r:id="rId5">
              <w:r>
                <w:rPr>
                  <w:rStyle w:val="InternetLink"/>
                </w:rPr>
                <w:t>статьей 10</w:t>
              </w:r>
            </w:hyperlink>
            <w:r>
              <w:rPr/>
              <w:t xml:space="preserve"> Федерального закона от 25 июля 2002 года № 115-ФЗ «О правовом положении иностранных граждан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доверенность (в случае предоставления интересов заявителя его представителем);</w:t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(законные представител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, проживающих на закрепленной территории, для зачисления ребенка в организацию дополнительно предъявл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;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заключение (отсутствие медицинских противопоказаний к пребыванию в учреждении, предоставляющее отдых и оздоровление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дание распорядительного акта о зачислении ребенка в  организацию.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bCs/>
                </w:rPr>
                <w:br/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Постановление администрации Кондинского района от 23 марта 2018 года № 482  </w:t>
            </w:r>
            <w:r>
              <w:rPr/>
              <w:t>«Об утверждении административного регламента предоставления муниципальной услуги  «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»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организацию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учреждение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медицинского заключения об отсутствии медицинских противопоказаний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предоставляющие услугу по отдыху и оздоровлению в течение всего календарного года, включая каникулярное 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  работы учреждения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организаций, предоставляющих муниципальную услуг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ие предписаний контролирующих органов, Акт приемки образовательного учреждения (ежегодно) к новому учебному году.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оздоровительных  смен в организации может  составлять: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ой смены - не менее 21 дня, для организации отдыха, оздоровления и закаливающих процедур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рганизация коротких смен (20 и менее дней) для организации отдыха и досуга детей и молодежи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мен в осенние, зимние и весенние каникулы рекомендуется на срок не менее 7 дн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жим и план работы организации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лицензии на осуществление  деятельности установленной фор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цензия на право ведения  деятельности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удовлетворенности (ежегодно)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егающая территория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 визуального обследования при приемке готовности образовательного учреждения  к новому учебному году (ежегодно).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оздоровительного лагеря 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ани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для проживания детей должны иметь этажность не выше дву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ы в здания круглогодичного функционирования оборудуются тамбурами или воздушно-тепловыми завес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Вместимость организаций определяется заданием на проек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?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т визуального обследования при приемке готовности  учреждения  к новому учебному году (ежегодно).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бования к  помещениям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щадь спальных помещений предусматривается из расчета не менее 4 м2 на ребен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ческий паспорт зд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анитарно-гигиенические требования к устройству, содержанию и организации режима работы загородных стационарных учреждений отдыха и оздоровления детей», (утверждены постановлением Главного государственного санитарного врача Российской Федерации от 17 марта 2003 года № 20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предписаний надзорных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кт визуального обследования (ежегодно, перед началом и во время организации летней оздоровительной кампании)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 должны быть отдельными для мальчиков и девочек и оборудованы стационарными кроватями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спальне рекомендуется устанавливать тумбочки, стулья (табуреты), стол, шкаф (шкафы) для хранения одежды и обув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для проживания детей обеспечиваются условия для просушивания верхней одежды и обуви, стирки и гла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спального корпуса включает: спальные комнаты; комнаты воспитателя; помещения для дневного пребывания детей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- одно на отряд (или жилой корпус); помещение постирочной, оборудованной подводкой воды, сливом,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редусматривать комнаты личной гигиены девочек, оборудованные гибким шлангом, умывальником, поддоном, сливо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уалетных комнат и умывальников в соответствии с нормами по количеству отдыхающ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ом пункте предусматриваются помещения: кабинет врача площадью не менее 10,0 м2; процедурный кабинет площадью не менее 12,0 м2; комната медицинской сестры не менее 10,0 м2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яторе предусматриваются не менее двух палат (для капельных и кишечных инфекций), площадью из расчета на 1 место не менее 6 м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%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требованиям и нормам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обеденном зале столовой рекомендуется рассчитывать на одновременное обслуживание всех детей (в одну смену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нитарно-гигиенические требования к организации питания обучающихся в общеобразовательных организац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анитарно-гигиенические требования                          к устройству, содержанию и организации режима работы загородных стационарных учреждений отдыха и оздоровления детей», (утверждены Постановлением Главного государственного санитарного врача РФ от 17 марта 2003 года № 20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Акт визуального обследования (ежегодно, перед началом и во время организации летней оздоровительной кампании)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/>
              <w:t>Зона физкультурно-оздоровительных сооружений включает площадки для занятий физкультурой, оборудованные с учетом возраста дет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кт визуального обследования (ежегодно, перед началом и во время организации летней оздоровительной кампании)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ся сидениями, позволяющими проводить их ежедневную влажную уборку с применением моющих и дезинфицирующих средст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%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олжна иметь покрытие, позволяющее проводить влажную уборку с применением моющих и дезинфицирующих средст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/>
      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3 полотенцами (для лица, ног и банное). Общее количество комплектов постельного белья, наматрасников и полотенец (для лица, ног, банным) должно быть не менее 2 комплектов на одного ребенка, отдыхающего в сме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помещений спален оборудуются солнцезащитными устройствами (типа жалюзи) или штор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ровень квалификации специалистов: среднее профессиональное образование; высшее профессиональное образов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тверждающий документ об образовании (диплом)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комплектованность кадрами обеспечивается в соответствии с количеством реализуемых дополнительных общеразвивающих  програ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квалификации сотрудников не реже 1 раза в 3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подтверждающий повышение квалификации (удостоверение, свидетельство и другое)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работник организации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медицинских книжек каждого работника образовательной организации с отметками о результатах медицинских исследований, о допуске к работе в соответствии с требованиями СанПиН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 проходят профессиональную гигиеническую подготовку и аттестацию при приеме на работу и далее с периодичностью не реже 1 раза в два года.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рганизации должны быть привиты в соответствии с национальным календарем профилактических прививок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личие справки об отсутствии судим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 об отсутствии судимости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 Требования к информационному обеспечению потребителей  муниципальной услуги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заявителей о деятельности организации  осуществляется устно или письменно с использованием: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редств телефон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урнал регистрации звонков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редств почтов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урнал исходящих документов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Электронной поч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через электронную почту, представленную получателем услуг образовательной организации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ние официального сайта образовательной организации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Средств массовой информации, в т.ч. рекламного харак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ние  средств массовой информации (газета, телевидение)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Печатных информационных материалов (брошюры, буклеты и т.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ые стенды, памятки, листовки, информационные письма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 xml:space="preserve">Зачисление </w:t>
            </w:r>
            <w:r>
              <w:rPr/>
              <w:t>в</w:t>
            </w:r>
            <w:r>
              <w:rPr>
                <w:rStyle w:val="StrongEmphasis"/>
                <w:b w:val="false"/>
              </w:rPr>
              <w:t xml:space="preserve"> организацию осуществляется в течение всего календарного года при наличии свободных мест, </w:t>
            </w:r>
            <w:r>
              <w:rPr/>
              <w:t>в соответствии с очередностью, сформированной по дате регистрации заявления о предоставлении муниципальной услуг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каз  организации о зачислении на оздоровительную смену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B59F265FC3AF53BD610F1293CF5375FEC4FBA30F0404E5B9D028E8797AEC9671D4490258CCFB66BtEi2G" TargetMode="External"/><Relationship Id="rId6" Type="http://schemas.openxmlformats.org/officeDocument/2006/relationships/hyperlink" Target="consultantplus://offline/ref=4CF7B5F8341F901F7B0F4C7C27A2D0CB2EBBE9D4AF1F2E7446D19D7381A51525764BD555DA0269sBv0G" TargetMode="External"/><Relationship Id="rId7" Type="http://schemas.openxmlformats.org/officeDocument/2006/relationships/hyperlink" Target="garantf1://30624804.0/" TargetMode="External"/><Relationship Id="rId8" Type="http://schemas.openxmlformats.org/officeDocument/2006/relationships/hyperlink" Target="garantf1://30624804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6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9-06-05T04:56:00Z</dcterms:modified>
  <cp:revision>2</cp:revision>
  <dc:subject/>
  <dc:title/>
</cp:coreProperties>
</file>