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1 августа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6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х межбюджет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ертов бюджету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Болчары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В соответствии с решением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, постановлением администрации Кондинского района от 17 июня 2019 года № 1186 «Об утверждении Порядка предоставления бюджетам городских и сельских поселений Кондинского района дотаций на поддержку мер по обеспечению сбалансированности бюджетов», на основании обращения исполняющего обязанности главы сельского поселения Болчары Е.Н. Чапаровой от 21 августа 2019 года № 1000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1. Предоставить иные межбюджетные трансферты в виде дотации на поддержку мер по обеспечению сбалансированности бюджета бюджету сельского поселения Болчары в сумме 220 (двести двадцать) тысяч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2. Комитету по финансам и налоговой политике администрации Кондинского района внести соответствующие изменения в сводную бюджетную роспись на                      2019 год и плановый период 2020 и 2021 годов, муниципальную программу «Повышение эффективности предоставления финансовой помощи городским и сельским поселениям Кондинского района на 2019-2025 годы и на плановый период до 2030 года» и предусмотреть финансирование в предельных объемах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возложить на заместителя главы Кондинского района - председателя комитета по финансам и налоговой политике администрации Кондинского района Г.А. Мостовы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жн/Банк документов/Распоряжения 2019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3:00Z</dcterms:created>
  <dc:creator>Лешукова Галина</dc:creator>
  <dc:description/>
  <dc:language>en-US</dc:language>
  <cp:lastModifiedBy>022219</cp:lastModifiedBy>
  <cp:lastPrinted>2019-07-01T09:29:00Z</cp:lastPrinted>
  <dcterms:modified xsi:type="dcterms:W3CDTF">2019-08-22T10:53:00Z</dcterms:modified>
  <cp:revision>2</cp:revision>
  <dc:subject/>
  <dc:title/>
</cp:coreProperties>
</file>