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марта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4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«дорожной карты») по капитальному ремонту объекта «Муниципальное учреждение дополните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етская музыкальная школ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Кондин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 Александра Васильевича Кр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в нормативное состояние учреждений, повышения доступности и качества предоставления услуг дополнительного образования, соответствующего требованиям инновационного развития экономики региона, современным требованиям общества</w:t>
      </w:r>
      <w:bookmarkStart w:id="0" w:name="Par61"/>
      <w:bookmarkEnd w:id="0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мероприятий («дорожную карту») по капитальному ремонту объекта «Муниципальное учреждение дополнительного образования «Детская музыкальная школа» городского поселения Кондинское имени </w:t>
        <w:br/>
        <w:t>Александра Васильевича Красо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культуры администрации Кондинского района, муниципальному учреждению «Управление капитального строительства Кондинского района» обеспечить исполнение «дорожной карты» в установленные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- Югры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аспоряжение вступает в силу с момента его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распоряжения возложить на заместителя главы района А.А. Мух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  <w:t>от 11.03.2020 № 149-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лан мероприятий («дорожная карта»)</w:t>
      </w:r>
      <w:r>
        <w:rPr/>
        <w:t xml:space="preserve"> по капитальному ремонту объекта «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70"/>
        <w:gridCol w:w="2283"/>
        <w:gridCol w:w="1839"/>
        <w:gridCol w:w="4537"/>
        <w:gridCol w:w="2435"/>
      </w:tblGrid>
      <w:tr>
        <w:trPr>
          <w:trHeight w:val="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(уполномоченный орган), должность, контак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ающий документ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 Организационно-техническое обеспечение проекта</w:t>
            </w:r>
          </w:p>
        </w:tc>
      </w:tr>
      <w:tr>
        <w:trPr>
          <w:trHeight w:val="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зад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 администрации Кондинского района, муниципальное учреждение «Управление капитального строительства Кондинского района»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</w:tr>
      <w:tr>
        <w:trPr>
          <w:trHeight w:val="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Внесение изменений в муниципальную программу «Развитие культуры в Кондинском районе на 2019-2025 годы и период до 2030 года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Кондинского рай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конкурсных подрядных торгов, подписание договора с проектной организаци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Кондинского района, муниципальное учреждение «Управление капитального строительства Кондинского район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изготовление проектно-сметной документации</w:t>
            </w:r>
          </w:p>
        </w:tc>
      </w:tr>
      <w:tr>
        <w:trPr>
          <w:trHeight w:val="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ная организация, муниципальное учреждение «Управление капитального строительства Кондинского района»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проектно-сметная документация</w:t>
            </w:r>
          </w:p>
        </w:tc>
      </w:tr>
      <w:tr>
        <w:trPr>
          <w:trHeight w:val="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государственной экспертизы, проверка достоверности определения сметной стоимости  капитального ремон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капитального строительства Кондинского район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ительное заключение  о проверке достоверности</w:t>
            </w:r>
          </w:p>
        </w:tc>
      </w:tr>
      <w:tr>
        <w:trPr>
          <w:trHeight w:val="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процедуры для определения подрядной организ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Кондинского района, муниципальное учреждение «Управление капитального строительства Кондинского район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 определена</w:t>
            </w:r>
          </w:p>
        </w:tc>
      </w:tr>
      <w:tr>
        <w:trPr>
          <w:trHeight w:val="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, осуществление контро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Кондинского района, муниципальное учреждение «Управление капитального строительства Кондинского район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заключен</w:t>
            </w:r>
          </w:p>
        </w:tc>
      </w:tr>
      <w:tr>
        <w:trPr>
          <w:trHeight w:val="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осуществления деятельности на объекте, торжественное открытие объ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на объект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2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03-12T09:42:00Z</dcterms:modified>
  <cp:revision>2</cp:revision>
  <dc:subject/>
  <dc:title/>
</cp:coreProperties>
</file>