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4 июн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7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 предоставлении ины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х трансферт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бюджетам поселений Кондинского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решением Думы Кондинского района  </w:t>
      </w:r>
      <w:r>
        <w:rPr>
          <w:sz w:val="26"/>
          <w:szCs w:val="26"/>
          <w:shd w:fill="FFFFFF" w:val="clear"/>
        </w:rPr>
        <w:t xml:space="preserve">от 22 ноября 2011 года № 170 </w:t>
      </w:r>
      <w:r>
        <w:rPr>
          <w:sz w:val="26"/>
          <w:szCs w:val="26"/>
        </w:rPr>
        <w:t xml:space="preserve">«О порядке и условиях предоставления межбюджетных трансфертов </w:t>
        <w:br/>
        <w:t>из бюджета муниципального образования Кондинский район бюджетам городских, сельских поселений Кондинского района»</w:t>
      </w:r>
      <w:r>
        <w:rPr>
          <w:sz w:val="26"/>
          <w:szCs w:val="26"/>
          <w:shd w:fill="FFFFFF" w:val="clear"/>
        </w:rPr>
        <w:t xml:space="preserve">, постановлением администрации Кондинского района от 02 июня 2020 года № 854 «Об утверждении Порядка распределения дотации за развитие практик инициативного бюджетирования </w:t>
        <w:br/>
        <w:t>в 2020 году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а основании протокола </w:t>
      </w:r>
      <w:r>
        <w:rPr>
          <w:iCs/>
          <w:sz w:val="26"/>
          <w:szCs w:val="26"/>
        </w:rPr>
        <w:t xml:space="preserve">совещания при главе Кондинского района </w:t>
        <w:br/>
        <w:t>по вопросу распределения дотации за развитие практик инициативного бюджетирования в 2020 году от 03 июня 2020 года № 1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иные межбюджетные трансферты </w:t>
      </w:r>
      <w:r>
        <w:rPr>
          <w:sz w:val="26"/>
          <w:szCs w:val="26"/>
          <w:shd w:fill="FFFFFF" w:val="clear"/>
        </w:rPr>
        <w:t>в виде дотации на поддержку мер по обеспечению сбалансированности бюджетам городских и сельских поселений (гранты) в сумме 4 039,0 тыс. рублей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 Комитету по финансам и налоговой политике администрации Кондинского района внести соответствующие изменения в сводную бюджетную роспись </w:t>
        <w:br/>
        <w:t xml:space="preserve">на 2020 год и плановый период 2021 и 2022 годов, муниципальную программу «Повышение эффективности предоставления финансовой помощи городским и сельским поселениям Кондинского района на 2019-2025 годы и на период </w:t>
        <w:br/>
        <w:t>до 2030 года» и предусмотреть финансирование в предельных объемах финансиров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Контроль за выполнением распоряжения возложить на заместителя главы </w:t>
        <w:br/>
        <w:t xml:space="preserve">района - председателя комитета по финансам и налоговой политике Г.А. Мостовых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4.06.2020 № 274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Распределение иных межбюджетных трансфертов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бюджетам поселений Конд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459"/>
        <w:gridCol w:w="3213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ское поселение Кондинско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46,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ское поселение Куминск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ское поселение Лугово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,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ское поселение Междуреченск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ское поселение Морт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поселение Леуш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,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поселение Мулымь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поселение Шугу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поселение Болчар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поселение Половин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,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039,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14:00Z</dcterms:created>
  <dc:creator>Лешукова Галина</dc:creator>
  <dc:description/>
  <dc:language>en-US</dc:language>
  <cp:lastModifiedBy>Щекина Ксения Анатольевна</cp:lastModifiedBy>
  <cp:lastPrinted>2015-02-09T14:34:00Z</cp:lastPrinted>
  <dcterms:modified xsi:type="dcterms:W3CDTF">2020-06-05T05:14:00Z</dcterms:modified>
  <cp:revision>2</cp:revision>
  <dc:subject/>
  <dc:title/>
</cp:coreProperties>
</file>