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8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б основных мероприятиях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 xml:space="preserve">I </w:t>
            </w:r>
            <w:r>
              <w:rPr/>
              <w:t>квартал 2021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решением Думы Кондинского района от 07 марта 2017 года 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основных мероприятий администрации Кондинского района </w:t>
        <w:br/>
        <w:t xml:space="preserve">на </w:t>
      </w:r>
      <w:r>
        <w:rPr>
          <w:lang w:val="en-US"/>
        </w:rPr>
        <w:t>I</w:t>
      </w:r>
      <w:r>
        <w:rPr/>
        <w:t xml:space="preserve"> квартал 2021 года (приложение).</w:t>
      </w:r>
    </w:p>
    <w:p>
      <w:pPr>
        <w:pStyle w:val="Normal"/>
        <w:ind w:firstLine="709"/>
        <w:jc w:val="both"/>
        <w:rPr/>
      </w:pPr>
      <w:r>
        <w:rPr/>
        <w:t>2. Заместителям главы Кондинского района обеспечить выполнение мероприятий, утвержденных распоряжением, и до 25 марта 2021 года представить на бумажном носителе в общий отдел управления внутренней политики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/>
        <w:t xml:space="preserve">2.1. Запланированных на </w:t>
      </w:r>
      <w:r>
        <w:rPr>
          <w:lang w:val="en-US"/>
        </w:rPr>
        <w:t>I</w:t>
      </w:r>
      <w:r>
        <w:rPr/>
        <w:t xml:space="preserve"> квартал 2021 года.</w:t>
      </w:r>
    </w:p>
    <w:p>
      <w:pPr>
        <w:pStyle w:val="Normal"/>
        <w:ind w:firstLine="709"/>
        <w:jc w:val="both"/>
        <w:rPr/>
      </w:pPr>
      <w:r>
        <w:rPr/>
        <w:t>2.2. Невыполненных ранее или перенесенных на I квартал 2021 года.</w:t>
      </w:r>
    </w:p>
    <w:p>
      <w:pPr>
        <w:pStyle w:val="Normal"/>
        <w:ind w:firstLine="709"/>
        <w:jc w:val="both"/>
        <w:rPr/>
      </w:pPr>
      <w:r>
        <w:rPr/>
        <w:t>3. Структурным подразделениям администрации Кондинского района сдать в общий отдел управления внутренней политики администрации Кондинского района на бумажном носителе и посредством программы СЭД «Дело» утвержденные планы работ на I</w:t>
      </w:r>
      <w:r>
        <w:rPr>
          <w:lang w:val="en-US"/>
        </w:rPr>
        <w:t>I</w:t>
      </w:r>
      <w:r>
        <w:rPr/>
        <w:t xml:space="preserve"> квартал 2021 года в срок до 20 марта 2021 года.</w:t>
      </w:r>
    </w:p>
    <w:p>
      <w:pPr>
        <w:pStyle w:val="Normal"/>
        <w:ind w:firstLine="709"/>
        <w:jc w:val="both"/>
        <w:rPr/>
      </w:pPr>
      <w:r>
        <w:rPr/>
        <w:t xml:space="preserve">4. Признать утратившим силу распоряжение администрации Кондинского района </w:t>
        <w:br/>
        <w:t xml:space="preserve">от 30 сентября 2020 года № 490-р «Об основных мероприятиях администрации Кондинского района на </w:t>
      </w:r>
      <w:r>
        <w:rPr>
          <w:lang w:val="en-US"/>
        </w:rPr>
        <w:t>IV</w:t>
      </w:r>
      <w:r>
        <w:rPr/>
        <w:t xml:space="preserve"> квартал 2020 года».</w:t>
      </w:r>
    </w:p>
    <w:p>
      <w:pPr>
        <w:pStyle w:val="Normal"/>
        <w:ind w:firstLine="708"/>
        <w:jc w:val="both"/>
        <w:rPr/>
      </w:pPr>
      <w:r>
        <w:rPr/>
        <w:t>5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распоряж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12.2020 № 659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>на</w:t>
      </w:r>
      <w:r>
        <w:rPr/>
        <w:t xml:space="preserve"> </w:t>
      </w:r>
      <w:r>
        <w:rPr>
          <w:lang w:val="en-US"/>
        </w:rPr>
        <w:t>I</w:t>
      </w:r>
      <w:r>
        <w:rPr>
          <w:bCs/>
        </w:rPr>
        <w:t xml:space="preserve"> квартал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Рассмотреть вопросы у заместителя главы района</w:t>
      </w:r>
    </w:p>
    <w:p>
      <w:pPr>
        <w:pStyle w:val="Normal"/>
        <w:jc w:val="center"/>
        <w:rPr/>
      </w:pPr>
      <w:r>
        <w:rPr/>
        <w:t>Мухина Андрея Александровича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2"/>
        <w:gridCol w:w="1594"/>
        <w:gridCol w:w="3359"/>
      </w:tblGrid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проведения новогодних и рождественски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ализации районной акции «Навстречу Победе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ланировании работы управления культуры администрации Кондинского района на 202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 xml:space="preserve">Об анализе проведения новогодних и рождественских мероприят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 xml:space="preserve">О проведении календарных праздников: День защитника Отечества, Международный женский ден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феврал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мар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одготовке и проведении мероприятий, посвященных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6-летию Победы в Великой Отечественной вой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О проведении инспекторских проверок учреждений культуры района (согласно отдельному график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район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оведении физкультурно-оздоровительных и спортивных мероприят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Рустам Флюрович - председатель комитета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ереходе муниципальных учреждений дополнительного образования спортивных детско-юношеских школ олимпийского резерва в физкультурно-спортивные организации, реализующие программы спортивной подготов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работе учреждений, подведомственных комитету физической культуры и спорта администрации Кондинского района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«Развитие физической культуры и спорта в Кондинском районе на 2019-2025 годы                             и на период до 2030 г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даче годовых федеральных статистических отчетов за 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-66" w:right="-94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явлении и устройстве детей-сирот, детей, оставшихся без попечения родителей;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Ма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натольевна - начальник управления опеки и попечи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одбора и подготовки лиц, желающих принять ребенка на воспитание в сем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 xml:space="preserve">Об участии в судебных </w:t>
            </w:r>
            <w:r>
              <w:rPr>
                <w:rFonts w:eastAsia="Calibri"/>
              </w:rPr>
              <w:t xml:space="preserve">                  </w:t>
            </w:r>
            <w:r>
              <w:rPr>
                <w:rFonts w:eastAsia="Calibri"/>
                <w:lang w:val="en-US"/>
              </w:rPr>
              <w:t>заседания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по вопросам защиты 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  <w:lang w:val="en-US"/>
              </w:rPr>
              <w:t>прав несовершеннолетних и совершеннолетних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 xml:space="preserve">О выявлении детей, права </w:t>
            </w: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Calibri"/>
                <w:lang w:val="en-US"/>
              </w:rPr>
              <w:t xml:space="preserve">и законные интересы 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lang w:val="en-US"/>
              </w:rPr>
              <w:t>которых нарушены, участие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lang w:val="en-US"/>
              </w:rPr>
              <w:t>в индивидуально-профилактической работе с семьями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 xml:space="preserve"> находящимися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Calibri"/>
                <w:lang w:val="en-US"/>
              </w:rPr>
              <w:t xml:space="preserve"> в трудной жизненной ситуации 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lang w:val="en-US"/>
              </w:rPr>
              <w:t>или социально-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предоставлении жилых помещений детям, оставшимся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Анатолье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и и попечи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б итогах учебной деятельности за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I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угодие 2020-2021 учебного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 ходе подготовки к государственной итоговой аттестации по общеобразовательным программам основного общего и среднего общего образования выпускников в 2021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мар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 организации подготовки к летней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здоровительной кампа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плана мероприятий по созданию новых мест дополнительного образования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рок образовательных учреждений надзорными орга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состоянии работы по профилактике безнадзорности и правонарушений несовершеннолетних на территории Кондинского района за 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итина Юлия Сергеевна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щите их прав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.2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contextualSpacing/>
              <w:jc w:val="both"/>
              <w:rPr/>
            </w:pPr>
            <w:r>
              <w:rPr/>
              <w:t>Об анализе эффективност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.2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отчета «О деятельности муниципальной комиссии по делам несовершеннолетних и защите их прав Кондинск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.2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роведении районного конкурса среди старшеклассников по предупреждению противоправных действий несовершеннолетних «Детство - территория доб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.2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 анализе чрезвычайных происшествий с детьми на территории Кондин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ранее принятых решений муниципальной комиссии по делам несовершеннолетних и защите их пр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ведении в соответствие нормативно-правовых актов, регламентирующих реализацию молодёжной политики в соответствии с законода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3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работе в рамках заключенных соглашений </w:t>
            </w:r>
            <w:r>
              <w:rPr/>
              <w:t>между администрацией Кондинского района и администрациями городских (сельских) поселений Кондинского района о сотрудничестве в сфере реализации государственной молодежной политики в Кондинск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 взаимодействии с волонтерскими объединениями Кондинского района,  действующими на базе учреждений и организаций разной ведомственной принадле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б оказании методической помощи специалистам-организаторам муниципального автономного учреждения «Районный центр молодежных инициатив «Ориентир», работающим в поселениях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нформационной кампания по о</w:t>
            </w:r>
            <w:r>
              <w:rPr>
                <w:color w:val="000000"/>
              </w:rPr>
              <w:t>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мар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овлечении молодежи в сферу предпринимательства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работе клубов молодых семе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емья +» (гп. Мортка); «Семь+Я» (с. Ямки); «Семейный круг»                     (сп. Болчары); «Мы - семья»                     (сп. Болчары); «Семейная радуга»        (д. Юмас); «Семейное гнездышко»                             (гп. Куминск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дивидуально-профилактической работе с несовершеннолетними и семьями, находящимися в социально 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детских и молодежных клубов по месту жительства Дворовый клуб «Позитив»                          (д. Шугур); игровой клуб «Мафия» (с. Леуши); дворовый клуб «Мобильный дворик»                              (пгт. Куминский); дворовый клуб «Реал» (п. Луговой); дворовый клуб «Подросток» (п. Половинка); Молодежный клуб «Притяжение»            (с. Ямки); Молодежный клуб «Общение» (д. Юмас); Компьютерный клуб «Киберспорт» (пгт. Междуреченский); дворовый клуб «Перекресток»; военно-патриотический клуб «Катран»               (пгт. Кондинское); военно-патриотический клуб «Патриот»               (п. Мортка); студия детской мультипликации «МультФилин»              (с. Болчары); студия рисования песком «Школа волшебного прикосновения» (с. Болчары); кружок « Лаборатория цифрового изо «Digital reflection» (с. Болчары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жок «Основы живописи и рисунка» (с. Болчары); детский дворовый клуб «Ювента» (с. Ямки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ый клуб «Притяжение»             (с. Ямки); волонтерское движение «Я - волонтер!» (с. Болчары); кружок спортивных настольных игр «Сердце Сибири!» (с. Болчары); волонтерское движение «Доброе сердце»                     (гп. Куминский); волонтерское движение «На встречу добру»                (сп. Половинка); подростковый клуб «Реал» (гп. Луговой); дворовый клуб «Радуга творчества» (д. Шугур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военно-патриотических и научно-технических объединений, кадетских классов, уголков боевой славы, музе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оддержке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мещении электронного реестра выдачи личной книжки волонтера на сайте органов местного самоуправления Кондинского района Ханты-Мансийского автономного округа - Югры во вкладке отдела молодежной политики администрации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урировании проекта дискуссионных студенческих клубов «Диалог на равных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ведении баз данных по основным направлениям молодежной политик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прав молодеж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гарантий в сфере труда и занятости молодеж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предпринимательской деятельности молодеж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молодой семь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талантливой молодеж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физическому, духовному и гражданско-патриотическому развитию молодеж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деятельности молодежных и детских объединений, молодежных цент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45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ценке последствий принятия решения о реконструкции, модернизации,                          об изменении назначения или о ликвидации объекта социальной инфраструктуры             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сохранности жилых помещений, закрепленных за детьми-сиротами                             и детьми, оставшимися без попечения родител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 по вопросам демографической политики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очная комиссия и проведение экспертизы;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/>
              </w:rPr>
              <w:t>по отбору инициативных проектов, работа в программном продукте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 по наградам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нвентаризации денежных средств в кассе и бланков строгой отчетности                      в администрации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акуационная комиссия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ый молодежный совет при главе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>Рассмотреть вопросы у заместителя главы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ковлева Алексея Анатольевич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8"/>
        <w:gridCol w:w="1563"/>
        <w:gridCol w:w="3346"/>
      </w:tblGrid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работы по выполнению Федерального закона                  от 04 июля 2003 года № 95-ФЗ                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работы по выполнению Федерального закона              от 06 октября 2003 года № 131-ФЗ «Об общих принципах организации местного самоуправления                            в Российской Федерации» по осуществлению приема-передачи объектов недвижимости в муниципальную собственность, подготовки перечней имущества                на объекты, передаваемые                              в собственность городских                            и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данных в автоматизированную систему «Управление имуществом», отражающих поступление имущества в муниципальную собственность муниципального образования Кондинский район и движение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формлении договоров по приобретению в муниципальную собственность имущества (в том числе по муниципальным контрактам на приобретение жилых помещений, по договорам купли-продажи, мены жилых помещений), с последующей регистрацией права собственности (жиль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тчуждению                            из муниципальной собственности жилых помещений (заключение договоров приватизации, купли-продажи, мены жилых помещений, безвозмездной передач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по договорам найма гражданам жилых помещений специализированного жилищного фонда (в том числе для детей-сирот           и детей, оставшихся без попечения родителей), жилищного фонда коммерческого 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передаче жилых помещений в управление и в собственность городских и сельских поселений района, исключению объектов из 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8" w:right="4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 оформлении договоров купли-продажи, мены с гражданами                     по целевым жилищным программам: ликвидация ветхого, аварийного жилого фонда и жилого фонда               с неблагоприятными экологическими характерист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регистрации права муниципальной собственности в органах регистрации, в том числе на вновь вводимые в эксплуатацию объекты; прекращение прав муниципальной собственности по различным основаниям в органах регистрации; регистрация/прекращение права оперативного 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одготовке технической документации, постановке на государственный учет и регистрации права собственности на бесхозяйные жилые 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ой, утвержденной </w:t>
            </w:r>
            <w:r>
              <w:rPr>
                <w:rFonts w:eastAsia="Calibri"/>
                <w:bCs/>
              </w:rPr>
              <w:t>постановлением Правительства Российской федерации от 25 октября 2002 года № 125-ФЗ «О жилищных субсидиях гражданам, выезжающим из районов Крайнего Севера                           и приравненным к ним местнос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жилищных субсидий в рамках реализации мероприятия «Предоставление жилищных субсидий гражданам, выезжающим из автономного округа в субъекты Российской Федерации, не относящиеся к районам Крайнего Севера и приравненным к ним местностям, признанным до 31 декабря 2013 года участниками подпрограмм» Подпрограммы V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ем жителей Ханты-Мансийского автономного округа - Югры на 2016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реализации муниципальной программы «Обеспечение          доступным и комфортным                   жильем жителей Кондинского                         района на 2019-2025 годы                                  и на период до 2030 го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ризнании жилых помещений непригодными либо жилых домов аварийными для проживания в рамках Постановления Правительства Российской Федерации от 28 января 2006 года             № 47 «Об утверждении Положения    о признании помещения жилым помещением, жилого помещения непригодным для проживания и многоквартирного дома аварийным  и подлежащим сносу или реконструк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одготовке и корректировке реестра жилых домов, признанных аварийными, для включения в программу по переселению граждан из аварийного жилищного фонда на 2019-2025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 соответствие требованиям федерального законодательства и законодательства Ханты-Мансийского автономного округа - Югры, представленных правовых актов (проектов) администрации Кондинского района, Думы Кондинского района, приказов, инструкций, положений, соглашений, других документов правового харак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Татьяна Сергеевна - начальник юридическо-правового управ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нтикоррупционной экспертизе муниципальных нормативных правовых актов, проверка муниципальных правовых актов                   на соответствие правилам юридической техники и соответствие федеральному и региональному законодательству, соглашений, догов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беспечении соблюдения положений Федерального закона                 от 0</w:t>
            </w:r>
            <w:r>
              <w:rPr>
                <w:rFonts w:eastAsia="Calibri"/>
                <w:shd w:fill="FFFFFF" w:val="clear"/>
              </w:rPr>
              <w:t>5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апреля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2013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года №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44-ФЗ</w:t>
            </w:r>
            <w:r>
              <w:rPr>
                <w:rFonts w:eastAsia="Calibri"/>
              </w:rPr>
              <w:t xml:space="preserve">               «О контрактной системе в сфере организации закупок товаров,                работ, услуг для государственных                              и муниципальных нужд» при размещении заказов администрацией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ставлении интересов администрации Кондинского района, отраслевых (функциональных) подразделений администрации Кондинского района, в соответствии со структурой администрации Кондинского района в судебных                                 и иных орган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формлении и предоставлении заявок на проведение аукционов, конкурсов, запросов котировок на право заключения муниципальных контрактов для нужд муниципального образования Кондинский район в отдел по организации закупок юридическо-правового управления администрации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ставлении интересов администрации Кондинского района, администраций городских и сельских поселений Кондинского района в судебных органах, в том числе по делам об административных правонаруш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принятии участия в обеспечении взаимодействия главы Кондинского района, администрации Кондинского района с Думой Кондинского района в нормотворческом процес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работе с представлениями, запросами следователей, предписаниями федеральной антимонопольной службы                       Ханты-Мансийского автономного округа - Югры, заключениями управления юстиции                                 Ханты-Мансийского автономного округа - Югры, постановлениями судебных приставов, подготовка ответов по ним, а при необходимости проектов соответствующих актов администрации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мониторинге правоприменения муниципальных правовых актов Думы Кондинского района, председателя Думы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онном обеспечении подготовки и проведения заседаний Думы, заседаний комиссий, публичных слушаний иных мероприятий, проводимых Думой,                  а также их обрабо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 в пределах полномочий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зработке и оформлении описей дел постоянного срока хранения                за 2018-2020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отчета председателя Думы Кондинского района, фракции «Единая Россия» о результатах деятельности за 2020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за работой организаций коммунального комплекса в рамках отопительного периода                                2019-2020 г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яблицев Алекс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ерьевич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нефти и угля в аварийный зап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работы просроченных исполнительных обязательств                    по муниципальным контрак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и исполнении муниципальных программ:</w:t>
            </w:r>
          </w:p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жилищно-коммунального комплекса и повышение энергетической эффективности                   в Кондинском районе                                   на 2019-2025 годы и на период                             до 2030 года»;</w:t>
            </w:r>
          </w:p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экологической безопасности Кондинского района                                        на 2019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чете субсидии                                       на возмещение недополученных доходов по предприятиям                 жилищно-коммунального хозяйства (газоснабжение, утилизация,            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фактическом использовании средств бюджета              Ханты-Мансийского автономного округа - Югры на возмещение газораспределительным организациям разницы в тарифах, возникающей в связи с реализацией населению сжиженного газа                        по социально-ориентированным тариф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по соглашению                                     о предоставлении субсидий                                  из бюджета Ханты-Мансийского автономного округа - Югры                           на возмещение недополученных доходов организациями, осуществляющими реализацию электрической энергии                                  в децентрализованной зоне электроснаб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расчетов субсидии                  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фактическом изменении размера платы граждан за коммунальные услуги в формате шаблона                     через единую информационную аналитическую систему                           Ханты-Мансийского автономного округа - Югры (региональный сегмент) OREP.KU.MONT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Дорожной карты по развитию жилищно-коммунального комплекса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целевом использовании субсидии на капитальный ремонт              (с заменой) систем газораспределения, теплоснабжения, водоснабжения и водоот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ьзовании субвенции, предоставленной из бюджета                   Ханты-Мансийского автономного округа - Югры бюджету муниципального образования на осуществление переда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и организации своевременного сбора и вывоза твердых бытовых отходов на территории городского поселения Междуречен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актов о своевременном сборе и вывозе твердых коммунальных отходов на территории городского поселения Междуреченский главе Кондинского района и в прокуратуру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7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жилищным вопросам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изнания жилых домов (жилых помещений) непригодными                               для проживания и многоквартирных домов аварийными и подлежащими сносу                     по Кондинскому району;</w:t>
            </w:r>
          </w:p>
          <w:p>
            <w:pPr>
              <w:pStyle w:val="Normal"/>
              <w:spacing w:before="0" w:after="0"/>
              <w:ind w:left="-24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иему-передаче документов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инвентаризации и выявлению объектов бесхозяйного имущества                  на территории муниципального образования Кондинский район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                             и социальных последствий при предоставлении коммунальных услуг гражданам                       и организациям социальной сферы, по контролю уровня сбора платежей за услуги организаций жилищно-коммунального хозяйств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ая комиссия по отбору секретных документов и дел для уничтожения,                    и проверке секретного делопроизводства в администрации Кондинского района;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3. Рассмотреть вопросы у исполняющего обязанности заместителя главы района - председателя ком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кономического развития администрации Кондинского район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иченко Светланы Петровны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8"/>
        <w:gridCol w:w="1581"/>
        <w:gridCol w:w="3328"/>
      </w:tblGrid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ведении предварительных итогов социально-экономического развития Кондинского района и городского поселения Междуреченский за 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, февра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ину Ирина 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спшицкая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проекта доклада главы Кондинского района о достигнутых значениях показателей для оценки эффективности деятельности администрации Кондинского района за 2020 год и их планируемых значениях на трехлетний пери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подготовке отчета главы Кондинского района о результатах своей деятельности, о результатах деятельности администрации Кондинского района за 2020 год;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городского поселения Междуреченский о результатах деятельности за 2020 год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, февра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б исполнении Комплексного плана реализации Стратегии социально-экономического развития муниципального образования Кондинский район на период                       до 2030 года за 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б организации связи и транспорта для проведения переписи населения в труднодоступных территориях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одготовке баланса трудовых ресурсов за 2020 год по Кондинскому району, городскому поселению Междурече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исполнении плана мероприятий в Кондинском районе по реализации Послания Президента Российской Федерации Федеральному Собранию Российской Федерации за 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9" w:hanging="0"/>
              <w:rPr/>
            </w:pPr>
            <w:r>
              <w:rPr>
                <w:sz w:val="24"/>
                <w:szCs w:val="24"/>
              </w:rPr>
              <w:t>О мониторинге реестра организаций и предприятий строительной индустрии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лана создания рабочих мест на 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осуществлении методического руководства работой служб охраны труда в организациях, расположенных на территории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деятельности по обеспечению методического руководства служб охраны труда в организациях, расположенных на территории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ах о: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результатах работы Трехсторонней комиссии в муниципальном образовании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составе трехсторонней комиссии по регулированию социально-трудовых отношений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количестве соглашений в муниципальном образовании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количестве прошедших уведомительную регистрацию заключенных коллективных договоров и количество внесений изменений за отчетный период;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е наличий в действующих коллективных договорах организаций и региональных соглашений льгот и преимуществ для женщин, имеющих детей в возрасте до 18 лет, из них до 3 лет и о наличии положений, способствующих трудоустройству инвалидов сверх установленных трудовым законодательств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ов муниципальных услуг Кондинского района,                  гп. Междуреченск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административных регламентов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bCs/>
              </w:rPr>
              <w:t>О реализации «Дорожной карты» по поддержке доступа немуниципальных организаций (коммерческих, некоммерческих) к предоставлению услуг в социальной сфере в Кондинском районе на 2016-                   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по вопросам развития инвестиционной деятельности для  ежемесячной видеоконференции с Губернатором Ханты-Мансийского автономного округа - Юг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розничных цен на товары первой необходимости в разрезе городских и сельских поселений Кондинск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мониторинге цен на нефтепродукты по Кондинскому району в разрезе торговых пред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рассмотрении расчетов и установлении цен (тарифов) на продукцию, товары и платные услуги муниципальных учреждений, муниципальных пред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рассмотрении и согласовании цен и сумм контрактов в объеме муниципального заказа на товары подлежащие мониторингу отделом программно-целевого план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проверке соблюдения предельных размеров торговых надбав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проверке расчетов и подготовке заключений об экономически обоснованных расходах организации транспортного комплек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 анализе мероприятий муниципальных программ направленных на реализацию национальных проектов, реализуемых в рамках проект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реализации муниципальных программ: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малого и среднего предпринимательства в Кондинском районе на 2019-2025 годы и на период до 2030 года»;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агропромышленного комплекса и рынков сельскохозяйственной продукции, сырья и продовольствия                                 в Кондинском районе                                       на 2019-2025 годы и на период                       до 2030 года»;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транспортной системы Кондинского района                                     на 2019-2025 годы и на период                        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ина Вера Васильевна - исполняющий обязанности председателя комитета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                       на территории городского поселения Междурече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малого и среднего предпринимательства в Кондинском районе, агропромышленного комплекса з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транспортной системы Кондинского района з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корректировке и подтверждении объемов досрочного завоза горюче-смазочных материалов в навигацию 2021 году (объемы, поставки, места сли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проведении отбора перевозчиков   на оказание услуг по перевозке пассажиров водным и воздушным транспортом на 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заключении договора по результатам отбора организации на право оказания услуг по помывке  в бане по социально ориентированному тарифу на территории городского поселения Междуреченский                            на 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совместной работе с Департаментом дорожного хозяйства и транспорта                         Ханты-мансийского автономного                         округа - Югры в рамках заключенного соглашения о предоставлении в 2021 году субсидии на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выдачи (согласования) специального разрешения на движение по автомобильным дорогам местного значения Кондинского района, городского поселения Междуреченский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выдачи специальных пропусков на движение грузовых транспортных средств, разрешенная максимальная масса которых превышает 3,5 тонны, по автомобильным дорогам городского поселения Междурече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тбору, определению и утверждению перечня объектов ремонта автомобильных дорог общего пользования местного значения на территории Кондинского района в 2021 го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плана работы комитета несырьевого сектора экономики и поддержки предпринимательства               н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2021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ероприятий муниципальной программы «Информационное общество Кондинского района                              на 2019-2025 годы и на период                     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ара Татьяна Леонидовна -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полнении отчета по исполнению плана информатизации Кондинского района в информационной системе «ИТ-активы ХМА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держке, развитии и наполнении контентом официального сайта органов местного самоуправления Кондинского района Ханты-Мансийского автономного                    округа - Югры </w:t>
            </w:r>
            <w:r>
              <w:rPr>
                <w:rFonts w:eastAsia="Calibri"/>
                <w:lang w:val="en-US"/>
              </w:rPr>
              <w:t>admkond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                 и сайта городского поселения Междуреченский в соответствии                       с требованиями Федерального закона от 09 февраля 2009 года № 8-ФЗ                «Об обеспечении доступа                             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                   в рамках реализации Федерального закона от 27 июля 2010 года                     № 210-ФЗ «Об организации предоставления государственных                   и муниципальных услуг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>
                <w:rFonts w:eastAsia="Calibri"/>
              </w:rPr>
              <w:t>Об обеспечении публикации открытых данных в актуальной редакции на портале открытых данных Ханты-Мансийского автономного округа - Юг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4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 сопровождении прикладного программного обеспечения, используемого в структурных подразделениях администрации района, органов администрации с правами юридического лица: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Система электронного документооборота «ДЕЛО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декс: «Электронный документооборот» (архивная версия - 9 подсистем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ая система электронного документооборота и делопроизводства «Кодекс документооборот» администрации Кондинского района (архивная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ращения граждан» (архивный отдел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АРМ «Муниципал» (общий отдел, Дума района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АС «Зодиак» (юристы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«АИСТ» БД детей-сирот (отдел по опеке и попечительству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АС «Управление имуществом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Автоматизированная информационная система «Опека» (АИС Опека) (отдел по опеке и попечительству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Единая информационная система в сфере закупок zakupki.gov.ru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-правовое обеспечение ГАРАНТАналитик + аэро. Администр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4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/>
              <w:t xml:space="preserve">Об обеспечении сеансов видеоконференцсвязи и селекторных совеща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4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и администрировании работы локально-вычислительных сетей и коммуникационного оборудования, предоставление доступа к общим информационным ресурс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антивирусн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/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технической поддержке работоспособности компьютеров и оргтех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.45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труда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                   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держке сельскохозяйственного производства и деятельности по заготовке                         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группа по корректировке Стратегии 2030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color w:val="000000"/>
          <w:sz w:val="24"/>
          <w:szCs w:val="24"/>
          <w:lang w:val="ru-RU"/>
        </w:rPr>
        <w:t xml:space="preserve">4. </w:t>
      </w:r>
      <w:r>
        <w:rPr>
          <w:b w:val="false"/>
          <w:color w:val="000000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color w:val="000000"/>
          <w:sz w:val="24"/>
          <w:szCs w:val="24"/>
          <w:lang w:val="ru-RU"/>
        </w:rPr>
        <w:t xml:space="preserve"> - председателя </w:t>
      </w:r>
    </w:p>
    <w:p>
      <w:pPr>
        <w:pStyle w:val="Subtitle"/>
        <w:rPr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/>
        </w:rPr>
        <w:t>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Мостовых Галины Анатольевны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8"/>
        <w:gridCol w:w="1595"/>
        <w:gridCol w:w="3300"/>
      </w:tblGrid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right="-76" w:hanging="0"/>
              <w:rPr>
                <w:rFonts w:eastAsia="Calibri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ubtitle"/>
              <w:ind w:left="-66" w:right="-76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 внесении изменений в решение Думы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«О бюджете муниципального образования Кондинский район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на 2021 год и на плановый период 2022 и 2023 г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январь,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Мостовых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Галина Анатольевна 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заместитель главы Кондинского района - председатель комитета 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назначении публичных слушаний по проекту решения Думы Кондинского района «Об исполнении бюджета муниципального образования Кондинский райо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2020 год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21 год и плановый период 2022 и 2023 годов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 назначении публичных слушаний по проекту решения Совета депутатов «Об исполнении бюджета муниципального образования городское поселение Междуреченский за 2020 год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внесении информации в Государственную интегрированную информационную систему управления общественными финансами «Электронный бюдже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и предоставлении отчетности по городскому поселению Междуреченский: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тчет об исполнении консолидированного бюджета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равочная таблица к отчету об исполнении консолидированного бюджета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отдельных показателях исполнения консолидированного бюджета субъекта Российской Федерации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состоянии дорожного фонда городского поселения Междуреченский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сновные параметры бюджета муниципального образования городского поселения Междуреченский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к итогам социально-экономического развития городского поселения Междуреченский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исполнения доходной части бюджета муниципального образования городского поселения Междуреченский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исполнении бюджета за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и предоставлении годовой бухгалтерской отчетности по городскому поселению Междуреченский за 2020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, февра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О мониторинге местного бюджета в части кредиторской и дебиторской задолженнос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й по выявлению юридических лиц, не состоящих в установленном порядке на учете в налоговом органе по месту их фактического нахождения и осуществления предприним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О подготовке информации об исполнении плана мероприятий по росту доходов, оптимизации расходов бюджета и совершенствованию долговой политики Кондинского района за 2020 год, ожидаемое исполнение                  за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квартал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</w:rPr>
              <w:t>Об участии совместно с Пенсионным фондом России (далее - ПФР)                          в организации электронного взаимодействия территориальных органов ПФР и архивов посредством информационной системы ПФР при исполнении социально-правовых запросов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«Правил организации хранения, в течение квартала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                              и организация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практику работы архива и организаций - источников комплектования инструкции по применению «Перечня типовых управленческих архивных документов, образующихся                       в деятельности государственных органов, органов местного самоуправления и организаций,                     с указанием сроков хран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практику работы архива и организаций - источников комплектования правил делопроизводства в государственных органах, органах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сохранности документов и государственный учет документов Архивного фонд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тренировки «Эвакуация архивных документов при чрезвычайных ситуациях техногенного характе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юрина Светлана Владиславовна - начальник архивного отдела 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работке инструкции по пожарной безопасности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Владиславовна - начальник архивного отдел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ерспективного плана по внесению данных в ПК «Архивный фонд» заголовков архивных дел, находящихся на открытом хранении, в объёмах, позволяющих завершить эту работу до 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мероприятий по упорядочению, учету и обеспечению сохранности архивных документов при реорганизации и ликвидации организаций, в том числе в ходе банкрот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нятии мер по сокращению объема дел постоянного срока хранения, хранящихся в организациях - источниках комплектования государственного и муниципальных архивов сверх установленного с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здании баз данных                              по программам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иблиотека справочно-информационного фонда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токаталог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алендарь памятных дат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рхивный фонд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«Организации-источники комплектования архива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естонахождение документов                 по личному состав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ероприятий по продвижению генеалогического портала «Связь поколений Юг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календаря знаменательных и памятных дат по архивным документам и размещение его </w:t>
            </w:r>
            <w:r>
              <w:rPr/>
              <w:t xml:space="preserve">на официальном сайте органов местного самоуправления Кондинского района Ханты-Мансийского автономного                   округа - Югры </w:t>
            </w:r>
            <w:r>
              <w:rPr>
                <w:rFonts w:eastAsia="Calibri"/>
              </w:rPr>
              <w:t>www.admkonda.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воде в электронный вид особо ценных и наиболее востребованных документов для формирования информационного ресурса Государственной информационной системы «Электронный архив Юг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деятельность «Порядка использования архивных документов в государственных                          и муниципальных архива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участии в подготовке межархивных интернет-проектов «Победа 1941-1945», «Архивы школе», «Связь поколений Югры», «Победа одна на всех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алендаря знаменательных и памятных дат по архивным документам и предоставление информации в Архивную Службу Югры для издания календаря памятных и знаменательных дат «Югорский калейдоскоп событий» на 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государственной регистрация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бунова 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сдаче ежемесячных, квартального отчета (форма 97,                       о госпошлине, о движении бланков строгой отчетности, форма 26,                        о предоставлении государственных услуг и др.) в Управление записи актов гражданского состояния Аппарата Губернатора          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сведений о государственной регистрации смерти и перемены имени в Военный комиссариат Кондинского района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выдаче повторных свидетельств,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записи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</w:rPr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азмещении информации о государственной регистрации записей актов гражданского состояния за 2021 год на сайте органов местного самоуправления Кондинского района Ханты-Мансийского автономного              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38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ии 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по достижению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и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                  в местный бюджет безнадежной к взысканию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                                 Ханты-Мансийского автономного округа - Югры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ть вопросы у заместителя главы Кондинского район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гова Андрея Васильевич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7"/>
        <w:gridCol w:w="1595"/>
        <w:gridCol w:w="3300"/>
      </w:tblGrid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ганцова Ирина Петро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             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проектов постановлений администраций городских и сельских поселений                   о предварительном согласовании предоставления земельных участков гражданам, в рамках заключенных соглашений о взаимодействии; 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купли-продажи, аренды земельных участков между юридическими лицами, гражданами и администрацией Кондинского района; между гражданами и администрациями городских и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безвозмездного пользования земельными участ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соглашений о расторжении договоров аренды земельных участков с физическими и юридическими лиц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к проведению аукциона на право заключения договоров аренды земельных участков с разрешенным использованием: блокированная жилая застройка в д. Ушья, д. Кама, с. Алтай, п. Половинка, с. Шаим               (5 земельных участков)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блокированная жилая застройка              в пгт. Междуреченский (6 земельных участков)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садоводства, в урочище Турсунка, Три Конды (2 земельных участ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проведении аукциона на право заключения договора аренды земельного участка с разрешенным использованием: для индивидуального жилищного строительства в с. Леуши,                          д. Шугур, с. Болчары, п. Мулымья, п. Половинка (9 земельных участ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ных участков, находящихся в муниципальной собственности, безвозмездном пользова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дежурных карт населенных пунктов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земельных участков на кадастровый уч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обновлении информации по муниципальным услугам, оказываемым управлением в сфере земельных отношений на портале Государственных услуг в соответствии с утвержденными административными регламентами, с учетом внесенных измен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и постановке                   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в собственность беспл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и постановке                    на государственный кадастровый учет земельных участков, предназначенных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работке и утверждении изменений в постановление администрации Кондинского района административный регламент предоставления муниципальной услуги: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работке и утверждении изменений в административный регламент предоставления муниципальной услуги: 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отчетов об оказанных муниципальных услугах для внесения информации в систему ГАС Управление з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0 г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льготных категорий граждан на учет в целях однократного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нформации по запросам юридических лиц о наличии особо охраняемых природных территорий местного значения, территорий приоритетного природопользования, о категори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публичных обсуждениях по размещению на территории района объектов нефтегазового комплек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административного регламента по предоставлению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формировании плана мероприятий проведения экологической акции «Спасти и сохранить»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плана мероприятий по экологическому образованию, просвещению и формированию экологической культуры в Ханты-мансийском автономном округе - Югре                        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регионального кадастра отходов за 2019 год в личном кабинете природопользов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отчета о развитии лесной отрасли Кондинского района з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сборе информации и подготовке ходатайства в Департамент недропользования и природных ресурсов Ханты-Мансийского автономного округа - Югры на согласование объемов по муниципальному заказу                                   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Плана работы                         по профилактике коррупционных                 и иных правонарушений                           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мачевская Марина Васильевна - начальник управления кадрово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3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Плана работы комиссии по соблюдению требований к служебному поведению муниципальных служащих                         и урегулированию конфликта интересов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существлении проверки достоверности и полноты сведений                 о доходах, имуществе и обязательствах имущественного характера, представляемых гражданами, претендующими                     на замещение должностей муниципальной службы, а также                               муниципальными служащими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    службы трудового договора и (или) гражданско-правового договора                   в случаях, предусмотренных действующим законодательство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3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3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графика сдачи сведений об адресах сайтов и (или) страниц сайтов муниципальными служащи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3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боре сведений об адресах сайтов и (или) страниц сай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3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рганизации проведения заседаний Межведомственного Совета по противодействию коррупции, составление плана противодействия коррупции в Кондинском районе (далее - план), анализ действующего плана, внесение необходимых изменений в н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3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боре справок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о доходах, о расходах, об имуществе и обязательствах имущественного характера муниципальных служащих                  за 2020 год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доходах, об имуществе и обязательствах имущественного характера руководителей муниципальных учреждений                    з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таблицы критериев оценки эффективности деятельности органов местного самоуправления муниципального образования Кондинский район по профилактике коррупционных и иных правонарушений за отчетный период с 01 января 2020 года                      по 31 декабря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муниципальных служащих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проведения проверок достоверности представляемых гражданами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работы комиссии по назначению, перерасчету пенсии за выслугу лет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проведения Конкурса на формирование резерва управленческих кадров для замещения целевых управленческих должностей в муниципальных учреждениях и на муниципальном предприятии, резерва управленческих кадров для замещения целевых управленческих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«О муниципальной программе «Развитие муниципальной службы в Кондинском районе                            на 2019-2025 годы и на период                              до 203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аттестационной комиссии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исвоению классного чина муниципальным служащим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по проведению аттестации муниципальных служащих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ённый с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«Сведений о дополнительном профессиональном образовании муниципальных служащих                            за 2020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деятельности по формированию, подготовке и использованию резерва управленческих кадров в муниципальном образовании Кондинский район за I квартал; 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списка лиц, назначенных на должности из резерва управленческих кадров муниципального образования Кондинский район в I квартале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ведение табеля учета рабочего времени, формирование личных дел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дел постоянного и временного срока хранения, образованных в 2019-2020 год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 отчете о реализации муниципальных программ Кондинского района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», «Укрепление межнационального и межконфессионального согласия, профилактика экстремизма в Кондинском районе на 2019-                    2025 годы и период до 2030 года» за 2020 год в комитет экономического развития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повских Ольга Анатольевна - начальник отдела общественной безопасност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hanging="0"/>
              <w:jc w:val="both"/>
              <w:rPr/>
            </w:pPr>
            <w:r>
              <w:rPr>
                <w:rFonts w:eastAsia="Calibri"/>
                <w:sz w:val="24"/>
              </w:rPr>
              <w:t>О подготовке информации о ходе реализации поручения Президента Российской Федерации                                  от 30 октября 2006 года № Пр-1877 по профилактике экстремизма и этносепаратизма в муниципальном образовании Конд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заседанию Антитеррористической комиссии Кондинского района,                             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заседанию комиссии Кондинского района по противодействию экстремистской деятельности,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заседанию Антинаркотической комиссии Кондинского района,                                       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реализации муниципальных программ Кондинского района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, «Укрепление межнационального и межконфессионального согласия, профилактика экстремизма в Кондинском районе на 2019-                  2025 годы и период до 2030 года» за 2020 год в Департамент внутренней политики Ханты-мансийского автономного                  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состоянии антитеррористической защищенности мест с массовым пребыванием люд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ключении Соглашения по софинансируемым мероприятиям Государственной программы Ханты-Мансийского автономного округа - Югры «Профилактика правонарушений и обеспечение отдельных прав граждан» с Департаментом внутренней политики Ханты-мансийского автономного округа - Югры с учетом муниципальных программ глав городских и сельских поселе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ключении Соглашений по софинансируемым мероприятиям муниципальной программы Кондинского района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и муниципальных программ поселений с главами городских и сельских поселе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работе антинаркотической комиссии Кондинского района за 2020 год в Департамент внутренней политики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ведениях о предстоящи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тдела общественной безопасности з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ведении 15 внеплановых проверок в рамках осуществления муниципального земельного контроля в отношении гражда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мышев Аркадий Валентинович - начальник отдела муниципального контрол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выездных проверок                    с целью выявления нарушений природоохранного законодательства предприятиями-недропользовател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внеплановых проверок соблюдения требований земельного, жилищного законодательства и законодательства о недр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материалов дел проверок в Мировой суд с целью привлечения виновных лиц к административной ответ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дел об административных правонарушениях, поступивших на рассмотрение в административную комиссию, и номенклатурных 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смотрении дел об административных правонарушениях, предусмотренных Законом Ханты-Мансийского автономного                     округа - Югры от 11 июня                       2010 года № 102-оз                                «Об административных правонарушениях», отнесенных к компетенции административ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рейдах и других профилактических мероприятиях, проводимых сотрудниками отдела Министерства Внутренних Дел по Кондинскому району, должностными лицами администрации и органами местного самоуправления по выявлению административных правонарушений и привлечению виновных лиц к административной ответ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анализа решений судов по жалобам граждан и протестам прокурора на решения, принимаемые административной комисс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>
                <w:rFonts w:eastAsia="Calibri"/>
              </w:rPr>
              <w:t>5.6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ведении мониторинга и обобщении данных о проведенных процедурах                     на закупки товаров (работ, услуг)                      за 2020 год у СМП/СО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 Виктор Сергеевич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местного самоуправления - заместитель начальника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48" w:hanging="0"/>
              <w:rPr/>
            </w:pPr>
            <w:r>
              <w:rPr>
                <w:rFonts w:eastAsia="Calibri"/>
              </w:rPr>
              <w:t>5.6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подготовке отчета о результатах мониторинга и оценки эффективности и результативности  закупочной деятельности в Кондинском районе з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в 2020 году в сравнении с аналогичным периодом прошл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</w:rPr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звещений об осуществлении закупок (следующими способами определения победителя: запрос котировок в электронной форме, электронный аукцион, конкурс в электронной форме, запрос предложений в электронной форме), конкурсных (аукционных) документаций на поставки товаров (выполнения работ, оказания услу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оведения заседаний единой комиссии по осуществлению закупок товаров,  работ,  услуг для обеспечения нужд Кондинского района, 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соответствия участников закупки предъявляемым к ним требованиям, установленным законодательством Российской Федерации и конкурсной, аукционной документацией, документацией по запросу предложений, извещению о проведение запроса котиров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размещении на официальном сайте органов местного самоуправления Кондинского района Ханты-Мансийского автономного округа - Югры информации для заказчиков об изменении законодательства в сфере закуп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Об организации письменных и устных обращений граждан к главе Кондинского района, заместителю главы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Об организации приема граждан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ировании населения о деятельности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действии в организации заседания Совета при Губернаторе                               Ханты-Мансийского автономного         округа - Югры по развитию                 местного самоуправления                                  в Ханты-Мансийском автономном округе - Югре, Постоянной комиссии Совета при Губернаторе                Ханты-Мансийского автономного     округа - Югры по развитию               местного самоуправления                               в Ханты-Мансийском автономном округе - Юг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одготовки и проведении селекторных совещаний при главе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Кондинского района «Развитие гражданского общества                  в Кондинском районе                                   на 2019-2025 годы и на период                        до 2030 г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направлении информации в Департамент внутренней политики          Ханты-Мансийского автономного округа - Югры о кадровом составе муниципального образования Кондинский район; о ситуации                    на территории муниципального образования Кондинский район;                   о планируемых мероприятиях                            в муниципальном образовании Кондинский район в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е      2021 года; о развитии форм участия населения в осуществлении местного самоуправления в Кондинском районе  Ханты-Мансийского автономного округа - Югры; о количестве форм применения непосредственного осуществления населением местного самоуправления и участия населения в осуществлении местного самоуправления и случаях их применения в муниципальном образовании Кондинский райо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направлении                           в Управление контроля Аппарата Губернатора Ханты-Мансийского  автономного округа - Югры информации о Поручениях и Указах Президента Российской Федерации, находящихся на исполнении                           в органах местного самоуправления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и направлении главам городских и сельских поселений отчета об использовании финансовых средств для исполнения переданных полномочий и проведенных мероприятий за отчетный период в соответствии с пунктом 2 постановления главы Кондинского района от 26 марта 2019 года                       № 17-п «О закреплении полномочий по решению вопросов местного значения органов местного самоуправления городских и сельских поселений Кондинского района» 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сбора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8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«Социально-экономическое развитие коренных малочисленных народов                       Севера Кондинского района                                         на 2019-2025 годы и на период                                 до 203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, оформлении, учете, хранении дел, находящихся в делопроизводстве и законченных делопроизводством в соответствии с номенклатурой отдела. Отбор дел с истекшим сроком хранения и подготовка их к уничтожению в установленном поряд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8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>О подготовке мониторинга муниципальных нормативных правовых актов, информации                         в Управление государственной регистрации нормативных правовых актов Аппарата Губернатора              Ханты-Мансийского автономного                округа - Югры для включения                     в регистр муниципальных нормативных правовых актов                        (о принятии новых нормативных правовых актов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9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ведении Реестра действующих нормативных правовых актов администрации Кондинского района, поддержании в актуальном состоянии базы АРМ «Муниципа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9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9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9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 подготовке сводного плана работы администрации района                        на </w:t>
            </w: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квартал 2021 года, проекта распоряжения «Об основных мероприятиях администрации Кондинского района на </w:t>
            </w: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квартал 2021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9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контроле сроков исполнения поручений по документам, поставленным на контроль, подготовке и представлению главе Кондинского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неде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9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проведении проверок состояния делопроизводства, документов                 с ограничительной пометкой                  «Для служебного пользования», обеспечения сохранности документов, печатей и штампов                в структурных подразделениях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9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выдаче заверенных копий документов, находящихся на хранении в общем отде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>
                <w:rFonts w:eastAsia="Calibri"/>
                <w:color w:val="000000"/>
              </w:rPr>
              <w:t>5.9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егистрации документов                          с ограничительной пометкой                  «Для служебного поль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9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егистрации нормативных правовых актов, ведении реестра комиссий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0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сводной номенклатуры дел  администрации  за 2020 год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0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актов об уничтожении документов администрации района, не подлежащих хран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02.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террорис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облюдению требований к служебному поведению муниципальных служащих              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становлению страхового стажа, дающего право на назначение пособия                     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сохранения и развития традиционной хозяйственной деятельности коренных малочисленных народов Севера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  <w:bCs/>
              </w:rPr>
              <w:t>по профилактике правонаруш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представителей коренных малочисленных народов Севера Ханты-Мансийского автономного округа - Югры при главе Кондинского райо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4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74"/>
        <w:gridCol w:w="1595"/>
        <w:gridCol w:w="3286"/>
      </w:tblGrid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соответствия строительства выданной градостроительной документации             по населенным пунктам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нин Николай Александрович - начальник управления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документации. О выдаче разрешений на строительство                     и выдаче разрешений на ввод объектов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уведомлений                         о соответствии, указанных                           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    на земель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на государственный кадастровый учет объектов недвижимости без одновременной государственной регистрации прав,               в связи с созданием объекта недвижимости на основании разрешения на ввод объектов капитального строительства                          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выездов на объекты капитального строительства, с целью проверки их готовности                   к вводу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817" w:leader="none"/>
              </w:tabs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публичных слушаний по предоставлению разрешений                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заседаний градостроительного совета                          и комиссии по землепользованию                          и застрой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работе по обследованию объектов социального назначения на предмет доступности маломобильных групп населения; по обследованию жилых домов и подготовке актов проверки, для использования средств материнского капит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на кадастровый учет территориальных зон, утвержденных в составе Правил землепользования     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овании генерального плана муниципального образования сельское поселение Шугур                              с федеральными органами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воде или об отказе в переводе жилого помещения в нежилое                    или нежилого помещения в жилое пом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смотрении и утверждении документации по планировке терр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rFonts w:eastAsia="Calibri"/>
              </w:rPr>
              <w:t>6.1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работке Плана основных мероприятий по вопросам гражданской обороны и чрезвычайных ситуаций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роведении тренировок с муниципальным казенным учреждением «Единая дежурно-диспетчерская служба Кондинского района» с центром управления                    в кризисных ситуациях  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rFonts w:eastAsia="Calibri"/>
              </w:rPr>
              <w:t>6.1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работке плана работы Комиссии по предупреждению и ликвидации чрезвычайных ситуаций и обеспечению пожарной безопасности Кондинского района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rFonts w:eastAsia="Calibri"/>
              </w:rPr>
              <w:t>6.2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дежурстве при проведении обряда «Крещение Господне» на реке К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rFonts w:eastAsia="Calibri"/>
              </w:rPr>
              <w:t>6.2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учебно-методическом сборе по подведению итогов работы территориальной подсистемы РСЧС за 2020 год и постановка задач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rFonts w:eastAsia="Calibri"/>
              </w:rPr>
              <w:t>6.2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«О мероприятиях по предупреждению негативных явлений, связанных с половодьем в весенне - летний период                              в 2021 году»;</w:t>
            </w:r>
          </w:p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 мерах по предупреждению и ликвидации чрезвычайных ситуаций, связанных с лесными пожарами в 2021 год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готовности городских и сельских поселений к паводковому и пожароопасному пери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rFonts w:eastAsia="Calibri"/>
              </w:rPr>
              <w:t>6.24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безопасности дорожного движения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54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54"/>
        <w:gridCol w:w="1701"/>
        <w:gridCol w:w="3196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вопросам развития дошко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го Экспертного совета по обеспечению сопровождения деятельности образовательных организаций, имеющих статус инновацио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дного языка. Фронтальный диктант на манс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развитию шахмат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еженедельных совещаний со специалистами управления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инина Марина Анатолье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рабочего совещания     по исполнению государственных полномочий по обеспечению жилыми помещениями детей-сирот                и детей.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>
                <w:rFonts w:eastAsia="Calibri"/>
              </w:rPr>
              <w:t>7.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 отдела молодежной политики, специалистов подростковых и молодежных центров, специалистов по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кружных семинарах, совещаниях,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- практикумов по вопросам заполнения паспортов ведомственных архивов с ответственными лицами за ведение делопроизводства и архива в организациях - источниках комплектования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уководителей структурных подразделений администрации Кондинского района по программе «Пожарно-технического миним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-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роведение конкурсов, ярмарок, фестивалей, соревнований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51"/>
        <w:gridCol w:w="1713"/>
        <w:gridCol w:w="3182"/>
      </w:tblGrid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урниры по шахматам среди обучающихся 2-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Наталь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конкурсов профессионального мастерства в сфере образования «Педагог года Кондинского района - 2021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/>
            </w:pPr>
            <w:r>
              <w:rPr>
                <w:bCs/>
              </w:rPr>
              <w:t>Интеллектуальный районный конкурс для детей дошкольного возраста  «Юный математ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Кадетский фестив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Районная </w:t>
            </w:r>
            <w:r>
              <w:rPr>
                <w:lang w:val="en-US"/>
              </w:rPr>
              <w:t>C</w:t>
            </w:r>
            <w:r>
              <w:rPr/>
              <w:t>партакиада допризывно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пулевой стрельбе на кубок ветерана Великой Отечественной войн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.Н. Зольник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енно-спортивная игра «Зар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конкурс отрядов ЮИД (на базе Междуреченской СОШ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фестиваль-конкурс среди детей дошкольного возраста «Шахматная стра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экологический фестив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этап конкурса «Живая класс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«Лучший специалист по охране труда в Кондинском район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спшицк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Рождественские каникулы» - комплекс мероприятий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/>
            </w:pPr>
            <w:r>
              <w:rPr>
                <w:lang w:eastAsia="en-US"/>
              </w:rPr>
              <w:t>для детей Кондин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в рамках районной акции «Навстречу Побед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фестиваль - конкурс хоров ветеранов «С песней по Конд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ячник гражданско-патриотического воспи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январь - 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/>
            </w:pPr>
            <w:r>
              <w:rPr>
                <w:lang w:eastAsia="en-US"/>
              </w:rPr>
              <w:t>Праздничные мероприятия, посвященные Дню защитника Оте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конкурс ансамблей и оркестр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/>
            </w:pPr>
            <w:r>
              <w:rPr>
                <w:lang w:eastAsia="en-US"/>
              </w:rPr>
              <w:t>Районная научно - практическая конференция «Цехновские чт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ружной конкурс юных вокалистов «Кондинские роднич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фестиваль театрального искус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аздничных мероприятий, посвященных  Международному женскому дн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ейная фотовы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бунова 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вадебных юбилеев, торжественных имянареч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гиональном конкурсе инициативных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 Виктор Сергеевич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местного самоуправления - заместитель начальника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ое участие во Всероссийских, региональных, муниципальных грантовых конкурсах по поддержке добровольчества (волонтер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кварта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-развлекательные игры «QUIZzz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в рамках «Месяца безопасности»: </w:t>
            </w:r>
          </w:p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одительский патруль»; «Безопасность новогодних (ледовых) городк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Nobr">
    <w:name w:val="nobr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0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7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6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12-29T09:36:00Z</dcterms:modified>
  <cp:revision>2</cp:revision>
  <dc:subject/>
  <dc:title/>
</cp:coreProperties>
</file>