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марта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нструкциях по охране тру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администрации Конди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212 Трудового кодекса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о исполнение требова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безопасных условий и охраны труда</w:t>
        </w:r>
      </w:hyperlink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. Утвердить перечень инструкций по охране труда в администрации Кондинского района (приложение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митету экономического развития администрации Конд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2.1. Организовать пересмотр инструкций по охране труда в установленные в приложении плановые сро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2. Обеспечить выдачу пересмотренных инструкций по охране труда руководителям структурных подразделений администрации Кондинского района.</w:t>
      </w:r>
    </w:p>
    <w:p>
      <w:pPr>
        <w:pStyle w:val="Style27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структурных подразделений администрации Кондинского района после получения пересмотренных инструкций по охране труда в течение 10 дней провести с работниками внеплановый инструктаж.</w:t>
      </w:r>
    </w:p>
    <w:p>
      <w:pPr>
        <w:pStyle w:val="Style27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ризнать утратившим силу распоряжения администрации Кондинского района:</w:t>
      </w:r>
    </w:p>
    <w:p>
      <w:pPr>
        <w:pStyle w:val="Style27"/>
        <w:spacing w:lineRule="auto" w:line="24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 05 декабря 2013 года № 684-р «Об инструкциях по охране труда»;</w:t>
      </w:r>
    </w:p>
    <w:p>
      <w:pPr>
        <w:pStyle w:val="Style27"/>
        <w:spacing w:lineRule="auto" w:line="24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 29 июля 2016 года № 465-р «О внесении изменений в распоряжение администрации Кондинского района от 05 декабря 2013 года № 684-р «Об инструкциях по охране труда»;</w:t>
      </w:r>
    </w:p>
    <w:p>
      <w:pPr>
        <w:pStyle w:val="Style27"/>
        <w:spacing w:lineRule="auto" w:line="24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 17 марта 2017 года № 127-р «О внесении изменений в распоряжение администрации Кондинского района от 05 декабря 2013 года № 684-р «Об инструкциях по охране труда»;</w:t>
      </w:r>
    </w:p>
    <w:p>
      <w:pPr>
        <w:pStyle w:val="Style27"/>
        <w:spacing w:lineRule="auto" w:line="24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 19 ноября 2018 года № 819-р «О внесении изменений в распоряжение администрации Кондинского района от 05 декабря 2013 года № 684-р «Об инструкциях по охране труда»;</w:t>
      </w:r>
    </w:p>
    <w:p>
      <w:pPr>
        <w:pStyle w:val="Style27"/>
        <w:spacing w:lineRule="auto" w:line="24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 28 июня 2019 года № 431-р «О внесении изменений в распоряжение администрации Кондинского района от 05 декабря 2013 года № 684-р «Об инструкциях по охране труда».</w:t>
      </w:r>
    </w:p>
    <w:p>
      <w:pPr>
        <w:pStyle w:val="Style27"/>
        <w:spacing w:lineRule="auto" w:line="24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Распоряжение вступает в силу после его подписания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 Контроль за выполнением распоряжения возложить на заместителя главы района - председателя комитета экономического развития </w:t>
        <w:br/>
        <w:t xml:space="preserve">С.П. Кулиниченко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0.03.2021 № 140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еречень инструкций по охране труда в администрации Кондинского района*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251"/>
        <w:gridCol w:w="284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струк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пересмотра инструкции, не поздне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1-2021 по охране труда при работ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сональном компьюте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марта</w:t>
            </w:r>
          </w:p>
          <w:p>
            <w:pPr>
              <w:pStyle w:val="Normal"/>
              <w:jc w:val="center"/>
              <w:rPr/>
            </w:pPr>
            <w:r>
              <w:rPr/>
              <w:t>2026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СТРУКЦИЯ № 02-2018 по охране труда при работ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 копировально-множительной техник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СТРУКЦИЯ № 03-2018 по оказанию первой доврачебной помощи при несчастных случая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8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 04-2018 по охране труда при работ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автоматическом переплетном аппарат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ластиковой термоклеп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i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5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№ 05-2018 </w:t>
            </w:r>
            <w:r>
              <w:rPr>
                <w:shd w:fill="FFFFFF" w:val="clear"/>
              </w:rPr>
              <w:t>по охране труда при работе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 сверлильным инструменто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СТРУКЦИЯ № 06-2018 по охране труда при работе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электрическими водонагревательными прибора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СТРУКЦИЯ № 07-2021 по охране труда для неэлектротехнического персонала с 1 группы по электробезопас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  <w:p>
            <w:pPr>
              <w:pStyle w:val="Normal"/>
              <w:jc w:val="center"/>
              <w:rPr/>
            </w:pPr>
            <w:r>
              <w:rPr/>
              <w:t>2026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ИНСТРУКЦИЯ № 08-2016 по охране труда при работе </w:t>
            </w:r>
            <w:r>
              <w:rPr>
                <w:rFonts w:cs="Times New Roman" w:ascii="Times New Roman" w:hAnsi="Times New Roman"/>
                <w:sz w:val="24"/>
              </w:rPr>
              <w:t>на полуавтоматическом брошюровочно-переплетном станк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НСТРУКЦИЯ № 09-2016 по охране труда при работе с уничтожителем бума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НСТРУКЦИЯ № 10-2017 по охране труда для работников, использующих переносные стремян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НСТРУКЦИЯ № 11-2017 по охране труда при работе с бытовыми электроприборами (холодильник, кофе-машина, обогреватель, кондиционер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инструкции по охране труда для работников администрации Кондинского района, за исключением органов администрации Кондинского района с правами юридического лица.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25268/2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16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1-03-11T05:16:00Z</dcterms:modified>
  <cp:revision>2</cp:revision>
  <dc:subject/>
  <dc:title/>
</cp:coreProperties>
</file>