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раторств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решения социально-экономических вопросов, рассмотрения обращений граждан и оказания практической помощи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Закрепить ответственных должностных лиц (кураторов) за городскими и сельскими поселениям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ураторам ежеквартально проводить встречи с коллективами предприятий и учреждений и личный прием граждан в курируемых городских                  и сельских посел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городских и сельских поселений обеспечить организацию встреч ответственных должностных лиц с коллективами                            и граж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распоряж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января 2019 года № 43-р «О кураторстве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0 декабря 2019 года № 815-р «О внесении изменений в распоряжение администрации Кондинского района от 21 января 2019 года № 43-р                            «О кураторст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2"/>
        <w:gridCol w:w="33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3.2021 № 143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тветственные должностные лица (кураторы)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 городскими и сельскими поселениям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1"/>
        <w:gridCol w:w="6646"/>
      </w:tblGrid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 сельского поселени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атор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гово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оенко С.А. - заместитель главы района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угур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оенко С.А. - заместитель главы района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мински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Кривоногов А.В. - заместитель главы района - начальник управления внутренней политики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чар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Кривоногов А.В. - заместитель главы района - начальник управления внутренней политики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уш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Кулиниченко С.П. - заместитель главы района - председатель комитета экономического развития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динско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Мостовых Г.А. - заместитель главы района - председатель комитета по финансам и налоговой политике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реченски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Мухин А.А. - заместитель главы района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рт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Мухин А.А. - заместитель главы района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лымь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Яковлев А.А. - заместитель главы района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вин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Яковлев А.А. - заместитель главы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0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1-03-12T04:20:00Z</dcterms:modified>
  <cp:revision>2</cp:revision>
  <dc:subject/>
  <dc:title/>
</cp:coreProperties>
</file>