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одного годового доклада о ходе реализации и оценке эффективности муниципальных программ Кондинского район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7.9 раздела 7 Порядка принятия решения о разработке муниципальных программ Кондинского района, их формирования, утверждения и реализации, утвержденного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 Утвердить Сводный годовой доклад о ходе реализации и оценке эффективности муниципальных программ Кондинского района за 2020 год (п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митету экономического развития администрации Кондинского района разместить </w:t>
      </w:r>
      <w:r>
        <w:rPr>
          <w:sz w:val="28"/>
          <w:szCs w:val="28"/>
          <w:lang w:eastAsia="en-US"/>
        </w:rPr>
        <w:t xml:space="preserve">Сводный годовой доклад о ходе реализации и оценке эффективности муниципальных программ Кондинского района за 2020 год на официальном сайте органов местного самоуправления Кондинского района Ханты-Мансийского автономного округа - Югры не позднее 05 апреля </w:t>
        <w:br/>
        <w:t>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3.2021 № 17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/>
      </w:pPr>
      <w:r>
        <w:rPr/>
        <w:t>Кондинского район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сведения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водный годовой доклад о ходе реализации и оценке эффективности муниципальных программ Кондинского района за 2020 год (далее также - Сводный годовой доклад) подготовлен в соответствии с </w:t>
      </w:r>
      <w:r>
        <w:rPr>
          <w:lang w:eastAsia="en-US"/>
        </w:rPr>
        <w:t xml:space="preserve">постановлением администрации Кондинского района </w:t>
        <w:br/>
        <w:t>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ля расходов бюджета Кондинского района, формируемых на основе муниципальных программ в 2020 году составила 99,4%. При этом сформированная в Кондинском районе нормативная правовая база по реализации муниципальных программ</w:t>
      </w:r>
      <w:r>
        <w:rPr>
          <w:strike/>
        </w:rPr>
        <w:t xml:space="preserve"> </w:t>
      </w:r>
      <w:r>
        <w:rPr/>
        <w:t>позволяет обеспечивать достижение целевых ориентиров, установленных документами стратегического планирования социально-экономического развития Кондинского района, Ханты-Мансийского автономного округа - Югры (далее - автономный округ) и Российской Федерации, повышать ответственность органов и структурных подразделений администрации Кондинского района  за своевременную и качественную реализацию муниципальных программ, эффективное использование средств и достижение показателе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2020 году в Кондинском районе реализовывались 26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муниципальной службы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образования в Кондинском районе 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репление межнационального и межконфессионального согласия, профилактика экстремизм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культуры  в Кондинском районе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физической культуры и спорта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</w:t>
        <w:br/>
        <w:t>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экологической безопасности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ное социально-экономическое развитие Кондинского района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онное общество Кондинского района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транспортной системы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и финансам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гражданского обществ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 муниципальным имуществом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на 2018-</w:t>
        <w:br/>
        <w:t>2022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ная сред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ая поддержка отдельных категорий граждан на 2019-2025 годы и на период до 2030 года.</w:t>
      </w:r>
    </w:p>
    <w:p>
      <w:pPr>
        <w:pStyle w:val="Normal"/>
        <w:ind w:firstLine="709"/>
        <w:jc w:val="both"/>
        <w:rPr/>
      </w:pPr>
      <w:r>
        <w:rPr/>
        <w:t>Основой для формирования целей и задач муниципальных программ Кондинского района являются целевые ориентиры, определенные Президентом Российской Федерации, направлениями социально-экономического развития Российской Федерации, автономного округа и Кондинского района: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решения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ind w:firstLine="709"/>
        <w:jc w:val="both"/>
        <w:rPr/>
      </w:pPr>
      <w:r>
        <w:rPr/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/>
        <w:t>ежегодное Обращение Губернатора автономного округа к жителям автономного округа, представителям общественности и депутатам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автономного округа до 2030 года;</w:t>
      </w:r>
    </w:p>
    <w:p>
      <w:pPr>
        <w:pStyle w:val="Normal"/>
        <w:ind w:firstLine="709"/>
        <w:jc w:val="both"/>
        <w:rPr/>
      </w:pPr>
      <w:r>
        <w:rPr/>
        <w:t>государственные программы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Кондинского района;</w:t>
      </w:r>
    </w:p>
    <w:p>
      <w:pPr>
        <w:pStyle w:val="Normal"/>
        <w:ind w:firstLine="709"/>
        <w:jc w:val="both"/>
        <w:rPr/>
      </w:pPr>
      <w:r>
        <w:rPr/>
        <w:t>программы комплексного развития транспортной, коммунальной, социальной инфраструктуры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В соответствии с документами стратегического планирования Кондинского района, на основании послания Президента Российской Федерации Федеральному Собранию, указов Президента Российской Федерации на реализацию муниципальных программ Кондинского района в 2020 году предусмотрено 5 555 155,3 тыс. рублей, в том числе:</w:t>
      </w:r>
    </w:p>
    <w:p>
      <w:pPr>
        <w:pStyle w:val="Normal"/>
        <w:ind w:firstLine="709"/>
        <w:jc w:val="both"/>
        <w:rPr/>
      </w:pPr>
      <w:r>
        <w:rPr/>
        <w:t>из средств федерального бюджета - 49 943,35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автономного округа - 2 915 933,49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муниципального образования - 2 473 165,7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из средств бюджета поселения (участие в программе) - 116 112,76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нение расходных обязательств по муниципальным программам Кондинского района в 2020 году за счет всех источников составило 92,04 %, в том числе за счет средств: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ого бюджета - 91,98%;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автономного округа - 99,26%;</w:t>
      </w:r>
    </w:p>
    <w:p>
      <w:pPr>
        <w:pStyle w:val="Normal"/>
        <w:widowControl w:val="false"/>
        <w:ind w:firstLine="709"/>
        <w:jc w:val="both"/>
        <w:rPr/>
      </w:pPr>
      <w:r>
        <w:rPr/>
        <w:t>местный бюджет - 83,36%.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поселения (участие в программе) - 95,42%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Раздел II. Результаты мониторинга целевых показателей </w:t>
      </w:r>
      <w:r>
        <w:rPr/>
        <w:t>государственных програм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струментом объективной оценки достижения целей, выполнения основных задач и мероприятий муниципальной программы являются целевые показатели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ях оценки эффективности реализации муниципальных программ Кондинского района в 2020 году было определено 118 целевых показателей. Среднее значение исполнения целевых показателей составило 91%.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Результаты оценки эффективности государственных программ</w:t>
      </w:r>
    </w:p>
    <w:p>
      <w:pPr>
        <w:pStyle w:val="Normal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Оценка эффективности муниципальных программ Кондинского района по итогам 2020 года осуществлялась в соответствии с распоряжением администрации Кондинского района № 802-р от 30 декабря 2016 года «Об утверждении методики оценки эффективности реализации муниципальных программ Кондинского района». </w:t>
      </w:r>
    </w:p>
    <w:p>
      <w:pPr>
        <w:pStyle w:val="Normal"/>
        <w:ind w:firstLine="709"/>
        <w:jc w:val="both"/>
        <w:rPr/>
      </w:pPr>
      <w:r>
        <w:rPr/>
        <w:t xml:space="preserve">Одним из факторов в оценке эффективности реализации муниципальных программ является уровень удовлетворенности населения, который рассчитывается по итогам опроса, проводимого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/>
        <w:t>Уровень удовлетворенности населения реализацией муниципальных программ проводится по муниципальным программам включающих в себя реализацию национальных про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2020 году реализация национальных проектов осуществлялась в рамках </w:t>
        <w:br/>
        <w:t>9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образования в Кондинском районе  на 2019-2025 годы и на период </w:t>
        <w:br/>
        <w:t>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культуры  в Кондинском районе на 2019-2025 годы и на период </w:t>
        <w:br/>
        <w:t>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физической культуры и спорт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доступным и комфортным жильем жителей Кондинского района </w:t>
        <w:br/>
        <w:t>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экологической безопасности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на 2018-</w:t>
        <w:br/>
        <w:t>2022 г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е общество Кондинского района на 2019-2025 годы и на период </w:t>
        <w:br/>
        <w:t>до 2030 го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результатам опроса средний уровень удовлетворенности населения результатами реализации муниципальных программ за 2020 год составил 84,84%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ых программ за 2020 год все муниципальные программы признаны «эффективными».</w:t>
      </w:r>
    </w:p>
    <w:p>
      <w:pPr>
        <w:pStyle w:val="Normal"/>
        <w:ind w:firstLine="709"/>
        <w:jc w:val="both"/>
        <w:rPr/>
      </w:pPr>
      <w:r>
        <w:rPr/>
        <w:t>Информация о сводных результатах оценки эффективности муниципальных программ представлена в таблице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ые результаты оценки эффективности муниципальных программ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835"/>
      </w:tblGrid>
      <w:tr>
        <w:trPr>
          <w:trHeight w:val="276" w:hRule="atLeast"/>
        </w:trPr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ьная интегральная оценка </w:t>
            </w:r>
            <w:r>
              <w:rPr/>
              <w:t>муниципальных программ</w:t>
            </w:r>
          </w:p>
        </w:tc>
      </w:tr>
      <w:tr>
        <w:trPr>
          <w:trHeight w:val="276" w:hRule="atLeast"/>
        </w:trPr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А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разования в Кондинском районе  на 2019-2025 годы      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ы в Кондинском районе на 2019-2025 годы и на период                          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ым и комфортным жильем жителей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жилищно-коммунального комплекса и повышение энергетической эффективности в Кондинском районе на 2019-2025 годы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в Кондинском районе            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в Кондинском районе                      на 2018-2022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ь Кондинского района на 2019-2025 годы и на период                            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щество Кондинского района на 2019-2025 годы      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B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С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агропромышленного комплекса и рынков сельскохозяйственной продукции, сырья и продовольствия в Кондинском районе на 2019-                    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коренных малочисленных народов Севера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незаконного оборота и потребления наркотических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социально - экономическое развитие Кондинского района                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транспортной системы Кондинского района на 2019-2025 годы                 и на период до 2030 г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го общества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отдельных категорий граждан на 2019-2025 годы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в Кондинском районе на 2019-2025 годы        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упная среда в Кондинском районе на 2019-2025 годы и на период                 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3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ежнационального и межконфессионального согласия, профилактика экстремизма в Кондинском районе на 2019-2025 годы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8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Результаты реализации муниципальных программ 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</w:rPr>
        <w:t>Кондинского района за 2020 год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4.1. Муниципальная программа Кондинского района </w:t>
        <w:br/>
        <w:t>«</w:t>
      </w:r>
      <w:r>
        <w:rPr>
          <w:color w:val="000000"/>
        </w:rPr>
        <w:t xml:space="preserve">Развитие муниципальной службы в Кондинском районе на 2019-2025 годы </w:t>
        <w:br/>
        <w:t>и на период до 2030 год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униципальной службы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, ответственный исполнитель - управление кадровой политик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</w:t>
      </w:r>
      <w:r>
        <w:rPr>
          <w:color w:val="000000"/>
        </w:rPr>
        <w:t>повышение эффективности муниципальной службы в Кондинском рай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муниципальной служб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6"/>
        <w:gridCol w:w="1910"/>
        <w:gridCol w:w="1035"/>
        <w:gridCol w:w="997"/>
        <w:gridCol w:w="997"/>
      </w:tblGrid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ополнительное профессиональное образование и имеющих высокий уровень профессиональных компетен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дополнительное пенсионное обеспечение, чел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испансериз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лаченных объемов денежного содержания, прочих и иных выплат от запланиров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ыплате, 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3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развитие муниципальной службы в Кондинском районе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4.2. Муниципальная программа «Развитие образования Кондинского района </w:t>
        <w:br/>
        <w:t>на 2019-2025 годы и на период до 2030 года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Развитие образования Кондинского района на 2019-2025 годы и на период до 2030 года» утверждена постановлением администрации Кондинского района от 30 октября 2018 года № 2139 «О муниципальной программе «Развитие образования Кондинского района на 2019-2025 годы и на период до 2030 года», ответственный исполнитель - управление образования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,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Образование», в том числе: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Современная школа»;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проект «Успех каждого ребенка».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Демография», в том числе:</w:t>
      </w:r>
    </w:p>
    <w:p>
      <w:pPr>
        <w:pStyle w:val="Normal"/>
        <w:ind w:firstLine="709"/>
        <w:jc w:val="both"/>
        <w:rPr/>
      </w:pPr>
      <w:r>
        <w:rPr/>
        <w:t>Регион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09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образования, сформирован перечень из 14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52"/>
        <w:gridCol w:w="1806"/>
        <w:gridCol w:w="1063"/>
        <w:gridCol w:w="1050"/>
        <w:gridCol w:w="1051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дминистративно-управленческого и педагогического персонала общеобразовательных организаций, прошедших подготовку или повышение квалификации по программам менеджмента в образовании и (или) для работы в соответствии с федеральными государственными образовательными стандартами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 дошкольного образования для детей в возрасте от 1,5 до 3 лет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(раз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Кондинского района, выделяемых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бюджета Кондинского района, выделяемых на предоставление услуг в сфере образования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расположенных на территории Кондинского района, обеспеченных Интернетом со скоростью соединения не менее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, вовлеченных в деятельность общественных объединений, организаций, в том числе волонтерских и добровольческих (человек) (накопительным итог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дошкольного возраста местами в дошкольных образовательных организациях (количество на 1000 дет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5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созданных новых мест </w:t>
              <w:br/>
              <w:t>в общеобразовательных организациях, расположенных в сельской местности и поселках городского типа, нарастающим итогом к 2018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показателю 9 - на уровне региона не разработана система добровольной независимой оценки профессиональной квалификации</w:t>
      </w:r>
    </w:p>
    <w:p>
      <w:pPr>
        <w:pStyle w:val="Normal"/>
        <w:ind w:firstLine="709"/>
        <w:jc w:val="both"/>
        <w:rPr/>
      </w:pPr>
      <w:r>
        <w:rPr/>
        <w:t>По показателю 11 - невозможность организовать все формы отдыха и оздоровления детей из-за санитарно - эпидемиологической ситуации, связанной с распространением новой коронавирусной инфекции.</w:t>
      </w:r>
    </w:p>
    <w:p>
      <w:pPr>
        <w:pStyle w:val="Normal"/>
        <w:ind w:firstLine="709"/>
        <w:jc w:val="both"/>
        <w:rPr/>
      </w:pPr>
      <w:r>
        <w:rPr/>
        <w:t xml:space="preserve">По показателю 14 -  внесение изменений в госпрограмму «Развитие образования» в части  сроков строительства объектов «Школа - детский сад д.Ушья», «Реконструкция школы с пристроем для размещений групп детского сада, с. Чантырья», «Реконструкция школы с пристроем для размещений групп детского сада, п. Половинка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42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ых проектов: «Образование», «Демография»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3. Муниципальная программа «</w:t>
      </w:r>
      <w:r>
        <w:rPr>
          <w:color w:val="000000"/>
        </w:rPr>
        <w:t xml:space="preserve">Молодежь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 xml:space="preserve">Молодежь Кондинского района </w:t>
        <w:br/>
        <w:t>на 2019-2025 годы и на период до 2030 года»</w:t>
      </w:r>
      <w:r>
        <w:rPr/>
        <w:t xml:space="preserve"> утверждена постановлением администрации Кондинского района от 30 октября 2018 года № 2141 «О муниципальной программе «Молодежь Кондинского района на 2019-2025 годы и на период до 2030 года, ответственный исполнитель - Отдел молодежной политики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Образование», в том числе региональный проект «Социальная активность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молодежной, сформирован перечень из 6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00"/>
        <w:gridCol w:w="1896"/>
        <w:gridCol w:w="1219"/>
        <w:gridCol w:w="1132"/>
        <w:gridCol w:w="848"/>
      </w:tblGrid>
      <w:tr>
        <w:trPr>
          <w:trHeight w:val="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 в возрасте от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лет, задействованной в мероприятиях общественных объединений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6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, задействованной в мероприятиях по вовлечению в творческую деятельность, от общего числа молодежи в Кондинском районе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тудентов, вовлеченных в клубное студенческое движение, </w:t>
              <w:br/>
              <w:t>от общего числа студентов в Кондинском районе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услуги </w:t>
              <w:br/>
              <w:t>в негосударственных, в том числе некоммерческих, организациях, в общем числе граждан, получивших услуги в сфере молодежной политики (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редств бюджета, выделяемых немуниципальным организациям </w:t>
              <w:br/>
              <w:t>на предоставление (выполнение) услуг (работ) в сфере молодежной политики в общем объеме средств, предусмотренных на реализацию таких услуг (работ)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недостаточностью финансовых средств, необходимых к передаче немуниципа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11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6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8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Образование»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 xml:space="preserve">4.4. Муниципальная программа </w:t>
      </w:r>
      <w:r>
        <w:rPr/>
        <w:t xml:space="preserve">«Укрепление межнационального </w:t>
      </w:r>
    </w:p>
    <w:p>
      <w:pPr>
        <w:pStyle w:val="Normal"/>
        <w:jc w:val="center"/>
        <w:rPr/>
      </w:pPr>
      <w:r>
        <w:rPr/>
        <w:t xml:space="preserve">и межконфессионального согласия, профилактика экстремизма в Кондинском районе </w:t>
      </w:r>
    </w:p>
    <w:p>
      <w:pPr>
        <w:pStyle w:val="Normal"/>
        <w:jc w:val="center"/>
        <w:rPr>
          <w:color w:val="000000"/>
        </w:rPr>
      </w:pPr>
      <w:r>
        <w:rPr/>
        <w:t>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Укрепление межнационального и межконфессионального согласия, профилактика экстремизма в Кондинском районе на 2019-2025 годы и на период до 2030 года» утверждена постановлением администрации Кондинского района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.</w:t>
      </w:r>
    </w:p>
    <w:p>
      <w:pPr>
        <w:pStyle w:val="Style2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поставленных задач, направленных на укрепление межнационального и межконфессионального согласия, профилактики экстремизма в Кондинском районе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78"/>
        <w:gridCol w:w="1924"/>
        <w:gridCol w:w="876"/>
        <w:gridCol w:w="1004"/>
        <w:gridCol w:w="1007"/>
      </w:tblGrid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Кондинском районе, тыс. челове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Кондинском районе, тыс. челове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50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5. Муниципальная программа «</w:t>
      </w:r>
      <w:r>
        <w:rPr>
          <w:color w:val="000000"/>
        </w:rPr>
        <w:t xml:space="preserve">Развитие культуры в Кондинском район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культуры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4 октября 2018 года № 2076 «О муниципальной программе </w:t>
      </w:r>
      <w:r>
        <w:rPr>
          <w:bCs/>
        </w:rPr>
        <w:t>«</w:t>
      </w:r>
      <w:r>
        <w:rPr>
          <w:color w:val="000000"/>
        </w:rPr>
        <w:t xml:space="preserve">Развитие культуры в Кондинском районе на 2019-2025 годы и на период </w:t>
        <w:br/>
        <w:t>до 2030 года»</w:t>
      </w:r>
      <w:r>
        <w:rPr/>
        <w:t>, ответственный исполнитель - управление культуры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единого культурного пространства Кондинского района, 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Культура», в том числе региональный проект «Культурная среда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культуры, искусства, историко-культурного наследия и кинематографии, сформирован перечень из 8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6"/>
        <w:gridCol w:w="1901"/>
        <w:gridCol w:w="913"/>
        <w:gridCol w:w="1158"/>
        <w:gridCol w:w="1015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учреждений культуры (% к базовому значе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ращений к цифровым ресурсам в сфере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 к базовому значе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6,5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модельных библиотек в Кондинском районе (единиц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, прошедших повышение квалификации, (челове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качеством услуг, предоставляемых учреждениями культуры Кондинского района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Кондинского района, участвующего в подготовке и проведении район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го количества населения Кондинского района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03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57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Культура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6. Муниципальная программа «</w:t>
      </w:r>
      <w:r>
        <w:rPr>
          <w:color w:val="000000"/>
        </w:rPr>
        <w:t xml:space="preserve">Развитие физической культуры и спорт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 Кондинском районе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17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>, ответственный исполнитель - комитет физической культуры и спорт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, обеспечивающих жителей Кондинского района возможностью  систематически заниматьс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Демография», в том числе региональный проект «Спорт норма жизн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евые показатели, установленные в региональных проектах исполнены на 87,8%, в том числе: </w:t>
      </w:r>
    </w:p>
    <w:p>
      <w:pPr>
        <w:pStyle w:val="Normal"/>
        <w:widowControl w:val="false"/>
        <w:ind w:firstLine="709"/>
        <w:jc w:val="both"/>
        <w:rPr/>
      </w:pPr>
      <w:r>
        <w:rPr/>
        <w:t>целевой показатель «Доля населения, систематически занимающегося физической культурой и спортом, в общей численности населения, %»  исполнен на 89,4%;</w:t>
      </w:r>
    </w:p>
    <w:p>
      <w:pPr>
        <w:pStyle w:val="Normal"/>
        <w:ind w:firstLine="708"/>
        <w:jc w:val="both"/>
        <w:rPr/>
      </w:pPr>
      <w:r>
        <w:rPr/>
        <w:t>целевой показатель «Уровень обеспеченности граждан спортивными сооружениями исходя из единовременной пропускной способности объектов спорта, %» исполнен на 86,1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физической культуры и спорта, сформирован перечень из 9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18"/>
        <w:gridCol w:w="1932"/>
        <w:gridCol w:w="865"/>
        <w:gridCol w:w="1086"/>
        <w:gridCol w:w="1176"/>
      </w:tblGrid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граждан среднего возраста (женщины: 30-54 года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-59 лет), систематически занимающихся физической культурой и спортом, в общей численности граждан среднего возраста, %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 старшего возраста (женщины 55-79 лет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чащихся и студентов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отрасли физической культуры и спорта, выделяемых немуниципальным организациям на  предоставление (выполнение) услуг (работ) в сфере физической культуры и спорта в общем объеме средств, предусмотренных на реализацию таких услуг (работ), 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е достижение целевых показателей связано с переносом сдачи в эксплуатацию нового здания спортивного комплекса в пгт. Междуреченский на 2021 год, а также по причине введения режима обязательной самоизоляции граждан на территории Ханты-Мансийского автономного округа - Югры, вызванной распространением COVID-2019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1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3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6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Демография»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7. Муниципальная программа «</w:t>
      </w:r>
      <w:r>
        <w:rPr>
          <w:color w:val="000000"/>
        </w:rPr>
        <w:t xml:space="preserve">Содействие развитию застройки </w:t>
        <w:br/>
        <w:t>населенных пунктов Кондинского района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6 октября 2018 года </w:t>
        <w:br/>
        <w:t>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, ответственный исполнитель - у</w:t>
      </w:r>
      <w:r>
        <w:rPr>
          <w:rFonts w:eastAsia="Arial Unicode MS"/>
          <w:color w:val="000000"/>
        </w:rPr>
        <w:t>правление по природным ресурсам и экологии администрации Кондинского района</w:t>
      </w:r>
      <w:r>
        <w:rPr/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/>
        <w:t xml:space="preserve"> «Постановка на кадастровый учет земельных участков и объектов недвижимого имущества».</w:t>
      </w:r>
    </w:p>
    <w:p>
      <w:pPr>
        <w:pStyle w:val="Normal"/>
        <w:ind w:firstLine="708"/>
        <w:jc w:val="both"/>
        <w:rPr/>
      </w:pPr>
      <w:r>
        <w:rPr/>
        <w:t xml:space="preserve">Мероприятия, установленные в </w:t>
      </w:r>
      <w:r>
        <w:rPr>
          <w:rFonts w:eastAsia="Arial Unicode MS" w:cs="Arial"/>
          <w:color w:val="000000"/>
        </w:rPr>
        <w:t>Портфеле проектов Ханты-Мансийского автономного округа - Югры</w:t>
      </w:r>
      <w:r>
        <w:rPr/>
        <w:t xml:space="preserve"> выполнены в полном объеме.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о</w:t>
      </w:r>
      <w:r>
        <w:rPr>
          <w:rFonts w:eastAsia="Arial Unicode MS"/>
          <w:color w:val="000000"/>
        </w:rPr>
        <w:t>беспечение проведения государственного кадастрового учета земельных участков и на обеспечение проведения оценки земельных участков</w:t>
      </w:r>
      <w:r>
        <w:rPr/>
        <w:t xml:space="preserve">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86"/>
        <w:gridCol w:w="1913"/>
        <w:gridCol w:w="911"/>
        <w:gridCol w:w="1022"/>
        <w:gridCol w:w="1551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 (%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 для которых проведена оценка (участков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6,2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не достаточным финансирование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0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с</w:t>
      </w:r>
      <w:r>
        <w:rPr>
          <w:rFonts w:eastAsia="Arial Unicode MS"/>
          <w:color w:val="000000"/>
        </w:rPr>
        <w:t>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>4.8. 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и развитие агропромышленного комплекса и рынков сельскохозяйственной продукции, сырья и продовольствия в Кондинском районе, сформирован перечень </w:t>
        <w:br/>
        <w:t>из 6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аблица 9</w:t>
      </w:r>
    </w:p>
    <w:p>
      <w:pPr>
        <w:pStyle w:val="Normal"/>
        <w:widowControl w:val="false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86"/>
        <w:gridCol w:w="1913"/>
        <w:gridCol w:w="925"/>
        <w:gridCol w:w="1022"/>
        <w:gridCol w:w="1535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овощей открытого грунта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 в хозяйствах всех категорий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(вылова) рыбы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готовки дикоросов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езнадзорных бродячи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е достижение целевых показателей связано с: </w:t>
      </w:r>
    </w:p>
    <w:p>
      <w:pPr>
        <w:pStyle w:val="Normal"/>
        <w:ind w:firstLine="709"/>
        <w:jc w:val="both"/>
        <w:rPr/>
      </w:pPr>
      <w:r>
        <w:rPr/>
        <w:t>отсутствием  посадок картофеля в 2020 году в  СПК «Стройагросервис», КФХ Чурилович Ф.В., в целях подготовки земли к посадкам в последующие годы,  а также с неблагоприятными погодными условиями в сезон 2020 года;</w:t>
      </w:r>
    </w:p>
    <w:p>
      <w:pPr>
        <w:pStyle w:val="Normal"/>
        <w:ind w:firstLine="709"/>
        <w:jc w:val="both"/>
        <w:rPr/>
      </w:pPr>
      <w:r>
        <w:rPr/>
        <w:t>снижением производства мяса у сельскохозяйственных товаропроизводителей Кондинского района связано с изменением механизма предоставления субсидии (в связи с переходом с субсидирования продукции животноводства (молоко, мясо)  на субсидирование за содержание маточного поголовья  для товаропроизводителей имеющих менее 100  голов маточного поголовья), а также с прекращением деятельности части крестьянских (фермерских) хозяйств, и переход на другие виды деятельности;</w:t>
      </w:r>
    </w:p>
    <w:p>
      <w:pPr>
        <w:pStyle w:val="Normal"/>
        <w:ind w:firstLine="709"/>
        <w:jc w:val="both"/>
        <w:rPr/>
      </w:pPr>
      <w:r>
        <w:rPr/>
        <w:t>снижением вылова связано с изменениями в мерах государственной программе (отмена субсидирования вылова рыбы-сырца) часть рыбодобывающих предприятий стали оформлять значительно меньший объем промышленной квоты по сравнению с предыдущими годам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01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развитие </w:t>
      </w:r>
      <w:r>
        <w:rPr/>
        <w:t>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9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Формирование на территории Кондинского района градостроитель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, ответственный исполнитель - у</w:t>
      </w:r>
      <w:r>
        <w:rPr>
          <w:color w:val="000000"/>
        </w:rPr>
        <w:t>правление архитектуры и градостроительства администрации Кондинского района</w:t>
      </w:r>
      <w:r>
        <w:rPr/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«Получение разрешения на строительство и территориальное планирование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</w:rPr>
          <w:t>Постановка на кадастровый учет земельных участков и объектов недвижимого имущества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</w:t>
      </w:r>
      <w:r>
        <w:rPr>
          <w:rFonts w:eastAsia="Arial Unicode MS" w:cs="Arial"/>
          <w:color w:val="000000"/>
        </w:rPr>
        <w:t>Портфелях проектов Ханты-Мансийского автономного округа - Югры</w:t>
      </w:r>
      <w:r>
        <w:rPr/>
        <w:t xml:space="preserve"> исполнены в полном объеме.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у</w:t>
      </w:r>
      <w:r>
        <w:rPr>
          <w:color w:val="000000"/>
        </w:rPr>
        <w:t>величение количества муниципальных образований Кондинского района, обеспеченных документацией по планировке территорий, документами территориального планирования, документами градостроительного зонирования</w:t>
      </w:r>
      <w:r>
        <w:rPr/>
        <w:t xml:space="preserve">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11"/>
        <w:gridCol w:w="1926"/>
        <w:gridCol w:w="1064"/>
        <w:gridCol w:w="973"/>
        <w:gridCol w:w="1404"/>
      </w:tblGrid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 Кондинского района, обеспеченных документами по планировке территорий (%, от общей площади территор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(%, от общей потреб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(%, от общего количества территориальных зо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местными нормативами градостроительного проектирования (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формированных земельных участков для строительства индивидуальных жилых домов предоставляются гражданам, отнесенным к категориям, указанным в пункте 1 статьи 7.4 Закона Ханты-Мансийского автономного                            округа - Югры от 06 июля 2005 года № 57-оз «О регулировании отдельных жилищных отношений               в Ханты-Мансийском автономном                           округе - Югр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1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13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0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»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</w:t>
      </w:r>
      <w:r>
        <w:rPr/>
        <w:t xml:space="preserve">» утверждена постановлением администрации Кондинского района </w:t>
        <w:br/>
        <w:t xml:space="preserve">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, ответственный исполнитель - управление внутренней политики администрации Кондинского района. 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обеспечения устойчивого экономического развития коренных малочисленных народов Севера Ханты-Мансийского автономного округа - Югры,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, сформирован перечень из 2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18"/>
        <w:gridCol w:w="1913"/>
        <w:gridCol w:w="907"/>
        <w:gridCol w:w="1022"/>
        <w:gridCol w:w="1021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территориями традиционного природопользования (челове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количество пользователей территориями традиционного природопользования из числа коренных малочисленных народов Севера (челове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циональных общин и организаций, осуществляющих традиционную хозяйственную деятельность  и занимающихся традиционными промыслами коренных малочисленных народов Севера (единиц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1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 xml:space="preserve">Обеспечение доступным и комфортным жильем жителей Кондинского района </w:t>
        <w:br/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 xml:space="preserve">Обеспечение доступным и комфортным жильем жителей Кондинского района на 2019-2025 годы и на период </w:t>
        <w:br/>
        <w:t>до 2030 года</w:t>
      </w:r>
      <w:r>
        <w:rPr/>
        <w:t xml:space="preserve">» утверждена постановлением администрации Кондинского района </w:t>
        <w:br/>
        <w:t>от 26 октября 2018 года № 2109 «</w:t>
      </w:r>
      <w:r>
        <w:rPr>
          <w:color w:val="000000"/>
        </w:rPr>
        <w:t xml:space="preserve">О муниципальной программе «Обеспечение доступным и комфортным жильем жителей Кондинского района на 2019-2025 годы и на период </w:t>
        <w:br/>
        <w:t>до 2030 года»</w:t>
      </w:r>
      <w:r>
        <w:rPr/>
        <w:t>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Жилье и городская среда», в том числе: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иональный проект «Жилье»;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гиональный проект «Обеспечение устойчивого сокращения непригодного для проживания жилищного фонда»;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ых проектах исполнены на: </w:t>
      </w:r>
    </w:p>
    <w:p>
      <w:pPr>
        <w:pStyle w:val="Normal"/>
        <w:ind w:firstLine="708"/>
        <w:jc w:val="both"/>
        <w:rPr/>
      </w:pPr>
      <w:r>
        <w:rPr/>
        <w:t>целевой показатель «Общий объем ввода жилья, м</w:t>
      </w:r>
      <w:r>
        <w:rPr>
          <w:vertAlign w:val="superscript"/>
        </w:rPr>
        <w:t>2</w:t>
      </w:r>
      <w:r>
        <w:rPr/>
        <w:t>»  исполнен на 93,3%;</w:t>
      </w:r>
    </w:p>
    <w:p>
      <w:pPr>
        <w:pStyle w:val="Normal"/>
        <w:ind w:firstLine="708"/>
        <w:jc w:val="both"/>
        <w:rPr/>
      </w:pPr>
      <w:r>
        <w:rPr/>
        <w:t>целевой показатель «</w:t>
      </w:r>
      <w:r>
        <w:rPr>
          <w:color w:val="000000"/>
        </w:rPr>
        <w:t>Количество квадратных метров расселенного аварийного жилищного фонда, в млн. кв. м.</w:t>
      </w:r>
      <w:r>
        <w:rPr/>
        <w:t>» исполнен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обеспечение жителей Кондинского района доступным и комфортным жильем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2"/>
        <w:gridCol w:w="1916"/>
        <w:gridCol w:w="1078"/>
        <w:gridCol w:w="1022"/>
        <w:gridCol w:w="1373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ввода жилья, в млн.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вадратных метров расселенного аварийного жилищного фонда, в млн.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, улучшивших жилищные усл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оения расходов в части администрирования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7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 «Жилье и городская среда»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  <w:r>
        <w:rPr>
          <w:bCs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2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</w:t>
        <w:br/>
        <w:t>2025 годы и на период до 2030 года</w:t>
      </w:r>
      <w:r>
        <w:rPr/>
        <w:t>» утверждена постановлением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надежности предоставления жилищно-коммунальных услуг населению Кондинского района Ханты-Мансийского автономного округа - Юг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</w:t>
      </w:r>
      <w:r>
        <w:rPr/>
        <w:t>«Обеспечение качества жилищно-коммун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</w:t>
      </w:r>
      <w:r>
        <w:rPr/>
        <w:t>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 (2019-2021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</w:t>
      </w:r>
      <w:r>
        <w:rPr/>
        <w:t>«Подключение (технологическое присоединение) к электрическим сетям»;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Кондинского района «Обеспечение качества жилищно-коммунальных услуг с устройством блочно-модульной твердотопливной котельной установки «Южная» </w:t>
        <w:br/>
        <w:t xml:space="preserve">пгт. Междуреченский».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</w:t>
      </w:r>
      <w:r>
        <w:rPr>
          <w:rFonts w:eastAsia="Arial Unicode MS" w:cs="Arial"/>
          <w:color w:val="000000"/>
        </w:rPr>
        <w:t>Портфелями проектов Ханты-Мансийского автономного округа - Югры</w:t>
      </w:r>
      <w:r>
        <w:rPr/>
        <w:t xml:space="preserve"> исполнены в полном объеме, проект Кондинского района находится в стадии реализации и планируется к закрытию в 2021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жилищно-коммунального комплекса, а также на повышение качества жилищно-коммунальных услуг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5"/>
        <w:gridCol w:w="1902"/>
        <w:gridCol w:w="1144"/>
        <w:gridCol w:w="1014"/>
        <w:gridCol w:w="1359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 Кондинского района, обеспеченного качественной питьевой водой из систем централизованного водоснабжения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2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9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0,9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4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повышение эффективности, качества и надежности поставки коммунальных ресурсов и на создание условий для обеспечения качественными коммунальными услугами, и обеспечение равными правами потребителей на получение энергетических ресурсов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3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 xml:space="preserve"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</w:t>
        <w:br/>
        <w:t>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</w:t>
      </w:r>
      <w:r>
        <w:rPr/>
        <w:t>» утверждена постановлением администрации Кондинского района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нижение уровня преступности и обеспечение прав граждан в отдельных сферах жизнедеятельности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сферы внутренней политики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00"/>
        <w:gridCol w:w="1921"/>
        <w:gridCol w:w="1060"/>
        <w:gridCol w:w="1023"/>
        <w:gridCol w:w="1375"/>
      </w:tblGrid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чел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8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9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нижение уровня преступности и обеспечение прав граждан в отдельных сферах жизнедеятельности, на реализацию профилактического комплекса мер в антинаркотической деятельности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Защита населения </w:t>
        <w:br/>
        <w:t>и территорий от чрезвычайных ситуаций, обеспечение пожарной безопасности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, ответственный исполнитель - управление гражданской защиты насе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1"/>
        <w:gridCol w:w="1860"/>
        <w:gridCol w:w="1117"/>
        <w:gridCol w:w="992"/>
        <w:gridCol w:w="1331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томатизированных систем оповещения и  информирования населения о чрезвычайных ситуациях и поддержания их в постоянной готовности, кол-во систем -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Кондинского района, охваченного противопожарной пропагандой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обретенных 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2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8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5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24 «О муниципальной программе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>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негативного воздействия на окружающую среду отходов производства и потребления, предупреждение возникновения и распространения на территории Кондинского района инфекций, передающихся иксодовыми клещами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Экология», в том числе:</w:t>
      </w:r>
    </w:p>
    <w:p>
      <w:pPr>
        <w:pStyle w:val="Normal"/>
        <w:ind w:firstLine="708"/>
        <w:jc w:val="both"/>
        <w:rPr/>
      </w:pPr>
      <w:r>
        <w:rPr/>
        <w:t>региональный проект «Сохранение уникальных водных объектов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экологической безопасности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2"/>
        <w:gridCol w:w="1903"/>
        <w:gridCol w:w="1143"/>
        <w:gridCol w:w="1016"/>
        <w:gridCol w:w="1500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временного размещения отходов от общего количества, требуемых к обустройству объектов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чищенной прибрежной полосы водных объектов, к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селения, вовлеченного в мероприятия по очистке берегов водных объектов, тысяч челов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нарастающим итогом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мест, обязательных для проведения мероприятий по проведению дезинсекции и дератизации, направленных на предотвращение распространения инфекционных мероприятий до 100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83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Экология»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6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Комплексное социально - экономическое развитие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Комплексное социально- экономическое развитие Кондинского района на 2019-2025 годы и на период до 2030 года</w:t>
      </w:r>
      <w:r>
        <w:rPr/>
        <w:t xml:space="preserve">» утверждена постановлением администрации Кондинского района от 29 октября 2018 года </w:t>
        <w:br/>
        <w:t>№ 2119 «О муниципальной программе «</w:t>
      </w:r>
      <w:r>
        <w:rPr>
          <w:color w:val="000000"/>
        </w:rPr>
        <w:t>Комплексное социально - экономическое развитие Кондинского района на 2019-2025 годы и на период до 2030 года</w:t>
      </w:r>
      <w:r>
        <w:rPr/>
        <w:t>», ответственный исполнитель -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социально-экономическ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управление рынком труда в Кондинском районе и на создание условий для повышения качества и количества предоставления государственных и муниципальных услуг, сформирован перечень </w:t>
        <w:br/>
        <w:t>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7.</w:t>
      </w:r>
    </w:p>
    <w:p>
      <w:pPr>
        <w:pStyle w:val="Normal"/>
        <w:ind w:firstLine="709"/>
        <w:jc w:val="right"/>
        <w:rPr/>
      </w:pPr>
      <w:r>
        <w:rPr/>
        <w:t>Таблица 1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8"/>
        <w:gridCol w:w="1903"/>
        <w:gridCol w:w="1143"/>
        <w:gridCol w:w="1160"/>
        <w:gridCol w:w="1359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постоянных рабочих мест (е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Увеличение уровня официально зарегистрированной безработицы выше установленного целевого показателя связано с объективными причинами, такими как увеличение  количества безработных за счет высвобождения работников, в связи с пандемией </w:t>
      </w:r>
      <w:r>
        <w:rPr/>
        <w:t xml:space="preserve">вызванной распространением COVID - 2019 </w:t>
      </w:r>
      <w:r>
        <w:rPr>
          <w:bCs/>
        </w:rPr>
        <w:t>и окончанием срочных трудовых договоров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87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управление рынком труда в Кондинском районе и на создание условий для повышения качества и количества предоставления государственных и муниципальных услуг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7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6 октября 2018 года № 2087 «О муниципальной программе «</w:t>
      </w:r>
      <w:r>
        <w:rPr>
          <w:color w:val="000000"/>
        </w:rPr>
        <w:t>Информационное общество Кондинского района на 2019-</w:t>
        <w:br/>
        <w:t>2025 годы и на период до 2030 года</w:t>
      </w:r>
      <w:r>
        <w:rPr/>
        <w:t>», ответственный исполнитель - комитет по информационным технологиям и связ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я условий для реализации эффективной системы управления в органах местного самоуправления Конд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/>
        <w:t>В 2020 году в муниципальной программе реализовывались мероприятия, основанные на принципах проектного управления в рамках Национального проекта «Цифровая экономика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развития информационно-коммуникационной инфраструктур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8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8</w:t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7"/>
        <w:gridCol w:w="1902"/>
        <w:gridCol w:w="999"/>
        <w:gridCol w:w="1016"/>
        <w:gridCol w:w="1500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заимодействий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мерчески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униципальными орга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бюджетными учреждениями, осуществляемых в цифровом виде, (процент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 (процент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, обеспеченных возможностью широкополосного доступа к сети Интернет (не менее 10 Мбит/с на одно домохозяйство) в общем количестве населенных пунктов, (процент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срок простоя государственных и муниципальных систем в результате компьютерных атак (час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8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4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р</w:t>
      </w:r>
      <w:r>
        <w:rPr/>
        <w:t>азвитие информационного общества и электронного правительства, в том числе технологий, обеспечивающих повышение качества местного управления, электронного взаимодействия населения и органов местного самоуправления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8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2 октября 2018 года № 2058 «О муниципальной программе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развития транспортного комплекса Кондинского района, сформирован перечень </w:t>
        <w:br/>
        <w:t>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9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6"/>
        <w:gridCol w:w="1912"/>
        <w:gridCol w:w="1386"/>
        <w:gridCol w:w="985"/>
        <w:gridCol w:w="1402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и подъездных автомобильных дорог местного значения,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твечающих нормативным требованиям, в общей протяженности автомобильных дорог местного значения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ассажирских перевозок автомобильным, воздушным, водным тран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униципальных маршрутах регулярных перевозок в границах Кондинского района, городского поселения 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92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2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дальнейшее совершенствование в сфере развития транспортного комплекса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»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8 «О муниципальной программе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</w:t>
      </w:r>
      <w:r>
        <w:rPr>
          <w:color w:val="000000"/>
        </w:rPr>
        <w:t xml:space="preserve">овышение качества управления муниципальными финансами Кондинского района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обеспечение сбалансированности бюджета Кондинского района и на эффективное управление муниципальным долгом Кондинского района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49"/>
        <w:gridCol w:w="1930"/>
        <w:gridCol w:w="999"/>
        <w:gridCol w:w="1241"/>
        <w:gridCol w:w="1357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расходных обязательств бюджета района за отчетный финансовый год от бюджетных ассигнований, утвержденных решением о бюджете на уровне не ниже 9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лавных администраторов бюджетных средств района, имеющих оценку качества финансового менеджмента более 80 баллов (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90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обеспечение сбалансированности бюджета Кондинского района и на эффективное управление муниципальным долго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0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0 «О муниципальной программе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эффективной финансовой поддержки городских и сельских поселений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выравнивание бюджетной обеспеченности муниципальных образований и обеспечение его прозрачности, на обеспечение сбалансированности бюджетов муниципальных образований и на повышение эффективности муниципального управления и качества организации и осуществления бюджетного процесса на муниципальном уровне, на стимулирование муниципальных образований Кондинского района к активному участию в конкурсах, сформирован перечень из 7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1.</w:t>
      </w:r>
    </w:p>
    <w:p>
      <w:pPr>
        <w:pStyle w:val="Normal"/>
        <w:ind w:firstLine="709"/>
        <w:jc w:val="right"/>
        <w:rPr/>
      </w:pPr>
      <w:r>
        <w:rPr/>
        <w:t>Таблица 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74"/>
        <w:gridCol w:w="1931"/>
        <w:gridCol w:w="1160"/>
        <w:gridCol w:w="1029"/>
        <w:gridCol w:w="1381"/>
      </w:tblGrid>
      <w:tr>
        <w:trPr>
          <w:trHeight w:val="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ифференциации бюджетной обеспеченности между 3 наиболее и наименее обеспеченными поселениями после выравнивания (ра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исполнения местных бюджетов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итоговая оценка качества организации и осуществления бюджетного процесса муниципальных образований Кондинского района, (единиц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ов муниципальных образований Кондинского района, формируемых в рамках муниципальных программ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образований, участвующих в конкурсах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чина не достижения целевого показателя обусловлена принятием мер, в связи с ухудшением ситуации в результате распространения новой коронавирусной инфекции вызванной распространением COVID-2019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3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п</w:t>
      </w:r>
      <w:r>
        <w:rPr>
          <w:color w:val="000000"/>
        </w:rPr>
        <w:t>овышение эффективности предоставления финансовой помощи городским и сельским поселения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1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Развитие гражданского общества в Кондинском районе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Муниципальная программа Кондинского района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32 «О муниципальной программе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, ответственный исполнитель - у</w:t>
      </w:r>
      <w:r>
        <w:rPr>
          <w:rFonts w:eastAsia="Calibri"/>
          <w:lang w:eastAsia="en-US"/>
        </w:rPr>
        <w:t>правление внутренней политики администрации Конд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</w:t>
      </w:r>
      <w:r>
        <w:rPr>
          <w:rFonts w:eastAsia="Calibri"/>
          <w:lang w:eastAsia="en-US"/>
        </w:rPr>
        <w:t>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0"/>
        <w:gridCol w:w="1912"/>
        <w:gridCol w:w="1151"/>
        <w:gridCol w:w="1106"/>
        <w:gridCol w:w="1373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ализованных проектов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 (%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проектов социально ориентированных некоммерческих организаций (ед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 органов местного самоуправления Кондинского района на уровне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(ед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0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2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1 «Об утверждении муниципальной программы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вершенствование системы управления муниципальным имуществом Кондинского района, сформирован 1 целевой показатель муниципальной программы. Информация о степени достижения ключевого целевого показателя реализации муниципальной программы представлена в таблице 23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Таблица 2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9"/>
        <w:gridCol w:w="1907"/>
        <w:gridCol w:w="1393"/>
        <w:gridCol w:w="1228"/>
        <w:gridCol w:w="1485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используемого недвижимого имущества в общем количестве недвижимого имущества Кондинского района (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9,3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вершенствование системы управления муниципальным имущество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3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</w:t>
        <w:br/>
        <w:t xml:space="preserve">№ 211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>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трансформация делового климата и совершенствование бесшовной системы поддержки и развития малого и среднего предпринимательства. 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 xml:space="preserve">Национальный проект «Малое и среднее предпринимательство и поддержка индивидуальной предпринимательской инициативы»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;</w:t>
      </w:r>
    </w:p>
    <w:p>
      <w:pPr>
        <w:pStyle w:val="Normal"/>
        <w:ind w:firstLine="708"/>
        <w:rPr/>
      </w:pPr>
      <w:r>
        <w:rPr/>
        <w:t>Региональный проект «Популяризация предпринимательства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развитие малого и среднего предпринимательства в Кондинском районе, сформирован 1 целевой показатель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4.</w:t>
      </w:r>
    </w:p>
    <w:p>
      <w:pPr>
        <w:pStyle w:val="Normal"/>
        <w:ind w:firstLine="709"/>
        <w:jc w:val="right"/>
        <w:rPr/>
      </w:pPr>
      <w:r>
        <w:rPr/>
        <w:t>Таблица 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1903"/>
        <w:gridCol w:w="1141"/>
        <w:gridCol w:w="1305"/>
        <w:gridCol w:w="1361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9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ого показателя национального проекта: «</w:t>
      </w:r>
      <w:r>
        <w:rPr/>
        <w:t>Малое и среднее предпринимательство</w:t>
      </w:r>
      <w:r>
        <w:rPr>
          <w:color w:val="FF0000"/>
        </w:rPr>
        <w:t xml:space="preserve"> </w:t>
      </w:r>
      <w:r>
        <w:rPr/>
        <w:t>и поддержка индивидуальной предпринимательской инициативы</w:t>
      </w:r>
      <w:r>
        <w:rPr>
          <w:bCs/>
        </w:rPr>
        <w:t>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highlight w:val="yellow"/>
        </w:rPr>
      </w:pPr>
      <w:r>
        <w:rPr/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</w:t>
      </w:r>
      <w:r>
        <w:rPr/>
        <w:t>» утверждена постановлением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2 годы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ондин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циональный проект «Жилье и городская среда», в том числе региональный проект «Формирование комфортной городской среды».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повышение уровня благоустройства дворовых и общественных территорий Кондинского района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7"/>
        <w:gridCol w:w="1903"/>
        <w:gridCol w:w="1378"/>
        <w:gridCol w:w="923"/>
        <w:gridCol w:w="1502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территорий общего пользования,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принявших участия в решении вопросов развития городской среды, от общего количества граждан в возрасте до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1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повышение уровня благоустройства дворовых и общественных территорий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5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>Доступная среда в Кондинском районе на 2019-2025 годы и на период до 2030 года»</w:t>
      </w:r>
    </w:p>
    <w:p>
      <w:pPr>
        <w:pStyle w:val="Normal"/>
        <w:autoSpaceDE w:val="false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Доступная сред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3 «О муниципальной программе «</w:t>
      </w:r>
      <w:r>
        <w:rPr>
          <w:color w:val="000000"/>
        </w:rPr>
        <w:t xml:space="preserve">Доступная среда в Кондинском районе на 2019-2025 годы и на период </w:t>
        <w:br/>
        <w:t>до 2030 года</w:t>
      </w:r>
      <w:r>
        <w:rPr/>
        <w:t>», ответственный исполнитель -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Кондинского района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дальнейшее совершенствование в социальной сфере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6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Таблица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83"/>
        <w:gridCol w:w="1932"/>
        <w:gridCol w:w="1160"/>
        <w:gridCol w:w="1178"/>
        <w:gridCol w:w="1523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й числа таких объектов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03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28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6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>Социальная поддержка отдельных категорий граждан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ая поддержка отдельных категорий граждан на 2019-2025 годы и на период до 2030 года</w:t>
      </w:r>
      <w:r>
        <w:rPr/>
        <w:t>» утверждена постановлением администрации Кондинского района от 15 октября 2018 года № 2009 «О муниципальной программе «Социальная поддержка отдельных категорий граждан Кондинского района на 2019-2025 годы и на период до 2030 года», ответственный исполнитель - 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доступности и качества предоставления социальных гарантий для отдельных категорий граждан, проживающих в Конд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</w:t>
      </w:r>
      <w:r>
        <w:rPr>
          <w:bCs/>
        </w:rPr>
        <w:t>дальнейшее совершенствование в социальной сфере</w:t>
      </w:r>
      <w:r>
        <w:rPr/>
        <w:t xml:space="preserve"> Кондинского района, сформирован перечень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7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9"/>
        <w:gridCol w:w="1920"/>
        <w:gridCol w:w="1153"/>
        <w:gridCol w:w="1223"/>
        <w:gridCol w:w="1375"/>
      </w:tblGrid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устроенных на семейные формы воспитания (от числа детей-сирот и детей, оставшихся без попечения родителей, выявленных в течение отчетного пери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мененных решений о передаче детей-сирот и детей, оставшихся без попечения родителей, на воспитание в семьи граждан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9,8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дальнейшее совершенствование в социальной сфере</w:t>
      </w:r>
      <w:r>
        <w:rPr/>
        <w:t xml:space="preserve">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.region-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4:00Z</dcterms:created>
  <dc:creator>Лешукова Галина</dc:creator>
  <dc:description/>
  <cp:keywords/>
  <dc:language>en-US</dc:language>
  <cp:lastModifiedBy>Щекина Ксения Анатольевна</cp:lastModifiedBy>
  <cp:lastPrinted>2021-04-12T10:24:00Z</cp:lastPrinted>
  <dcterms:modified xsi:type="dcterms:W3CDTF">2021-04-12T05:24:00Z</dcterms:modified>
  <cp:revision>3</cp:revision>
  <dc:subject/>
  <dc:title> </dc:title>
</cp:coreProperties>
</file>