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апрел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роприятий, приуроче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Международной экологической акции «Спасти и сохранить» в 2021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Законом Ханты-Мансийского автономного </w:t>
        <w:br/>
        <w:t xml:space="preserve">округа - Югры от 22 июня 2000 года № 56-оз «Об экологическом образовании, просвещении и формировании экологической культуры в Ханты-Мансийском автономном округе - Югре», постановлением Правительства Ханты-Мансийского автономного округа - Югры от 29 ноября 2007 года № 298-п «О Международной экологической акции «Спасти и сохранить» в Ханты-Мансийском автономном округе - Югре», распоряжением Правительства Ханты-Мансийского автономного округа - Югры от 26 марта 2021 года </w:t>
        <w:br/>
        <w:t xml:space="preserve">№ 144-рп «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й экологической акции «Спасти и сохранить», в целях содействия устойчивому развитию Ханты-Мансийского автономного округа - Югры и Кондинского района через формирование экологической культуры в обществе, воспитании бережного отношения к природе, рациональное использование природных ресурсов и обеспечение экологической безопасности реги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с 19 мая по 11 июня 2021 года на территории Кондинского райо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ую экологическую акцию «Спасти и сохрани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лан участия в основных мероприятиях </w:t>
        <w:br/>
        <w:t>XVIII Международной экологической акции «Спасти и сохранить» в соответствии с распоряжением Правительства Ханты-Мансийского автономного округа - Югры от 26 марта 2021 года № 144-рп муниципального образования Кондинский район в 2021 году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XVIII Международной экологической акции «Спасти и сохранить» на территории муниципального образования Кондинский район в 2021 году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организационный комитет по подготовке и проведению мероприятий, приуроченных 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й экологической акции «Спасти и сохранить» в 2021 году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нитарному предприятию «Информационно-издательский центр «Евр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воевременно и полно информировать население Кондинского района о провед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й экологической акции «Спасти и сохрани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свещать проведение мероприяти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й экологической акции «Спасти и сохранить» через муниципальные средства массовой информации и информационные ресурсы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м за исполнение распоряжения до 30 июня предоставить в управление по природным ресурсам и экологии администрации Кондинского района информацию о проведен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2"/>
        <w:gridCol w:w="3303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7.04.2021 № 184-р</w:t>
      </w:r>
    </w:p>
    <w:p>
      <w:pPr>
        <w:pStyle w:val="Normal"/>
        <w:tabs>
          <w:tab w:val="clear" w:pos="709"/>
          <w:tab w:val="left" w:pos="6415" w:leader="none"/>
          <w:tab w:val="left" w:pos="10206" w:leader="none"/>
        </w:tabs>
        <w:ind w:left="1020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лан участия в основных мероприятиях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Международной экологической акции «Спасти и сохранить» </w:t>
      </w:r>
    </w:p>
    <w:p>
      <w:pPr>
        <w:pStyle w:val="Normal"/>
        <w:spacing w:lineRule="atLeast" w:line="240"/>
        <w:jc w:val="center"/>
        <w:rPr/>
      </w:pPr>
      <w:r>
        <w:rPr/>
        <w:t>в соответствии с распоряжением Правительства Ханты-Мансийского автономного округа - Югры от 26 марта 2021 года № 144-рп муниципального образования Кондинский район в 2021 год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48"/>
        <w:gridCol w:w="3404"/>
        <w:gridCol w:w="3937"/>
      </w:tblGrid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го конкурса школьных проектов по энергоэкологии и изменению климата «Энергия и среда обитани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сентябрь - декабрь образовательные учреждения Кондинского райо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акции</w:t>
            </w:r>
          </w:p>
          <w:p>
            <w:pPr>
              <w:pStyle w:val="Normal"/>
              <w:rPr/>
            </w:pPr>
            <w:r>
              <w:rPr/>
              <w:t>«Сад памяти» посвященной 76 летию Победы В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до 31 ма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территория городских и сельских поселений Кондинского райо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молодежно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иноакции  «Зеленое кино» в рамках Международного экологического телевизионного фестиваля «Спасти и сохранить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1 июня</w:t>
            </w:r>
          </w:p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киноконцертный зал муниципального учреждения культуры «Районный Дворец культуры и искусств «Конда», досуговые площад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I</w:t>
            </w:r>
            <w:r>
              <w:rPr/>
              <w:t xml:space="preserve"> Окружной акции «Музейная Арт-маев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Кондинский район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й акции «Аллея выпускников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9 мая - 01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образовательные учреждения Кондинского райо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м субботнике «Мой чистый дом - Югр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9 мая - 11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территория городских и сельских поселений Кондинского райо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природным ресурсам и экологи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ом трудовом десанте школьни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9 мая - 01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образовательные учреждения Кондинского райо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волонтерской акции для дошкольников «Экологические уроки от сорок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9 мая - 11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дошкольные образовательные учреждения Кондинского райо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Лучшее муниципальное образование Ханты-Мансийского автономного округа - Югры в сфере отношений, связанных с охраной окружающей среды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9 мая - 04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Кондинский район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природным ресурсам и экологии администрации Кондинского района </w:t>
            </w:r>
          </w:p>
        </w:tc>
      </w:tr>
      <w:tr>
        <w:trPr>
          <w:trHeight w:val="18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рактивном выставочном проекте «Праздник Трясогузки» - традиционном празднике восточных (кондинских) манс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/>
              <w:t>Муниципальное казенное общеобразовательное учреждение Шугурская средняя общеобразовательная школа, лагеря дневного пребывания детей, загородные и туристические лагер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7.04.2021 № 184-р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лан мероприятий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Международной  экологической акции «Спасти и сохранить»  </w:t>
      </w:r>
    </w:p>
    <w:p>
      <w:pPr>
        <w:pStyle w:val="Normal"/>
        <w:spacing w:lineRule="atLeast" w:line="240"/>
        <w:jc w:val="center"/>
        <w:rPr/>
      </w:pPr>
      <w:r>
        <w:rPr/>
        <w:t>на территории муниципального образования Кондинский район в 2021 году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48"/>
        <w:gridCol w:w="3404"/>
        <w:gridCol w:w="3937"/>
      </w:tblGrid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токонкурсе «Времена года в родном краю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январь - декабрь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Центр дополнительного образования» (далее - МБОУ ДО «Центр дополнительного образования»)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онкурса детского художественного творчества «На Югорской Земле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январь - апрель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БОУ ДО «Центр дополнительного образования» пгт. Междуреченск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детского художественного творчества на лучшую эмблему «Международный день Земли», посвященный Всемирному дню Матери-Земли (Международному дню Земли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БОУ ДО «Центр дополнительного образования» пгт.Междуреченск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окружном конкурсе детских творческих работ «Благословляю Вас, леса!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февраль - ноябрь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БОУ ДО «Центр дополнительного образования» пгт. Междуреченск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м проекте «Зеленый выходной» (просветительские и  природоохранные мероприятия, в том числе «Эко-урок для детей и взрослых»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январь - декабрь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образовательные учреждения Кондинского райо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й молодежной конференции </w:t>
            </w:r>
          </w:p>
          <w:p>
            <w:pPr>
              <w:pStyle w:val="Normal"/>
              <w:rPr/>
            </w:pPr>
            <w:r>
              <w:rPr/>
              <w:t>им. В.И. Шпильмана «Проблемы рационального природопользования и история геологического поиска в Западной Сибир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БОУ ДО «Центр дополнительного образования» пгт.Междуреченск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м проекте  «Человек рисующий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апрель - сентябрь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БОУ ДО «Центр дополнительного образования» пгт. Междуреченский,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образовательные учреждения Кондинского райо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ведные уголки Югры» информационный час для обучающихся 5-6 клас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образовательные учреждения Кондинского райо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библиотечных уроков: «Кладовая совыр Пыгрись», «Ласка шагает в сказку», «Санквылтан Мойт», «Волшебный сундучок», Музей на ладон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январь - декабрь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образовательные учреждения Кондинского райо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Кормушка», приуроченная к Всемирному Дню учета птиц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образовательные учреждения Кондинского район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по благоустройству территорий населенных пунктов, территорий организаций и учреждений, придомовых участков и прилегающей к ним территор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май - август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Кондинский район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по озеленению территорий населенных пунктов, территорий организаций и учрежд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июнь, сентябрь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Кондинский район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с использованием природных материал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муниципальное учреждение дополнительного образования «Детская школа искусств»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эр «Моя малая Родин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1-14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муниципальное учреждение дополнительного образования «Детская школа искусств»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заочный конкурс </w:t>
            </w:r>
          </w:p>
          <w:p>
            <w:pPr>
              <w:pStyle w:val="Normal"/>
              <w:rPr/>
            </w:pPr>
            <w:r>
              <w:rPr/>
              <w:t>по экологии «ЭкоВзгляд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1 апреля - 15 июл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муниципальное учреждение культуры «Кондинская межпоселенческая централизованная библиотечная система»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лет «Всемирный день Земли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муниципальное учреждение культуры «Кондинская межпоселенческая централизованная библиотечная система»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Жить в согласии с природой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8 апрел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муниципальное учреждение культуры «Кондинская межпоселенческая централизованная библиотечная система»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- викторина «Зеленая планет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ind w:left="-18" w:hanging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муниципальное казенное учреждение «Культурно-досуговое объединение «Созвездие Конды»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структурное подразделение Дом культуры пгт. Кондинско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экологического путеводителя по залам муниципального учреждения культуры «Районный краеведческий музей имени Нины Степановны Цехновой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учреждение культуры «Районный краеведческий музей имени Нины Степановны Цехновой» пгт. Кондинско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ота - залог здоровья!», «Улыбка солнца», «Обычное из необычного, «Ритмы и орнаменты», «Красная книга в миниатюре», «Золотое дерево на гербе Кондинского района» музейные уроки из цикла  «Про экологию в музее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4 мая - 11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учреждение культуры «Районный краеведческий музей имени Нины Степановны Цехновой» пгт. Кондинско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В судьбе природы - наша судьб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казенное учреждение «Культурно-досуговый центр» пгт. Морт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легендах и приданиях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4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казенное учреждение «Культурно-досуговый центр» пгт. Морт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Береги лес!», «Чистый лес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2 - 10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оз. Ключевое пгт. Мортка,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д. Юма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раздаче информационных буклетов «Сохранить планету - важно!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9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пгт. Морт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Эти забавные животные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казенное учреждение «Культурно-досуговый центр» пгт. Морт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«Тропинками родного кра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казенное учреждение «Культурно-досуговый центр» д. Юма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атарейку принеси -  в замен, конфетку получ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2 - 11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казенное учреждение «Культурно-досуговый центр» д. Юма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берег», «Вода Росси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май - июнь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берег р. Конда д. Юмас,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с. Болчары,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берег р. Касымья пгт. Лугово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, плакатов «Моя любимая Земл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4 мая - 11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казенное учреждение «Культурно-досуговый центр» с. Ям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ыставка из бросового материала «В хозяйстве все сгодитс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4 - 31 ма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казенное учреждение «Культурно-досуговый центр» с. Ям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астер класс «Поделки из утил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муниципальное казенное учреждение «Центр культуры и молодежи «Камертон»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пгт. Куминск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репортаж «А вы знаете, что?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муниципальное казенное учреждение «Центр культуры и молодежи «Камертон»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пгт. Куминск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агадочный мир цветов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муниципальное казенное учреждение «Центр культуры и молодежи «Камертон»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пгт. Куминск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 - игровая  программа «Экологическое путешествие»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6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казенное учреждение «Центр культуры и молодежи «Камертон» пгт. Куминск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</w:t>
            </w:r>
          </w:p>
          <w:p>
            <w:pPr>
              <w:pStyle w:val="Normal"/>
              <w:rPr/>
            </w:pPr>
            <w:r>
              <w:rPr/>
              <w:t>«Красная книг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май - июнь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муниципальное казенное учреждение «Центр культуры и молодежи «Камертон»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пгт. Куминск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Природа  глазами детей», «Лес глазами детей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п. Ягодный;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04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казенное учреждение «Сельский дом культуры» с. Болчар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регите лес от пожаров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казенное учреждение «Сельский дом культуры» с. Болчар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Земля, мы за тебя в ответе!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4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учреждение «Культурно-досуговый комплекс» пгт. Лугово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- наш общий дом» викторина о природе Ханты-Мансийского автономного округа - Юг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учреждение «Культурно-досуговый комплекс» пгт. Лугово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ыставка «Путешествие в лес-страну чудес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п. Ягодны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 асфальте «Как прекрасен этот мир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п. Ягодны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искусства «Человек и природ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7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п. Ягодны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токи природы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9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п. Ягодны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Защитники природы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казенное учреждение «Культурно-спортивный комплекс»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п. Ягодны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о-познавательная игра по творчеству </w:t>
            </w:r>
          </w:p>
          <w:p>
            <w:pPr>
              <w:pStyle w:val="Normal"/>
              <w:rPr/>
            </w:pPr>
            <w:r>
              <w:rPr/>
              <w:t>К. Паустовского «Земля, мы за тебя в ответе!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казенное учреждение «Сельский дом культуры» п. Лиственичны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Чистый лес-богатый лес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казенное учреждение «Сельский дом культуры» п. Лиственичны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реги лес от пожаров» (распространение памяток «Правила пожарной безопасности в лесах»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казенное учреждение «Сельский дом культуры» п. Лиственичны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раздаче листовок «Чистый двор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Сельский клуб п. Дальн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«Наша природ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7 мая - 10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Сельский клуб п. Дальн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Экологические забег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07 июн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Сельский клуб п. Дальни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 путешествие с детьми  «Лесной  ручеек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муниципальное казенное учреждение «Сельский дом культуры» д. Шугу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в рамках Международной экологической акции «Спасти и сохранить»:</w:t>
            </w:r>
          </w:p>
          <w:p>
            <w:pPr>
              <w:pStyle w:val="Normal"/>
              <w:rPr/>
            </w:pPr>
            <w:r>
              <w:rPr/>
              <w:t>волонтерская акция «Зеленные краски лета» (посадка деревьев);</w:t>
            </w:r>
          </w:p>
          <w:p>
            <w:pPr>
              <w:pStyle w:val="Normal"/>
              <w:rPr/>
            </w:pPr>
            <w:r>
              <w:rPr/>
              <w:t>волонтерская акция «Чистый поселок»;</w:t>
            </w:r>
          </w:p>
          <w:p>
            <w:pPr>
              <w:pStyle w:val="Normal"/>
              <w:rPr/>
            </w:pPr>
            <w:r>
              <w:rPr/>
              <w:t>окружной субботник «Мой чистый дом - Югр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Кондинский район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4.2021 № 184-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Организационный комитет</w:t>
      </w:r>
    </w:p>
    <w:p>
      <w:pPr>
        <w:pStyle w:val="Normal"/>
        <w:jc w:val="center"/>
        <w:rPr/>
      </w:pPr>
      <w:r>
        <w:rPr/>
        <w:t xml:space="preserve">по подготовке и проведению мероприятий, приуроченных </w:t>
      </w:r>
    </w:p>
    <w:p>
      <w:pPr>
        <w:pStyle w:val="Normal"/>
        <w:jc w:val="center"/>
        <w:rPr/>
      </w:pPr>
      <w:r>
        <w:rPr/>
        <w:t>к XVIII Международной экологической акции «Спасти и сохранить» в 2021 году</w:t>
      </w:r>
    </w:p>
    <w:p>
      <w:pPr>
        <w:pStyle w:val="Normal"/>
        <w:jc w:val="center"/>
        <w:rPr/>
      </w:pPr>
      <w:r>
        <w:rPr/>
        <w:t>(далее - организационный комитет)</w:t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007"/>
      </w:tblGrid>
      <w:tr>
        <w:trPr/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А.В. Кривоногов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Кондинского района - начальник управления внутренней политики, председатель организационного ком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 xml:space="preserve">А.А. М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заместитель главы Кондинского района, сопредседатель организационного ком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/>
              <w:t xml:space="preserve">И.П. Тага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чальник управления по природным ресурсам и экологии администрации Кондинского района, заместитель председателя организационного ком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. В. Крылова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культуры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.И. Суслова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.И. Непомнящих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1440" w:leader="none"/>
                <w:tab w:val="left" w:pos="1620" w:leader="none"/>
              </w:tabs>
              <w:jc w:val="both"/>
              <w:rPr/>
            </w:pPr>
            <w:r>
              <w:rPr/>
              <w:t>- начальник отдела молодежно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И.Г. Симушина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директор </w:t>
            </w:r>
            <w:r>
              <w:rPr>
                <w:bCs/>
                <w:szCs w:val="28"/>
              </w:rPr>
              <w:t>муниципального унитарного предприятия «Информационно-издательский центр «Евра»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415" w:leader="none"/>
          <w:tab w:val="left" w:pos="10206" w:leader="none"/>
        </w:tabs>
        <w:ind w:left="10206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4:00Z</dcterms:created>
  <dc:creator>Лешукова Галина</dc:creator>
  <dc:description/>
  <cp:keywords/>
  <dc:language>en-US</dc:language>
  <cp:lastModifiedBy>Щекина Ксения Анатольевна</cp:lastModifiedBy>
  <cp:lastPrinted>2021-04-07T09:12:00Z</cp:lastPrinted>
  <dcterms:modified xsi:type="dcterms:W3CDTF">2021-04-07T04:12:00Z</dcterms:modified>
  <cp:revision>4</cp:revision>
  <dc:subject/>
  <dc:title> </dc:title>
</cp:coreProperties>
</file>