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8 апрел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проведения районного конкурса</w:t>
            </w:r>
          </w:p>
          <w:p>
            <w:pPr>
              <w:pStyle w:val="Normal"/>
              <w:jc w:val="both"/>
              <w:rPr/>
            </w:pPr>
            <w:r>
              <w:rPr/>
              <w:t>«Предприниматель Конды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целях стимулирования развития предпринимательской деятельности, освещения достижений малого и среднего предпринимательства в социально-экономическом развитии Кондинского района, реализации муниципальной программы Кондинского района «Развитие малого и среднего предпринимательства в Кондинском районе на 2019-2025 годы и на период до 2030 года», утвержденной постановлением администрации Кондинского района от 29 октября 2018 года № 2116 «О муниципальной программе Кондинского района «Развитие малого и среднего предпринимательства в Кондинском районе на 2019-2025 годы и на период до 2030 года»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>1. Комитету несырьевого сектора экономики и поддержки предпринимательства администрации Кондинского района организовать в первом полугодии 2021 года проведение районного конкурса «Предприниматель Конды»: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/>
        <w:t>1.1. Утвердить Положение о проведении районного конкурса «Предприниматель Конды»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1.2. Направить информацию о проведении районного конкурса «Предприниматель Конды» в средства массовой информации и разместить на официальном сайте органов местного самоуправления Кондинского района Ханты-Мансийского автономного </w:t>
        <w:br/>
        <w:t>округа - Югры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2. Рекомендовать органам местного самоуправления городских и сельских поселений Кондинского района, обеспечить прием заявок на участие в районном конкурсе «Предприниматель Конды» с 23 апреля по 11 мая 2021 года, создать комиссии по определению победителей первого этапа районного конкурса «Предприниматель Конды»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распоряжения возложить на заместителя главы района - председателя комитета экономического развития С.П. Кулиниченк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66"/>
        <w:gridCol w:w="3300"/>
      </w:tblGrid>
      <w:tr>
        <w:trPr/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8.04.2021 № 190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Положение о проведении районного конкурс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«Предприниматель Конды»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" w:name="sub_1001"/>
      <w:r>
        <w:rPr>
          <w:bCs/>
        </w:rPr>
        <w:t>Статья 1.Общие положения</w:t>
      </w:r>
      <w:bookmarkStart w:id="3" w:name="sub_1011"/>
      <w:bookmarkEnd w:id="2"/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1.1. Р</w:t>
      </w:r>
      <w:r>
        <w:rPr>
          <w:bCs/>
        </w:rPr>
        <w:t xml:space="preserve">айонный конкурс «Предприниматель Конды» (далее - Конкурс) </w:t>
      </w:r>
      <w:r>
        <w:rPr/>
        <w:t>проводится администрацией Кондинского района и некоммерческим партнерством «Союз предпринимателей Кондинского района»</w:t>
      </w:r>
      <w:bookmarkStart w:id="4" w:name="sub_1012"/>
      <w:bookmarkEnd w:id="3"/>
      <w:r>
        <w:rPr/>
        <w:t xml:space="preserve"> в рамках реализации муниципальной программы Кондинского района «Развитие малого и среднего предпринимательства в Кондинском районе на 2019-2025 годы и на период до 2030 года », утвержденной постановлением администрации Кондинского района от 29 октября 2018 года № 2116 «О муниципальной программе Кондинского района «Развитие малого и среднего предпринимательства в Кондинском районе на 2019-2025 годы и на период до 2030 го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bookmarkStart w:id="5" w:name="sub_1013"/>
      <w:bookmarkEnd w:id="4"/>
      <w:r>
        <w:rPr/>
        <w:t>1.2. Положение о проведении Конкурса (далее - Положение) определяет цели и задачи Конкурса,</w:t>
      </w:r>
      <w:r>
        <w:rPr>
          <w:bCs/>
        </w:rPr>
        <w:t xml:space="preserve"> номинации Конкурса, порядок проведения и подведения итогов Конкурса</w:t>
      </w:r>
      <w:r>
        <w:rPr/>
        <w:t xml:space="preserve"> и награждения победителей.</w:t>
      </w:r>
      <w:bookmarkStart w:id="6" w:name="sub_1014"/>
      <w:bookmarkEnd w:id="5"/>
    </w:p>
    <w:p>
      <w:pPr>
        <w:pStyle w:val="Normal"/>
        <w:ind w:firstLine="709"/>
        <w:jc w:val="both"/>
        <w:rPr/>
      </w:pPr>
      <w:r>
        <w:rPr/>
        <w:t>1.3. Непосредственным организатором Конкурса, осуществляющим руководство, организацию и контроль за проведением Конкурса является отдел несырьевого сектора экономики и поддержки предпринимательства комитета несырьевого сектора экономики и поддержки предпринимательство администрации Кондинского района (далее - Организатор).</w:t>
      </w:r>
      <w:bookmarkStart w:id="7" w:name="sub_1015"/>
      <w:bookmarkEnd w:id="6"/>
      <w:r>
        <w:rPr/>
        <w:t xml:space="preserve"> Контактные данные Организатора: 628200, Ханты-Мансийский автономный округ - Югра, Кондинский район, пгт. Междуреченский, Волгоградская ул., 12, кабинет 11, телефон: </w:t>
        <w:br/>
        <w:t xml:space="preserve">8(346 77)32-122, адрес электронной почты: </w:t>
      </w:r>
      <w:hyperlink r:id="rId3">
        <w:r>
          <w:rPr>
            <w:rStyle w:val="InternetLink"/>
            <w:color w:val="000000"/>
            <w:u w:val="none"/>
            <w:lang w:val="en-US"/>
          </w:rPr>
          <w:t>kn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kond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.4. Подведение итогов Конкурса осуществляется на заседании Совета при главе Кондинского района по развитию инвестиционной деятельности, малого и среднего предпринимательства в Кондинском районе (далее - Совет)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.5. </w:t>
      </w:r>
      <w:r>
        <w:rPr>
          <w:bCs/>
          <w:color w:val="000000"/>
        </w:rPr>
        <w:t>Совет</w:t>
      </w:r>
      <w:r>
        <w:rPr>
          <w:color w:val="000000"/>
        </w:rPr>
        <w:t xml:space="preserve"> определяет победителей в каждой номинации по критериям согласно разделу 7.4. Положения по пятибалльной системе. В случае равенства голосов, голос председательствующего является решающим.</w:t>
      </w:r>
      <w:bookmarkEnd w:id="7"/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8" w:name="sub_1002"/>
      <w:r>
        <w:rPr>
          <w:bCs/>
        </w:rPr>
        <w:t>Статья 2. Цели и задачи Конкурса</w:t>
      </w:r>
      <w:bookmarkStart w:id="9" w:name="sub_1021"/>
      <w:bookmarkEnd w:id="8"/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1. Цели проведения Конкурс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стимулирование развития предпринимательской деятельно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вещение достижений малого и среднего предпринимательства в социально-экономическом развитии Конд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bookmarkStart w:id="10" w:name="sub_1022"/>
      <w:bookmarkEnd w:id="9"/>
      <w:bookmarkEnd w:id="10"/>
      <w:r>
        <w:rPr/>
        <w:t>2.2. Задачи Конкурса:</w:t>
      </w:r>
    </w:p>
    <w:p>
      <w:pPr>
        <w:pStyle w:val="Normal"/>
        <w:autoSpaceDE w:val="false"/>
        <w:ind w:firstLine="709"/>
        <w:jc w:val="both"/>
        <w:rPr/>
      </w:pPr>
      <w:bookmarkStart w:id="11" w:name="sub_1022"/>
      <w:bookmarkEnd w:id="11"/>
      <w:r>
        <w:rPr/>
        <w:t>выявление субъектов малого и среднего предпринимательства, добившихся наибольших успехов в своей деятельности в 2020 году;</w:t>
      </w:r>
    </w:p>
    <w:p>
      <w:pPr>
        <w:pStyle w:val="Normal"/>
        <w:autoSpaceDE w:val="false"/>
        <w:ind w:firstLine="709"/>
        <w:jc w:val="both"/>
        <w:rPr/>
      </w:pPr>
      <w:r>
        <w:rPr/>
        <w:t>систематизация опыта работы лучших представителей малого и среднего предпринимательства для дальнейшего распространения и привлечения широких слоев населения к осуществлению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благоприятного общественного мнения о субъектах малого и среднего предпринимательства Кондинского района</w:t>
      </w:r>
      <w:bookmarkStart w:id="12" w:name="sub_1003"/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3" w:name="sub_1004"/>
      <w:bookmarkEnd w:id="12"/>
      <w:r>
        <w:rPr>
          <w:bCs/>
        </w:rPr>
        <w:t>Статья 3. Номинации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>
          <w:bCs/>
        </w:rPr>
      </w:pPr>
      <w:r>
        <w:rPr/>
        <w:t>3.1. Конкурс проводится в следующих номинациях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3.1.1. «Лучший предприниматель в сфере оказания услуг общественного питания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bookmarkStart w:id="14" w:name="sub_332"/>
      <w:bookmarkEnd w:id="14"/>
      <w:r>
        <w:rPr/>
        <w:t>3.1.2. «Лучший предприниматель, оказывающий услуги в сфере индустрии красоты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3.1.3. «Лучший социальный предприниматель года» (деятельность в области здравоохранения, образования, культуры, нацеленная на решение социальных проблем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3.1.4. «Женщина предприниматель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3.1.5. «Лучший сельхозтоваропроизводитель 2020 года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3.1.6. «Стабильность» (предприятия, работающие на рынке Кондинского района 20 и более лет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3.1.7.«Лучший предприниматель в сфере производства хлеба и хлебобулочных издели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3.1.8. «Лучший предприниматель в сфере оказания услуг (транспортных услуг, бытовые услуги, гостиничный бизнес, туризм, медицинские услуги, консалтинговые услуги)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3.1.9. «Лучший местный товаропроизводитель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3.1.10. « Лучшее малое предприятие 2020 года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3.1.11. «Лучшее предприятие в сфере розничной торговл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3.1.12. «Социальная ответственность в период пандеми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3.1.13. «Благотворительность бизнеса в период пандемии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3.2. Перечень номинаций может быть изменен на основании решения Совета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3.3. Совет может определить двух и более победителей по одной номинац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</w:rPr>
      </w:pPr>
      <w:r>
        <w:rPr>
          <w:bCs/>
        </w:rPr>
      </w:r>
      <w:bookmarkStart w:id="15" w:name="sub_332"/>
      <w:bookmarkStart w:id="16" w:name="sub_332"/>
      <w:bookmarkEnd w:id="1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7" w:name="sub_1004"/>
      <w:r>
        <w:rPr>
          <w:bCs/>
        </w:rPr>
        <w:t>Статья 4. Условия участия в Конкурсе</w:t>
      </w:r>
      <w:bookmarkEnd w:id="17"/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18" w:name="sub_1041"/>
      <w:r>
        <w:rPr/>
        <w:t>В Конкурсе могут участвовать субъекты малого и среднего предпринимательства, зарегистрированные и осуществляющие предпринимательскую деятельность на территории Кондинского района, не имеющие задолженности по уплате налогов и иных обязательных платежей в бюджеты всех уровней и внебюджетные фонды, со стажем предпринимательской деятельности</w:t>
      </w:r>
      <w:bookmarkEnd w:id="18"/>
      <w:r>
        <w:rPr/>
        <w:t xml:space="preserve"> в номинациях, указанных в пунктах 3.1.1-3.1.5, 3.1.7-3.1.13 статьи 3            Положения - не менее двух лет на дату подачи заявки</w:t>
      </w:r>
      <w:bookmarkStart w:id="19" w:name="sub_1005"/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Статья 5. Перечень документов, представляемых для участия в Конкурсе</w:t>
      </w:r>
      <w:bookmarkEnd w:id="1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20" w:name="sub_1051"/>
      <w:r>
        <w:rPr/>
        <w:t>5.1. Для участия в Конкурсе субъект предпринимательской деятельности представляет в администрации городских (сельских) поселений следующие документы:</w:t>
      </w:r>
      <w:bookmarkEnd w:id="20"/>
    </w:p>
    <w:p>
      <w:pPr>
        <w:pStyle w:val="Normal"/>
        <w:autoSpaceDE w:val="false"/>
        <w:ind w:firstLine="720"/>
        <w:jc w:val="both"/>
        <w:rPr/>
      </w:pPr>
      <w:r>
        <w:rPr/>
        <w:t>письменную заявку К</w:t>
      </w:r>
      <w:r>
        <w:rPr>
          <w:bCs/>
        </w:rPr>
        <w:t>онкурсе (приложение 1 к Положению);</w:t>
      </w:r>
    </w:p>
    <w:p>
      <w:pPr>
        <w:pStyle w:val="Normal"/>
        <w:autoSpaceDE w:val="false"/>
        <w:ind w:firstLine="720"/>
        <w:jc w:val="both"/>
        <w:rPr/>
      </w:pPr>
      <w:r>
        <w:rPr/>
        <w:t>характеристику деятельности субъекта малого предпринимательства (</w:t>
      </w:r>
      <w:hyperlink w:anchor="sub_1200">
        <w:r>
          <w:rPr>
            <w:rStyle w:val="InternetLink"/>
          </w:rPr>
          <w:t>приложение 2</w:t>
        </w:r>
      </w:hyperlink>
      <w:r>
        <w:rPr/>
        <w:t xml:space="preserve"> к Положению);</w:t>
      </w:r>
    </w:p>
    <w:p>
      <w:pPr>
        <w:pStyle w:val="Normal"/>
        <w:autoSpaceDE w:val="false"/>
        <w:ind w:firstLine="720"/>
        <w:jc w:val="both"/>
        <w:rPr/>
      </w:pPr>
      <w:r>
        <w:rPr/>
        <w:t>дополнительные материалы по желанию заявителя (информационное письмо о деятельности, рекламно-информационные, видеоматериалы о предприятии и другие).</w:t>
      </w:r>
      <w:bookmarkStart w:id="21" w:name="sub_1052"/>
    </w:p>
    <w:p>
      <w:pPr>
        <w:pStyle w:val="Normal"/>
        <w:autoSpaceDE w:val="false"/>
        <w:ind w:firstLine="720"/>
        <w:jc w:val="both"/>
        <w:rPr/>
      </w:pPr>
      <w:r>
        <w:rPr/>
        <w:t>5.2. Информация, представленная участниками, не может быть использована без их письменного согласия для иных целей, кроме конкурсной оценки.</w:t>
      </w:r>
      <w:bookmarkStart w:id="22" w:name="sub_1006"/>
      <w:bookmarkEnd w:id="21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Статья 6. Функции Организатора</w:t>
      </w:r>
      <w:bookmarkEnd w:id="22"/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В целях подготовки и проведения Конкурса Организатор:</w:t>
      </w:r>
      <w:bookmarkStart w:id="23" w:name="sub_106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6.1. Проводит работу по информированию предпринимателей, в том числе, через средства массовой информации, о предстоящем Конкурсе, порядке и условиях участия в нем, по освещению хода проведения Конкурса и его итогов.</w:t>
      </w:r>
      <w:bookmarkStart w:id="24" w:name="sub_1062"/>
      <w:bookmarkEnd w:id="23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6.2. Консультирует представителей малого и среднего предпринимательства по вопросам участия в Конкурсе.</w:t>
      </w:r>
      <w:bookmarkStart w:id="25" w:name="sub_1063"/>
      <w:bookmarkEnd w:id="24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6.3. Обрабатывает поступившие заявки и документы, определяет их соответствие предъявляемым требованиям, подготавливает сводные таблицы для подведения итогов Конкурса, анализирует материалы, представленные участниками Конкурса</w:t>
      </w:r>
      <w:bookmarkStart w:id="26" w:name="sub_1064"/>
      <w:bookmarkEnd w:id="25"/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6.4. Осуществляет подготовку</w:t>
      </w:r>
      <w:bookmarkEnd w:id="26"/>
      <w:r>
        <w:rPr/>
        <w:t xml:space="preserve"> материалов для рассмотрения Советом; информационных сообщений о ходе Конкурса и его результатах для размещения в средствах массовой информации.</w:t>
      </w:r>
      <w:bookmarkStart w:id="27" w:name="sub_1066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5. Организуют проведение торжественной церемонии награждения победителей Конкурса.</w:t>
      </w:r>
      <w:bookmarkEnd w:id="27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28" w:name="sub_1007"/>
      <w:r>
        <w:rPr>
          <w:bCs/>
        </w:rPr>
        <w:t>Статья 7. Порядок проведения и подведения итогов Конкурса</w:t>
      </w:r>
      <w:bookmarkStart w:id="29" w:name="sub_1071"/>
      <w:bookmarkEnd w:id="2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7.1. Конкурс проводится по итогам работы за 2020 год в два этап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ервый этап - на территориях городских и сельских поселений Кондинского район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второй этап (районный) проводится среди победителей первого этапа.</w:t>
      </w:r>
      <w:bookmarkStart w:id="30" w:name="sub_1072"/>
      <w:bookmarkEnd w:id="29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7.2. Прием заявок на участие в Конкурсе осуществляется органами местного самоуправления городских (сельских) поселений Кондинского района с 23 апреля по 11 мая 2021 года.</w:t>
      </w:r>
      <w:bookmarkStart w:id="31" w:name="sub_1073"/>
      <w:bookmarkEnd w:id="30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7.3. Определение победителей первого этапа Конкурса проводится конкурсными комиссиями городских (сельских) поселений Кондинского района, созданными муниципальными правовыми актами поселений, в срок не позднее 14 мая 2021 года.</w:t>
      </w:r>
    </w:p>
    <w:p>
      <w:pPr>
        <w:pStyle w:val="Normal"/>
        <w:autoSpaceDE w:val="false"/>
        <w:ind w:firstLine="709"/>
        <w:jc w:val="both"/>
        <w:rPr/>
      </w:pPr>
      <w:r>
        <w:rPr/>
        <w:t>Подведение итогов Конкурса и определение победителей второго этапа проводится не позднее 20 мая 2021 года.</w:t>
      </w:r>
      <w:bookmarkStart w:id="32" w:name="sub_1074"/>
      <w:bookmarkEnd w:id="31"/>
    </w:p>
    <w:p>
      <w:pPr>
        <w:pStyle w:val="Normal"/>
        <w:autoSpaceDE w:val="false"/>
        <w:ind w:firstLine="709"/>
        <w:jc w:val="both"/>
        <w:rPr/>
      </w:pPr>
      <w:r>
        <w:rPr/>
        <w:t>7.4. Победители Конкурса определяю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еализованной продукции (выполненных работ, оказанных услуг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м налоговых поступлений в бюджет и внебюджетные фонд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воение выпуска новых видов продукции (работ, услуг); </w:t>
      </w:r>
    </w:p>
    <w:p>
      <w:pPr>
        <w:pStyle w:val="Normal"/>
        <w:autoSpaceDE w:val="false"/>
        <w:ind w:firstLine="709"/>
        <w:jc w:val="both"/>
        <w:rPr/>
      </w:pPr>
      <w:r>
        <w:rPr/>
        <w:t>среднесписочная численность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число созданных новых рабочих мест;</w:t>
      </w:r>
    </w:p>
    <w:p>
      <w:pPr>
        <w:pStyle w:val="Normal"/>
        <w:autoSpaceDE w:val="false"/>
        <w:ind w:firstLine="709"/>
        <w:jc w:val="both"/>
        <w:rPr/>
      </w:pPr>
      <w:r>
        <w:rPr/>
        <w:t>число сохраненных рабочих мест;</w:t>
      </w:r>
    </w:p>
    <w:p>
      <w:pPr>
        <w:pStyle w:val="Normal"/>
        <w:autoSpaceDE w:val="false"/>
        <w:ind w:firstLine="709"/>
        <w:jc w:val="both"/>
        <w:rPr/>
      </w:pPr>
      <w:r>
        <w:rPr/>
        <w:t>среднемесячная заработная плата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задолженности по выплате заработной платы работникам;</w:t>
      </w:r>
    </w:p>
    <w:p>
      <w:pPr>
        <w:pStyle w:val="Normal"/>
        <w:autoSpaceDE w:val="false"/>
        <w:ind w:firstLine="709"/>
        <w:jc w:val="both"/>
        <w:rPr/>
      </w:pPr>
      <w:r>
        <w:rPr/>
        <w:t>инвестиционные вложения в развитие бизнеса (включая заемные средства);</w:t>
      </w:r>
    </w:p>
    <w:p>
      <w:pPr>
        <w:pStyle w:val="Normal"/>
        <w:autoSpaceDE w:val="false"/>
        <w:ind w:firstLine="709"/>
        <w:jc w:val="both"/>
        <w:rPr/>
      </w:pPr>
      <w:r>
        <w:rPr/>
        <w:t>участие в реализации районных социальных программ (проектов), благотворительная спонсорская деятельность;</w:t>
      </w:r>
    </w:p>
    <w:p>
      <w:pPr>
        <w:pStyle w:val="Normal"/>
        <w:autoSpaceDE w:val="false"/>
        <w:ind w:firstLine="709"/>
        <w:jc w:val="both"/>
        <w:rPr/>
      </w:pPr>
      <w:r>
        <w:rPr/>
        <w:t>улучшение качества и расширение ассортимента продукции (товаров, услуг).</w:t>
      </w:r>
      <w:bookmarkStart w:id="33" w:name="sub_1008"/>
      <w:bookmarkEnd w:id="3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Статья 8. Награждение победителей Конкурса</w:t>
      </w:r>
      <w:bookmarkStart w:id="34" w:name="sub_1081"/>
      <w:bookmarkEnd w:id="3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8.1. Награждение победителей Конкурса проводится на основании распоряжения администрации Конд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bookmarkStart w:id="35" w:name="sub_1083"/>
      <w:bookmarkEnd w:id="34"/>
      <w:r>
        <w:rPr>
          <w:bCs/>
        </w:rPr>
        <w:t>8</w:t>
      </w:r>
      <w:r>
        <w:rPr/>
        <w:t>.2. Награждение победителей Конкурса проводится 26 мая 2021 года на торжественных мероприятиях, посвященных празднованию Дн</w:t>
      </w:r>
      <w:bookmarkEnd w:id="35"/>
      <w:r>
        <w:rPr/>
        <w:t xml:space="preserve">я российского предпринимательства в выставочном зале муниципального учреждения культуры «Районный Дворец культуры и искусств «Конда». </w:t>
      </w:r>
      <w:bookmarkStart w:id="36" w:name="sub_110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bookmarkEnd w:id="36"/>
      <w:r>
        <w:rPr/>
        <w:t>Приложение 1 к Положению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50" w:leader="none"/>
        </w:tabs>
        <w:autoSpaceDE w:val="false"/>
        <w:ind w:left="4962" w:right="-1" w:hanging="0"/>
        <w:jc w:val="both"/>
        <w:rPr/>
      </w:pPr>
      <w:bookmarkStart w:id="37" w:name="sub_1200"/>
      <w:bookmarkEnd w:id="37"/>
      <w:r>
        <w:rPr/>
        <w:t>Главе городского (сельского) поселения</w:t>
      </w:r>
    </w:p>
    <w:p>
      <w:pPr>
        <w:pStyle w:val="Normal"/>
        <w:tabs>
          <w:tab w:val="clear" w:pos="709"/>
          <w:tab w:val="left" w:pos="7050" w:leader="none"/>
        </w:tabs>
        <w:autoSpaceDE w:val="false"/>
        <w:ind w:left="4962" w:right="-1" w:hanging="0"/>
        <w:jc w:val="both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050" w:leader="none"/>
        </w:tabs>
        <w:autoSpaceDE w:val="false"/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Заявка на участие в районном конкурс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«Предприниматель Конды»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условиями участия в районном конкурсе «Предприниматель Конды» просим зарегистрировать в качестве участника: 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 вид предпринимательской деятельности)</w:t>
      </w:r>
    </w:p>
    <w:p>
      <w:pPr>
        <w:pStyle w:val="Normal"/>
        <w:autoSpaceDE w:val="false"/>
        <w:jc w:val="both"/>
        <w:rPr/>
      </w:pPr>
      <w:r>
        <w:rPr/>
        <w:t>адрес: 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дрес электронной почты: ___________________________, телефон: ____________________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номинации «__________________________________________________________________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заявке прилагаются документы в соответствии с </w:t>
      </w:r>
      <w:hyperlink w:anchor="sub_1051">
        <w:r>
          <w:rPr>
            <w:rStyle w:val="InternetLink"/>
          </w:rPr>
          <w:t>пунктом 5.1</w:t>
        </w:r>
      </w:hyperlink>
      <w:r>
        <w:rPr/>
        <w:t xml:space="preserve"> Положения                               на _______ листах.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ей заявкой подтверждаем, что ознакомлены с Положением о проведении районного конкурса «Предприниматель Конды» и согласны с условиями участ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юридического лица (индивидуальный предприниматель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            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Ф.И.О.)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М.П.                                                                                            «____»_______________ 2021 года</w:t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rPr/>
      </w:pPr>
      <w:r>
        <w:rPr/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rPr/>
      </w:pP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bCs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bookmarkStart w:id="38" w:name="sub_1200"/>
      <w:bookmarkEnd w:id="38"/>
      <w:r>
        <w:rPr/>
        <w:t>Приложение 2 к Положению</w:t>
      </w:r>
    </w:p>
    <w:p>
      <w:pPr>
        <w:pStyle w:val="Normal"/>
        <w:autoSpaceDE w:val="false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Характеристика деятельности субъекта мало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055"/>
        <w:gridCol w:w="1841"/>
        <w:gridCol w:w="135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нами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реализованной продукции (выполненных работ, оказанных услуг), (тыс. 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налоговых поступлений в бюджет и внебюджетные фонды (согласно годовому отчету или декларации), </w:t>
            </w:r>
          </w:p>
          <w:p>
            <w:pPr>
              <w:pStyle w:val="Normal"/>
              <w:autoSpaceDE w:val="false"/>
              <w:rPr/>
            </w:pPr>
            <w:r>
              <w:rPr/>
              <w:t>(тыс. 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ение выпуска новых видов продукции (работ, услуг)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списочная численность работников (чел.)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нных новых рабочих мест, (чел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храненных рабочих мест, (чел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месячная заработная плата (руб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долженности по выплате заработной платы работникам (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естиционные вложения в развитие бизнеса (включая заемные средства), тыс. 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реализации районных социальных программ (проектов), </w:t>
            </w:r>
          </w:p>
          <w:p>
            <w:pPr>
              <w:pStyle w:val="Normal"/>
              <w:autoSpaceDE w:val="false"/>
              <w:rPr/>
            </w:pPr>
            <w:r>
              <w:rPr/>
              <w:t>благотворительная спонсорская деятель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учшение качества и расширение ассортимента продукции </w:t>
            </w:r>
          </w:p>
          <w:p>
            <w:pPr>
              <w:pStyle w:val="Normal"/>
              <w:autoSpaceDE w:val="false"/>
              <w:rPr/>
            </w:pPr>
            <w:r>
              <w:rPr/>
              <w:t>(товаров, услуг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уководитель (индивидуальный предприниматель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            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Ф.И.О.)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М.П.                                                                                            «____»_______________ 2021 года</w:t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69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10632" w:right="-399" w:hanging="0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rgkond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9:00Z</dcterms:created>
  <dc:creator>Лешукова Галина</dc:creator>
  <dc:description/>
  <cp:keywords/>
  <dc:language>en-US</dc:language>
  <cp:lastModifiedBy>Щекина Ксения Анатольевна</cp:lastModifiedBy>
  <cp:lastPrinted>2021-04-08T15:22:00Z</cp:lastPrinted>
  <dcterms:modified xsi:type="dcterms:W3CDTF">2021-04-08T10:22:00Z</dcterms:modified>
  <cp:revision>4</cp:revision>
  <dc:subject/>
  <dc:title> </dc:title>
</cp:coreProperties>
</file>