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апрел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первичной ветеранской организации работников социаль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поселка Междуреченский имени ветерана Великой Отечественной войны В.А. Овчиннико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резолюции Регионального штаба Регионального                 отделения Общероссийского общественного движения «Народный Фронт»                 «За Россию» в Ханты-Мансийском автономном округе - Югре от 03 июня                  2015 года «О реализации проекта «Имя героя - школе», решения президиума Кондинской районной общественной организации ветеранов (пенсионеров) войны, труда, Вооруженных Сил и правоохранительных органов от 18 марта 2021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своить первичной ветеранской организации работников социальной защиты населения поселка Междуреченский имя ветерана Великой Отечественной войны Василия Алексеевича Овчинник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ндинской районной общественной организации ветеранов (пенсионеров) войны, труда, Вооруженных Сил и правоохранительных органов в срок до 10 мая 2021 года организовать торжественную церемонию присвоения первичной ветеранской организации работников социальной защиты населения поселка Междуреченский имени ветерана Великой Отечественной войны Василия Алексеевича Овчинни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района А.А. М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2"/>
        <w:gridCol w:w="3303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4:00Z</dcterms:created>
  <dc:creator>Лешукова Галина</dc:creator>
  <dc:description/>
  <dc:language>en-US</dc:language>
  <cp:lastModifiedBy>Миронов Сергей Сергеевич</cp:lastModifiedBy>
  <cp:lastPrinted>2020-06-23T10:35:00Z</cp:lastPrinted>
  <dcterms:modified xsi:type="dcterms:W3CDTF">2021-04-21T12:04:00Z</dcterms:modified>
  <cp:revision>2</cp:revision>
  <dc:subject/>
  <dc:title/>
</cp:coreProperties>
</file>