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рекомендацией отдела надзорной деятельности и профилактической работы по Кондинскому району Главного управления МЧС России по Ханты-Мансийскому автономному округу - Югре (от 22 апреля              2021 года Исх. № ИВ-228-8618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30 апреля 2021 года по 10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городское поселение Междуреченский и на межселенной территории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04.2021 № 237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полнительных требований пожарной безопасности на период введения особого противопожарного режима на территории муниципального образования городское поселение Междуреченский и на межселенной территории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26"/>
        <w:gridCol w:w="2171"/>
        <w:gridCol w:w="23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одить до населения информацию об обстановке с пожарами и гибелью людей на территории городского поселения Междуреченский и на межселенной территории Конд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втомобильное патрулирование в границах городского поселения Междуреченский с целью выявления пожаров (загораний) на ранней стадии и своевременного вызова пожарной охра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Междуреченс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, имеющуюся на балансе приспособленную для подвоза воды технику и обеспечить ее дежур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6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4-28T05:16:00Z</dcterms:modified>
  <cp:revision>2</cp:revision>
  <dc:subject/>
  <dc:title/>
</cp:coreProperties>
</file>