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ма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районного конкурс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года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Ханты-Мансийского автономного округа - Югры от 26 ноября 2010 года № 320-п «О проведении конкурса «Семья года Югры», в целях укрепления института семьи, развития лучших семейных традиций, формирования позитивного имиджа семь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проведении районного конкурса «Семья года Кондинского района» (приложение 1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организационного комитета районного конкурса «Семья года Кондинского района» (приложение 2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лан мероприятий по подготовке и проведению районного конкурса «Семья года Кондинского района» (приложение 3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ационному комитету районного конкурса «Семья год Кондинского района» обеспечить проведение районного конкурса «Семья года», определить победителей районного конкурса «Семья года Кондинского района» и провести отбор участников на окружной конкурс «Семья года Югры» до 01 ноября 2021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5. Рекомендовать главам городских и сельских поселений Кондинского района направить представителей для участия в районном конкурсе «Семья года Кондинского района» до 31 августа 2021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 xml:space="preserve">6. Признать утратившим силу распоряжение от 18 января 2018 года № 61-р «О проведении районного конкурса «Семья год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7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5.2021 № 261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 проведении районного конкурса «Семья года Кондинского района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1. Положение определяет условия и порядок проведения районного конкурса «Семья года Кондинск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2. Районный конкурс «Семья года Кондинского района» (далее - конкурс) является муниципальным этапом окружного конкурса «Семья года Югры», организуется и проводится управлением культуры администрации Кондинского района, управлением опеки и попечительства администрации Кондинского района, комитетом физической культуры и спорта администрации Кондинского района, управлением образования администрации Кондинского района, управлением социальной защиты населения по Кондинскому району Департамента социального развития Ханты-Мансийского автономного округа - Югры, комитетом по информационным технологиям и связи администрации Кондинского района, отделом записей актов гражданского состояния администрации Кондинского района, архивным отделом администрации Кондинского района, городскими и сельскими поселениям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3. Цели и задачи конкурса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формирование позитивного имиджа семь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мотивация для ведения здорового образа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ие и пропаганда семейных ценностей и традиц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вышение роли патриотического воспитания в семь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вышение социального статуса семьи;</w:t>
      </w:r>
    </w:p>
    <w:p>
      <w:pPr>
        <w:pStyle w:val="Normal"/>
        <w:jc w:val="both"/>
        <w:rPr/>
      </w:pPr>
      <w:r>
        <w:rPr/>
        <w:tab/>
        <w:t xml:space="preserve">возрождение и сохранение духовно-нравственных традиций семейных отношений; </w:t>
        <w:tab/>
        <w:t xml:space="preserve">выявление и чествование семей, достойно воспитывающих детей, сохраняющих традиции семейного воспитания, развивающих увлечения и таланты членов семей. </w:t>
      </w:r>
    </w:p>
    <w:p>
      <w:pPr>
        <w:pStyle w:val="Normal"/>
        <w:ind w:firstLine="709"/>
        <w:jc w:val="both"/>
        <w:rPr/>
      </w:pPr>
      <w:r>
        <w:rPr/>
        <w:t>1.4. Участниками конкурса являются семьи, проживающие в Кондинском районе не менее 10 лет и состоящие в зарегистрированном браке, являющиеся победителями муниципальных конкурсов, за исключением семей-победителей предыдущих этапов окружного конкурса, в том числе:</w:t>
      </w:r>
    </w:p>
    <w:p>
      <w:pPr>
        <w:pStyle w:val="Normal"/>
        <w:ind w:firstLine="709"/>
        <w:jc w:val="both"/>
        <w:rPr/>
      </w:pPr>
      <w:r>
        <w:rPr/>
        <w:t>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/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/>
      </w:pPr>
      <w:r>
        <w:rPr/>
        <w:t>семьи, члены которых активно участвуют (участвовали) в жизни сообщества, города (района)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09"/>
        <w:jc w:val="both"/>
        <w:rPr/>
      </w:pPr>
      <w:r>
        <w:rPr/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5. От муниципального образования в каждой номинации может быть представлено не более одной семь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6. Номинации конкурс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Трудовая династ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Древо жизн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Многодетная семь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Аборигенная семь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Молодая семья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Золотая семья Кондинск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номинации «Трудовая династия» участвуют семьи, имеющие три и более поколений последовательной одной семейной профес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номинации «Древо жизни» участвуют семьи, имеющие историю своего рода и проявляющие общий интерес детей и взрослых к изучению и сохранению семейных обычаев, традиций; стремление детей и взрослых найти оптимальные формы семейного досуга и совместного творчества, интерес к своей родословн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номинации «Многодетная семья» участвуют семьи, воспитывающие пять и более детей, в том числе усыновленных, находящихся под опекой, попечительством.</w:t>
      </w:r>
    </w:p>
    <w:p>
      <w:pPr>
        <w:pStyle w:val="Normal"/>
        <w:jc w:val="both"/>
        <w:rPr/>
      </w:pPr>
      <w:r>
        <w:rPr/>
        <w:tab/>
      </w:r>
      <w:bookmarkStart w:id="0" w:name="sub_1614"/>
      <w:r>
        <w:rPr/>
        <w:t>В номинации «Аборигенная семья» участвуют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.</w:t>
      </w:r>
    </w:p>
    <w:p>
      <w:pPr>
        <w:pStyle w:val="Normal"/>
        <w:ind w:firstLine="709"/>
        <w:jc w:val="both"/>
        <w:rPr/>
      </w:pPr>
      <w:bookmarkStart w:id="1" w:name="sub_16015"/>
      <w:bookmarkEnd w:id="0"/>
      <w:bookmarkEnd w:id="1"/>
      <w:r>
        <w:rPr/>
        <w:t>В номинации «Молодая семья Кондинского района» участвуют молодые семьи (возраст супругов -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Normal"/>
        <w:ind w:firstLine="709"/>
        <w:jc w:val="both"/>
        <w:rPr/>
      </w:pPr>
      <w:bookmarkStart w:id="2" w:name="sub_16015"/>
      <w:bookmarkStart w:id="3" w:name="sub_1618"/>
      <w:bookmarkEnd w:id="2"/>
      <w:bookmarkEnd w:id="3"/>
      <w:r>
        <w:rPr/>
        <w:t>В номинации «Золотая семья Кондинского района»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bookmarkStart w:id="4" w:name="sub_1618"/>
      <w:bookmarkEnd w:id="4"/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Статья 2. Организационный комитет конкурс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.1. Организационный комитет создается для координации взаимодействия заинтересованных органов власти, общественных организаций и граждан по вопросам организации и проведения конкурса.</w:t>
      </w:r>
    </w:p>
    <w:p>
      <w:pPr>
        <w:pStyle w:val="Normal"/>
        <w:jc w:val="both"/>
        <w:rPr/>
      </w:pPr>
      <w:r>
        <w:rPr/>
        <w:tab/>
        <w:t>2.2. Организационный комитет оценивает качество представленных материалов, определяет победителей конкурса. Члены организационного комитета должны обязательно присутствовать на всех его заседаниях.</w:t>
      </w:r>
    </w:p>
    <w:p>
      <w:pPr>
        <w:pStyle w:val="Normal"/>
        <w:ind w:firstLine="709"/>
        <w:jc w:val="both"/>
        <w:rPr/>
      </w:pPr>
      <w:bookmarkStart w:id="5" w:name="sub_1024"/>
      <w:bookmarkEnd w:id="5"/>
      <w:r>
        <w:rPr/>
        <w:t>2.3. Организационный комитет принимает решения открытым голосованием простым большинством голосов.</w:t>
      </w:r>
    </w:p>
    <w:p>
      <w:pPr>
        <w:pStyle w:val="Normal"/>
        <w:ind w:firstLine="709"/>
        <w:jc w:val="both"/>
        <w:rPr/>
      </w:pPr>
      <w:bookmarkStart w:id="6" w:name="sub_1024"/>
      <w:bookmarkStart w:id="7" w:name="sub_1025"/>
      <w:bookmarkEnd w:id="6"/>
      <w:bookmarkEnd w:id="7"/>
      <w:r>
        <w:rPr/>
        <w:t>2.4. 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8" w:name="sub_1025"/>
      <w:bookmarkStart w:id="9" w:name="sub_1025"/>
      <w:bookmarkEnd w:id="9"/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Статья 3. Критерии определения победителей конкурс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3.1. Оценка участников конкурса определяется по следующим критериям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ние истории семьи, тради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 воспитания в семь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ие в обществен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клад в развитие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личие творческих интересов в семь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ационный комитет оценивает участников по десятибалльной системе по каждому критер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2. На заседании организационного комитета победителем конкурса, которому присваивается звание «Семья года Кондинского района», признается семья, набравшая по итогам конкурса наибольшее количество балл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случае набора равных количества баллов несколькими семьями-участниками конкурса победитель определяется открытым голосованием членов жюри простым большинством голос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3. В каждой номинации определяются три призовых места, которые распределяются после определения победителя на звание «Семья года Кондинск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4. Участники конкурса, занявшие первые три места по каждой номинации, определяются путем подсчета количества балл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5. Участники конкурса, занявшие первые места в номинациях, присваивается звание победителя конкурса в номинации, вручаются памятные подарки и дипломы. Участникам конкурса, занявшие вторые и третьи места в номинациях, присваиваются звание призеров конкурса в номинации, вручаются дипломы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Статья 4. Порядок проведения конкур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1. Организатор конкурса сообщает о проведении конкурса через средства массовой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2. Для участия в конкурсе органы местного самоуправления муниципальных образований Кондинского района направляют материалы для рассмотрения на заседании жюри по присуждению звания «Семья года Кондинского района», секретарю организационного комитета конкурса в отдел по вопросам местного самоуправления управления внутренней политики администрации Кондинского района по адресу: Волгоградская ул., д. 12, пгт. Междуреченский, не позднее 01 октября 2021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3. В состав материалов для рассмотрения на заседании организационного комитета по присвоению звания входят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анкета для участия в конкурсе </w:t>
      </w:r>
      <w:r>
        <w:rPr/>
        <w:t>(приложение к Положению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ходатайство органа местного самоуправления муниципального образования Кондинского района для участия в конкурсе (отдельно по каждой номинаци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материалы, отражающие роль семьи в сохранении и развитии семейных традиций и ценностей семей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материалы об особых достижениях членов семьи (видеосюжеты, фотографии, ксерокопии полученных дипломов, грамот, продукты совместного труда родителей и детей, семейные реликвии и так далее), письменный рассказ об истории семьи и подробное описание ее традиций (5-15 листов печатного текс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исьменный рассказ об истории семьи должен содержать в себе следующие с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емейный стаж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год, с которого семья проживает в Кондинском район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место работы (вид деятельности родителей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место учебы (работы)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участие в общественной жизни Конд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иды само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клад семьи в развитие муниципа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увлечения членов семь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форма организации отпусков, выходных дней, досуга в семь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емейные тради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портивные достижения семь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писание системы воспитания детей в семь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спределение ролей в ведении домашнего хозяй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будительный мотив участия в конкур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номинации «Древо жизни» участники дополнительно представляют в описании (форма представления произвольная: рисунки, схемы, описание и тому подобное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генеалогическое древ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ссказы о членах семь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емейные леген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емейный музей (вещественные, письменные документальные источники об истории семьи и тому подобно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номинации «Аборигенная семья» участники дополнительно представляют в описан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радиционную хозяйственную деятельность семь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емейные традиции, обычаи и обряды (свадебные, при рождении ребенка, промысловые, погребальные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емейный предмет религиозного почитания (тотем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кровителей рода, семьи, человека, территор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вятилищ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4. По итогам конкурса победителю присваивается звание «Семья год Кондинского района» и предоставляется право участвовать в окружном конкурсе «Семья года Югры» от Кондинского района, вручается диплом, также в каждой номинации выявляются победители, которые поощряются дипломами и памятными подаркам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к Положению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а для участия в районном конкурс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 года Кондинск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нкета семьи 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фамилия семь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семьи (Ф.И.О., год рождения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 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е члены семьи 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жительства, телефон 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родител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Место учебы (работы) детей и других членов семь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Дополнительные сведения о сем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5.2021 № 261-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рганизационного комитета районного конкурса «Семья года Кондинского района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Кондинского района, курирующий вопросы социальной сферы, председатель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специалист отдела по вопросам местного самоуправления управления внутренней политики администрации Кондинского района, секретарь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- Югры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пеки и попеч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комитет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нитарного предприятия «Информационно-издательский центр «Евр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архивного отдел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ндинской районной организации ветеранов войны и труда, Вооруженных сил и правоохранительных органов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местной общественной организации многодетных семей Кондинского района «София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5.2021 № 261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о подготовке и проведению районного конкурса «Семья года Кондинского района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3223"/>
        <w:gridCol w:w="1549"/>
        <w:gridCol w:w="4502"/>
      </w:tblGrid>
      <w:tr>
        <w:trPr>
          <w:trHeight w:val="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лав муниципальных образований, творческих коллективов, общественных организаций, жителей муниципального образования о проведении конкурс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01июля 2021 г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естного самоуправления управления внутренней политики администрации Кондинского района, муниципальное унитарное предприятие «Информационно-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емей-участников конкурс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both"/>
              <w:rPr/>
            </w:pPr>
            <w:r>
              <w:rPr>
                <w:sz w:val="20"/>
                <w:szCs w:val="20"/>
              </w:rPr>
              <w:t>Управление культуры администрации Кондинского района, управление опеки и попечительства администрации Кондинского района, управление социальной защиты населения по Кондинскому району Департамента социального развития Ханты-Мансийского автономного округа - Югры, комитет физической культуры и спорта администрации Кондинского района, отдел молодежной политики администрации Кондинского района, отдел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участников районного конкурса «Семья года Кондинского района» в муниципальных образованиях Кондинского рай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7" w:hanging="0"/>
              <w:jc w:val="both"/>
              <w:rPr/>
            </w:pPr>
            <w:r>
              <w:rPr>
                <w:sz w:val="20"/>
                <w:szCs w:val="20"/>
              </w:rPr>
              <w:t>Проведение районного конкурса «Семья года Кондинского район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both"/>
              <w:rPr/>
            </w:pPr>
            <w:r>
              <w:rPr>
                <w:sz w:val="20"/>
                <w:szCs w:val="20"/>
              </w:rPr>
              <w:t>Управление культуры администрации Кондинского района, управление опеки и попечительства администрации Кондинского района, управление социальной защиты населения по Кондинскому району Департамента социального развития Ханты-Мансийского автономного округа - Югры, комитет физической культуры и спорта администрации Кондинского района, отдел молодежной политики администрации Кондинского района, отдел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конкурс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Информационно-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ок на участие в окружном конкурсе «Семья года Югр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враль - март 2022 г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97" w:hanging="0"/>
              <w:jc w:val="both"/>
              <w:rPr/>
            </w:pPr>
            <w:r>
              <w:rPr>
                <w:sz w:val="20"/>
                <w:szCs w:val="20"/>
              </w:rPr>
              <w:t>Обеспечение участия семей-победителей муниципального конкурса в заключительном мероприятии окружного конкурса «Семья года Югры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прель - май 2022 г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естного самоуправления управления внутренней политики администрации Конд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9:00Z</dcterms:created>
  <dc:creator>Лешукова Галина</dc:creator>
  <dc:description/>
  <cp:keywords/>
  <dc:language>en-US</dc:language>
  <cp:lastModifiedBy>Щекина Ксения Анатольевна</cp:lastModifiedBy>
  <cp:lastPrinted>2015-02-09T14:34:00Z</cp:lastPrinted>
  <dcterms:modified xsi:type="dcterms:W3CDTF">2021-05-17T05:05:00Z</dcterms:modified>
  <cp:revision>3</cp:revision>
  <dc:subject/>
  <dc:title> </dc:title>
</cp:coreProperties>
</file>