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3-р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сентября 2017 года № 588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еречня вопросов для оценки профессиональной и управленческой компетентности (профессионального уровня)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, замещающих должности муниципальной службы 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ий район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о-штатными изменениями, приведением                           в соответствие правовых актов администрации Кондинского район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аспоряжение администрации Кондинского района                                 от 29 сентября 2017 года № 588-р «Об утверждении перечня вопросов                         для оценки профессиональной и управленческой компетентности (профессионального уровня) лиц, замещающих должности муниципальной службы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распоряж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10 изложить в следующей редакции: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10. Вопросы в соответствии с должностными обязанностями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комитета экономического развити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Что включает в себя понятие цена товара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Что включает в себя понятие муниципальная программа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какой срок муниципальные программы подлежат приведению                           в соответствие с решением о бюджете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акой совещательный орган принимает решение о начале реализации инвестиционного проекта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Что включает в себя понятие проектная деятельность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аким федеральным законом регламентируется предоставление государственных (муниципальных) услуг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зовите способы получения государственных (муниципальных) услуг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зовите понятие «Оценка регулирующего воздействия проектов муниципальных нормативных правовых актов»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отношении каких проектов нормативных правовых актов                             не проводится оценка регулирующего воздейств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0. Какие Вы знаете меры поддержки негосударственных (немуниципальных) поставщиков услуг (работ) в социальной сфере со стороны органов власти местного самоуправления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Назовите Федеральный закон, который устанавливает правовые основы стратегического планирования в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Дайте официальное понятие Стратегии социально-экономического развития муниципального образования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На какой период разрабатываются документы стратегического планирования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Назовите документы стратегического планирования на муниципальном уровне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Назовите полномочия органов местного самоуправления в сфере стратегического планирования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Что такое МРОТ, чем он устанавливается, его размер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Какой размер минимальной заработной платы в Ханты-Мансийском автономном округе - Югре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Каким документом устанавливается дата выплаты заработной платы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Что показывает уровень регистрируемой безработицы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Основные показатели регистрируемого рынка труд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1. Кто контролирует наличие инструкций по охране труда в подразделениях организации?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Наименование раздела 1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16. Вопросы в соответствии с должностными обязанностями муниципальных служащих отдела общественной безопасност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 Раздел 26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 Наименование раздела 27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27. Вопросы в соответствии с должностными обязанностями муниципальных служащих общего отдела управления внутренней политик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Управлению кадровой политики администрации Кондинского района ознакомить с распоряжением муниципальных служащих администрации Конд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выполнением распоряж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865"/>
        <w:gridCol w:w="3302"/>
      </w:tblGrid>
      <w:tr>
        <w:trPr/>
        <w:tc>
          <w:tcPr>
            <w:tcW w:w="46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7" w:hanging="10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0:00Z</dcterms:created>
  <dc:creator>Лешукова Галина</dc:creator>
  <dc:description/>
  <cp:keywords/>
  <dc:language>en-US</dc:language>
  <cp:lastModifiedBy>010405</cp:lastModifiedBy>
  <cp:lastPrinted>2021-05-18T15:14:00Z</cp:lastPrinted>
  <dcterms:modified xsi:type="dcterms:W3CDTF">2021-05-18T11:44:00Z</dcterms:modified>
  <cp:revision>3</cp:revision>
  <dc:subject/>
  <dc:title> </dc:title>
</cp:coreProperties>
</file>