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июн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сновных мероприятиях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решением Думы Кондинского района от 07 марта 2017 года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основных мероприятий администрации Кондинского района </w:t>
        <w:br/>
        <w:t xml:space="preserve">на </w:t>
      </w:r>
      <w:r>
        <w:rPr>
          <w:lang w:val="en-US"/>
        </w:rPr>
        <w:t>III</w:t>
      </w:r>
      <w:r>
        <w:rPr/>
        <w:t xml:space="preserve"> квартал 2021 года (приложение).</w:t>
      </w:r>
    </w:p>
    <w:p>
      <w:pPr>
        <w:pStyle w:val="Normal"/>
        <w:ind w:firstLine="709"/>
        <w:jc w:val="both"/>
        <w:rPr/>
      </w:pPr>
      <w:r>
        <w:rPr/>
        <w:t>2. Заместителям главы Кондинского района обеспечить выполнение мероприятий, утвержденных распоряжением, и до 25 сентября 2021 года представить на бумажном носителе в общий отдел управления внутренней политики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/>
        <w:t xml:space="preserve">2.1. Запланированных на </w:t>
      </w:r>
      <w:r>
        <w:rPr>
          <w:lang w:val="en-US"/>
        </w:rPr>
        <w:t>III</w:t>
      </w:r>
      <w:r>
        <w:rPr/>
        <w:t xml:space="preserve"> квартал 2021 года.</w:t>
      </w:r>
    </w:p>
    <w:p>
      <w:pPr>
        <w:pStyle w:val="Normal"/>
        <w:ind w:firstLine="709"/>
        <w:jc w:val="both"/>
        <w:rPr/>
      </w:pPr>
      <w:r>
        <w:rPr/>
        <w:t>2.2. Невыполненных ранее или перенесенных на I</w:t>
      </w:r>
      <w:r>
        <w:rPr>
          <w:lang w:val="en-US"/>
        </w:rPr>
        <w:t>II</w:t>
      </w:r>
      <w:r>
        <w:rPr/>
        <w:t xml:space="preserve"> квартал 2021 года.</w:t>
      </w:r>
    </w:p>
    <w:p>
      <w:pPr>
        <w:pStyle w:val="Normal"/>
        <w:ind w:firstLine="709"/>
        <w:jc w:val="both"/>
        <w:rPr/>
      </w:pPr>
      <w:r>
        <w:rPr/>
        <w:t>3. Структурным подразделениям администрации Кондинского района сдать в общий отдел управления внутренней политики администрации Кондинского района на бумажном носителе и посредством программы СЭД «Дело» утвержденные планы работ на I</w:t>
      </w:r>
      <w:r>
        <w:rPr>
          <w:lang w:val="en-US"/>
        </w:rPr>
        <w:t>V</w:t>
      </w:r>
      <w:r>
        <w:rPr/>
        <w:t xml:space="preserve"> квартал 2021 года в срок до 20 сентября 2021 года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 силу распоряжение администрации Кондинского района </w:t>
        <w:br/>
        <w:t xml:space="preserve">от 29 марта 2021 года № 173-р «Об основных мероприятиях администрации Кондинского района на </w:t>
      </w:r>
      <w:r>
        <w:rPr>
          <w:lang w:val="en-US"/>
        </w:rPr>
        <w:t>II</w:t>
      </w:r>
      <w:r>
        <w:rPr/>
        <w:t xml:space="preserve"> квартал 2021 года».</w:t>
      </w:r>
    </w:p>
    <w:p>
      <w:pPr>
        <w:pStyle w:val="Normal"/>
        <w:ind w:firstLine="708"/>
        <w:jc w:val="both"/>
        <w:rPr/>
      </w:pPr>
      <w:r>
        <w:rPr/>
        <w:t>5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3300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6.2021 № 341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II</w:t>
      </w:r>
      <w:r>
        <w:rPr>
          <w:bCs/>
        </w:rPr>
        <w:t xml:space="preserve"> квартал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Кондинского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86"/>
        <w:gridCol w:w="2355"/>
        <w:gridCol w:w="2878"/>
      </w:tblGrid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 xml:space="preserve">О подготовке учреждений культуры к работе в осенне-зимний период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еализации программы летнего отдыха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учреждений дополнительного образования детей к новому учебному г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 xml:space="preserve">О проведении районных мероприятий в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е        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гастролях творческих коллективов в летни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ах строительства и капитального ремонта учреждений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 xml:space="preserve">О подготовке статистической и информационной отчетности учреждений культуры района                 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спортивных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и проведении летней оздоровительной кампа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«Развитие физической культуры и спорта в Кондинском районе на 2019-2025 годы и                    на период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Ма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атольевна - начальник управления 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дбора и подготовки лиц, желающих принять ребенка на воспитание в сем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Об участии в судебных заседания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о вопросам защиты прав несовершеннолетних и совершеннолетних недееспособных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О выявлении детей, права и законные интересы которых нарушены, учас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 xml:space="preserve"> находящимис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в трудной жизненной ситуации или социально-опасном полож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разовательных организаций к новому 2021-                  2022 учебному г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и проведения государственной итоговой аттестации выпускников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ок образовательных организаций надзорными орган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мероприятий в рамках реализации проектов «Современная школа», «Успех каждого ребенка» национального проекта «Образова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жведомственной профилактической операции «Подросток»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итина Юлия Сергеевна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contextualSpacing/>
              <w:jc w:val="both"/>
              <w:rPr/>
            </w:pPr>
            <w:r>
              <w:rPr/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отчета «О деятельности муниципальной комиссии по делам несовершеннолетних и защите их прав Кондинского райо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 итогах организации летнего отдыха, оздоровления и занятости несовершеннолетних, находящихся в социально опасном положении в летний период 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общественности об итогах проведения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беспечении своевременного оперативного реагирования на обращения детей, их родителей, лиц их заменяющих и иных граждан в детскую общественную приемну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мероприятий в рамках Комплекса мер, направленных на снижение смертности населения от самоубийств, в том числе среди подростков, в Ханты-Мансийском автономном округе - Юг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 приведении в соответствие нормативно-правовых актов, регламентирующих реализацию молодежной политики в соответствии с законодательств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3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 оказании методической помощи специалистам Муниципального автономного учреждения «Районный центр молодежных инициатив «Ориентир», специалистам по работе с молодеж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в рамках заключенных соглашений о совместном сотрудничестве с администрациями поселений, учреждениями и организациями образования, культуры и спорта, общественными объединениями и граждан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униципального этапа окружного молодежного проекта «Молодежная лига управленцев Юг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Молодежных трудовых отрядов (временная трудозанятость несовершеннолетних в возрасте от 14 до 18 ле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седании комиссии по рассмотрению документов и включении молодежи в базу данных талантливой молодежи «Молодые таланты Кон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 данных по основным направлениям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блюдения прав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арантий в сфере труда и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предпринимательской деятель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ой семьи;</w:t>
            </w:r>
          </w:p>
          <w:p>
            <w:pPr>
              <w:pStyle w:val="Normal"/>
              <w:jc w:val="both"/>
              <w:rPr/>
            </w:pPr>
            <w:r>
              <w:rPr/>
              <w:t>поддержк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физическому, духовному и гражданско-патриотическому развитию молодежи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молодежных и детских объединений, молодежных цен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0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очная комиссия и проведение экспертизы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тбору инициативных проектов, работа в программном продукте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 по наградам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й молодежный совет при главе Кондинского района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онкурса социально значимых проектов социально ориентированных некоммерчески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Рассмотреть вопросы у заместителя главы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96"/>
        <w:gridCol w:w="2355"/>
        <w:gridCol w:w="2878"/>
      </w:tblGrid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рганизации работы по выполнению Федерального закона            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работе по отчуждению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/>
            </w:pPr>
            <w:r>
              <w:rPr>
                <w:rFonts w:eastAsia="Calibri"/>
                <w:lang w:eastAsia="zh-CN"/>
              </w:rPr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bCs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 / прекращение права оперативного 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и приравненным к ним местнос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жилищных субсидий в рамках реализации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                  2013 года участниками подпрограмм» Подпрограммы V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и комфортным жильем жителей Ханты-Мансийского автономного                      округа - Югры на 2016-2020 го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bCs/>
              </w:rPr>
              <w:t>О реализации муниципальной программы «Обеспечение доступным и комфортным жильем жителей Кондинского района на 2019-2025 годы и на период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ризнании жилых помещений непригодными либо жилых домов аварийными для проживания в рамках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одготовке и корректировке реестра жилых домов, признанных аварийными, для включения в программу по переселению граждан из аварийного жилищного фонда на 2019-2025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корректировке реестра жилых домов, признанных аварийн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О заключении Соглашения с Департаментом строительства Ханты-Мансийского автономного округа - Югры по предоставлению субсидии из бюджета Ханты-Мансийского автономного             округа - Югры бюджетам муниципальных образований для реализации полномочий в области жилищ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оверке на соответствие требованиям федерального законодательства и законодательства Ханты-Мансийского автономного                    округа -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Татья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на - начальник юридическо-правового управ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антикоррупционной экспертизе муниципальных нормативных правовых актов, проверка муниципальных правовых актов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беспечении соблюдения положений Федерального закона                  от 0</w:t>
            </w:r>
            <w:r>
              <w:rPr>
                <w:rFonts w:eastAsia="Calibri"/>
                <w:shd w:fill="FFFFFF" w:val="clear"/>
              </w:rPr>
              <w:t>5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44-ФЗ</w:t>
            </w:r>
            <w:r>
              <w:rPr>
                <w:rFonts w:eastAsia="Calibri"/>
              </w:rPr>
              <w:t xml:space="preserve"> «О контрактной системе в сфере организации закупок товаров, работ, услуг для государственных и муниципальных нужд» при размещении заказов администрацией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и иных орган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й городских и сельских поселений Кондинского района в судебных органах, в том числе по делам об административных правонаруше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iCs/>
              </w:rPr>
              <w:t>О работе с представлениями, запросами следователей, предписаниями федеральной антимонопольной службы Ханты-Мансийского автономного                    округа - Югры, заключениями управления юстиции Ханты-Мансийского автономного                    округа - Югры, постановлениями судебных приставов, подготовка ответов по ним, а при необходимости проектов соответствующих актов администрац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2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 в пределах полномочий отде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распоряжений о созыве Думы района, постоянных комиссий, фрак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рассылке запросов о Плане работы Думы района, обобщение представленных предложений и утверждении Пл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работой организаций коммунального комплекса в рамках отопительного периода 2020-   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яблицев Алекс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иеме котельно-печного топлива (нефть, уголь, щепа) в аварийный зап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оведении работы просроченных исполнительных обязательств по муниципальным контрак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«Развитие жилищно-коммунального комплекса и повышение энергетической эффективности в Кондинском районе на 2019-2025 годы и на период до 2030 года»;</w:t>
            </w:r>
          </w:p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«Обеспечение экологической безопасности Кондинского района на 2019-2025 го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тчете о фактическом использовании средств бюджета Ханты-Мансийского автономного округа - Югры на 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расчетов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                 округа - Югры (региональный сегмент) OREP.KU.MONT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и по исполнению Дорожной карты по развитию жилищно-коммунального комплекса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целевом использовании субсидии на капитальный ремонт систем газораспределения, теплоснабжения, водоснабжения и водоот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использовании субвенции, предоставленной из бюджета Ханты-Мансийского автономного                   округа - Югры бюджету муниципального образования на осуществление переданных полномоч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информации о росте/снижении просроченной задолженности населения за предоставленные жилищно-коммунальные услуги, уровне собираемости и движении нереальной к взысканию задолж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своевременной передачи документов по выполненным работам, проведенным на объектах жизнеобеспечения Кондинского района, в рамках строительства капитального и текущего ремонта в Контрольно-счетную палату Кондинского района, 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47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</w:rPr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</w:rPr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обследованию технического состояния объектов недвижимого имущества, в том числе незавершенных строительством, входящих в состав казны муниципального образования Кондинский район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Рассмотреть вопросы у заместителя главы </w:t>
      </w:r>
      <w:r>
        <w:rPr>
          <w:rFonts w:cs="Times New Roman" w:ascii="Times New Roman" w:hAnsi="Times New Roman"/>
          <w:lang w:val="ru-RU"/>
        </w:rPr>
        <w:t xml:space="preserve">Кондинского </w:t>
      </w:r>
      <w:r>
        <w:rPr>
          <w:rFonts w:cs="Times New Roman" w:ascii="Times New Roman" w:hAnsi="Times New Roman"/>
        </w:rPr>
        <w:t>района - председателя 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ческого развития администрации Конди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96"/>
        <w:gridCol w:w="2355"/>
        <w:gridCol w:w="2878"/>
      </w:tblGrid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Об осуществлении уведомительной регистрации коллективных договоров и соглашений, заключенных между работниками и работодател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иниченко Светлана Петровна - заместитель главы района -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63" w:hanging="0"/>
              <w:jc w:val="both"/>
              <w:rPr/>
            </w:pPr>
            <w:r>
              <w:rPr/>
              <w:t>Об осуществлении методического руководства работой служб охраны труда в организациях, расположенных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б отчете о выполнении плана создания постоянных рабочих мест за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принятых муниципальных правовых актах городских и сельских поселений Кондинского района, регулирующих вопросы резервирования рабочих мест для трудоустройства лиц, освободившихся из мест лишения своб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Сведения: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количестве коллективных договоров, действующих (заключенных, пролонгированных) в организациях и прошедших уведомительную регистрацию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количестве соглашений в муниципальном образовании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количестве прошедших уведомительную регистрацию заключенных коллективных договоров и количество внесений изменений за отчетн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информации по внедрению передового опыта в области безопасности и охраны труда в организациях, расположенных на территории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ведении реестра муниципальных услуг Кондинского района, городского поселения Междуреченский, административных регламентов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Cs/>
              </w:rPr>
              <w:t>О проведении оценки регулирующего воздействия проектов муниципальных нормативных правовых актов и экспертизы МНПА, оценки фактического воздействия муниципаль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рректировк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  <w:r>
              <w:rPr>
                <w:bCs/>
              </w:rPr>
              <w:t>(образование, культура, спорт, молодежная полити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одготовке отчета по исполнению </w:t>
            </w:r>
            <w:r>
              <w:rPr/>
              <w:t>муниципальной программы «Комплексное социально-экономическое развитие Кондинского района на 2019-            2025 годы и на период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информации о нарушениях антимонопольного законодательства, выявленных контрольно-надзорными органами, в том числе Федеральной антимонопольной службой, в деятельности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одготовке информации к итогам социально-экономического развития з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дготовке заключений по проектам муниципальных програ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создании (реконструкции) объектов, включенных в перечень реализуемых объектов на 2021 год и на плановый период 2022 и                2023 г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клада главы района о взаимодействии с инвесторами по вопросам реализации инвестиционных прое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информации о свободных, либо вновь сформированных инвестиционных площадках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мониторинге розничных цен на товары первой необходимости в разрезе городских и сельских поселений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 мониторинге цен на нефтепродукты по Кондинскому району в разрезе торговы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роверке соблюдения предельных размеров торговых надба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 анализе исполнения мероприятий и реализации проектов (портфелей проектов), реализуемых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ведении предварительных итогов социально-экономического развития Кондинского района, городского поселения Междуреченский за 1 полугодие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ведении предварительных итогов социально-экономического развития Кондинского района                    за 1 полугодие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мониторинге реестра организаций и предприятий строительной индуст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2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реализации муниципальных программ: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малого и среднего предпринимательства в Кондинском районе на 2019-                  2025 годы и на период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агропромышленного комплекса и рынков сельскохозяйственной продукции, сырья и продовольствия в Кондинском районе на 2019-                 2025 годы и на период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транспортной системы Кондинского района на 2019-                    2025 годы и на период          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а Вера Васильевна - заместитель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сопровождению инвестиционных проектов в рамках реализации муниципальной программы Кондинского района «Комплексное социально-экономическое развитие Кондинского района на 2019-              2025 годы и на период    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2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2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малого и среднего предпринимательства в Кондинском районе, агропромышленного комплекса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2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заимодействии с Фондом поддержки предпринимательства Ханты-мансийского автономного округа - Югры «Мой бизнес» в рамках Соглашения о взаимодействии между организациями, образующими инфраструктуру поддержки малого и среднего предпринимательства в Ханты-Мансийском автономном округе - Югре и муниципальным образованием Кондински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роизводственную программу пассажирских перевозок                          на 202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заключения о размер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комиссионного обследования автобусных маршрутов на территор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специального разрешения на движение по автомобильным дорогам местного значения городского поселения Междуреченский,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бору, определению и утверждению перечня объектов ремонта автомобильных дорог общего пользования местного значения на территории Кондинского района в 2021 г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о поступлениях в местный бюджет Кондинского района неналоговых доходов в виде штрафов, санкций, возмещения ущерб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 реализации мероприятий муниципальной программы «Информационное общество Кондинского района на 2019-                    2025 годы и на период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ара Татьян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держке, развитии и наполнении контентом официального сайта органов местного самоуправления Кондинского района Ханты-Мансийского автономного                          округа - Югры 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и сайта городского поселения Междуреченский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б обеспечении публикации открытых данных в актуальной редакции на портале открытых данных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 сопровождении прикладного программного обеспечения, используемого в структурных подразделениях администрации района, органов администрации с правами юридического лица: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Система электронного документооборота «ДЕЛО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Кодекс: «Электронный документооборот» (архивная              версия - 9 подсистем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ая система электронного документооборота и делопроизводства «Кодекс документооборот» администрации Кондинского района (архивная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ращения граждан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РМ «Муниципал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 «Зодиак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ИСТ» БД детей-сирот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С «Управление имуществом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Автоматизированная информационная система «Опека» (АИС Опека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Единая информационная система в сфере закупок zakupki.gov.ru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авовое обеспечение ГАРАНТАналитик + аэро. Администрир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/>
              <w:t xml:space="preserve">Об обеспечении сеансов видеоконференцсвязи и селекторных совеща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3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антивирус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технической поддержке работоспособности компьютеров и оргтех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технических заданий и проверке заявок на закупку вычислительной тех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4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 по корректировке Стратегии 2030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96"/>
        <w:gridCol w:w="2355"/>
        <w:gridCol w:w="2878"/>
      </w:tblGrid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right="-76" w:hanging="0"/>
              <w:rPr>
                <w:rFonts w:eastAsia="Calibri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ind w:left="-66" w:right="-76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 внесении изменений в решение Думы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«О бюджете муниципального образования Кондинский район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 2021 год и на плановый период 2022 и 2023 год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товых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муниципального образования Кондинский район за первое полугодие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городского поселения Междуреченский                              на 2020 год и на плановый период 2021 и 2022 г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Методических рекомендаций планирования бюджетных ассигнований бюджета муниципального образования Кондинский район на 2022 год и на плановый период 2023 и                         2024 г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б исполнении бюджета муниципального образования Кондинский район за 1 полугодие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распоряжения администрации Кондинского района «Об основных направлениях налоговой, бюджетной и долговой политики муниципального образования Кондинский район на 2022 год и на плановый период 2023                                   и 2024 год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ов мероприятий по росту доходов и оптимизации расходов бюджета (промежуточные итоги реализации плана мероприятий, достигнутый бюджетный эффек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нформации в Государственную интегрированную информационную систему управления общественными финансами «Электронный бюдже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О формировании и доведении справок об изменении сводной бюджетной росписи и об изменении лимитов бюджетных обязательств, уведомлений об изменении доходов бюджета на 2021 год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оценки эффективности налоговых расходов, формирование проекта перечня налоговых расходов                   на 2022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совместно с Пенсионным фондом России (далее - ПФР)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Перечня типовых управленческих архивных документов и инструкции по применению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правил делопроизводства в государственных органах, органах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 Дени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ереработке инструкции по пожарной безопасности архивного отде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Владиславовна - начальник архивного отдел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работу Единого порядка заполнения полей комплекса «Архивный фонд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мероприятий по упорядочению, учету и обеспечению сохранности архивных документов при реорганизации и ликвидации организаций, в том числе в ходе банкрот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обеспечению сохранности и приему на хранение архивных документов, ликвидируемых органов государственной власти и органов местного самоуправления, подведомственных им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оздании баз данных по программам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ка справочно-информационного фонд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токаталог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лендарь памятных дат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рхивный фонд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«Организации-источники комплектования архива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«Местонахождение документов по личному состав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по продвижению генеалогического портала «Связь поколений Юг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календаря знаменательных и памятных дат по архивным документам и размещение его </w:t>
            </w:r>
            <w:r>
              <w:rPr/>
              <w:t xml:space="preserve">на официальном сайте органов местного самоуправления Кондинского района Ханты-Мансийского автономного округа - Югр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верке информации, внесенной в информационную систему «Электронный архив «Югры» в части наличия сведений о персональны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недрении в деятельность «Порядка использования архивных документов в государственных и муниципальных архива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явлении и оцифровке документов периода Великой Отечественной войны 1941-                   1945 годов для наполнения информационного Интернет-портала «Победа одна на всех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сударственной регистрация актов гражданского состоя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бунова 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2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сдаче ежемесячных, квартального отчета (форма 97, о госпошлине, о движении бланков строгой отчетности, форма 26, о предоставлении государственных услуг и др.) в Управление записи актов гражданского состояния Аппарата Губернатора Ханты-Мансийского автономного               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записи актов гражданского состоя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3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змещении информации о государственной регистрации записей актов гражданского состояния за 2 квартал 2021 года на сайте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конвертированные записи актов гражданского состояния по кейс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5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и 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достижению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Ханты-Мансийского автономного округа - Югры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бюджетным корректировкам на 2022-2024 годы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Рассмотреть вопросы у </w:t>
      </w:r>
      <w:r>
        <w:rPr>
          <w:rFonts w:cs="Times New Roman" w:ascii="Times New Roman" w:hAnsi="Times New Roman"/>
          <w:lang w:val="ru-RU"/>
        </w:rPr>
        <w:t>заместителя главы Кондинского района - начальника управления внутренней политики 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19"/>
        <w:gridCol w:w="2355"/>
        <w:gridCol w:w="2878"/>
      </w:tblGrid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ганцова И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по предоставлению земельных участков для жилищного строительства 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       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купли-продажи, аренды земельных участков между юридическими лицами, гражданами и администрацией Кондинского района; между гражданами и администрациями городских и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безвозмездного пользования земельными участ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соглашений о расторжении договоров аренды земельных участков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аукциона на право заключения договора аренды земельного участка на территории городского поселения Междуреченский, сельских поселений Леуши, Болчары, Мулымья, Полови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ных участков, находящихся в муниципальной собственности, безвозмездном пользова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дежурных карт населенных пунктов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земельных участков на кадастровый у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формировании и постановке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формировании и постановке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зработке и утверждении изменений в административные регламенты предоставления муниципальной услуги: 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 (по гп. Междуреченский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(по гп. Междуреченский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варительное согласование предоставления земельного участка (по гп. Междуреченский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 (по гп. Междуреченски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 (по гп. Междуреченс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отчетов об оказанных муниципальных услугах для внесения информации в систему ГАС Управление                  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1 год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льготных категорий граждан на учет в целях однократного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по запросам юридических лиц о наличии особо охраняемых природных территорий местного значения, территорий приоритетного природопользования, о категории земельных участ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убличных обсуждениях по размещению на территории района объектов нефтегазового комплек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административного регламента по предоставлению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о проведению экологической акции «Спасти и сохранить» в 2021 год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о мероприятию - экологическое образование, просвещение и формирование экологической культуры в Ханты-Мансийском автономном округе - Югре                          на 202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плана регионального проекта «Сохранение уникальных водных объектов», входящих в портфель проектов «Эколог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по профилактике коррупционных и иных правонарушений на 2021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Марина Васильевна - начальник управления кадров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на 202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color w:val="000000"/>
              </w:rPr>
              <w:t>5.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редварительной с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исполнении мероприятий,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смотренных Планом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го сопровождения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и мер по противодействию коррупции                    на 202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рганизации проведения заседаний Межведомственного Совета по противодействию коррупции, составление плана противодействия коррупции в Кондинском районе (далее - план), анализ действующего плана, внесение необходимых изменений в н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роведения проверок достоверности представляемых гражданами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работы комиссии по назначению, перерасчету пенсии за выслугу лет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роведения Конкурса на формирование резерва управленческих кадров для замещения целевых управленческих должностей в муниципальных учреждениях и на муниципальном предприятии,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«О муниципальной программе «Развитие муниципальной службы в Кондинском районе на 2019-                2025 годы и на период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ттестационной комиссии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по проведению аттестации муниципальных служащих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; 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е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дел постоянного и временного срока хранения, образованных в 2020-2021 год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ведение табеля учета рабочего времени, формирование личных дел работ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одготовке к заседанию Координационного Совета при главе Кондинского района по вопросам межнациональных отношений взаимодействия с национальными общественными объединениями и религиозными организация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повских Ольга Анатольевна - начальник отдела общественной безопасност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ходе реализации поручения Президента Российской Федерации                                от 30 октября 2006 года № Пр-1877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                  2020 годах», подпрограммы 4 «Профилактика экстремизма»                 за 2019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заседанию Антитеррористической комиссии Кондинского района, с рассмотрением утвержденных Плановых вопро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заседанию Антинаркотической комиссии, комиссии Кондинского района по противодействию экстремистской деятельности, с рассмотрением утвержденных Плановых вопро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готовности избирательных участков в сфере антитеррористической защищ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исполнения мероприятий Государственной программы </w:t>
            </w:r>
            <w:r>
              <w:rPr>
                <w:bCs/>
              </w:rPr>
              <w:t xml:space="preserve">Ханты-Мансийского автономного округа - Югры </w:t>
            </w:r>
            <w:r>
              <w:rPr/>
              <w:t>«Профилактика правонарушений и обеспечение отдельных прав граждан»</w:t>
            </w:r>
            <w:r>
              <w:rPr>
                <w:b/>
              </w:rPr>
              <w:t xml:space="preserve"> </w:t>
            </w:r>
            <w:r>
              <w:rPr/>
              <w:t>в рамках Соглашений по софинансируемым мероприятиям с главами городских и сельских поселений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                  2025 годах и на период      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сведений 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б исполнении решений комиссии по профилактике правонарушений; Антинаркотической комиссии администрации Кондинского района; Комиссии по противодействию экстремистской деятельност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4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15 внеплановых проверок в рамках осуществления муниципального земельного контроля в отношении гражда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мышев Аркадий Валентинович - начальник отдела муниципального контрол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выездных проверок с целью выявления нарушений природоохранного законодательства предприятиями-недропользовател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материалов дел проверок в Мировой суд с целью привлечения виновных лиц к административной ответ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л об административных правонарушениях, поступивших на рассмотрение в административную комиссию, и номенклатурных 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ссмотрении дел об административных правонарушениях, предусмотренных Законом Ханты-Мансийского автономного                      округа - Югры от 11 июня                         2010 года № 102-оз «Об административных правонарушениях», отнесенных к компетенции административной коми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«»-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в рейдах и других профилактических мероприятиях, проводимых сотрудниками отдела Министерства внутренних дел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анализа решений судов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Кондинского района в Департамент внутренней политики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5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исьменных и устных обращений граждан к главе Кондинского района, заместителям главы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искунова Анна Александровна - начальник отдела общественных связей и некоммерческих организаций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5.5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б информировании населения о деятельности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чикова Ольга Владимировн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одготовке сводного плана работы администрации района                 на </w:t>
            </w:r>
            <w:r>
              <w:rPr>
                <w:rFonts w:eastAsia="Calibri"/>
                <w:color w:val="000000"/>
                <w:lang w:val="en-US"/>
              </w:rPr>
              <w:t>IV</w:t>
            </w:r>
            <w:r>
              <w:rPr>
                <w:rFonts w:eastAsia="Calibri"/>
                <w:color w:val="000000"/>
              </w:rPr>
              <w:t xml:space="preserve"> квартал 2021 года, проекта распоряжения «Об основных мероприятиях администрации Кондинского района на </w:t>
            </w:r>
            <w:r>
              <w:rPr>
                <w:rFonts w:eastAsia="Calibri"/>
                <w:color w:val="000000"/>
                <w:lang w:val="en-US"/>
              </w:rPr>
              <w:t>IV</w:t>
            </w:r>
            <w:r>
              <w:rPr>
                <w:rFonts w:eastAsia="Calibri"/>
                <w:color w:val="000000"/>
              </w:rPr>
              <w:t xml:space="preserve"> квартал 2021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роведении проверок состояния делопроизводства, документов с ограничительной пометкой «Для служебного пользования»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 подготовке заверенных копий нормативных правовых актов администрации района, находящихся на хранении в общем отделе, по запросам структурных подразделений администрации района, правоохранительных органов, с разрешения заместителя главы района, курирующего деятельность общего отде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6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входящей, исходящей корреспонденции и писем о проведении публичных мероприятий (по мере поступлен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нормативных правовых актов, ведении реестра комиссий администрац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7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актов об уничтожении документов администрации района, не подлежащих хран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актов об уничтожении печатей и штампов, утративших практическое зна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 подготовке отчета о работе отдела по организации закупок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 ведении мониторинга и обобщения данных о проведенных процедурах на закупки товаров (работ, услуг)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 у СМП/СО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 подготовке отчета о результатах мониторинга и оценки эффективности и результативности закупочной деятельности в Кондинском районе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1 года в сравнении с аналогичным периодом прошл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7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 предоставлении итогов исполнения Плана мероприятий (дорожной карты)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 и ожидаемое исполнение за 2021-2022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7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Отчет об использовании финансовых средств для исполнения переданных полномочий и проведенных мероприятиях за </w:t>
            </w:r>
            <w:r>
              <w:rPr>
                <w:lang w:val="en-US"/>
              </w:rPr>
              <w:t>II</w:t>
            </w:r>
            <w:r>
              <w:rPr/>
              <w:t xml:space="preserve"> квартал                  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подготовке извещений об осуществлении закупок (следующими способами определения победителя: запрос котировок в электронной форме, электронный аукцион, конкурс в электронной форме, запрос предложений в электронной форме), конкурсных (аукционных) документаций на поставки товаров (выполнения работ, оказания услуг), размещение в единой информационной системе в сфере закупок указанных выше докум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запросов, заявок, выдача документации, направление разъяснений/изменений конкурсной (аукционной) документации участникам закуп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2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О проверке соответствия участников закупки предъявляемым к ним требованиям, установленным законодательством Российской Федерации и конкурсной, аукционной документацией, документацией по запросу предложений, извещению о проведение запроса котиро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сборе и проверке информации о заключенных муниципальных контрактах (договорах) заказчикам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О формировании и ведении плана-графика закупок администрац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Cs/>
              </w:rPr>
              <w:t>О размещении на официальном сайте органов местного самоуправления Кондинского района Ханты-Мансийского автономного округа - Югры информации для заказчиков об изменении законодательства в сфере закуп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одействии в организации заседания Совета при Губернаторе Ханты-Мансийского автономного округа - Югры по развитию местного самоуправления в Ханты-Мансийском автономном                     округе - Югре, Постоянной комиссии Совета при Губернаторе Ханты-Мансийского автономного                  округа - Югры по развитию местного самоуправления в Ханты-Мансийском автономном                    округе - Юг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местного самоуправления - заместитель начальника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подготовки и проведения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1.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Кондинского района «Развитие гражданского общества в Кондинском районе на 2019-                      2025 годы и на период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отчета в Аппарат Губернатора Ханты-Мансийского автономного                     округа - Югры о кадровом составе администрации муниципального образования Кондински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направлении в Департамент внутренней политики Ханты-Мансийского автономного округа - Югры информации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 направлении в Управление контроля Аппарата Губернатора Ханты-Мансийского автономного округа - Югры информации о поручениях и указаниях Президента Российской Федерации, находящихся на исполнении в органах местного самоуправления Кондинского района; о развитии форм участия населения в осуществлении местного самоуправления в Кондинском районе Ханты-Мансийского автономного округа - Югр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Департамент внутренней политики Ханты-Мансийского автономного округа - Югры информацию о количестве форм применения непосредственного осуществления населением местного самоуправления и участия населения в осуществлении местного самоуправления и случаях их применения в муниципальном образовании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 количестве и случаях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сбора, обобщения и предоставления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Социально-экономическое развитие коренных малочисленных народов Севера Кондинского района на 2019-                  2025 годы и на период                               до 2030 го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и содействия избирательным комиссиям в подготовке к проведению всех уровней 19 сентября 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99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офилактике правонаруш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представителей коренных малочисленных народов Севера Ханты-Мансийского автономного округа -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03"/>
        <w:gridCol w:w="2355"/>
        <w:gridCol w:w="2878"/>
      </w:tblGrid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контроле 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 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риеме документации. О выдаче разрешений на строительство и выдаче разрешений на ввод объектов в эксплуата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выдаче уведомлений о соответствии,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бъектов капитального строительства в эксплуата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817" w:leader="none"/>
              </w:tabs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заседаний градостроительного совета и комиссии по землепользованию и застрой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е актов проверки, для использования средств материнского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согласовании генерального плана муниципального образования сельское поселение Шугур с федеральными органами исполнительной в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равила землепользования и застройки; в документы территориаль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>О проведении тренировок с муниципальным казенным учреждением «Единая дежурно-диспетчерская служба Кондинского района» с центром управления в кризисных ситуациях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стоянного мониторинга и прогнозирования паводковой обстановки в Кондинском райо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поддержанию в постоянной готовности существующих систем оповещения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хнического состояния системы оповещения в городских и сельских поселе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андно-штабном учении с муниципальным звеном территориальной подсистемы РСЧС сельского поселения Леуши по теме: «Действие органов управления муниципального звена сельского поселения Леуши при угрозе и возникновении чрезвычайных ситуаций на системах жизнеобеспече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ъектовой тренировке с участием аварийно-спасательных формирований постоянной готовности по теме: «Действия органов управления учреждений, сил и средств объектового звена территориальной подсистемы РСЧС при проведении эвакуационных мероприят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43"/>
        <w:gridCol w:w="2355"/>
        <w:gridCol w:w="2876"/>
      </w:tblGrid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муниципальных образовательны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а образования естественно - научной и технической направленности «Точка роста» (муниципальное казенное общеобразовательное учреждение Мулымская средняя общеобразовательная школа) в рамках регионального проекта «Современная школ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новых мест дополнительного образования в рамках регионального проекта «Успех каждого ребенка» (400 мест) на территориях пгт. Мортка, </w:t>
            </w:r>
          </w:p>
          <w:p>
            <w:pPr>
              <w:pStyle w:val="Normal"/>
              <w:jc w:val="both"/>
              <w:rPr/>
            </w:pPr>
            <w:r>
              <w:rPr/>
              <w:t>пгт. Междуреченский,                               пгт. Кондинское, с. Леуши, с. Алтай, с. Болчары, д. Юм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женедельных совещаний со специалистами управления опеки и попеч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рабочего совещания по исполнению государственных полномочий по обеспечению жилыми помещениями детей-сирот и детей.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урсах повышения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/>
            </w:pPr>
            <w:r>
              <w:rPr>
                <w:color w:val="000000"/>
              </w:rPr>
              <w:t>Проведение обучающих             семинаров - практикумов по вопросам заполнения паспортов ведомственных архивов с ответственными лицами за ведение делопроизводства и архива в организациях - источниках комплектования архи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7"/>
        <w:gridCol w:w="2357"/>
        <w:gridCol w:w="2876"/>
      </w:tblGrid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рамках Международного Дня шах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«День знан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ероссийский открытый урок ОБ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кция, посвященная Всемирному дню трезв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деля безопасности дорожного дви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дошко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го конкурса сочи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конкурса детского рисунка «Охрана труда глазами дет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Дня охраны т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роведении профессиональных праздников: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лесной промышленности,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работников сельского хозяйства,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рыбака,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работников железнодорожного транспорта (согласно социальных заказов организаций и предприяти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238" w:right="-107" w:firstLine="2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коренных малочисленных народов Севе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96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флага Ро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96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турнир «Малыш-крепыш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бунова 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, посвященное Дню семьи, любви и вер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й забег «Адреналин-зима» (лет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 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празднованию Дня флага Российской Федераци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я бардовской песни «Таежный роман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роект «Сплав нац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нтбольные игры (тактические маневр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Дня семьи, любви и вер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Лучший муниципальный служащий Кондинского райо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мачевская Марина Василье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ишкин Дени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ич - 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Кедровое - Болчары», посвященный Дню молодеж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Болча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ое мероприятие (подготовка к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енству Ханты-Мансийского округа - Югр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2 июл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среди обучающихся летнего оздоровительного лагеря «ОЛИМП» «Моя семь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. Мор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эстафеты в честь празднования Дня семьи, любви и вер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п. Болчары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арт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год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детских оздоровительных лагерей с дневным пребыванием пгт. Междуречен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июля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спортивная семейная эстафета на тропе здоровья (три поколения - бабушки, дедушки, родители, де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кам в рамках Спартакиады среди лиц пожилого возра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среди людей с ограниченными возможностями здоров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невного пребывания детей физкультурно-оздоровительн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гп. Мортка,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 Болча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Кондинского района по мини-футболу, под эгидой главы Кондин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- август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, работа молодежных трудовых отря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ое мероприятие (подготовка к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енству Ханты-Мансийского автономного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- Югр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2 августа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автономного округа, посвященное Дню разгрома советскими войсками немецко-фашистских войск в Курской битве, в рамках кампании «Спорт против наркотик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пауэрлифтингу Л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8 августа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ФСК ГТО среди граждан зрелого и пожилого возра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игровым видам спорта (пляжный футбол, волейбол), посвященные «Дню физкультурни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8 августа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п. Болчары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мини-футболу, посвященный Дню физкультур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Ягод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 среди людей с ограниченными возможностями здоровья, посвященный Дню физкультур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парковому волейболу, посвященный «Дню Физкультурни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турнир по бильярду Кубок Крылова «Триатл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ВФСК ГТО в рамках празднования Дня физкультур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вгуста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арш здоровья в рамках «Дня физкультурни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нь бега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 - 2021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автономного округа по летнему биатлону среди юношей и девуше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 сентябр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автономного округа по летнему биатлону среди юношей и девушек 2007-                       2008 годов ро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ентябр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МБУ ДО РДЮСШ по плаванию «Открытие сезона»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 Куб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Мор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бильярдному спорту «Свободная пирамид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п. Мор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мероприятие, посвященное Дню солидарности в борьбе с терроризмом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порт-атака!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п. Мор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день бега «Кросс Нации-2021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гп. Мор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ГТО среди взрослых с ограниченными возможностя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открытая Спартакиада Ханты-Мансийского автономного округа - Югры среди людей с инвалидность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12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региональный турнир по боксу, посвященный Дню работников леса и лесоперерабатывающей промышленности, памяти героя Социалистического труда Николая Каур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-19 сентябр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здорового образа жизни с общественными организациями Кондинского района «Шагаем к здоровью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Кондинский рай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кандинавской ходьбе в рамках Всероссийского Дня бега «Кросс Нации -2021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соревнование класса «А» по бокс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6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г. Излучин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ВФСК ГТО выпускниками общеобразовательных учрежд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по пауэрлифтингу лиц с поражением 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24 сентября -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01 октябр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Алушт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порта» среди спортивных клас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мини-футболу среди младших клас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ноябр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Nobr">
    <w:name w:val="nobr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7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54;&#1058;&#1050;&#1040;&#1058;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6-30T06:49:00Z</dcterms:modified>
  <cp:revision>2</cp:revision>
  <dc:subject/>
  <dc:title/>
</cp:coreProperties>
</file>