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2 июля 2021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55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распоряж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1 апреля 2021 года № 207-р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проведении проверок состояния делопроизводства, обеспечения сохранности документов, печатей и штампов в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х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авами юридического лиц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постановления Губернатора Ханты-Мансийского автономного округа - Югры от 29 июня 2021 года № 88 «О дополнительных мерах по предотвращению завоза и распространения новой коронавирусной инфекции, вызванно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в Ханты-Мансийском автономном </w:t>
        <w:br/>
        <w:t xml:space="preserve">округе - Югре», распоряжения администрации Кондинского района от 02 июля 2021 года № 354-р «Об обеспечении деятельности органов местного самоуправления муниципального образования Кондинский район в период </w:t>
        <w:br/>
        <w:t xml:space="preserve">с 05 июля 2021 года по 09 июля 2021 года, с 12 июля 2021 года по 16 июля </w:t>
        <w:br/>
        <w:t xml:space="preserve">2021 года в условиях режима повышенной готовности с учетом санитарно-эпидемиологической обстановки на территории Кондинского района», распоряжения администрации Кондинского района от 01 апреля 2015 года </w:t>
        <w:br/>
        <w:t>№ 191-р «Об утверждении Регламента проведения проверок состояния делопроизводства, обеспечения сохранности документов, печатей и штампов в администрации Кондинского района, органах администрации Кондинского района с правами юридического лица»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аспоряжение администрации Кондинского района от 21 апреля </w:t>
        <w:br/>
        <w:t>2021 года № 207-р «О проведении проверок состояния делопроизводства, обеспечения сохранности документов, печатей и штампов в администрации Кондинского района, органах администрации Кондинского района с правами юридического лица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15-23 приложения 2 к распоряжению изложить в следующей редакци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7"/>
        <w:gridCol w:w="5802"/>
        <w:gridCol w:w="3179"/>
      </w:tblGrid>
      <w:tr>
        <w:trPr>
          <w:trHeight w:val="278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 и налоговой политике</w:t>
            </w:r>
          </w:p>
        </w:tc>
        <w:tc>
          <w:tcPr>
            <w:tcW w:w="3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ноября 2021 года -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оября2021 года</w:t>
            </w:r>
          </w:p>
        </w:tc>
      </w:tr>
      <w:tr>
        <w:trPr>
          <w:trHeight w:val="283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ческого развития</w:t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несырьевого сектора экономики и поддержки предпринимательства</w:t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 2021 года -</w:t>
            </w:r>
          </w:p>
        </w:tc>
      </w:tr>
      <w:tr>
        <w:trPr>
          <w:trHeight w:val="288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 2021 год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пеки и попечительства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ражданской защиты населения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и деятельности комиссии по делам несовершеннолетних и защите их прав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862"/>
        <w:gridCol w:w="3303"/>
      </w:tblGrid>
      <w:tr>
        <w:trPr/>
        <w:tc>
          <w:tcPr>
            <w:tcW w:w="4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са/Банк документов/Распоряж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49:00Z</dcterms:created>
  <dc:creator>Лешукова Галина</dc:creator>
  <dc:description/>
  <dc:language>en-US</dc:language>
  <cp:lastModifiedBy>Зайчикова Ольга Владимировна</cp:lastModifiedBy>
  <cp:lastPrinted>2015-02-09T14:34:00Z</cp:lastPrinted>
  <dcterms:modified xsi:type="dcterms:W3CDTF">2021-07-07T06:49:00Z</dcterms:modified>
  <cp:revision>2</cp:revision>
  <dc:subject/>
  <dc:title/>
</cp:coreProperties>
</file>