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Ханты-Мансийского автономного округа </w:t>
      </w:r>
      <w:r>
        <w:rPr/>
        <w:t>–</w:t>
      </w:r>
      <w:r>
        <w:rPr>
          <w:b/>
        </w:rPr>
        <w:t xml:space="preserve">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6 августа 2021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463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распоряжение администрации Кондинского района </w:t>
            </w:r>
          </w:p>
          <w:p>
            <w:pPr>
              <w:pStyle w:val="Normal"/>
              <w:autoSpaceDE w:val="false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1 февраля 2015 года № 97-р </w:t>
            </w:r>
          </w:p>
          <w:p>
            <w:pPr>
              <w:pStyle w:val="Normal"/>
              <w:autoSpaceDE w:val="false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Плана мероприятий (дорожной карте) внедрения Стандарта деятельности органов местного самоуправления по обеспечению благоприятного инвестиционного климата в муниципальном образовании Кондинский район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49" w:firstLine="709"/>
        <w:jc w:val="both"/>
        <w:rPr/>
      </w:pPr>
      <w:r>
        <w:rPr>
          <w:sz w:val="28"/>
          <w:szCs w:val="28"/>
        </w:rPr>
        <w:t>Во исполнение пункта 2.5 протокола заседания Совета при Правительстве Ханты-Мансийского автономного округа - Югры по вопросам развития инвестиционной деятельности в Ханты-Мансийском автономном округе - Югре от 08 июля 2021 года № 64, для улучшения инвестиционного климата в Кондинском район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распоряжение администрации Кондинского района </w:t>
        <w:br/>
        <w:t>от 11 февраля 2015 года № 97-р «Об утверждении Плана мероприятий (дорожной карте) внедрения Стандарта деятельности органов местного самоуправления по обеспечению благоприятного инвестиционного климата в муниципальном образовании Кондинский район» следующее изменение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ind w:right="49" w:firstLine="709"/>
        <w:jc w:val="both"/>
        <w:rPr/>
      </w:pPr>
      <w:r>
        <w:rPr>
          <w:sz w:val="28"/>
          <w:szCs w:val="28"/>
        </w:rPr>
        <w:tab/>
        <w:t>Приложение к распоряжению изложить в новой редакции 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1862"/>
        <w:gridCol w:w="3303"/>
      </w:tblGrid>
      <w:tr>
        <w:trPr/>
        <w:tc>
          <w:tcPr>
            <w:tcW w:w="4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</w:rPr>
      </w:pPr>
      <w:r>
        <w:rPr>
          <w:color w:val="000000"/>
          <w:sz w:val="16"/>
        </w:rPr>
        <w:t>са/Банк документов/Распоряжения 2021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206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206" w:hanging="0"/>
        <w:rPr/>
      </w:pPr>
      <w:r>
        <w:rPr/>
        <w:t>к распоряжению администрации района</w:t>
      </w:r>
    </w:p>
    <w:p>
      <w:pPr>
        <w:pStyle w:val="Normal"/>
        <w:tabs>
          <w:tab w:val="clear" w:pos="709"/>
          <w:tab w:val="left" w:pos="10632" w:leader="none"/>
        </w:tabs>
        <w:ind w:left="10206" w:hanging="0"/>
        <w:rPr/>
      </w:pPr>
      <w:r>
        <w:rPr/>
        <w:t>от 26.08.2021 № 463-р</w:t>
      </w:r>
    </w:p>
    <w:p>
      <w:pPr>
        <w:pStyle w:val="Normal"/>
        <w:shd w:fill="FFFFFF" w:val="clear"/>
        <w:autoSpaceDE w:val="false"/>
        <w:ind w:left="10632" w:right="-399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План мероприятий (дорожная карта) внедрения Стандарта деятельности органов местного самоуправления по обеспечению благоприятного инвестиционного климата в муниципальном образовании Кондинский район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302"/>
        <w:gridCol w:w="4016"/>
        <w:gridCol w:w="1816"/>
        <w:gridCol w:w="3046"/>
      </w:tblGrid>
      <w:tr>
        <w:trPr>
          <w:trHeight w:val="6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7" w:leader="none"/>
              </w:tabs>
              <w:jc w:val="center"/>
              <w:rPr/>
            </w:pPr>
            <w:r>
              <w:rPr/>
              <w:t>Результат реализации мероприят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>
          <w:trHeight w:val="6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13"/>
              </w:rPr>
            </w:pPr>
            <w:r>
              <w:rPr>
                <w:szCs w:val="13"/>
              </w:rPr>
              <w:t>Привлечение инвестиций в соответствии с соглашениями:</w:t>
            </w:r>
          </w:p>
          <w:p>
            <w:pPr>
              <w:pStyle w:val="Normal"/>
              <w:rPr/>
            </w:pPr>
            <w:r>
              <w:rPr>
                <w:color w:val="000000"/>
                <w:szCs w:val="13"/>
              </w:rPr>
              <w:t>1)</w:t>
            </w:r>
            <w:r>
              <w:rPr>
                <w:szCs w:val="13"/>
              </w:rPr>
              <w:t xml:space="preserve"> соглашение о защите и поощрении капиталовложений; </w:t>
            </w:r>
          </w:p>
          <w:p>
            <w:pPr>
              <w:pStyle w:val="Normal"/>
              <w:rPr/>
            </w:pPr>
            <w:r>
              <w:rPr>
                <w:szCs w:val="13"/>
              </w:rPr>
              <w:t xml:space="preserve">2) соглашения о реализации инвестиционных проектов; </w:t>
            </w:r>
          </w:p>
          <w:p>
            <w:pPr>
              <w:pStyle w:val="Normal"/>
              <w:rPr/>
            </w:pPr>
            <w:r>
              <w:rPr>
                <w:szCs w:val="13"/>
              </w:rPr>
              <w:t xml:space="preserve">3) специальные инвестиционные контракты; </w:t>
            </w:r>
          </w:p>
          <w:p>
            <w:pPr>
              <w:pStyle w:val="Normal"/>
              <w:rPr>
                <w:szCs w:val="13"/>
              </w:rPr>
            </w:pPr>
            <w:r>
              <w:rPr>
                <w:szCs w:val="13"/>
              </w:rPr>
              <w:t xml:space="preserve">4) концессионные соглашения, соглашения о МЧП; </w:t>
            </w:r>
          </w:p>
          <w:p>
            <w:pPr>
              <w:pStyle w:val="Normal"/>
              <w:rPr/>
            </w:pPr>
            <w:r>
              <w:rPr>
                <w:szCs w:val="13"/>
              </w:rPr>
              <w:t xml:space="preserve">5) договоры об освоении территорий, о комплексном освоении территорий, договоры о развитии застроенных территорий; </w:t>
            </w:r>
          </w:p>
          <w:p>
            <w:pPr>
              <w:pStyle w:val="Normal"/>
              <w:rPr/>
            </w:pPr>
            <w:r>
              <w:rPr>
                <w:szCs w:val="13"/>
              </w:rPr>
              <w:t xml:space="preserve">6) контракт жизненного цикла; </w:t>
            </w:r>
          </w:p>
          <w:p>
            <w:pPr>
              <w:pStyle w:val="Normal"/>
              <w:rPr/>
            </w:pPr>
            <w:r>
              <w:rPr>
                <w:szCs w:val="13"/>
              </w:rPr>
              <w:t xml:space="preserve">7) договоры аренды муниципального имущества, предусматривающие инвестиционные обязательства арендатора; </w:t>
            </w:r>
          </w:p>
          <w:p>
            <w:pPr>
              <w:pStyle w:val="Normal"/>
              <w:rPr/>
            </w:pPr>
            <w:r>
              <w:rPr>
                <w:szCs w:val="13"/>
              </w:rPr>
              <w:t xml:space="preserve">8) муниципальные энергосервисные контракты; </w:t>
            </w:r>
          </w:p>
          <w:p>
            <w:pPr>
              <w:pStyle w:val="Normal"/>
              <w:rPr/>
            </w:pPr>
            <w:r>
              <w:rPr>
                <w:szCs w:val="13"/>
              </w:rPr>
              <w:t>9) инвестиционные договоры (соглашения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информационной системе ГАС «Управление» раздел «Мониторинг проектов МЧП» занесены данные о заключенных соглашениях </w:t>
            </w:r>
            <w:r>
              <w:rPr>
                <w:szCs w:val="13"/>
              </w:rPr>
              <w:t>о защите и поощрении капиталовложений</w:t>
            </w:r>
            <w:r>
              <w:rPr/>
              <w:t xml:space="preserve">, соглашениях </w:t>
            </w:r>
            <w:r>
              <w:rPr>
                <w:szCs w:val="13"/>
              </w:rPr>
              <w:t xml:space="preserve">о реализации инвестиционных проектов, </w:t>
            </w:r>
            <w:r>
              <w:rPr/>
              <w:t>концессионных соглашениях,</w:t>
            </w:r>
            <w:r>
              <w:rPr>
                <w:szCs w:val="13"/>
              </w:rPr>
              <w:t xml:space="preserve"> соглашениях</w:t>
            </w:r>
            <w:r>
              <w:rPr/>
              <w:t xml:space="preserve"> муниципально-частного партнерства, </w:t>
            </w:r>
            <w:r>
              <w:rPr>
                <w:szCs w:val="13"/>
              </w:rPr>
              <w:t xml:space="preserve">договорах об освоении территорий, о комплексном освоении территорий, договорах о развитии застроенных территорий, </w:t>
            </w:r>
            <w:r>
              <w:rPr/>
              <w:t>контрактах  жизненного цикла</w:t>
            </w:r>
            <w:r>
              <w:rPr>
                <w:szCs w:val="13"/>
              </w:rPr>
              <w:t xml:space="preserve">, договорах аренды муниципального имущества, предусматривающие инвестиционные обязательства арендатора,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х энергосервисных контрактах, иных договоров (соглашени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оддержание информации в актуальном состоянии постоянно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 xml:space="preserve">по действующим соглашениям (контрактам)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10 рабочих дней после заключения нового соглашения (контракта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тношении соглашений о защите и поощрении капиталовложений, специальных инвестиционных контрактов, соглашениях о МЧП - комитет  экономического развития администрации Кондинского района.</w:t>
            </w:r>
          </w:p>
          <w:p>
            <w:pPr>
              <w:pStyle w:val="Normal"/>
              <w:jc w:val="both"/>
              <w:rPr/>
            </w:pPr>
            <w:r>
              <w:rPr/>
              <w:t>В отношении соглашений о реализации инвестиционных проектов, инвестиционных    договоров - комитет экономического развития администрации Кондинского района, органы и структурные подразделения администрации Кондинского района, курирующие реализацию инвестиционных проектов.</w:t>
            </w:r>
          </w:p>
          <w:p>
            <w:pPr>
              <w:pStyle w:val="Normal"/>
              <w:jc w:val="both"/>
              <w:rPr/>
            </w:pPr>
            <w:r>
              <w:rPr/>
              <w:t>В отношении концессионных соглашений - комитет по управлению муниципальным имуществом администрации Кондинского района совместно с управлением жилищно-коммунального хозяйства администрации Кондинского район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отношении </w:t>
            </w:r>
            <w:r>
              <w:rPr>
                <w:szCs w:val="13"/>
              </w:rPr>
              <w:t>договоров об освоении территорий, о комплексном освоении территорий, договоров о развитии застроенных территорий - управление архитектуры и градостроительства администрации Кондинского района,</w:t>
            </w:r>
          </w:p>
          <w:p>
            <w:pPr>
              <w:pStyle w:val="Normal"/>
              <w:jc w:val="both"/>
              <w:rPr/>
            </w:pPr>
            <w:r>
              <w:rPr>
                <w:szCs w:val="13"/>
              </w:rPr>
              <w:t>управление по природным ресурсам и экологии администрации Кондинского района.</w:t>
            </w:r>
          </w:p>
          <w:p>
            <w:pPr>
              <w:pStyle w:val="Normal"/>
              <w:jc w:val="both"/>
              <w:rPr/>
            </w:pPr>
            <w:r>
              <w:rPr/>
              <w:t>В отношении энергосервисных контрактов - управление жилищно-коммунального хозяйства администрации Кондинского района.</w:t>
            </w:r>
          </w:p>
          <w:p>
            <w:pPr>
              <w:pStyle w:val="Normal"/>
              <w:jc w:val="both"/>
              <w:rPr/>
            </w:pPr>
            <w:r>
              <w:rPr/>
              <w:t>В отношении контрактов жизненного цикла - комитет несырьевого сектора экономики и поддержки предприниматель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Cs w:val="13"/>
              </w:rPr>
              <w:t>Повышение уровня снижения бюджетной нагрузки в результате реализации проектов в соответствии с соглашениями муниципально-частного партнерства, концессионными соглашениями, заключенными в отчетном году</w:t>
            </w:r>
          </w:p>
          <w:p>
            <w:pPr>
              <w:pStyle w:val="Normal"/>
              <w:rPr>
                <w:szCs w:val="13"/>
              </w:rPr>
            </w:pPr>
            <w:r>
              <w:rPr>
                <w:szCs w:val="13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 информационной системе ГАС «Управление» раздел «Мониторинг проектов МЧП» в полном объеме занесены данные о соглашениях </w:t>
            </w:r>
            <w:r>
              <w:rPr>
                <w:szCs w:val="13"/>
              </w:rPr>
              <w:t>муниципально-частного партнерства, концессионными соглашениями, заключенными в отчетном год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 декабря 2021 год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тет по управлению муниципальным имуществом администрации Кондинского района, </w:t>
            </w:r>
          </w:p>
          <w:p>
            <w:pPr>
              <w:pStyle w:val="Normal"/>
              <w:jc w:val="both"/>
              <w:rPr/>
            </w:pPr>
            <w:r>
              <w:rPr/>
              <w:t>орган или структурное подразделение администрации Кондинского района, курирующий сферу заключения соглашения о муниципально-частном партнерстве</w:t>
            </w:r>
          </w:p>
        </w:tc>
      </w:tr>
      <w:tr>
        <w:trPr>
          <w:trHeight w:val="6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овышение уровня развития инвестиционной деятельности в несырьевых секторах экономики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величено количество инвестиционных проектов, реализуемых за счет частных инвестиций в сфере, не связанной с добычей углеводородов, </w:t>
            </w:r>
            <w:r>
              <w:rPr/>
              <w:t>в сравнение с предыдущим отчетным периодом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величено количество рабочих мест, созданных в результате реализации за счет частных инвестиций инвестиционных проектов в сфере, не связанной с добычей углеводородов, </w:t>
            </w:r>
            <w:r>
              <w:rPr/>
              <w:t>в сравнение с предыдущим отчетным периодом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омитет несырьевого сектора экономики и поддержки предприниматель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мер муниципальной поддержки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Заключены соглашения на предоставление мер муниципальной поддержки, в том числе договоров аренды имущества; </w:t>
            </w:r>
          </w:p>
          <w:p>
            <w:pPr>
              <w:pStyle w:val="Default"/>
              <w:jc w:val="both"/>
              <w:rPr/>
            </w:pPr>
            <w:r>
              <w:rPr/>
              <w:t>Увеличено число планируемых к созданию рабочих мест, согласно заключенных соглашений, в сравнение с предыдущим отчетным периодом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несырьевого сектора экономики и поддержки предпринимательства администрации Кондинского района,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жилищно-коммунального хозяйства администрации Кондинского района,</w:t>
            </w:r>
          </w:p>
          <w:p>
            <w:pPr>
              <w:pStyle w:val="Normal"/>
              <w:jc w:val="both"/>
              <w:rPr/>
            </w:pPr>
            <w:r>
              <w:rPr/>
              <w:t>комитет по управлению муниципальным имуществом администрации Кондинского района,</w:t>
            </w:r>
          </w:p>
          <w:p>
            <w:pPr>
              <w:pStyle w:val="Normal"/>
              <w:jc w:val="both"/>
              <w:rPr/>
            </w:pPr>
            <w:r>
              <w:rPr/>
              <w:t>комитет экономического развит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участия органов местного самоуправления в разработке и реализации лучших практик (инициатив, идей) в сфере развития инвестиционной и предпринимательской деятельности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Cs w:val="13"/>
              </w:rPr>
            </w:pPr>
            <w:r>
              <w:rPr>
                <w:szCs w:val="13"/>
              </w:rPr>
              <w:t xml:space="preserve">1) наличие практик (инициатив, идей), участвующих во всероссийских конкурсах, включая региональные этапы конкурсов, и ставших их финалистами, в том числе рекомендованных к направлению для участия в финальных этапах на федеральном (всероссийском) уровне; </w:t>
            </w:r>
          </w:p>
          <w:p>
            <w:pPr>
              <w:pStyle w:val="Default"/>
              <w:jc w:val="both"/>
              <w:rPr>
                <w:szCs w:val="13"/>
              </w:rPr>
            </w:pPr>
            <w:r>
              <w:rPr>
                <w:szCs w:val="13"/>
              </w:rPr>
              <w:t xml:space="preserve">2) наличие практик, являющихся победителями финальных этапов на федеральном (всероссийском) уровне; </w:t>
            </w:r>
          </w:p>
          <w:p>
            <w:pPr>
              <w:pStyle w:val="Default"/>
              <w:jc w:val="both"/>
              <w:rPr>
                <w:szCs w:val="13"/>
              </w:rPr>
            </w:pPr>
            <w:r>
              <w:rPr>
                <w:szCs w:val="13"/>
              </w:rPr>
              <w:t xml:space="preserve">3) наличие практик, прошедших экспертную оценку АНО «Агентство стратегических инициатив по продвижению новых проектов» и другими федеральными специализированными организациями, и рекомендованные к внедрению в субъектах Российской Федерации и муниципальных образованиях через платформы «СМАРТЕКА» и прочие ресурсы;      </w:t>
            </w:r>
          </w:p>
          <w:p>
            <w:pPr>
              <w:pStyle w:val="Default"/>
              <w:jc w:val="both"/>
              <w:rPr>
                <w:sz w:val="13"/>
                <w:szCs w:val="13"/>
              </w:rPr>
            </w:pPr>
            <w:r>
              <w:rPr>
                <w:szCs w:val="13"/>
              </w:rPr>
              <w:t>4) наличие внедренных в муниципальном образовании в оцениваемом периоде лучших практик (инициатив, идей) в сфере развития инвестиционной и предпринимательской деятельности, подтвержденных по результатам рассмотрения их на Инвестсовете Югр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несырьевого сектора экономики и поддержки предпринимательства администрации Кондинского района,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жилищно-коммунального хозяйства администрации Кондинского района,</w:t>
            </w:r>
          </w:p>
          <w:p>
            <w:pPr>
              <w:pStyle w:val="Normal"/>
              <w:jc w:val="both"/>
              <w:rPr/>
            </w:pPr>
            <w:r>
              <w:rPr/>
              <w:t>комитет по управлению муниципальным имуществом администрации Кондинского района,</w:t>
            </w:r>
          </w:p>
          <w:p>
            <w:pPr>
              <w:pStyle w:val="Normal"/>
              <w:jc w:val="both"/>
              <w:rPr/>
            </w:pPr>
            <w:r>
              <w:rPr/>
              <w:t>комитет экономического развит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Формирование инвестиционных предложений о возможностях и условиях реализации инвестиционных проектов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мещена в полном объеме информация об инвестиционных предложениях/земельных участках Кондинского района на специализированном интернет-ресурсе (инвестиционная карта Ханты-Мансийского автономного округа - Югры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квартально до 20 числа месяца, следующе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отчетным, в декабре </w:t>
            </w:r>
          </w:p>
          <w:p>
            <w:pPr>
              <w:pStyle w:val="Normal"/>
              <w:jc w:val="center"/>
              <w:rPr/>
            </w:pPr>
            <w:r>
              <w:rPr/>
              <w:t>до 10 числ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Формирование информации об</w:t>
            </w:r>
            <w:r>
              <w:rPr>
                <w:color w:val="000000"/>
              </w:rPr>
              <w:t xml:space="preserve"> инвестиционных предложениях/земельных участках Кондинского района - управление по природным ресурсам и экологии администрации Кондинского район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змещение на инвестиционной карте Югры - </w:t>
            </w:r>
            <w:r>
              <w:rPr/>
              <w:t>комитет экономического развит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личие информационного раздела на официальном сайте администрации муниципального образования об инвестиционной и предпринимательской  деятельности или отдельного инвестиционного портала администрации муниципального образования, наличие интерактивных сервисов подачи заявок через информационный раздел, инвестиционный портал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оздан информационный раздел на официальном сайте органов местного самоуправления Кондинского района по структуре и содержанию в соответствии с  методическими рекомендациями по приведению муниципальных регламентов в соответствии с регламентом по сопровождению инвестиционных проектов в Ханты-Мансийском автономном </w:t>
              <w:br/>
              <w:t>округе - Югре (пункт 1.4.2 протокола заседания Совета при Правительстве автономного округа по вопросам развития инвестиционной деятельности в Югре от 16 октября 2017 года № 32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экономического развит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величение доли мер муниципальной поддержки, предоставляемых в электронном виде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ем документов на предоставление мер муниципальной поддержки осуществляется в электронном виде через Единый портал государственных и муниципальных услуг, специализированного интернет-ресурса Кондинского райо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несырьевого сектора экономики и поддержки предпринимательства администрации Кондинского района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равление по природным ресурсам и экологии администрации Кондинского района,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жилищно-коммунального хозяй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инамика числа субъектов малого и среднего предпринимательств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числа субъектов малого и среднего предпринимательств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несырьевого сектора экономики и поддержки предприниматель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инамика доли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/>
              <w:t xml:space="preserve">Достигнут целевой показатель «Увеличение численности занятых в сфере малого и среднего предпринимательства, включая индивидуальных предпринимателей» муниципальной программы «Развитие малого и среднего предпринимательства в Кондинском районе на 2019-2025 годы </w:t>
              <w:br/>
              <w:t>и на период до 2030 года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реализации муниципальной программы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несырьевого сектора экономики и поддержки предприниматель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инамика самозанятых граждан, зафиксировавших свой статус, с учетом введения налогового режима самозанятых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Увеличение числа самозанятых граждан, зафиксировавших свой статус, с учетом введения налогового режима самозаняты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экономического развит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вышение уровня удовлетворенности предпринимательского сообщества качеством предоставления муниципальных услуг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оведена работа по повышению качества и доступности предоставления муниципальных услуг, в том числе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нижен срок предоставления услуг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облюдены регламентированные сроки предоставления услуг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исключены требования избыточных документов, сведени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исключен необоснованный отказ в предоставлении услуг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несырьевого сектора экономики и поддержки предпринимательства администрации Кондинского района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по природным ресурсам и экологии администрации Кондинского района,</w:t>
            </w:r>
          </w:p>
          <w:p>
            <w:pPr>
              <w:pStyle w:val="Normal"/>
              <w:jc w:val="both"/>
              <w:rPr/>
            </w:pPr>
            <w:r>
              <w:rPr/>
              <w:t>комитет по управлению муниципальным имуществом администрации Кондинского района,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архитектуры и градостроитель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величение объема бюджетных средств (всех уровней), направленного на развитие и поддержку субъектов малого и среднего предпринимательства в расчете на 100 субъектов малого и среднего предпринимательств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Исполнены обязательства по предоставлению бюджетных средств, по муниципальным программам, направленным на поддержку субъектов малого и среднего предпринимательства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на конец отчетного период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both"/>
              <w:rPr/>
            </w:pPr>
            <w:r>
              <w:rPr/>
              <w:t xml:space="preserve">В рамках муниципальных программ ««Развитие малого и среднего предпринимательства в Кондинском районе </w:t>
              <w:br/>
              <w:t>на 2019-2025 годы и на период до 2030 года», «Развитие транспортной системы Кондинского района на 2019-2025 годы и на период до 2030 года»,</w:t>
            </w:r>
          </w:p>
          <w:p>
            <w:pPr>
              <w:pStyle w:val="Normal"/>
              <w:jc w:val="both"/>
              <w:rPr/>
            </w:pPr>
            <w:r>
              <w:rPr/>
              <w:t>«Развитие агропромышленного комплекса и рынков сельскохозяйственной продукции, сырья и продовольствия в Кондинском районе на 2019-2025 годы и на период до 2030 года»,</w:t>
            </w:r>
          </w:p>
          <w:p>
            <w:pPr>
              <w:pStyle w:val="Normal"/>
              <w:jc w:val="both"/>
              <w:rPr/>
            </w:pPr>
            <w:r>
              <w:rPr/>
              <w:t>«Комплексное социально-экономическое развитие Кондинского района на 2019-2025 годы и на период до 2030 года» (Финансовая поддержка проектов в форме грантов) - комитет несырьевого сектора экономики и поддержки предприниматель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. 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величение доли закупок, которые заказчик осуществил у СМП, СОНКО от совокупного годового объема закупок, рассчитанного за вычетом закупок, предусмотренных частью 1.1 статьи 30 Федерального закона от 05 апреля </w:t>
            </w:r>
          </w:p>
          <w:p>
            <w:pPr>
              <w:pStyle w:val="Default"/>
              <w:rPr/>
            </w:pPr>
            <w:r>
              <w:rPr/>
              <w:t>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ведена работа по увеличению доли закупок, которые заказчик осуществил у СМП, СОНКО от совокупного годового объема закупок, рассчитанного за вычетом закупок, предусмотренных частью 1.1. статьи 30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организации закупок управления внутренней политики администрации Кондинского района совместно со структурными подразделениям администрации Кондинского района и органами местного самоуправления Кондинского района, являющимися заказчиками закупок</w:t>
            </w:r>
          </w:p>
        </w:tc>
      </w:tr>
      <w:tr>
        <w:trPr>
          <w:trHeight w:val="6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13"/>
              </w:rPr>
            </w:pPr>
            <w:r>
              <w:rPr>
                <w:szCs w:val="13"/>
              </w:rPr>
              <w:t>Доля объема муниципальных закупок у субъектов МСП услуг в сфере предварительных и периодических медицинских осмотров</w:t>
            </w:r>
          </w:p>
          <w:p>
            <w:pPr>
              <w:pStyle w:val="Default"/>
              <w:rPr>
                <w:szCs w:val="13"/>
              </w:rPr>
            </w:pPr>
            <w:r>
              <w:rPr>
                <w:szCs w:val="13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а работа с подведомственными учреждениями по увеличению доли объема муниципальных закупок у субъектов МСП услуг в сфере предварительных и периодических медицинских осмотр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администрации Кондинского района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правление культуры администрации Кондинского района,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>Комитет физической культуры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ценка субъектами предпринимательской деятельности наличия и уровня административных барьеров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а работа по устранению административных барьеров для субъектов малого и среднего бизнес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несырьевого сектора экономики и поддержки предпринимательства администрации Кондинского района,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по природным ресурсам и экологии администрации Кондинского района,</w:t>
            </w:r>
          </w:p>
          <w:p>
            <w:pPr>
              <w:pStyle w:val="Normal"/>
              <w:jc w:val="both"/>
              <w:rPr/>
            </w:pPr>
            <w:r>
              <w:rPr/>
              <w:t>комитет по управлению муниципальным имуществом администрации Кондинского района,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архитектуры и градостроитель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нижение фактического времени получения градостроительного плана земельного участк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о фактическое время предоставления градостроительного плана земельного участка до 5 дне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отчетного период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архитектуры и градостроитель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нижение фактического времени получения разрешений на строительство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кращено фактическое время получения разрешений на </w:t>
            </w:r>
            <w:r>
              <w:rPr>
                <w:color w:val="000000"/>
              </w:rPr>
              <w:t>строительство до 2 дне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отчетного период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архитектуры и градостроитель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личие факторов, обеспечивающих улучшение предпринимательского климата в сфере строительств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автоматизированного  «калькулятора процедур»;</w:t>
            </w:r>
          </w:p>
          <w:p>
            <w:pPr>
              <w:pStyle w:val="Normal"/>
              <w:jc w:val="both"/>
              <w:rPr/>
            </w:pPr>
            <w:r>
              <w:rPr/>
              <w:t>Наличие на официальном сайте органов местного самоуправления Кондинский район отдельного (специализированного) раздела, посвященного вопросам градостроитель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Наличие стандартов предоставления услуг в сфере строительства в понятной и доступной форме (стенды, проспекты, буклеты, листовки, инструкции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архитектуры и градостроитель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достижения целевых показателей, установленных Планом мероприятий («дорожной картой») по содействию развитию конкуренции в Ханты-Мансийском автономном округе - Югре, утвержденным распоряжением Губернатора Ханты-Мансийского автономного округа - Югры от 01 августа 2019 года № 162-рг «О развитии конкуренции в Ханты-Мансийском автономном округе - Югре», распоряжением администрации Кондинского района от 20 августа 2019 год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6-р «Об утверждении Плана мероприятий («дорожной карты») по содействию развитию конкуренции в Кондинском районе»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ind w:right="34" w:hanging="0"/>
              <w:jc w:val="both"/>
              <w:rPr/>
            </w:pPr>
            <w:r>
              <w:rPr/>
              <w:t xml:space="preserve">Достигнуты в полном объеме целевые показатели, установленные Планом мероприятий («дорожной картой») по содействию развитию конкуренции в Ханты-Мансийском автономном округе - Югре, утвержденным распоряжением Губернатора Ханты-Мансийского автономного округа - Югры                          от 01 августа 2019 года № 162-рг «О развитии конкуренции в Ханты-Мансийском автономном </w:t>
              <w:br/>
              <w:t xml:space="preserve">округе - Югре», утвержденным распоряжением администрации Кондинского района от 04 марта 2020 года № 142-р «О внесении изменений в распоряжение администрации Кондинского района </w:t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ind w:right="34" w:hanging="0"/>
              <w:jc w:val="both"/>
              <w:rPr/>
            </w:pPr>
            <w:r>
              <w:rPr/>
              <w:t>от 20 августа 2019 года № 566-р «Об утверждении Плана мероприятий («дорожной карты») по содействию развитию конкуренции в Кондинском районе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отчетного период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тет экономического развития администрации Кондинского района, </w:t>
            </w:r>
          </w:p>
          <w:p>
            <w:pPr>
              <w:pStyle w:val="Normal"/>
              <w:jc w:val="both"/>
              <w:rPr/>
            </w:pPr>
            <w:r>
              <w:rPr/>
              <w:t>комитет по управлению муниципальным имуществом администрации Кондинского района,</w:t>
            </w:r>
          </w:p>
          <w:p>
            <w:pPr>
              <w:pStyle w:val="Normal"/>
              <w:jc w:val="both"/>
              <w:rPr/>
            </w:pPr>
            <w:r>
              <w:rPr/>
              <w:t>комитет несырьевого сектора экономики и поддержки предпринимательства администрации Кондинского района,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жилищно-коммунального хозяйства администрации Кондинского района,</w:t>
            </w:r>
          </w:p>
          <w:p>
            <w:pPr>
              <w:pStyle w:val="Normal"/>
              <w:jc w:val="both"/>
              <w:rPr/>
            </w:pPr>
            <w:r>
              <w:rPr/>
              <w:t>комитет по информационным технологиям и связи администрации Кондинского район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авление образования администрации Кондинского района, 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культуры администрации Кондинского район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юридически-правовое управление администрации Кондинского района, </w:t>
            </w:r>
          </w:p>
          <w:p>
            <w:pPr>
              <w:pStyle w:val="Normal"/>
              <w:jc w:val="both"/>
              <w:rPr/>
            </w:pPr>
            <w:r>
              <w:rPr/>
              <w:t>отдел по организации закупок управления внутренней политики администрации Кондинского района совместно со структурными подразделениям администрации Кондинского района и органами местного самоуправления Кондинского района, являющимися заказчиками закупок</w:t>
            </w:r>
          </w:p>
        </w:tc>
      </w:tr>
      <w:tr>
        <w:trPr>
          <w:trHeight w:val="6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удовлетворенности потребителей качеством товаров, работ и услуг, состоянием ценовой конкуренции на приоритетных и социально значимых рынках товаров и услуг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 уровень удовлетворенности потребителей качеством товаров, работ и услуг, состоянием ценовой конкуренции на приоритетных и социально значимых рынках товаров и услуг по критериям: уровень цен, качество и возможность выбора товара, работ и услуг, уровень конкуренции, в сравнение с предыдущим отчетным периодом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отчетного период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тет экономического развития администрации Кондинского района, </w:t>
            </w:r>
          </w:p>
          <w:p>
            <w:pPr>
              <w:pStyle w:val="Normal"/>
              <w:jc w:val="both"/>
              <w:rPr/>
            </w:pPr>
            <w:r>
              <w:rPr/>
              <w:t>комитет по управлению муниципальным имуществом администрации Кондинского района,</w:t>
            </w:r>
          </w:p>
          <w:p>
            <w:pPr>
              <w:pStyle w:val="Normal"/>
              <w:jc w:val="both"/>
              <w:rPr/>
            </w:pPr>
            <w:r>
              <w:rPr/>
              <w:t>комитет несырьевого сектора экономики и поддержки предпринимательства администрации Кондинского район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авление жилищно-коммунального хозяйства администрации Кондинского района, </w:t>
            </w:r>
          </w:p>
          <w:p>
            <w:pPr>
              <w:pStyle w:val="Normal"/>
              <w:jc w:val="both"/>
              <w:rPr/>
            </w:pPr>
            <w:r>
              <w:rPr/>
              <w:t>комитет по информационным технологиям и связи администрации Кондинского район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авление по природным ресурсам и экологии администрации Кондинского района, 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архитектуры и градостроитель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. 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13"/>
              </w:rPr>
            </w:pPr>
            <w:r>
              <w:rPr>
                <w:szCs w:val="13"/>
              </w:rPr>
              <w:t>Сокращение количества хозяйствующих субъектов, доля участия муниципального образования в которых составляет 50 и более процентов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о количество хозяйствующих субъектов, доля участия муниципального образования в которых составляет 50 и более процент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отчетного период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муниципальным имуществом администрации Кондинского района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удовлетворенности субъектов  предпринимательской  деятельности и потребителей товаров, работ и услуг качеством (уровнем доступности, понятности и удобства получения) официальной информации о состоянии конкурентной среды на рынках товаров, работ и услуг автономного округа и деятельности по содействию развитию конкуренции в субъекте Российской Федерации, размещаемой муниципальным образованием Кондинский район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 на официальном сайте органов местного самоуправления муниципального образования Кондинский район раздел «Развитие конкуренции», соответствующий критериям: уровень доступности, понятности и удобства получения официальной информации о состоянии конкурентной среды на рынках товаров, работ и услуг и деятельности по содействию развитию конкуренции.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тет экономического развития администрации Кондинского райо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. 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13"/>
              </w:rPr>
            </w:pPr>
            <w:r>
              <w:rPr>
                <w:szCs w:val="13"/>
              </w:rPr>
              <w:t>Наличие лучших муниципальных практики содействия развитию конкуренции вошедшие в «белую книгу» и/или в перечень лучших региональных практик содействия развитию конкуренции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редложений в комитет экономического развития администрации Кондинского района, возможных к включению в «белую книгу» конкурентных региональных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 и/или в перечень лучших региональных практик содействия развитию конкуренц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муниципальным имуществом администрации Кондинского района,</w:t>
            </w:r>
          </w:p>
          <w:p>
            <w:pPr>
              <w:pStyle w:val="Normal"/>
              <w:jc w:val="both"/>
              <w:rPr/>
            </w:pPr>
            <w:r>
              <w:rPr/>
              <w:t>комитет несырьевого сектора экономики и поддержки предпринимательства администрации Кондинского район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авление жилищно-коммунального хозяйства администрации Кондинского района, </w:t>
            </w:r>
          </w:p>
          <w:p>
            <w:pPr>
              <w:pStyle w:val="Normal"/>
              <w:jc w:val="both"/>
              <w:rPr/>
            </w:pPr>
            <w:r>
              <w:rPr/>
              <w:t>комитет по информационным технологиям и связи администрации Кондинского район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авление по природным ресурсам и экологии администрации Кондинского района, 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архитектуры и градостроитель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твержденного перечня товарных рынков для содействия развитию конкуренции в муниципальном образовании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й План мероприятий («дорожная карта») по развитию конкуренции в Кондинском районе, с утвержденным перечнем товарных рынков для содействия развитию конкуренции в муниципальном образован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тет экономического развития администрации Кондинского райо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нарушений антимонопольного законодательства со стороны органов местного самоуправления в отчетном году не менее чем на 30% по сравнению с предыдущим годом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нарушений антимонопольного законодательства со стороны органов местного самоуправления в отчетном году не менее чем на 30% по сравнению с предыдущим годом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о-правовое управление администрации Кондинского района,</w:t>
            </w:r>
          </w:p>
          <w:p>
            <w:pPr>
              <w:pStyle w:val="Normal"/>
              <w:jc w:val="both"/>
              <w:rPr/>
            </w:pPr>
            <w:r>
              <w:rPr/>
              <w:t>отдел закупок управления внутренней политики администрации Кондинского района, органы администрации Кондинского района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992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sz w:val="2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1:10:00Z</dcterms:created>
  <dc:creator>Лешукова Галина</dc:creator>
  <dc:description/>
  <dc:language>en-US</dc:language>
  <cp:lastModifiedBy>Мазалова Светлана Александровна</cp:lastModifiedBy>
  <cp:lastPrinted>2015-02-09T14:34:00Z</cp:lastPrinted>
  <dcterms:modified xsi:type="dcterms:W3CDTF">2021-08-27T11:48:00Z</dcterms:modified>
  <cp:revision>3</cp:revision>
  <dc:subject/>
  <dc:title/>
</cp:coreProperties>
</file>