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0 сентябр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новных мероприят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2021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решением Думы Кондинского района от 07 марта 2017 года                    № 234 «Об утверждении структуры администрации Кондинского района», распоряжением администрации Кондинского района от 10 июля 2017 года № 416-р «О распределении обязанностей между первым заместителем главы Кондинского района и заместителями главы Кондинского района», на основании предложений заместителей главы Кондинского района, управлений, комитетов, отделов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лан основных мероприятий администрации Кондинского района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1 года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местителям главы Кондинского района обеспечить выполнение мероприятий, утвержденных распоряжением, и до 25 декабря 2021 года представить на бумажном носителе в общий отдел управления внутренней политики администрации Кондинского района информацию об исполнении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Запланированных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Невыполненных ранее или перенесенных на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 202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труктурным подразделениям администрации Кондинского района сдать                   в общий отдел управления внутренней политики администрации Кондинского района на бумажном носителе и посредством программы СЭД «Дело» утвержденные планы работ на I квартал 2022 года в срок до 20 декабря 202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Признать утратившим силу распоряжение администрации Кондинского района от 29 июня 2021 года № 341-р «Об основных мероприятиях администрации Кондинского района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1 год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Распоряжение разместить на официальном сайте органов местного самоуправления Кондинского района Ханты-Мансийского автономного                         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распоряж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4"/>
        <w:gridCol w:w="3301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09.2021 № 533-р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План основных мероприятий</w:t>
      </w:r>
      <w:r>
        <w:rPr/>
        <w:t xml:space="preserve"> </w:t>
      </w:r>
      <w:r>
        <w:rPr>
          <w:bCs/>
        </w:rPr>
        <w:t>администрации Кондинского района</w:t>
      </w:r>
    </w:p>
    <w:p>
      <w:pPr>
        <w:pStyle w:val="Normal"/>
        <w:jc w:val="center"/>
        <w:rPr/>
      </w:pPr>
      <w:r>
        <w:rPr>
          <w:bCs/>
        </w:rPr>
        <w:t>на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</w:t>
      </w:r>
      <w:r>
        <w:rPr>
          <w:bCs/>
        </w:rPr>
        <w:t>квартал 202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Рассмотреть вопросы у заместителя главы Кондинского района</w:t>
      </w:r>
    </w:p>
    <w:p>
      <w:pPr>
        <w:pStyle w:val="Normal"/>
        <w:jc w:val="center"/>
        <w:rPr/>
      </w:pPr>
      <w:r>
        <w:rPr/>
        <w:t>Мухина Андрея Александровича</w:t>
      </w:r>
    </w:p>
    <w:p>
      <w:pPr>
        <w:pStyle w:val="Normal"/>
        <w:jc w:val="right"/>
        <w:rPr/>
      </w:pPr>
      <w:r>
        <w:rPr/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67"/>
        <w:gridCol w:w="2342"/>
        <w:gridCol w:w="2711"/>
      </w:tblGrid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10" w:right="-3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одготовке и проведении мероприятий в рамках новогодних и рождественских праздник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/>
            </w:pPr>
            <w:r>
              <w:rPr>
                <w:rFonts w:eastAsia="Calibri"/>
                <w:lang w:eastAsia="en-US"/>
              </w:rPr>
              <w:t>Ноябрь,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ылова Галина Владиславовн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10" w:right="-3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ализации плана мероприятий Дня образования Кондинского рай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10" w:right="-35" w:hanging="0"/>
              <w:jc w:val="both"/>
              <w:rPr/>
            </w:pPr>
            <w:r>
              <w:rPr>
                <w:rFonts w:eastAsia="Calibri"/>
                <w:lang w:eastAsia="en-US"/>
              </w:rPr>
              <w:t>О проведении мероприятий в рамках празднования 91-летия Ханты-Мансийского автономного округа - Югр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/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10" w:right="-35" w:hanging="0"/>
              <w:jc w:val="both"/>
              <w:rPr/>
            </w:pPr>
            <w:r>
              <w:rPr>
                <w:rFonts w:eastAsia="Calibri"/>
                <w:lang w:eastAsia="en-US"/>
              </w:rPr>
              <w:t>О реализации мероприятий                                в рамках государственной программы Ханты-Мансийского автономного - Югры «Культурное пространство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/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10" w:right="-3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бюджета  управления культуры администрации Кондинского района на 2022 год в рамках муниципальных заданий учреждений рай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/>
            </w:pPr>
            <w:r>
              <w:rPr>
                <w:rFonts w:eastAsia="Calibri"/>
                <w:lang w:eastAsia="en-US"/>
              </w:rPr>
              <w:t>Октябрь,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 мероприятиях, посвящённых месячнику пожилого челове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/>
            </w:pPr>
            <w:r>
              <w:rPr>
                <w:rFonts w:eastAsia="Calibri"/>
                <w:lang w:eastAsia="en-US"/>
              </w:rPr>
              <w:t>Октябрь,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10" w:right="-3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 подготовке статистической                      и информационной отчетности учреждений культуры и искусства района за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квартал 2021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10" w:right="-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проведения спортивных мероприят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/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юпов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устам Флюрович - председатель комитета физической культуры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both"/>
              <w:rPr/>
            </w:pPr>
            <w:r>
              <w:rPr>
                <w:rFonts w:eastAsia="Calibri"/>
              </w:rPr>
              <w:t>О выявлении и устройстве детей-сирот, детей, оставшихся                                 без попечения родителей; недееспособных гражд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на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ина Анатольевна - начальник управления опеки и попечительства администрации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существлении подбора и подготовки лиц, желающих принять ребенка на воспитание в семь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защите личных и имущественных прав и интересов несовершеннолетних, детей-сирот, недееспособных и ограниченно дееспособных гражд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both"/>
              <w:rPr/>
            </w:pPr>
            <w:r>
              <w:rPr>
                <w:rFonts w:eastAsia="Calibri"/>
                <w:lang w:val="en-US"/>
              </w:rPr>
              <w:t>Об участии в судебных заседания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по вопросам защиты прав несовершеннолетних и совершеннолетних недееспособных гражд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both"/>
              <w:rPr/>
            </w:pPr>
            <w:r>
              <w:rPr>
                <w:rFonts w:eastAsia="Calibri"/>
                <w:lang w:val="en-US"/>
              </w:rPr>
              <w:t>О выявлении детей, права и законные интересы которых нарушены, участ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в индивидуально-профилактической работе с семьями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 xml:space="preserve"> находящимис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в трудной жизненной ситуации или социально-опасном положен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О предоставлении жилых помещений детям, оставшимся без попечения родител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на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ина Анатольевна - начальник управления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пеки и попечительства администрации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;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Жукова Ирина Петровна - председатель комитета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управлению муниципальным имуществом администрации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0" w:right="-35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итогах профилактической операции «Подросток» (этап «Всеобуч»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0" w:right="-35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слова </w:t>
            </w:r>
          </w:p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алья 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0" w:right="-35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достижении показателей регионального проекта «Успех каждого ребенка» национального проекта «Образовани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0" w:right="-35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тябрь, </w:t>
            </w:r>
          </w:p>
          <w:p>
            <w:pPr>
              <w:pStyle w:val="Style31"/>
              <w:spacing w:lineRule="auto" w:line="240" w:before="0" w:after="0"/>
              <w:ind w:left="-10" w:right="-35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0" w:right="-35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итогах учебной деятельности общеобразовательных школ по результата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лугодия                           2021-2022 учебного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0" w:right="-35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0" w:right="-35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дополнительных мерах по обеспечению антитеррористической безопасности в ходе подготовки и проведения Новогодних, Рождественских праздник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0" w:right="-35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9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тогах межведомственной профилактической операции «Подросток» на территории Кондинского рай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икитина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Юлия Сергеевна - начальник отдела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организации деятельности комиссии по делам несовершеннолетних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защите их прав администрации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0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ind w:left="-10" w:right="-3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анализе эффективности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ind w:left="-10" w:right="-3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анализе эффективности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сполнении ранее принятых решений муниципальной комиссии по делам несовершеннолетних и защите их пр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тверждении плана работы муниципальной комиссии по делам несовершеннолетних и защите их прав Кондинского района на 2022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беспечении своевременного оперативного реагирования на обращения детей, их родителей, лиц их заменяющих и иных граждан в детскую общественную приемну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/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ониторинга эффективности проводимой работы с несовершеннолетними и семьями, находящимися в социально опасном положен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ониторинга потребности трудоустройства несовершеннолетних, находящихся в трудной жизненной ситуации, в том числе несовершеннолетних, вернувшихся из воспитательных коло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.2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комплексного плана мероприятий по проведению на территории Кондинского района информационной кампании, направленной на защиту прав детей, профилактику семейного неблагополучия, социального сиротства и жестокого обращения с детьми в 2021 год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 приведении в соответствие нормативно-правовых актов, регламентирующих реализацию молодежной политики в соответствии с законодательство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помнящих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етлана Ивановна - начальник отдела молодежной политики администрации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9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работе в рамках заключенных соглашений о совместном сотрудничестве с администрациями поселений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0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казании содействия Муниципальному автономному учреждению «Районный Центр молодежных инициатив «Ориентир» в реализации комплекса задач по развитию инфраструктуры государственной молодежной политики в поселениях Кондинского района (профессиональное самоопределение; труд, карьера и материальное обеспечение; здоровый образ жизни, семья; спорт; досуг; коммуникации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ссмотрении документов и включении молодежи в базу данных талантливой молодежи «Молодые таланты Конды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реестра волонтерских объедин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ланировании потребности в 2021 году в финансировании затрат на трудоустройство несовершеннолетних граждан в возрасте от 14 до 18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змещении информации о реализации молодежной политики в информационно-телекоммуникационной сети «Интернет» и средствах массовой информ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баз данных по основным направлениям молодежной политики: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облюдения прав молодежи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гарантий в сфере труда и занятости молодежи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ие предпринимательской деятельности молодежи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ка молодой семьи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ка талантливой молодежи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ие физическому, духовному и гражданско-патриотическому развитию молодежи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ка деятельности молодежных и детских объединений, молодежных центр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6.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комиссий: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делам несовершеннолетних и защите их прав при администрации муниципального образования Кондинский район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реализации политики в интересах семьи и детей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екунский совет;</w:t>
            </w:r>
          </w:p>
          <w:p>
            <w:pPr>
              <w:pStyle w:val="Normal"/>
              <w:shd w:fill="FFFFFF" w:val="clear"/>
              <w:autoSpaceDE w:val="false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Кондинский район, а также о реорганизации или ликвидации муниципальных организаций муниципального образования Кондинский район, образующих социальную инфраструктуру для детей;</w:t>
            </w:r>
          </w:p>
          <w:p>
            <w:pPr>
              <w:pStyle w:val="Normal"/>
              <w:shd w:fill="FFFFFF" w:val="clear"/>
              <w:autoSpaceDE w:val="false"/>
              <w:ind w:left="-10" w:right="-35" w:hanging="0"/>
              <w:jc w:val="both"/>
              <w:rPr/>
            </w:pPr>
            <w:r>
              <w:rPr>
                <w:rFonts w:eastAsia="Calibri"/>
              </w:rPr>
              <w:t>по вопросу сохранности жилых помещений, закрепленных за детьми-сиротами                      и детьми, оставшимися без попечения родителей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ведомственная санитарно-противоэпидемиологическая комиссия муниципального образования Кондинский район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реализации политики в интересах семьи и детей по вопросам демографической политики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очная комиссия и проведение экспертизы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отбору инициативных проектов, работа в программном продукте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рке наличия документов, дел и изданий с пометкой «Для служебного пользования»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ведомственная комиссия по наградам;</w:t>
            </w:r>
          </w:p>
          <w:p>
            <w:pPr>
              <w:pStyle w:val="Normal"/>
              <w:ind w:left="-10" w:right="-35" w:hanging="0"/>
              <w:jc w:val="both"/>
              <w:rPr/>
            </w:pPr>
            <w:r>
              <w:rPr>
                <w:rFonts w:eastAsia="Calibri"/>
              </w:rPr>
              <w:t>по инвентаризации денежных средств в кассе и бланков строгой отчетности                            в администрации Кондинского района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формированию кадрового резерва для замещения вакантных должностей администрации Кондинского района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штатной численности подведомственных администрации Кондинского района учреждений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наставничеству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ведомственная комиссии по обследованию мест (объектов) массового пребывания людей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оступлению и выбытию активов администрации Кондинского района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ая комиссия администрации Кондинского района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осуществлению закупок товаров, работ, услуг для обеспечения муниципальных нужд Кондинского района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вакуационная комиссия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енный молодежный совет при главе Кондинского района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ведению конкурса социально значимых проектов социально ориентированных некоммерчески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  <w:r>
        <w:rPr>
          <w:bCs/>
        </w:rPr>
        <w:t>Рассмотреть вопросы у заместителя главы Конди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Яковлева Алексея Анатольевич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68"/>
        <w:gridCol w:w="2348"/>
        <w:gridCol w:w="2702"/>
      </w:tblGrid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9" w:leader="none"/>
              </w:tabs>
              <w:ind w:left="185" w:right="3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б организации работы по выполнению Федерального закона             от 04 июля 2003 года № 95-ФЗ                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Жукова Ирина Петровна - председатель комите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работы по выполнению Федерального закона от 06 октября 2003 года № 131-ФЗ «Об общих принципах организации местного самоуправления в Российской Федерации» по осуществлению приема-передачи объектов недвижимости в муниципальную собственность, подготовки перечней имущества на объекты, передаваемые в собственность городских и сельских поселе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данных в автоматизированную систему «Управление имуществом», отражающих поступление имущества в муниципальную собственность муниципального образования Кондинский район и движение имуще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формлении договоров по приобретению в муниципальную собственность имущества (в том числе по муниципальным контрактам на приобретение жилых помещений, по договорам купли-продажи, мены жилых помещений), с последующей регистрацией права собственности (жилье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отчуждению из муниципальной собственности жилых помещений (заключение договоров приватизации, купли-продажи, мены жилых помещений, безвозмездной передачи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едоставлении по договорам найма гражданам жилых помещений специализированного жилищного фонда (в том числе для детей-сирот и детей, оставшихся без попечения родителей), жилищного фонда коммерческого использов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передаче жилых помещений в управление и в собственность городских и сельских поселений района, исключению объектов из управ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8" w:right="4" w:hanging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б оформлении договоров купли-продажи, мены с гражданами по целевым жилищным программам: ликвидация ветхого, аварийного жилого фонда и жилого фонда с неблагоприятными экологическими характеристикам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регистрации права муниципальной собственности в органах регистрации, в том числе на вновь вводимые в эксплуатацию объекты; прекращение прав муниципальной собственности по различным основаниям в органах регистрации; регистрация/ прекращение права оперативного управ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подготовке технической документации, постановке на государственный учет и регистрации права собственности на бесхозяйные жилые помещ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выполнении государственных обязательств по обеспечению жильем категорий граждан, установленных федеральным законодательством по представлению социальных выплат на приобретение жилья федеральной целевой программой, утвержденной </w:t>
            </w:r>
            <w:r>
              <w:rPr>
                <w:rFonts w:eastAsia="Calibri"/>
                <w:bCs/>
              </w:rPr>
              <w:t>постановлением Правительства Российской федерации от 25 октября 2002 года № 125-ФЗ «О жилищных субсидиях гражданам, выезжающим из районов Крайнего Севера и приравненным к ним местностей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 предоставлении жилищных субсидий в рамках реализации мероприятия «Предоставление жилищных субсидий гражданам, выезжающим из автономного округа в субъекты Российской Федерации, не относящиеся к районам Крайнего Севера и приравненным к ним местностям, признанным до 31 декабря                   2013 года участниками подпрограмм» Подпрограммы V «Обеспечение мерами государственной поддержки по улучшению жилищных условий отдельных категорий граждан» государственной программы «Обеспечение доступным                       и комфортным жильем                   жителей Ханты-Мансийского                            автономного округа - Югры                                           на 2016-2020 годы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реализации муниципальной программы «Обеспечение доступным и комфортным жильем жителей Кондинского района на 2019-2025 годы и на период                   до 2030 год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О признании жилых помещений непригодными, либо жилых домов аварийными для проживания в рамках постановления Правительства Российской Федерации                                от 28 января 2006 года № 47            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О подготовке и корректировке реестра жилых домов, признанных аварийными, для включения в программу по переселению граждан из аварийного жилищного фонда                 на 2019-2025 го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8" w:right="4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 корректировке реестра жилых домов, признанных аварийным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8" w:right="4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 внесении сведений об аварийном жилищном фонде и формировании отчетов по аварийному жилищному фонду в Адресной информационной системе (АИС) Реформа ЖК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рке на соответствие требованиям федерального законодательства и законодательства Ханты-Мансийского автономного                    округа - Югры, представленных правовых актов (проектов) администрации Кондинского района, Думы Кондинского района, приказов, инструкций, положений, соглашений, других документов правового характе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сл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атьяна Сергеевна - начальник юридическо-правового управления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антикоррупционной экспертизе муниципальных нормативных правовых актов, проверка муниципальных правовых актов на соответствие правилам юридической техники и соответствие федеральному и региональному законодательству, соглашений, договор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2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б обеспечении соблюдения положений Федерального закона                  от 0</w:t>
            </w:r>
            <w:r>
              <w:rPr>
                <w:rFonts w:eastAsia="Calibri"/>
                <w:shd w:fill="FFFFFF" w:val="clear"/>
              </w:rPr>
              <w:t>5</w:t>
            </w:r>
            <w:r>
              <w:rPr>
                <w:rStyle w:val="Nobr"/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апреля</w:t>
            </w:r>
            <w:r>
              <w:rPr>
                <w:rStyle w:val="Nobr"/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2013</w:t>
            </w:r>
            <w:r>
              <w:rPr>
                <w:rStyle w:val="Nobr"/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года №</w:t>
            </w:r>
            <w:r>
              <w:rPr>
                <w:rStyle w:val="Nobr"/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44-ФЗ</w:t>
            </w:r>
            <w:r>
              <w:rPr>
                <w:rFonts w:eastAsia="Calibri"/>
              </w:rPr>
              <w:t xml:space="preserve"> «О контрактной системе в сфере организации закупок товаров, работ, услуг для государственных и муниципальных нужд» при размещении заказов администрацией Кондин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едставлении интересов администрации Кондинского района, отраслевых (функциональных) подразделений администрации Кондинского района, в соответствии со структурой администрации Кондинского района в судебных и иных органа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едставлении интересов администраций городских и сельских поселений Кондинского района в судебных органах, в том числе по делам об административных правонарушения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 принятии участия в обеспечении взаимодействия главы Кондинского района, администрации Кондинского района с Думой Кондинского района в нормотворческом процесс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 работе с протестами и представлениями прокурора, подготовка по результатам работы проектов распоряжений и постановлений администрации района, либо ответов об отклонении протестов, представле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 работе с представлениями, запросами следователей, предписаниями федеральной антимонопольной службы Ханты-Мансийского автономного                    округа - Югры, заключениями управления юстиции Ханты-Мансийского автономного                    округа - Югры, постановлениями судебных приставов, подготовка ответов по ним, а при необходимости проектов соответствующих актов администрации Кондин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 мониторинге правоприменения муниципальных правовых актов Думы Кондинского района, председателя Думы Кондин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еспечении представления информации о деятельности Думы Кондинского района через средства массовой информации, информационно-коммуникационную сеть «Интернет» в пределах полномочий отдела по организации деятельности Дум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одготовке распоряжений о созыве Думы района, постоянных комиссий, фракц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жемесяч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паспорта архива, передаче дел за 2017 год на хранение в архи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и рассылке запросов о Плане работы Думы района; обобщение представленных предложений и утверждение Планов рабо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 контроле за работой организаций коммунального комплекса в рамках отопительного периода                              2020-2021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яблице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ексей Валерьевич - 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 контроле за задолженностью               и расчетам по нефти, расходованием выделенного аварийного запа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 приеме котельно-печного топлива (нефть, уголь, щепа)                 в аварийный запа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работы просроченных исполнительных обязательств по муниципальным контракта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корректировке и исполнении муниципальных программ:</w:t>
            </w:r>
          </w:p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азвитие жилищно-коммунального комплекса и повышение энергетической эффективности в Кондинском районе на 2019-2025 годы и на период до 2030 года»;</w:t>
            </w:r>
          </w:p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беспечение экологической безопасности Кондинского района на 2019-2025 годы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счете субсидии на возмещение недополученных доходов по предприятиям жилищно-коммунального хозяйства (газоснабжение, утилизация, твердые бытовые отходы, децентрализованное электроснабжение, теплоснабжение, водоснабжение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тчете о фактическом использовании средств бюджета Ханты-Мансийского автономного округа - Югры на возмещение газораспределительным организациям разницы в тарифах, возникающей в связи с реализацией населению сжиженного газа по социально-ориентированным тарифа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мониторинге ситуации с расчетами коммунальных предприятий за топливно-энергетические ресурсы перед поставщикам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тчете по соглашению о предоставлении субсидий из бюджета Ханты-Мансийского автономного округа - Югры на возмещение недополученных доходов организациями, осуществляющими реализацию электрической энергии в децентрализованной зоне электроснабж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рке расчетов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мониторинге ситуации с расчетами коммунальных предприятий за топливно-энергетические ресурсы перед поставщикам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 фактическом изменении размера платы граждан за коммунальные услуги в формате шаблона через единую информационную аналитическую систему Ханты-Мансийского автономного                  округа - Югры (региональный сегмент) OREP.KU.MONT</w:t>
            </w:r>
            <w:r>
              <w:rPr>
                <w:rFonts w:eastAsia="Calibri"/>
                <w:lang w:val="en-US"/>
              </w:rPr>
              <w:t>H</w:t>
            </w:r>
            <w:r>
              <w:rPr>
                <w:rFonts w:eastAsia="Calibri"/>
              </w:rPr>
              <w:t>L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нформации по исполнению Дорожной карты по развитию жилищно-коммунального комплекса Кондин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тчете о целевом использовании субсидии на капитальный ремонт систем газораспределения, теплоснабжения, водоснабжения и водоот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спользовании субвенции, предоставленной из бюджета Ханты-Мансийского автономного                   округа - Югры бюджету муниципального образования на осуществление переданных полномоч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мониторинге информации о росте/снижении просроченной задолженности населения за предоставленные жилищно-коммунальные услуги, уровне собираемости и движении нереальной к взысканию задолжен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существлении своевременной передачи документов по выполненным работам, проведенным на объектах жизнеобеспечения Кондинского района, в рамках строительства капитального и текущего ремонта в Контрольно-счетную палату Кондинского района, в Департамент жилищно-коммунального комплекса и энергетики Ханты-Мансийского автономного округа - Югр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8.</w:t>
            </w:r>
          </w:p>
        </w:tc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комиссий: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жилищным вопросам при администрации Кондинского района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анализу результатов финансово-хозяйственной деятельности предприятий жилищно-коммунального комплекса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блемам оплаты задолженности населения за жилищно-коммунальные услуги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изнания жилых домов (жилых помещений) непригодными для проживания и многоквартирных домов аварийными и подлежащими сносу по Кондинскому району;</w:t>
            </w:r>
          </w:p>
          <w:p>
            <w:pPr>
              <w:pStyle w:val="Normal"/>
              <w:spacing w:before="0" w:after="0"/>
              <w:ind w:left="-24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приему-передаче документов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ведению инвентаризации и выявлению объектов бесхозяйного имущества на территории муниципального образования Кондинский район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чая группа «Доступная энергетическая инфраструктура» при администрации Кондинского района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чая группа по выработке мер, обеспечивающих повышение финансовой устойчивости организаций, осуществляющих деятельность в сфере жилищно-коммунального хозяйства, предотвращение негативных экономических и социальных последствий при предоставлении коммунальных услуг гражданам и организациям социальной сферы, по контролю уровня сбора платежей за услуги организаций жилищно-коммунального хозяйства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спертная комиссия по отбору секретных документов и дел для уничтожения, и проверке секретного делопроизводства в администрации Кондинского района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обследованию технического состояния объектов недвижимого имущества, в том числе незавершенных строительством, входящих в состав казны муниципального образования Кондинский район</w:t>
            </w:r>
          </w:p>
        </w:tc>
      </w:tr>
    </w:tbl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 Рассмотреть вопросы у заместителя главы </w:t>
      </w:r>
      <w:r>
        <w:rPr>
          <w:rFonts w:cs="Times New Roman" w:ascii="Times New Roman" w:hAnsi="Times New Roman"/>
          <w:lang w:val="ru-RU"/>
        </w:rPr>
        <w:t xml:space="preserve">Кондинского </w:t>
      </w:r>
      <w:r>
        <w:rPr>
          <w:rFonts w:cs="Times New Roman" w:ascii="Times New Roman" w:hAnsi="Times New Roman"/>
        </w:rPr>
        <w:t xml:space="preserve">района - председателя </w:t>
      </w:r>
    </w:p>
    <w:p>
      <w:pPr>
        <w:pStyle w:val="G1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экономического развития администрации Кондинского райо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ниченко Светланы Петровны</w:t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70"/>
        <w:gridCol w:w="2329"/>
        <w:gridCol w:w="2630"/>
      </w:tblGrid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подведении предварительных итогов социально-экономического развития Кондинского района                за 9 месяцев 2021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/>
            </w:pPr>
            <w:r>
              <w:rPr>
                <w:rFonts w:eastAsia="Calibri"/>
              </w:rPr>
              <w:t xml:space="preserve">Каспшицкая </w:t>
            </w:r>
          </w:p>
          <w:p>
            <w:pPr>
              <w:pStyle w:val="Normal"/>
              <w:ind w:left="-38" w:right="-49" w:hanging="0"/>
              <w:jc w:val="center"/>
              <w:rPr/>
            </w:pPr>
            <w:r>
              <w:rPr>
                <w:rFonts w:eastAsia="Calibri"/>
              </w:rPr>
              <w:t>Татьяна Вениаминовна - заместитель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О мониторинге реализации Поручений Президента Российской Федерации                           за 9 месяцев 2021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мониторинге реестра организаций и предприятий строительной индустрии Кондинского райо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ктябр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О внесении информации                           в Территориальную Информационную систему Юг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нформации в Государственную автоматизированную информационную систему «Управление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6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существлении методического руководства работой служб охраны труда в организациях, расположенных на территории Кондинского райо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Об отчете о выполнении плана создания постоянных рабочих мест за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квартал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тчете о деятельности по обеспечению методического руководства служб охраны труда в организациях, расположенных на территории Кондинского райо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мониторинге результатов работы  по снижению неформальной занят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месячно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реестра муниципальных услуг Кондинского района, городского поселения  Междуреченский, административных регламентов Кондинского райо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проведении оценки регулирующего воздействия проектов муниципальных нормативных правовых актов (МНПА) и экспертизы МНПА, оценки фактического воздействия муниципальных нормативных правовых а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О корректировке перечня (комплекса) услуг, которые могут быть переданы на исполнение немуниципальным организациям, в том числе социально ориентированным некоммерческим организациям </w:t>
            </w:r>
            <w:r>
              <w:rPr>
                <w:rFonts w:eastAsia="Calibri"/>
                <w:bCs/>
              </w:rPr>
              <w:t>(образование, культура, спорт, молодежная политик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 подготовке отчета по исполнению </w:t>
            </w:r>
            <w:r>
              <w:rPr>
                <w:rFonts w:eastAsia="Calibri"/>
              </w:rPr>
              <w:t>муниципальной программы «Комплексное социально-экономическое развитие Кондинского района                    на 2019-2025 годы и на период                       до 2030 год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подготовке информации об исполнении Плана мероприятий по снижению рисков                    нарушения антимонопольного законодательства в администрации Кондинского райо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О подготовке информации о ходе строительства объектов, финансируемых в рамках соглашения о сотрудничестве между Нефтяными компаниями и Правительством Ханты-Мансийского автономного              округа - Юг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 подготовке информации для формирования итогов социально-экономического развития муниципального образования Кондинский района и прогноза социально-экономического развития муниципального образования Кондинский района на  2021 год и плановый период 2022 и 2023 годов в части реализации муниципальных программ Кондинского райо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подготовке информации по вопросам развития инвестиционной деятельности для  ежемесячной видеоконференции    с Губернатором Ханты-Мансийского автономного                   округа - Юг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ктябрь-дека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вободных, либо вновь сформированных инвестиционных площадках на территории Кондинского райо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О подготовке информации для формирования итогов социально-экономического развития муниципального образования Кондинский района и прогноза социально-экономического развития муниципального образования Кондинский района на 2021 год и плановый период 2022 и 2023 годов в части инвестиционной деятельности на территории  Кондинского райо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мониторинге розничных цен на товары первой необходимости в разрезе городских и сельских поселений Кондинского район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мониторинге цен на продовольственные тов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квартально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мониторинге цен на нефтепродукты по Кондинскому району в разрезе торговых предприятий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 проверке соблюдения предельных размеров торговых надбаво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 анализе мероприятий муниципальных программ, направленных на реализацию национальных проектов, реализуемых в рамках проектной 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реализации муниципальных программ: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>«Развитие малого и среднего предпринимательства в Кондинском районе                                     на 2019-2025 годы и на период                 до 2030 года»;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>«Развитие агропромышленного комплекса и рынков сельскохозяйственной продукции, сырья и продовольствия в Кондинском районе                                                на 2019-2025 годы и на период                    до 2030 года»;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>«Развитие транспортной системы Кондинского района                           на 2019-2025 годы и на период                                    до 2030 год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трова Евгения Евгеньевна - председателя комитета несырьевого сектора экономики и поддержки предпринимательства администрации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>О работе по сопровождению инвестиционных проектов в рамках реализации муниципальной программы Кондинского района «Комплексное социально-экономическое развитие Кондинского района                                         на 2019-2025 годы и на период                              до 2030 год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осуществлению переданных полномочий в части создания условий для обеспечения жителей поселения услугами транспортного обслуживания, бытового обслуживания (бани) на территории городского поселения Междуреченс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 xml:space="preserve">О подготовке информации о развитии малого и среднего предпринимательства в Кондинском районе, агропромышленного комплекса за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квартал 2021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 xml:space="preserve">О подготовке информации о развитии транспортной системы Кондинского района за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квартал 2021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заимодействии с Фондом поддержки предпринимательства Ханты-мансийского автономного округа - Югры «Мой бизнес» в рамках Соглашения о взаимодействии между организациями, образующими инфраструктуру поддержки малого и среднего предпринимательства в Ханты-Мансийском автономном округе - Югре и муниципальным образованием Кондинский райо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производственную программу пассажирских перевозок                          на 2021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заключения о размере субсидий из бюджета Кондинского района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комиссионного обследования автобусных маршрутов на территории Кондинского райо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ыдаче специального разрешения на движение по автомобильным дорогам местного значения городского поселения Междуреченский, Кондинского района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отбору, определению и утверждению перечня объектов ремонта автомобильных дорог общего пользования местного значения на территории Кондинского района в 2021 год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 Кондинского района, а также посадка (взлет) на расположенные в границах населенных пунктов Кондинского района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информации о поступлениях в местный бюджет Кондинского района неналоговых доходов в виде штрафов, санкций, возмещения ущерб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.3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 xml:space="preserve">О подготовке плана работы комитета несырьевого сектора экономики и поддержки предпринимательства на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вартал 2022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/>
            </w:pPr>
            <w:r>
              <w:rPr>
                <w:rFonts w:eastAsia="Calibri"/>
              </w:rPr>
              <w:t>О реализации мероприятий муниципальной программы «Информационное общество Кондинского района                                       на 2019-2025 годы и на период                          до 2030 год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мара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атьяна Леонидовна -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комитета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информационным технологиям и связи администрации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Calibri"/>
              </w:rPr>
              <w:t>О поддержке, развитии и наполнении контентом официального сайта органов местного самоуправления Кондинского района Ханты-Мансийского автономного                          округа - Югры (</w:t>
            </w:r>
            <w:r>
              <w:rPr>
                <w:rFonts w:eastAsia="Calibri"/>
                <w:lang w:val="en-US"/>
              </w:rPr>
              <w:t>admkonda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) и сайта городского поселения Междуреченский в соответствии             с требованиями Федерального закона от 09 февраля 2009 года             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администрировании информационных систем, о технической и методической поддержке государственных информационных систем, созданных в рамках реализации 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беспечении публикации открытых данных в актуальной редакции на портале открытых данных Ханты-Мансийского автономного округа - Юг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провождении прикладного программного обеспечения, используемого в структурных подразделениях администрации района, органов администрации с правами юридического лица:</w:t>
            </w:r>
          </w:p>
          <w:p>
            <w:pPr>
              <w:pStyle w:val="25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стема электронного документооборота «ДЕЛО»;</w:t>
            </w:r>
          </w:p>
          <w:p>
            <w:pPr>
              <w:pStyle w:val="25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екс: «Электронный документооборот» (архивная              версия - 9 подсистем);</w:t>
            </w:r>
          </w:p>
          <w:p>
            <w:pPr>
              <w:pStyle w:val="25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ая система электронного документооборота и делопроизводства «Кодекс документооборот» администрации Кондинского района (архивная);</w:t>
            </w:r>
          </w:p>
          <w:p>
            <w:pPr>
              <w:pStyle w:val="25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бращения граждан»;</w:t>
            </w:r>
          </w:p>
          <w:p>
            <w:pPr>
              <w:pStyle w:val="25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М «Муниципал»;</w:t>
            </w:r>
          </w:p>
          <w:p>
            <w:pPr>
              <w:pStyle w:val="25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С «Зодиак»;</w:t>
            </w:r>
          </w:p>
          <w:p>
            <w:pPr>
              <w:pStyle w:val="25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АИСТ» БД детей-сирот;</w:t>
            </w:r>
          </w:p>
          <w:p>
            <w:pPr>
              <w:pStyle w:val="25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С «Управление имуществом»;</w:t>
            </w:r>
          </w:p>
          <w:p>
            <w:pPr>
              <w:pStyle w:val="25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матизированная информационная система «Опека» (АИС Опека);</w:t>
            </w:r>
          </w:p>
          <w:p>
            <w:pPr>
              <w:pStyle w:val="25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ая информационная система в сфере закупок zakupki.gov.ru;</w:t>
            </w:r>
          </w:p>
          <w:p>
            <w:pPr>
              <w:pStyle w:val="25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о-правовое обеспечение ГАРАНТАналитик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 обеспечении сеансов видеоконференцсвязи и селекторных совещаний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беспечении и администрировании работы локально-вычислительных сетей и коммуникационного оборудования, предоставление доступа к общим информационным ресурса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беспечении антивирусной безопас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технической поддержке работоспособности компьютеров и оргтехн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технических заданий и проверке заявок на закупку вычислительной техн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.43.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;</w:t>
            </w:r>
          </w:p>
          <w:p>
            <w:pPr>
              <w:pStyle w:val="Normal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блемам оплаты труда;</w:t>
            </w:r>
          </w:p>
          <w:p>
            <w:pPr>
              <w:pStyle w:val="Normal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мобилизации дополнительных доходов в бюджет муниципального образования Кондинский район;</w:t>
            </w:r>
          </w:p>
          <w:p>
            <w:pPr>
              <w:pStyle w:val="Normal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достижения целевых показателей социально-экономического развития, определенных Президентом Российской Федерации координаторе по организации деятельности структурных подразделений администрации Кондинского района по достижению целевых показателей социально-экономического развития, определенных Президентом Российской Федерации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/>
            </w:pPr>
            <w:r>
              <w:rPr>
                <w:rFonts w:eastAsia="Calibri"/>
              </w:rPr>
              <w:t>по поддержке сельскохозяйственного производства и деятельности по заготовке                  и переработке дикоросов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авиационной безопасности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охране труд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/>
            </w:pPr>
            <w:r>
              <w:rPr>
                <w:rFonts w:eastAsia="Calibri"/>
              </w:rPr>
              <w:t>рабочая группа по корректировке Стратегии 2030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Subtitle"/>
        <w:rPr/>
      </w:pPr>
      <w:r>
        <w:rPr>
          <w:b w:val="false"/>
          <w:color w:val="000000"/>
          <w:sz w:val="24"/>
          <w:szCs w:val="24"/>
          <w:lang w:val="ru-RU"/>
        </w:rPr>
        <w:t xml:space="preserve">4. </w:t>
      </w:r>
      <w:r>
        <w:rPr>
          <w:b w:val="false"/>
          <w:color w:val="000000"/>
          <w:sz w:val="24"/>
          <w:szCs w:val="24"/>
        </w:rPr>
        <w:t>Рассмотреть вопросы у заместителя главы Кондинского района</w:t>
      </w:r>
      <w:r>
        <w:rPr>
          <w:b w:val="false"/>
          <w:color w:val="000000"/>
          <w:sz w:val="24"/>
          <w:szCs w:val="24"/>
          <w:lang w:val="ru-RU"/>
        </w:rPr>
        <w:t xml:space="preserve"> - председателя </w:t>
      </w:r>
    </w:p>
    <w:p>
      <w:pPr>
        <w:pStyle w:val="Subtitle"/>
        <w:rPr>
          <w:bCs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/>
        </w:rPr>
        <w:t>комитета</w:t>
      </w:r>
      <w:r>
        <w:rPr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по финансам и налоговой политике администрации Кондинского района</w:t>
      </w:r>
    </w:p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Мостовых Галины Анатольевны</w:t>
      </w:r>
    </w:p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40"/>
        <w:gridCol w:w="2339"/>
        <w:gridCol w:w="2635"/>
      </w:tblGrid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6" w:right="-76" w:hanging="0"/>
              <w:rPr>
                <w:rFonts w:eastAsia="Calibri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ubtitle"/>
              <w:ind w:left="-66" w:right="-76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ссмотрении отчета об исполнении бюджета муниципального образования Кондинский район за 9 месяцев 2021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Мостовых </w:t>
            </w:r>
          </w:p>
          <w:p>
            <w:pPr>
              <w:pStyle w:val="Subtitle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Галина Анатольевна -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 xml:space="preserve">заместитель главы Кондинского </w:t>
            </w:r>
          </w:p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района -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назначении публичных слушаний по проекту бюджета муниципального образования Кондинский район на 2022 год              и на плановый период 2023                     и 2024 го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.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О бюджете муниципального образования Кондинский район на 2022 год и на плановый период 2023 и 2024 го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ябрь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«»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ссмотрении отчета об исполнении бюджета муниципального образования городского поселения Междуреченский за 9 месяцев 2021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тябрь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«»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назначении публичных слушаний по проекту бюджета муниципального образования городского поселения Междуреченский на 2022 год                и на плановый период 2023                             и 2024 го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О бюджете муниципального образования городского поселения Междуреченский на 2022 год и плановый период                     2023 и 2024 го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 внесении изменения в постановление администрации Кондинского района                               от 29 октября 2018 года № 2120 «О муниципальной программе «Повышение эффективности предоставления финансовой помощи городским и сельским поселениям Кондинского района на 2019-2025 годы и на период           до 2030 го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оябрь-дека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рядке разработки и утверждения бюджетного прогноза муниципального образования городское поселение Междуречен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 отчете «Сведения об отдельных показателях исполнения консолидированного бюджета субъекта Российской Федераци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 сведениях об исполнении наказов избирателей депутатам Думы Ханты-Мансийского автономного округа - Югры                   за 9 месяцев 2021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О размещении и предоставлении информации на едином портале бюджетной системы Российской Федерации (государственная интегрированная информационная система управления общественными финансами «Электронный бюджет»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1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О формировании и доведении справок об изменении сводной бюджетной росписи и об изменении лимитов бюджетных обязательств, уведомлений об изменении доходов бюджета                 на 2021 год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частии совместно с Пенсионным фондом России (далее - ПФР) в организации электронного взаимодействия территориальных органов ПФР и архивов посредством информационной системы ПФР при исполнении социально-правовых запросов гражд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юри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Владиславов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дрении в практику работы архива и организаций - источников комплектования Перечня типовых управленческих архивных документов и инструкции по применению Перечня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дрении в практику работы архива и организаций - источников комплектования правил делопроизводства в государственных органах, органах местного самоуправ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едупреждении чрезвычайной ситуации в архиве, проведении работ по повышению пожарной безопасности и обеспечению антитеррористической защищ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дрении в работу Единого порядка заполнения полей комплекса «Архивный фонд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мероприятий по упорядочению, учету и обеспечению сохранности архивных документов при реорганизации и ликвидации организаций, в том числе в ходе банкрот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мероприятий по обеспечению сохранности и приему на хранение архивных документов, ликвидируемых органов государственной власти и органов местного самоуправления, подведомственных им организа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здании баз данных по программам: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Библиотека справочно-информационного фонда»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Фотокаталог»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алендарь памятных дат»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Архивный фонд»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рганизации-источники комплектования архива»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Местонахождение документов по личному составу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ализации мероприятий по продвижению генеалогического портала «Связь поколений Югр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ыверке информации, внесенной в информационную систему «Электронный архив «Югры» в части наличия сведений о персональных данны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выявлении и оцифровке документов периода Великой Отечественной войны                                  1941-1945 годов для наполнения информационного Интернет-портала «Победа одна на всех!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дрении в деятельность «Порядка использования архивных документов в государственных и муниципальных архивах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должении внедрения в деятельность Правил работы пользователей в читальных залах государственных и муниципальных архивах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122" w:right="-11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государственной регистрация актов гражданского состоя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абун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лия Александровна - начальник отдела записи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.2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одготовке и сдаче ежемесячных, квартального отчета в Управление записи актов гражданского состояния Аппарата Губернатора Ханты-Мансийского автономного округа - Юг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.2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редоставлении сведений о государственной регистрации смерти и перемены имени в Военный комиссариат Кондинского района Ханты-Мансийского автономного            округа - Юг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.2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 выдаче повторных свидетельств, справок </w:t>
            </w:r>
            <w:r>
              <w:rPr>
                <w:rFonts w:eastAsia="Calibri"/>
                <w:lang w:eastAsia="en-US"/>
              </w:rPr>
              <w:t>и иных документов, подтверждающих факт государственной регистрации актов гражданского состоя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3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записи актов гражданского состоя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3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ередаче паспортов умерших в отдел по вопросам миграции Отдела Министерства Внутренних дел России по Кондинскому район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.3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змещении информации о государственной регистрации записей актов гражданского состояния за 3 квартал 2021 года на сайте органов местного самоуправления Кондинского района Ханты-Мансийского автономного округа - Юг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.3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конвертированные записи актов гражданского состояния по кейса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34.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О работе комиссий:</w:t>
            </w:r>
          </w:p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Кондинский район с ограниченными сроками завоза грузов;</w:t>
            </w:r>
          </w:p>
          <w:p>
            <w:pPr>
              <w:pStyle w:val="Subtitle"/>
              <w:ind w:left="-52" w:hanging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о мобилизации дополнительных доходов в бюджет муниципального образования Кондинский район, бюджет</w:t>
            </w:r>
            <w:hyperlink r:id="rId3">
              <w:r>
                <w:rPr>
                  <w:rStyle w:val="InternetLink"/>
                  <w:rFonts w:eastAsia="Calibri"/>
                  <w:b/>
                  <w:color w:val="000000"/>
                  <w:sz w:val="24"/>
                  <w:szCs w:val="24"/>
                  <w:u w:val="none"/>
                  <w:lang w:val="ru-RU"/>
                </w:rPr>
                <w:t xml:space="preserve"> городского поселения Междуреченский</w:t>
              </w:r>
            </w:hyperlink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ubtitle"/>
              <w:ind w:left="-52" w:hanging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о вопросам достижения целевых показателей социально-экономического развития, определ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нных Президентом Российской Федерац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ии и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 координаторе по организации деятельности структурных подразделений администрации Кондинского района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о достижению целевых показателей социально-экономического развития, определ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нных Президентом Российской Федерации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о списанию признанной безнадежной к взысканию задолженности по расходам бюджета;</w:t>
            </w:r>
          </w:p>
          <w:p>
            <w:pPr>
              <w:pStyle w:val="Subtitle"/>
              <w:ind w:left="-52" w:hanging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о рассмотрению предложений о признании задолженности по возврату средств                  в местный бюджет безнадежной к взысканию;</w:t>
            </w:r>
          </w:p>
          <w:p>
            <w:pPr>
              <w:pStyle w:val="Subtitle"/>
              <w:ind w:left="-52" w:hanging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о распределению и возврату кредитных ресурсов из средств бюджета                            Ханты-Мансийского автономного округа - Югры;</w:t>
            </w:r>
          </w:p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о бюджетным корректировкам на 2022-2024 годы</w:t>
            </w:r>
          </w:p>
        </w:tc>
      </w:tr>
    </w:tbl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5. Рассмотреть вопросы у </w:t>
      </w:r>
      <w:r>
        <w:rPr>
          <w:rFonts w:cs="Times New Roman" w:ascii="Times New Roman" w:hAnsi="Times New Roman"/>
          <w:lang w:val="ru-RU"/>
        </w:rPr>
        <w:t xml:space="preserve">заместителя главы Кондинского района - начальника </w:t>
      </w:r>
    </w:p>
    <w:p>
      <w:pPr>
        <w:pStyle w:val="G1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>управления внутренней политики Кривоногова Андрея Васильевича</w:t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17"/>
        <w:gridCol w:w="2354"/>
        <w:gridCol w:w="2655"/>
      </w:tblGrid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реестра земель, находящихся в аренде у юридических и физических лиц на землях населенных пунктов и на землях вне населенных пунк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аганц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рина Петровна - начальник управ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природным ресур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 подготовке отчета по предоставлению земельных участков для жилищного строительства за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квартал                         2021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проектов постановлений администрации Кондинского района: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утверждению схем расположения земельных участков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едварительном согласовании предоставления земельных участков юридическим лицам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едварительном согласовании предоставления земельных участков граждана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подготовке проектов постановлений администраций городских и сельских поселений о предварительном согласовании предоставления земельных участков гражданам, в рамках заключенных соглашений о взаимодействии; 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утверждению схем расположения земельных участ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договоров купли-продажи, аренды земельных участков между юридическими лицами, гражданами и администрацией Кондинского района; между гражданами и администрациями городских и сельских посел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договоров безвозмездного пользования земельными участка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соглашений о расторжении договоров аренды земельных участков с физическими и юридическими лица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к проведению аукциона на право заключения договора аренды земельного участка на территории городского поселения Междуреченский, сельских поселений Леуши, Болчары, Мулымья, Половин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реестра земельных участков, находящихся в муниципальной собственности, безвозмездном пользован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дежурных карт населенных пунктов Кондинского 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становке земельных участков на кадастровый уч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месячно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формировании и постановке на государственный кадастровый учет земельных участков, предназначенных для индивидуального жилищного строительства, с целью предоставления отдельным категориям граждан в собственность бесплат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формировании и постановке на государственный кадастровый учет земельных участков, предназначенных для жилищного строительства, с целью дальнейшего выставления права на заключение договоров аренды земельного участка на тор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взысканию задолженности по арендной плате за землю: подготовка документов для передачи в отдел по правовым вопросам для взыскания задолженности в судебном поряд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разработке и утверждении изменений в административные регламенты предоставления муниципальной услуги: предоставле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 (по гп. Междуреченский)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ждение схемы расположения земельного участка или земельных участков на кадастровом плане территории (по гп. Междуреченский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варительное согласование предоставления земельного участка (по гп. Междуреченский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 (по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п. Междуреченский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копий архивных документов, подтверждающих право на владение землей (по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п. Междуреченски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 подготовке отчетов об оказанных муниципальных услугах для внесения информации в систему ГАС Управление                   за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квартал 2021 год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становке льготных категорий граждан на учет в целях однократного бесплатного предоставления земельных участков для индивидуального жилищного строитель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информации по запросам юридических лиц о наличии особо охраняемых природных территорий местного значения, территорий приоритетного природопользования, о категории земельных участ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частии в публичных обсуждениях по размещению на территории района объектов нефтегазового комплек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работы по ликвидации выявленных мест несанкционированного размещения отход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формировании отчета по проведению экологической акции «Спасти и сохранить» в 2021 год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формировании отчета по мероприятию - экологическое образование, просвещение и формирование экологической культуры в Ханты-Мансийском автономном округе - Югре                         в 2021 год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ссмотрении заявлений по выдаче хозяйств на заготовку древесины для собственных нуж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ализации Плана работы по профилактике коррупционных и иных правонарушений на 2021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мачевск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ина Васильевна - начальник управления кадровой политик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ализации Плана работы комиссии по соблюдению требований к служебному поведению муниципальных служащих и урегулированию конфликта интересов на 2021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существлении проверки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, а также муниципальными служащими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действующим законодательством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я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мониторинга реализации органами местного самоуправления мер по противодействию корруп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сполнении мероприятий, предусмотренных Планом информационного сопровождения реализации мер по противодействию коррупции на 2021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проведения заседаний Межведомственного Совета по противодействию коррупции, составление плана противодействия коррупции в Кондинском районе (далее - план), анализ действующего плана, внесение необходимых изменений в нег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реестра муниципальных служащих органов местного самоуправ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: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я проверок достоверности представляемых гражданами персональных данных и иных сведений при поступлении на муниципальную службу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ы комиссии по назначению, перерасчету пенсии за выслугу лет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я Конкурса на формирование резерва управленческих кадров для замещения целевых управленческих должностей в муниципальных учреждениях и на муниципальном предприятии, резерва управленческих кадров для замещения целевых управленческих должностей муниципальной службы, кадрового резерва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ки подлинности документов, представленных гражданами для участия в конкурсе на формирование резервов управленческих кадров и кадрового резер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реализации муниципальной программы «О муниципальной программе «Развитие муниципальной службы в Кондинском районе                          на 2019-2025 годы и на период                        до 2030 год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аттестационной комиссии: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исвоению классного чина муниципальным служащим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ведению аттестации муниципальных служащих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ведению квалификационного экзамена для присвоения классного чина муниципальным служащим, замещающим должности муниципальной службы на определенный ср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 деятельности по формированию, подготовке и использованию резерва управленческих кадров в муниципальном образовании Кондинский район за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вартал; единой формы учета резерва управленческих кадров муниципального образования Кондинский район;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списка лиц, назначенных на должности из резерва управленческих кадров муниципального образования Кондинский район в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квартале                 2021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ведения воинского учета и бронирования граждан, пребывающих в запасе в администрации Кондинского района и органах администрации Кондинского района, ведение табеля учета рабочего времени, формирование личных дел работн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формировании дел постоянного и временного срока хранения, образованных в 2020-2021 год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подготовке к заседанию Координационного Совета при главе Кондинского района по вопросам межнациональных отношений взаимодействия с национальными общественными объединениями и религиозными организациям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сяк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Алексей Николаевич - исполняющий обязанности начальника отдела общественной безопасност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подготовке информации о ходе реализации поручения Президента Российской Федерации                                от 30 октября 2006 года                              № Пр-1877 по профилактике экстремизма и этносепаратизма в муниципальном образовании Кондинский район и реализации муниципальной программы Кондинского района «района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                                     в 2017-2020 годах», подпрограммы 4 «Профилактика экстремизма» за 2019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подготовке и направлении отчета о деятельности Антитеррористической комиссии Кондинского района (АТК)                         по итогам 2021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подготовке и направлении информации о реализации «Плана комплексных мероприятий по профилактике терроризма и реализации на территории Ханты-Мансийского автономного              округа  - Югры Концепции противодействия терроризму в Российской Федерации                       на 2021-2025 годы» по итогам работы за 2021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составлении и реализации Плана устранения недостатков, выявленных при осуществлении оценки эффективности деятельности АТК Кондинского района Межведомственной рабочей группой АТК Ханты-Мансийского автономного             округа - Ю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-но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и направлении отчета о реализации Комплексного плана противодействия идеологии терроризма по итогам 2021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предоставлении отчета по исполнению мероприятий муниципальной программы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                       в Кондинском районе                                     в 2019-2025 годах и на период              до 2030 год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сполнении протокольных решений Кондинского района, автономного округа в сфере профилактики правонарушений, терроризма, зкстремизма, межнациональных отношений, антинаркотической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едстоящих мероприятиях в сфере межэтнических и этноконфессиональных отношений, укрепления общегражданской российской идентичности, включая памятные даты и общественно значимые собы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сполнении решений комиссии по профилактике правонарушений Кондинск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муниципальных нормативных правовых актов в рамках реформы контрольной и надзорной деятельности, в соответствии с Федеральным законом от 31 июля 2020 года           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мыше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ркадий Валентинович - начальник отдела муниципального контроля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тмене муниципальных нормативных правовых актов, регулирующих осуществление видов муниципального контроля  в соответствии с Федеральным законом от 26 декабря 2008 года 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внеплановых проверок в рамках осуществления муниципального земельного контроля в отношении граждан (проверка исполнения предписани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и направлении материалов дел внеплановых проверок в Мировой суд с целью привлечения виновных лиц к административной ответственности (неисполнение предписаний об устранении нарушений земельного законодательств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реестра дел об административных правонарушениях, поступивших на рассмотрение в административную комиссию, и номенклатурных де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рассмотрении дел об административных правонарушениях, предусмотренных Законом  Ханты-Мансийского автономного                      округа - Югры от 11 июня                         2010 года № 102-оз «Об административных правонарушениях», отнесенных к компетенции административной комисс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и направлении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«»- 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частии в рейдах и других профилактических мероприятиях, проводимых сотрудниками отдела Министерства внутренних дел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анализа решений судов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Кондинского района в Департамент внутренней политики Ханты-Мансийского автономного округа - Ю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 организации письменных и устных обращений граждан к главе Кондинского района, заместителям главы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скун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нна Александровна - начальник отдела общественных связе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некоммерческих организаций управления внутренней политик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6" w:right="-48" w:hanging="0"/>
              <w:rPr>
                <w:rFonts w:eastAsia="Calibri"/>
              </w:rPr>
            </w:pPr>
            <w:r>
              <w:rPr>
                <w:rFonts w:eastAsia="Calibri"/>
              </w:rPr>
              <w:t>5.5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 организации приема граждан и руководителей в режиме видеоконференцсвязи, видеосвязи, аудиосвязи и иных видов связ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нформировании населения о деятельности органов местного самоуправ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проектов муниципальных правовых актов, служебной корреспонденции: соблюдение требований Инструкции по делопроизводству, правил юридической техники, выявление типичных ошиб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чик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льга Владимировна - начальник общего отдела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мониторинга муниципальных нормативных правовых актов, информации в Управление государственной регистрации нормативных правовых актов Аппарата Губернатора Ханты-Мансийского автономного округа - Югры для включения в регистр муниципальных нормативных правовых актов (о принятии новых нормативных правовых актов администрации района, о дате обнародования на специальных стендах (опубликования в средствах массовой информации), размещении на сайте органов местного самоуправления администрации Кондинского район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Реестра действующих нормативных правовых актов администрации Кондинского района, поддержании в актуальном состоянии базы АРМ «Муниципал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перечня муниципальных нормативных правовых актов в прокуратуру Кондинск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 подготовке сводного плана работы администрации района                 на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вартал 2022 года, проекта распоряжения «Об основных мероприятиях администрации Кондинского района на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вартал 2022 год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контроле сроков исполнения поручений по документам, поставленным на контроль, подготовке и представлению главе Кондинского района и заместителю главы района, курирующему деятельность общего отдела, материалов об исполнительской дисциплин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ведении проверок состояния делопроизводства, документов с ограничительной пометкой «Для служебного пользования», обеспечения сохранности документов, печатей и штампов в структурных подразделениях администрации Кондинск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одготовке заверенных копий нормативных правовых актов администрации района, находящихся на хранении в общем отделе, по запросам структурных подразделений администрации района, правоохранительных органов, с разрешения заместителя главы района, курирующего деятельность общего отде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гистрации документов с ограничительной пометкой «Для служебного пользовани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гистрации входящей, исходящей корреспонденции и писем о проведении публичных мероприятий (по мере поступления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гистрации нормативных правовых актов, ведении реестра комиссий администрации Кондинск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актов об уничтожении документов администрации района, не подлежащих хранени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актов об уничтожении печатей и штампов, утративших практическое знач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О подготовке отчета о работе отдела по организации закупок за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вартал 2021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юп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катерина Николаевна - начальник отде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организации закупо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О ведении мониторинга и обобщения данных о проведенных процедурах на закупки товаров (работ, услуг) за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квартал               2021 года у СМП/СОНК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О подготовке отчета о результатах мониторинга и оценки эффективности и результативности закупочной деятельности в Кондинском районе за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квартал 2021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О подготовке отчета об осуществлении закупок на поставку товаров, выполнение работ, оказание услуг для нужд муниципального образования Кондинский район в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квартале 2021 года в сравнении с аналогичным периодом прошлого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О предоставлении итогов исполнения Плана мероприятий (дорожной карты) за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квартал 2021 года и ожидаемое исполнение за 2021-2022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Отчет об использовании финансовых средств для исполнения переданных полномочий и проведенных мероприятиях за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квартал                   2021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иеме заявок заказчиков на проведение конкурсов, аукционов, запроса котировок, запроса предложений на поставки товаров (выполнение работ, оказание услуг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течение квартал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извещений об осуществлении закупок (следующими способами определения победителя: запрос котировок в электронной форме, электронный аукцион, конкурс в электронной форме, запрос предложений в электронной форме), конкурсных (аукционных) документаций на поставки товаров (выполнения работ, оказания услуг), размещение в единой информационной системе в сфере закупок указанных выше докум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иеме запросов, заявок, выдача документации, направление разъяснений/изменений конкурсной (аукционной) документации участникам закуп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проведения заседаний единой комиссии по осуществлению закупок товаров, работ, услуг для обеспечения нужд Кондинского района, оформление протоколов, уведомлений единой комиссии, направление уведомлений участникам закуп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рке соответствия участников закупки предъявляемым к ним требованиям, установленным законодательством Российской Федерации и конкурсной, аукционной документацией, документацией по запросу предложений, извещению о проведение запроса котиров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боре и проверке информации о заключенных муниципальных контрактах (договорах) заказчиками Кондинск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формировании и ведении плана-графика закупок администрации Кондинск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О размещении на официальном сайте органов местного самоуправления Кондинского района Ханты-Мансийского автономного округа - Югры информации для заказчиков об изменении законодательства в сфере закуп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О содействии в организации заседания Совета при Губернаторе Ханты-Мансийского автономного округа - Югры по развитию местного самоуправления в Ханты-Мансийском автономном                     округе - Югре, Постоянной комиссии Совета при Губернаторе Ханты-Мансийского автономного                  округа - Югры по развитию местного самоуправления в Ханты-Мансийском автономном                    округе - Югр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ско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ктор Сергеевич - начальник отдел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вопросам местного самоуправления - заместитель начальника управления внутренней политик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 организации подготовки и проведения селекторных совещаний при главе Кондинского район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подготовке дополнительных соглашений по передаче осуществления части полномочий органов местного самоуправления городских и сельских поселений органу местного самоуправления муниципального образования Кондинский райо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9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реализации муниципальной программы Кондинского района «Развитие гражданского общества в Кондинском районе                                на 2019-2025 годы и на период                          до 2030 год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9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и направлении отчета в Аппарат Губернатора Ханты-Мансийского автономного                     округа - Югры о кадровом составе администрации муниципального образования Кондинский райо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9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 подготовке и направлении в Департамент внутренней политики Ханты-Мансийского автономного округа - Югры информации о планируемых мероприятиях в муниципальном образовании Кондинский район в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вартале 2021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9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 подготовке и направлении в Управление контроля Аппарата Губернатора Ханты-Мансийского автономного округа - Югры информации о поручениях и указаниях Президента Российской Федерации, находящихся на исполнении в органах местного самоуправления Кондинского района; о развитии форм участия населения в осуществлении местного самоуправления в Кондинском районе Ханты-Мансийского автономного                   округа - Югры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9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и направлении в Департамент внутренней политики Ханты-Мансийского автономного округа - Югры информацию о количестве форм применения непосредственного осуществления населением местного самоуправления и участия населения в осуществлении местного самоуправления и случаях их применения в муниципальном образовании Кондинский район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и о количестве и случаях применения в практик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9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реализации муниципальной программы «Социально-экономическое развитие коренных малочисленных народов Севера Кондинского района                                на 2019-2025 годы и на период                               до 2030 год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9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казании содействия администрациям городских и сельских поселений в подготовке заявки для участия в региональном конкурсе инициативных проек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97.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комиссий:</w:t>
            </w:r>
          </w:p>
          <w:p>
            <w:pPr>
              <w:pStyle w:val="TextBody"/>
              <w:spacing w:before="0" w:after="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террористической;</w:t>
            </w:r>
          </w:p>
          <w:p>
            <w:pPr>
              <w:pStyle w:val="TextBody"/>
              <w:spacing w:before="0" w:after="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наркотической;</w:t>
            </w:r>
          </w:p>
          <w:p>
            <w:pPr>
              <w:pStyle w:val="TextBody"/>
              <w:spacing w:before="0" w:after="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тиводействию экстремистской деятельности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назначению, перерасчету и выплате пенсии за выслугу лет лицам,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вшим муниципальные должности на постоянной основе и лицам, замещавшим должности муниципальной службы в органах местного самоуправления Кондинский район и ее состав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соблюдению требований к служебному поведению муниципальных служащих и урегулированию конфликта интересов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тестационная комиссия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сохранения и развития традиционной и хозяйственной деятельности коренных малочисленных народов Север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установлению страхового стажа, дающего право на назначение пособия по временной нетрудоспособности, пособия по беременности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ная комиссия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вопросам сохранения и развития традиционной хозяйственной деятельности коренных малочисленных народов Севера при главе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профилактике правонарушений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вопросам межнациональных отношений, взаимодействию с национальными общественными объединениями и религиозными организациями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/>
            </w:pPr>
            <w:r>
              <w:rPr>
                <w:rFonts w:eastAsia="Calibri"/>
                <w:bCs/>
              </w:rPr>
              <w:t>Совет представителей коренных малочисленных народов Севера                                   Ханты-Мансийского автономного округа - Югры при главе Кондинского район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6. Рассмотреть вопросы у заместителя главы Конди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Боенко Сергея Александрович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97"/>
        <w:gridCol w:w="2350"/>
        <w:gridCol w:w="2667"/>
      </w:tblGrid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контроле соответствия строительства выданной градостроительной документации по населенным пунктам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аранин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иколай Александрович - начальник управления архитек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градостроительства администрации Кондинского района - главный архитектор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иеме документации. О выдаче разрешений на строительство и выдаче разрешений на ввод объектов в эксплуатаци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ыдаче уведомлений о соответствии,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становке на государственный кадастровый учет объектов недвижимости без одновременной государственной регистрации прав, в связи с созданием объекта недвижимости на основании разрешения на ввод объектов капитального строительства в эксплуатаци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существлении выездов на объекты капитального строительства, с целью проверки их готовности к вводу в эксплуатаци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ыдаче разрешений на установку рекламных конструкций. Подготовка предписаний по демонтажу самовольно установленных рекламных конструкц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817" w:leader="none"/>
              </w:tabs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оведении публичных слушаний по предоставлению разрешений на условно разрешенный вид земельных участков и объектов капитального строитель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публичных слушаний по предоставлению разрешений на отклонение от предельно допустимых параметр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заседаний градостроительного совета и комиссии по землепользованию и застрой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обследованию объектов социального назначения на предмет доступности маломобильных групп населения; по обследованию жилых домов и подготовке актов проверки, для использования средств материнского капит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ыдаче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мониторинге выполнения плана мероприятий («дорожной карты») по повышению значений показателей доступности для инвалидов объектов и услуг в Кондинском рай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становке на кадастровый учет территориальных зон, утвержденных в составе Правил землепользования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овании генерального плана муниципального образования сельское поселение Шугур с федеральными органами исполнительной вла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инятии документов и выдаче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документы территориального планир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 проведении тренировок с муниципальным казенным учреждением «Единая дежурно-диспетчерская служба Кондинского района» с центром управления в кризисных ситуациях Ханты-Мансийского автономного округа - Юг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 (по плану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Шишкин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нис Сергеевич -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существлении постоянного мониторинга пожароопасной обстановки в Кондинском район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ониторинга и прогнозирования чрезвычайных ситуаций на территории Кондинского района с привлечением сети наблюдения и лабораторного контрол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проведения противопожарной пропаганды, обучение населения мерам пожарной безопасности, а также информирования населения о мерах пожарной безопас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мероприятий по поддержанию в постоянной готовности существующих систем оповещения Кондинского район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ке технического состояния  системы оповещения в городских и сельских поселения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2.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едупреждению и ликвидации чрезвычайных ситуаций и обеспечению пожарной безопасност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техническому обследованию зданий и сооружений по Кондинскому району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одготовке правил землепользования и застройки муниципальных образований городских и сельских поселений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безопасности дорожного движения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вакуационная комиссия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7. Проведение конференций, семинаров, совещаний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09"/>
        <w:gridCol w:w="2334"/>
        <w:gridCol w:w="2609"/>
      </w:tblGrid>
      <w:tr>
        <w:trPr>
          <w:trHeight w:val="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52"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етодический семинар «Современные технологии как инструмент управления качеством образовани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сл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талья 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«Применение технологий, обеспечивающих эффективное освоение учебного материала по учебным предметам: «биология», «химия», «география» в рамках соглашения с Ханты-Мансийским районом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паратное совещание по вопросам внедрения рабочих программ воспитания в образовательных учреждения Кондинск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е муниципального Экспертного сов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ительские собрания (онлайн) по вопросам организации и проведения государственной итоговой аттестации в общеобразовательных организациях Кондинского района в 2021-2022 учебном год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оябрь-декабр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ое родительское собрание (онлайн) по развитию математического образования в Кондинском район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щание руководителей образовательных организац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еженедельных совещаний со специалистами управления опеки и попечитель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ина Анатольевна -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е комиссии по реализации политики в интересах семьи и детей и вопросам демографической полит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чего совещания по исполнению государственных полномочий по обеспечению жилыми помещениями детей-сирот и детей, оставшихся без попечения родителей, лиц из числа детей сирот и детей, оставшихся без попечения родит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сотрудников отдела молодежной политики, специалистов подростковых и молодежных центров, специалистов по делам молодеж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помнящи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Ивановна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en-US"/>
              </w:rPr>
              <w:t>Участие в окружных семинарах, совещаниях, мероприятия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ыл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лина Владиславовн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йонном и окружном конкурсе новогодних программ «Дед Мороз - 2021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участии в работе коллегии, методических семинарах, организуемых Службой по делам архивов Ханты-Мансийского автономного округа - Юг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юри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Владиславовна - начальник архивного отдела администрации Конди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Проведение конкурсов, ярмарок, фестивалей, соревнований</w:t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10"/>
        <w:gridCol w:w="2468"/>
        <w:gridCol w:w="2466"/>
      </w:tblGrid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36" w:right="-1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ольный этап Всероссийской олимпиады школь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слов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талья 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ольный этап Общероссийской олимпиады школьников по основам православной культу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региональном этапе Всероссийского конкурса обучающихся общеобразовательных организаций «Ученик год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кл мероприятий, посвященный Международному празднику День учит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5 октябр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ческая смена для учащихся 9-х классов райо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ероприятий в рамках всероссийской акции «Стоп ВИЧ/СПИД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оябрь-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йонный правовой месячник           «Я и закон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стиваль активностей, посвященных 91-летию образования Ханты-Мансийского автономного округа - Юг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, посвященные Дню образования Кондинского райо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ый детский фестиваль национальных культур «Мы единый народ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«Рождественская звезд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кабр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Епархиальных Рождественских образовательных чтени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оябрь-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конкурса детского рисунка «Охрана труда глазами детей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спшицка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тьяна Вениаминовна - заместитель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Дня охраны тру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Октябрь-но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ведении мероприятий: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чник пожилого человека;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д Мороз 2021»»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народного единства;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рамках всероссийского дня инвалид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34" w:hanging="0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ылов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лина Владиславовн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верные молодежные десанты по график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помнящи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Ивановна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Федерации по тактическому и спортивному пейнтболу Кондинского райо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теллектуально - развлекательные игры для молодеж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проведении мероприятий в рамках «Месячника гражданской обороны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Шишкин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нис Сергеевич - начальник управления гражданской защиты населения администрации Кондинского район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сл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талья 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«Месячника безопасности на водных объектах в зимний период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День спорта» среди спортивных класс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юпо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там Флюрович - 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ервенство по мини-футболу среди младших класс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bCs/>
              </w:rPr>
              <w:t>Октябрь-ноябр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гт. Междуречен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урнир по русскому бильярд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Болча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оревнования по волейболу среди предприятий и организаций                     с. Болча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. Болча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ортивно-оздоровительное мероприятие, приуроченное ко Дню пожилого человека, «Супербабушка, супердедушк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гп. Мор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Спортивно-развлекательное мероприятие «Веселый мяч»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гп. Мор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ртивно-развлекательное мероприятие «Ручной мяч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п. Мор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Чемпионат по настольному теннису в зачет Параспартакиады Ханты-Мансийского автономного округа - Юг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2-24 октября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г. Ханты-Мансийс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25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 Открытый региональный турнир по боксу, посвященный Всероссийскому дню боксера среди юношей младшего, среднего и старшего возраста и мужчи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5-09 октяб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VII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открытый традиционный региональный турнир по боксу          «За други своя», посвященный памяти Преподобного Сергия Радонежског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-18 октябр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Горноправдинс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Межрегиональный турнир класса «Б» по боксу, посвященный памяти тренеров-преподавателей по бокс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-24 октябр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ургу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/>
            </w:pPr>
            <w:r>
              <w:rPr>
                <w:rFonts w:eastAsia="Calibri"/>
                <w:lang w:val="en-US"/>
              </w:rPr>
              <w:t>IX</w:t>
            </w:r>
            <w:r>
              <w:rPr>
                <w:rFonts w:eastAsia="Calibri"/>
              </w:rPr>
              <w:t xml:space="preserve"> личный чемпионат автономного округа 13 лет и старше в зачет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Спартакиады Ханты-Мансийского автономного  округа - Югры «Спортивные таланты Югры» в 2021 году, посвященный Году знаний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1-04 октябр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. Лангепа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/>
            </w:pPr>
            <w:r>
              <w:rPr>
                <w:rFonts w:eastAsia="Calibri"/>
              </w:rPr>
              <w:t xml:space="preserve">Первенство Ханты-Мансийского автономного округа - Югры среди юношей и девушек до 16 лет                    в зачет </w:t>
            </w:r>
            <w:r>
              <w:rPr>
                <w:rFonts w:eastAsia="Calibri"/>
                <w:lang w:val="en-US"/>
              </w:rPr>
              <w:t>XV</w:t>
            </w:r>
            <w:r>
              <w:rPr>
                <w:rFonts w:eastAsia="Calibri"/>
              </w:rPr>
              <w:t xml:space="preserve"> Спартакиады учащихся  Ханты-Мансийского автономного округа - Югры, посвященной                     76 годовщине Победы в Великой Отечественной войн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07-11 октябр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. Лангепа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ервенство Кондинского района по пауэрлифтингу (жиму лежа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мпионат и первенство автономного округа по классическому троеборью среди  мужчин, женщин и ветеранов, юниорок и юниоров до 23 лет, девушек и  юношей до 18 л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яга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иональные соревнования среди юношей и девушек по плаванию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«Жемчужина Приобья» 2 эта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Совет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Соревнования по дартсу среди пенсионер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jc w:val="center"/>
              <w:rPr/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</w:rPr>
              <w:t xml:space="preserve">Открытый Кубок Кондинского района по мини-футболу среди юношей и девушек </w:t>
            </w:r>
            <w:r>
              <w:rPr>
                <w:rFonts w:eastAsia="Calibri"/>
              </w:rPr>
              <w:t>2007-2008 г.р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тябр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гт. Междуречен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урнир по бильярдному спорту «Невская пирамида»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ор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ый турнир по волейболу среди обучающихся 4-5 класс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ор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Лично-командное первенство                     по настольному теннису среди                      4-10 классов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ктябрь-но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Турнир по плаванию «День кролиста» (2 этап Кубка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ор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ое первенство  по тяжелой атлетике среди юношей и девушек, юниоров и юниорок и мужчин и женщи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ор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</w:rPr>
              <w:t>Открытый Кубок по мини-футболу  среди юношей и девушек 2005-2007 годов рож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</w:rPr>
              <w:t>Октябрь-декабрь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</w:rPr>
              <w:t>Открытый Кубок                             по мини-футболу среди юношей и девушек 2008-2010 годов рож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ктябрь-дека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бок России по пауэрлифтингу лиц с поражением опорно-двигательного аппара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center" w:pos="7699" w:leader="none"/>
                <w:tab w:val="left" w:pos="1444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4 сентября - </w:t>
            </w:r>
          </w:p>
          <w:p>
            <w:pPr>
              <w:pStyle w:val="Style33"/>
              <w:tabs>
                <w:tab w:val="clear" w:pos="709"/>
                <w:tab w:val="center" w:pos="7699" w:leader="none"/>
                <w:tab w:val="left" w:pos="1444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Style33"/>
              <w:tabs>
                <w:tab w:val="clear" w:pos="709"/>
                <w:tab w:val="center" w:pos="7699" w:leader="none"/>
                <w:tab w:val="left" w:pos="1444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Алушта</w:t>
            </w:r>
          </w:p>
          <w:p>
            <w:pPr>
              <w:pStyle w:val="Style33"/>
              <w:tabs>
                <w:tab w:val="clear" w:pos="709"/>
                <w:tab w:val="center" w:pos="7699" w:leader="none"/>
                <w:tab w:val="left" w:pos="1444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Открытый районный турнир по бильярду «Московская пирамид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6 октября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ировочные мероприятия для подготовки к Первенству округа по бокс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ктябрь-Но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риобь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ое Первенство Кондинского района по бокс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венство Ханты-Мансийского автономного округа - Югры по самбо среди юношей и девушек 16-18 л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яга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венство Ханты-Мансийского автономного округа - Югры по самбо среди юношей и девушек 11-12 л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-24 октяб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вартовс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>Первенство Уральского федерального округа по дзюдо                    до 18 л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Тюм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венство Уральского Федерального округа по дзюдо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Екатеринбург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ональный турнир по дзюдо среди юношей и девушек до 13 лет, посвященный памяти Орловского А.Ф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яга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ое первенство Кондинского района по дзюдо, посвященное Дню основания школ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ртивно-массовое мероприятие, посвященное Дню народного единст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ноября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. Болча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оревнования по мини-футболу, среди предприятий и организаций    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3 ноября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. Болча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Хоккей с мячом ко Дню народного единст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. Ягодны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/>
            </w:pPr>
            <w:r>
              <w:rPr>
                <w:rFonts w:eastAsia="Calibri"/>
              </w:rPr>
              <w:t>Спортивная эстафета, посвященная празднованию Дня народного единства «Единство                        в нас!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ябрь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гт. Мор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I Фестиваль спорта поколений Кондинского райо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ябрь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гт. Мор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йонный фестиваль «Поверь                    в себя» среди людей с ограниченными возможностями здоровь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ябр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гт. Междуречен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альный фестиваль спорта «Дети Югры», «Папа, мама, я - спортивная семья» среди семей с детьми с особенностями развития </w:t>
              <w:br/>
              <w:t>Ханты-Мансийского автономного округа - Юг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-28 ноябр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ый районный турнир по бильярду «Свободная пирамида» ко дню Народного единст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-05 нояб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/>
            </w:pPr>
            <w:r>
              <w:rPr>
                <w:rFonts w:eastAsia="Calibri"/>
                <w:lang w:val="en-US"/>
              </w:rPr>
              <w:t>X</w:t>
            </w:r>
            <w:r>
              <w:rPr>
                <w:rFonts w:eastAsia="Calibri"/>
              </w:rPr>
              <w:t xml:space="preserve"> Открытый региональный турнир по боксу на призы Всероссийской политической партии «Единая Россия» местного отделения города Мегиона, среди всех возрастных категор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-27 нояб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Мегио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ое первенство Кондинского района по волейболу «Серебряный мяч» (1 круг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ябр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гт. Мор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ервенство Кондинского района по волейболу среди учащихся                        5-7 классов (1 круг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ябр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гт. Мор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чно-командное первенство автономного округа среди юниоров в рамках компании «Спорт против наркот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-15 ноября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г. Нижневартовс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</w:rPr>
              <w:t>Первенство Кондинского района по пауэрлифтингу (троеборью классическому) среди юношей                      и девушек, юниоров и юниор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гт. Мор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ревнования по шахматам                           в рамках спартакиады среди лиц пожилого возра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ябр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гт. Междуречен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7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венство Кондинского района по тяжелой атлетике среди юношей и девушек до 18 л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7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both"/>
              <w:textAlignment w:val="baselin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Турнир по стрит болу 3*3 в рамках акции «Молодежь против наркотиков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ябрь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7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both"/>
              <w:textAlignment w:val="baselin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ортивно-развлекательное мероприятие «Мы любим баскетбол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ябрь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highlight w:val="yellow"/>
              </w:rPr>
            </w:pPr>
            <w:r>
              <w:rPr>
                <w:rFonts w:eastAsia="Calibri"/>
                <w:bCs/>
              </w:rPr>
              <w:t>пгт. Мор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7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ртивно-массовое мероприятие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на ледовом катк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</w:rPr>
              <w:t>04 декабря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. Болча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7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греко-римской борьбе на призы Деда Мороз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декаб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Болча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7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ртивно-оздоровительное мероприятие, встречная эстафета по плаванию Кондинского райо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ор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7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Ежегодный фестиваль спорта «Зимние забавы», посвященный празднованию Нового года и Рождества Христо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ор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7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25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фестиваль спорта «Через тернии к звездам» среди людей с инвалидность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2-05 декабря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г. Ханты-Мансийс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7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урнир по настольным играм среди людей с ограниченными возможностями здоровья, посвященный Международному дню инвалид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7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инальный турнир по баскетболу в зачет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спартакиады учащихся Кондинского райо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8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крытый Турнир по боксу                         г. Ура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Ур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8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ое первенство по волейболу Кондинского района «Серебряный мяч» среди учащихся 8-11 класс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ор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8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Чемпионат и первенство автономного округа по жиму лежа среди мужчин, женщин и ветеранов, юниорок и юниоров до 23 лет, девушек и юношей                        до 18 л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Ханты-Мансийс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8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ое первенство Кондинского района по плаванию «Золотая рыбк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ор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8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яя спортивная квест-игра «Шагаем к здоровью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8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инальный турнир по мини-футболу в зачет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Спартакиады учащихся Кондинского райо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ор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8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урнир по бильярдному спорту «Комбинированная пирамида»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ор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8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ий турнир по Бильярдному спорт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Ягодны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8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урнир по боксу «Новогодний ринг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ор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8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Новогодний турнир по пионерболу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ор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9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венство Кондинского района по лыжным гонкам «Открытие зимнего сезон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9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венство Кондинского района по лыжным гонкам «Новогодняя гонк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 декабр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9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ональный турнир, посвященный памяти первооткрывателя Шаимской нефти С.Н. Урусо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Ура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>
      <w:rFonts w:ascii="Arial" w:hAnsi="Arial" w:cs="Arial"/>
      <w:color w:val="000000"/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Nobr">
    <w:name w:val="nobr"/>
    <w:qFormat/>
    <w:rPr/>
  </w:style>
  <w:style w:type="character" w:styleId="22">
    <w:name w:val="Заголовок 2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20">
    <w:name w:val="Список Знак"/>
    <w:qFormat/>
    <w:rPr>
      <w:rFonts w:eastAsia="Calibri"/>
      <w:color w:val="000000"/>
      <w:spacing w:val="-3"/>
      <w:sz w:val="24"/>
      <w:lang w:val="en-US"/>
    </w:rPr>
  </w:style>
  <w:style w:type="character" w:styleId="Style21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color w:val="000000"/>
      <w:lang w:val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6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37"/>
    <w:qFormat/>
    <w:pPr>
      <w:spacing w:lineRule="auto" w:line="276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8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&#1054;&#1058;&#1050;&#1040;&#1058;/010305/Downloads/&#1090;%20&#1075;&#1086;&#1088;&#1086;&#1076;&#1089;&#1082;&#1086;&#1075;&#1086;%20&#1087;&#1086;&#1089;&#1077;&#1083;&#1077;&#1085;&#1080;&#1103;%20&#1052;&#1077;&#1078;&#1076;&#1091;&#1088;&#1077;&#1095;&#1077;&#1085;&#1089;&#1082;&#1080;&#1081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05:00Z</dcterms:created>
  <dc:creator>Лешукова Галина</dc:creator>
  <dc:description/>
  <dc:language>en-US</dc:language>
  <cp:lastModifiedBy>Щекина Ксения Анатольевна</cp:lastModifiedBy>
  <cp:lastPrinted>2021-10-04T16:08:00Z</cp:lastPrinted>
  <dcterms:modified xsi:type="dcterms:W3CDTF">2021-10-04T11:10:00Z</dcterms:modified>
  <cp:revision>6</cp:revision>
  <dc:subject/>
  <dc:title/>
</cp:coreProperties>
</file>