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чшее новогоднее офор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малого и среднего предпринимательства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я 6 «Региональный проект «Популяризации предпринимательства» муниципальной программы «Развитие малого и среднего предпринимательства в Кондинском районе на 2019-</w:t>
        <w:br/>
        <w:t>2025 годы и на период до 2030 года», утвержденного постановлением администрации Кон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 октября 2018 года № 2116</w:t>
      </w:r>
      <w:r>
        <w:rPr>
          <w:color w:val="7030A0"/>
          <w:sz w:val="28"/>
          <w:szCs w:val="28"/>
        </w:rPr>
        <w:t xml:space="preserve"> </w:t>
        <w:br/>
      </w:r>
      <w:r>
        <w:rPr>
          <w:sz w:val="28"/>
          <w:szCs w:val="28"/>
        </w:rPr>
        <w:t>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, организации мероприятий, направленных на популяризацию предпринимательства и создание положительного мнения о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несырьевого сектора экономики и поддержки предпринимательства администрации Кондинского района организовать проведение в декабре 2021 года районного конкурса на лучшее новогоднее оформление предприятий малого и среднего предпринимательства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йонном конкурсе на лучшее новогоднее оформление предприятий малого и среднего предпринимательства Конд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комиссии по проведению районного конкурса на лучшее новогоднее оформление предприятий малого и среднего предпринимательства Конд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- председателя комитета экономического развития </w:t>
        <w:br/>
        <w:t xml:space="preserve">С.П. Кулиниченк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12.2021 № 66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на л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йонный конкурс на лучшее новогоднее оформление предприятий малого и среднего предпринимательства Кондинского района (далее - Конкурс) проводится администрацией Кондинского района и некоммерческим партнерством «Союз предпринимателей Кондинского район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Конкурс проводится в рамках реализации мероприятия «Региональный проект «Популяризации предпринимательства» муниципальной программы «Развитие малого и среднего предпринимательства в Кондинском районе на 2019-2025 годы и на период до 2030 года», утвержденного постановлением администрации Кон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 октября 2018 года № 2116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программе Кондинского района «Развитие малого и среднего предпринимательства в Кондинском районе на 2019-2025 годы </w:t>
        <w:br/>
        <w:t>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роведении Конкурса определяет цели, номинацию Конкурса, 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ым организатором Конкурса, осуществляющим руководство, организацию и контроль за проведением Конкурса является комитет несырьевого сектора экономики и поддержки предпринимательства администрации Кондинского района (далее - Организ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смотрение заявок участников Конкурса и подведение итогов Конкурса осуществляет конкурсная комиссия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пуляризация предпринимательства и создание положительного мнения о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дание эстетического облика предприятиям (в торговых залах, выразительность фасадов, витражей, входных групп, прилегающих 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культуры предоставления услуг розничной торговли, общественного питания, бытов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принимают участие субъекты малого и среднего предпринимательства Кондинского района, осуществляющие свою деятельность на территор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тематическое оформление оконных витрин и фаса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прилегающей территории световыми элементами и элементами новогодней тема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торгового зала с тематикой символа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льное художественное оформ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сюжетная компози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Проведение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ки на участие в Конкурсе принимаются Организатором и администрациями городских и сельских поселений Кондинского района </w:t>
        <w:br/>
        <w:t>до 20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мотр Комиссией предприятий, подавших заявку на участие в Конкурсе, определение победителей с оформлением протокола Комиссии проводится с 21 по 24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Критерии оценки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Лучшее тематическое оформление оконных витрин и фасадов» оценивается оформление в едином стиле </w:t>
      </w:r>
      <w:r>
        <w:rPr>
          <w:sz w:val="28"/>
          <w:szCs w:val="28"/>
          <w:shd w:fill="FFFFFF" w:val="clear"/>
        </w:rPr>
        <w:t>витрин,</w:t>
      </w:r>
      <w:r>
        <w:rPr>
          <w:sz w:val="28"/>
          <w:szCs w:val="28"/>
        </w:rPr>
        <w:t xml:space="preserve"> входной группы, фасада световыми элементами и элементами новогодней 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ее оформление  прилегающей территории  световыми элементами и элементами новогодней тематики» оценивается оформление гирляндами крон деревьев, установка и украшение в витражах, на крышах, козырьках и на прилегающей территории новогодних ел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ее оформление торгового зала с тематикой символа года» оценивается оборудование отдела или витрины с праздничным ассортиментом товаров в магазине (с тематикой символа года)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, наличие товаров с символикой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ильное художественное оформление» оценивается </w:t>
      </w:r>
      <w:r>
        <w:rPr>
          <w:sz w:val="28"/>
          <w:szCs w:val="28"/>
          <w:shd w:fill="FFFFFF" w:val="clear"/>
        </w:rPr>
        <w:t>стильное, креативное, индивидуальное оформление, декорирование витри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ая сюжетная композиция» оценивается использование при оформлении сказочных и новогодних персонажей, организация театрализованных представл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Награждение победителей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обедителей проводится 27 декабря 2021 года в</w:t>
        <w:br/>
        <w:t>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Конкурса определяются победители ном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обедителю номинации вручаются диплом и денежный приз </w:t>
        <w:br/>
        <w:t>3 000 (три тысячи) рублей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формация о результатах и победителях Конкурса освещается в средствах массовой информации и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12.2021 № 664-р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районного конкурса на л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Мухин - глава Кондинского райо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П. Кулиниченко - заместитель главы района - председатель комитета экономического развит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Б. Харитончик -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Е. Петрова - председатель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 Крылова - начальник управления культуры 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.А. Гаранин - начальник управления архитектуры и градостроительства администрации Кондинского района - главный 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. Камышева 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12.2021 № 6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рганизацию проведения </w:t>
      </w:r>
      <w:r>
        <w:rPr>
          <w:rStyle w:val="StrongEmphasis"/>
          <w:b w:val="false"/>
          <w:sz w:val="28"/>
          <w:szCs w:val="28"/>
        </w:rPr>
        <w:t xml:space="preserve">районного </w:t>
      </w:r>
      <w:r>
        <w:rPr>
          <w:sz w:val="28"/>
          <w:szCs w:val="28"/>
        </w:rPr>
        <w:t>конкурса на л</w:t>
      </w:r>
      <w:r>
        <w:rPr>
          <w:bCs/>
          <w:sz w:val="28"/>
          <w:szCs w:val="28"/>
        </w:rPr>
        <w:t>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tabs>
          <w:tab w:val="clear" w:pos="709"/>
          <w:tab w:val="left" w:pos="16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85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99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денежных призов победителям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айонного </w:t>
            </w:r>
            <w:r>
              <w:rPr>
                <w:sz w:val="28"/>
                <w:szCs w:val="28"/>
              </w:rPr>
              <w:t>конкурса «</w:t>
            </w:r>
            <w:r>
              <w:rPr>
                <w:bCs/>
                <w:sz w:val="28"/>
                <w:szCs w:val="28"/>
              </w:rPr>
              <w:t>Лучшее новогоднее оформление предприятий малого и среднего предпринимательства Кондинского района» в номин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учшее тематическое оформление оконных витрин и фаса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оформление прилегающей территории световыми элементами и элементами новогодней тема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учшее оформление торгового зала с тематикой символа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ильное художественное оформ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сюжетная композиц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9:00Z</dcterms:created>
  <dc:creator>Лешукова Галина</dc:creator>
  <dc:description/>
  <cp:keywords/>
  <dc:language>en-US</dc:language>
  <cp:lastModifiedBy>Мазалова Светлана Александровна</cp:lastModifiedBy>
  <cp:lastPrinted>2015-02-09T14:34:00Z</cp:lastPrinted>
  <dcterms:modified xsi:type="dcterms:W3CDTF">2021-12-06T12:08:00Z</dcterms:modified>
  <cp:revision>3</cp:revision>
  <dc:subject/>
  <dc:title> </dc:title>
</cp:coreProperties>
</file>